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2.12 Монтаж, техническое обслуживание и ремонт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промышленного оборудов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02.12 Монтаж, техническое обслуживание и ремо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промышлен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</w:t>
        <w:br/>
        <w:t xml:space="preserve">к квалификации специалиста, которые должны быть сформированы у обучающегося </w:t>
        <w:br/>
        <w:t>по завершении освоения ПООП-П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 разработана для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5.02.12 Монтаж, техническое обслуживание </w:t>
        <w:br/>
        <w:t xml:space="preserve">и ремонт промышленного обору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результат освоения ПООП-П, соответствующий требованиям ФГОС СПО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Краткое описание и характеристика показателей сформированности корпоративных компетенций приведены в приложении к модели компетенций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</w:t>
        <w:br/>
        <w:t xml:space="preserve">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bookmarkStart w:id="1" w:name="_Hlk112850096"/>
      <w:bookmarkEnd w:id="0"/>
      <w:r>
        <w:rPr>
          <w:rFonts w:cs="Times New Roman" w:ascii="Times New Roman" w:hAnsi="Times New Roman"/>
          <w:b/>
          <w:bCs/>
          <w:sz w:val="24"/>
        </w:rPr>
        <w:t>Профессиональная часть модели</w:t>
      </w:r>
      <w:r>
        <w:rPr/>
        <w:t xml:space="preserve"> компетенций выпускника</w:t>
      </w:r>
      <w:bookmarkEnd w:id="1"/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2126"/>
        <w:gridCol w:w="1843"/>
        <w:gridCol w:w="992"/>
        <w:gridCol w:w="1134"/>
        <w:gridCol w:w="2693"/>
      </w:tblGrid>
      <w:tr>
        <w:trPr>
          <w:trHeight w:val="356" w:hRule="atLeast"/>
        </w:trPr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_Hlk103623257"/>
            <w:bookmarkEnd w:id="2"/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 в соответствии с ФГОС СПО по специальности 15.02.12 Монтаж, техническое обслуживание и ремонт промышленного оборудования</w:t>
            </w:r>
          </w:p>
        </w:tc>
      </w:tr>
      <w:tr>
        <w:trPr>
          <w:trHeight w:val="250" w:hRule="atLeast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существлять монтаж промышленного оборудования и пусконаладоч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существлять техническое обслуживание и ремонт промышленного оборуд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рганизовывать ремонтные, монтажные и наладочные работы по промышленному оборуд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ыполнение работ </w:t>
              <w:br/>
              <w:t>по одной или нескольким профессиям, рабочим должностям служащим «Слесарь-ремонтник промышленного оборудования»</w:t>
            </w:r>
          </w:p>
        </w:tc>
      </w:tr>
      <w:tr>
        <w:trPr>
          <w:trHeight w:val="25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0.077 Слесарь-ремонтник промышлен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тдельных деталей и узлов, входящих в состав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А/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А/0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А/0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борудования средней сложности, капитальный ремонт прост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С/0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С/03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Ф С/0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Ф D/0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полнительные виды деятельности, сформированные </w:t>
              <w:br/>
              <w:t>по запросу работодателя(ей)</w:t>
            </w:r>
          </w:p>
        </w:tc>
      </w:tr>
      <w:tr>
        <w:trPr/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ыполнение работ по одной или нескольким профессиям, рабочим должностям служащим «Оператор технологических установок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ыполнение автоматической лазерной резки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9.027 Работник технологических установок (аппаратов) нефтяной отрасл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ОТФ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работы оборудования на технологических установках по подготовке, переработке нефти и химического сырья (далее - технологические установки) под руководством работника более высокого уровн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А/01.0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5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А/03.0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5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0.114 Резчик термической резки металл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ОТФ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автоматической и роботизированной термической резки 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С/02.0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профессиональная часть модели компетенций выпускника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мый показатель выраженности корпоративной компетенции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елить желаем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гласно требованиям предприятия-работодателя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граниченной компетен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базов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мастерства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1, ОК.02, ОК.05, ОК.09, ОК.10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1, ОК.02, ОК.03, ОК.05, ОК.10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1, ОК.02, ОК.0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4, ОК.05, ОК.06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1, ОК.04, ОК.05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значения: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работодателем;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к модели компетенций выпуск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уемый показател</w:t>
      </w:r>
      <w:r>
        <w:rPr/>
        <w:t>ь выраженности корпоративной компетенции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выражен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>
          <w:trHeight w:val="187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бязанности выполнены в полной мере. Многие результаты превосходят запланированные, достижения выходят за рамки непосредственных обязанностей. Все ключевые компетенции, профессионально-технические знания и навыки, необходимые для конкретной должности, развиты </w:t>
              <w:br/>
              <w:t>в достаточной степени или на уровне выше требуемого. Работник справился с внештатными ситуациями и достиг результатов, даже несмотря на возникшие незапланированные трудности. Проявляет необходимое поведение в нестандартных ситуациях повышенной сложности, передает знания други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ы основные обязанности. Результаты в основном соответствуют запланированным. Некоторые задачи выполнены не в полном объеме. Отдельные компетенции, профессионально-технические знания </w:t>
              <w:br/>
              <w:t>и навыки, необходимые на занимаемой работником должности, требуют развития. Поведение соответствует требованиям должност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азовый</w:t>
            </w:r>
          </w:p>
        </w:tc>
      </w:tr>
      <w:tr>
        <w:trPr>
          <w:trHeight w:val="12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 выполняет свои ключевые обязанности лишь частично. Некоторые задачи не выполнены. Компетенции, профессионально-технические знания и навыки, необходимые для данной должности, развиты слабо. Есть конкретные промахи, которые можно четко сформулировать. В поведении слабо выражены корпоративные компетенци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граниченной компетентн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56:00Z</dcterms:created>
  <dc:creator>ЦРПО Мосполитех</dc:creator>
  <dc:description/>
  <cp:keywords/>
  <dc:language>en-US</dc:language>
  <cp:lastModifiedBy>Емельяненко И.А.</cp:lastModifiedBy>
  <cp:lastPrinted>2022-05-16T12:39:00Z</cp:lastPrinted>
  <dcterms:modified xsi:type="dcterms:W3CDTF">2022-10-10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