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Cs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7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7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2.07.2022 № 4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269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_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Ф от 28 февраля 2018 г. № 13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lineRule="auto" w:line="276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едерального государственного бюджетного образовательного учреждения высшего образова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ральский государственный университет путей сообщ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68082010"/>
      <w:bookmarkStart w:id="3" w:name="_Hlk68082010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561220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07">
            <w:r>
              <w:rPr>
                <w:rStyle w:val="IndexLink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08">
            <w:r>
              <w:rPr>
                <w:rStyle w:val="IndexLink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0">
            <w:r>
              <w:rPr>
                <w:rStyle w:val="IndexLink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i/>
              <w:i/>
              <w:iCs/>
              <w:sz w:val="24"/>
              <w:szCs w:val="24"/>
            </w:rPr>
          </w:pPr>
          <w:hyperlink w:anchor="__RefHeading___Toc10561221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3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2">
            <w:r>
              <w:rPr>
                <w:rStyle w:val="IndexLink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3">
            <w:r>
              <w:rPr>
                <w:rStyle w:val="IndexLink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5">
            <w:r>
              <w:rPr>
                <w:rStyle w:val="IndexLink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6">
            <w:r>
              <w:rPr>
                <w:rStyle w:val="IndexLink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8">
            <w:r>
              <w:rPr>
                <w:rStyle w:val="IndexLink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9">
            <w:r>
              <w:rPr>
                <w:rStyle w:val="IndexLink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20">
            <w:r>
              <w:rPr>
                <w:rStyle w:val="IndexLink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61222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lineRule="auto" w:line="360"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5612203"/>
      <w:bookmarkEnd w:id="4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27.02.03 Автоматика и телемеханика на транспорте (железнодорожном транспорте)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Ф от 28 февраля 2018 г. № 139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Ф </w:t>
      </w:r>
      <w:r>
        <w:rPr>
          <w:rFonts w:cs="Times New Roman" w:ascii="Times New Roman" w:hAnsi="Times New Roman"/>
          <w:sz w:val="24"/>
        </w:rPr>
        <w:t>от 28 февраля 2018 г. № 139 «Об утверждении федеральн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02.0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ат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механ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железнодорож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е)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3 октября 2015 г. № 772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обслуживанию и ремонту устройств железнодорожной автомати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7 марта 2022 г. № 136н «</w:t>
      </w:r>
      <w:r>
        <w:rPr>
          <w:rFonts w:cs="Times New Roman" w:ascii="Times New Roman" w:hAnsi="Times New Roman"/>
          <w:sz w:val="24"/>
          <w:szCs w:val="24"/>
        </w:rPr>
        <w:t>Работник по ограждению мест производства работ и закреплению подвижного состава на железнодорожном транспор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9 октября 2018 г. № 623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Работник по ремонту и текущему содержанию железнодорожного пу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 –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/>
      </w:pPr>
      <w:bookmarkStart w:id="6" w:name="__RefHeading___Toc105612204"/>
      <w:bookmarkEnd w:id="6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общие виды деятельности: ВД 1 Построение и эксплуатац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онных, перего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оцессор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 железнодорож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, ВД 2 Техническое обслужива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 систем 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лемеханики, ВД 3 Организация и 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 и регулировки устройств 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 систем 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елемеханики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ДМ.01</w:t>
      </w:r>
      <w:r>
        <w:rPr>
          <w:rFonts w:cs="Times New Roman" w:ascii="Times New Roman" w:hAnsi="Times New Roman"/>
          <w:sz w:val="24"/>
          <w:szCs w:val="24"/>
        </w:rPr>
        <w:t xml:space="preserve"> Основы построения и эксплуатации электротехнических устройств, МДМ.02 Организация работы железнодорожного транспорта, МДМ.03 Обеспечение безопасности на железнодорожном транспор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 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 (Сигналис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Освоение видов работ по одной или нескольким профессиям рабочих, должностям служащих (Монтер пути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 «техник» – 3852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«техник» – 2 года 6 месяцев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328 академических часов, со сроком обучения 3 года 6 месяце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7" w:name="__RefHeading___Toc105612205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17 Транспор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1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1 Построение и эксплуат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х, перег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железнодорож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1 Построение и эксплуат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х, перег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2 Техническое обслужива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2 Техническое обслужива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3 Организация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 и регулировки устройств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Организация и проведение ремонта и регулировки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 (формируемые из часов вариативной части ФГОС СПО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4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 (Сигналис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5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Освоение видов работ по одной или нескольким профессиям рабочих, должностям служащих (Монтер пу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6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</w:tbl>
    <w:p>
      <w:pPr>
        <w:pStyle w:val="Heading1"/>
        <w:ind w:firstLine="709"/>
        <w:rPr/>
      </w:pPr>
      <w:bookmarkStart w:id="8" w:name="__RefHeading___Toc105612206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9" w:name="__RefHeading___Toc105612207"/>
      <w:bookmarkEnd w:id="9"/>
      <w:r>
        <w:rPr>
          <w:rFonts w:cs="Times New Roman" w:ascii="Times New Roman" w:hAnsi="Times New Roman"/>
        </w:rPr>
        <w:t>4.1. Общие компетенци</w:t>
      </w:r>
      <w:r>
        <w:rPr/>
        <w:t>и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57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ывать значимость своей специальности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5612208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логического анализ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танци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ым схемам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8" w:leader="none"/>
                <w:tab w:val="left" w:pos="1396" w:leader="none"/>
                <w:tab w:val="left" w:pos="3278" w:leader="none"/>
                <w:tab w:val="left" w:pos="414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читать принципиальные схемы станционных устройств автоматики;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роектированию отдельных элементов проекта участка перегона системами интервального регулирования движения поездов;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функционирования микропроцессор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хани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поступающ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аппаратуры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кропроцессорных и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 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комплексного контроля работоспособности аппаратуры микропроцессорных и диагнос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ринципы построения принципиаль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чных схем систем автоматизации и механизации сортирово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й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, типовые схемные решения станционных, перегонных, микропроцессорных и диагностических систем автоматики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сигнализования и маршрутизации железнодорожных станций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танционных систем электрической централизации по принципиальным и блочным схемам; принципы работы схем автоматизации и механизации сортировочных железнодорожных станций по принципиальным и блочным схемам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кабельных сетей на железнодорожных станция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становки сигналов на перегона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при оборудовании перегонов перегонными системами автоматики для интервального регулирования движения поездов на перегона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ринципиальных схем перегонных систем автомат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утевого и кабельного плана перегонов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решения построения аппаратуры микропроцессорных и диагностических систем автомат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инципы построения микропроцессорных и диагностических систем автоматики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анализ работы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станционных устройств и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перегонных систем автоматики, контролировать работу микропроцессорных и диагностически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функционирования микропроцессорных и диагностических систем автоматики в процессе обработки поступающей информации.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станционны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перегонны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микропроцессорных и диагностических систем автоматики.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требования по эксплуатации станционных, перегонных, микропроцессорных и диагностических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и эксплуатации станционных, перегонных, микропроцессорных и диагностических систем железнодорожной автоматики.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станционного оборудования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перегонного оборудования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ый контроль работоспособности аппаратуры микропроцессорных и диагностических систем автоматики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ну субблоков и элементов устройств аппаратуры микропроцессорных и диагностических систем автоматики.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системами автоматики;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перегонов системами интервального регулирования движения поездов;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</w:tr>
      <w:tr>
        <w:trPr>
          <w:trHeight w:val="5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, монтажа и наладки систем железнодорожной автоматики, аппаратуры линейных устройств, применения инструкций и нормативных документов, регламентирующих технологию выполнения работ и безопасность движения поездов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и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ур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итания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 работ по обслуживанию устройств 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устройств электропитания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spacing w:lineRule="exact" w:line="2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техническому обслуживанию аппаратуры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 устройств и систем железнодорожной 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обслуживания и ремонта устройств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;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работы по техническому обслуживанию линий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линий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эксплуа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безопасность движения 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 аппаратуры электропитания 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0" w:right="8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ономической эффективности применения устройств автоматики и методов их обслуживания для цифровой эконом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номическую эффективность приме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и ремонту устройств 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в соответствии с требованиями технолог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эксплуатации железных дорог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требования технической эксплуатации железных дорог и безопасност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ческой эксплуатации железных дорог и безопасности движе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 дорог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Российской Федер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безопас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онтаж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монтажа и наладки устройств СЦБ и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, аппаратуры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и регулировка приборов и устройств сигнализации, централизации и блокиров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й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борки и сборки приборов и 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регулировки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, текущий ремонт, монтаж, регулировка устройств и систем механическ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ройств автоблокировки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ьных устройств СЦБ и ЖАТ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исправном состоянии, ремонтировать, регулировать, заменять неисправные устройства систем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 в соответствии с утвержденным графиком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и регулировку электрически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в процессе технического 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баты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отказов и неисправ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устранению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пытания средств контроля электрических цепей блокировки, систем централизации и сигнализ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правильной эксплуатацией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тру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безопас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, приспособлениями при выполнении работ по техническому обслуживанию оборудования и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, приспособлениями при выполнении настройки и регулировки электрических элементов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, приспособлениями при наружной, внешней и внутренней чистке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 срабатывание и работоспособность элементов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соединительных шлейфов, электрических цепей и цепей управления;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ть провода и кабел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айку плавкой вставки предохранителя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и нормы технического обслужи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х характеристик и конструктивных особенностей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х устройств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повреждений устройств сигнализаци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регламентных работ по обслуживанию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 средств устройств СЦБ ЖА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виды и правила применения приспособлений и инструмента, используемого при техническом обслуживании устройств электрической централизации ЖАТ, сортировочных горок, сетей пневматической почты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ие и руководящие документы по техническому обслуживанию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технологических участков, монтажу кабельных сетей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неисправностей и повреждений напольных устройств СЦБ; технология разборки, сборки аппаратуры СЦБ, проверки светофорных ламп, пайки плавкой вставки предохранителя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й работы устройств СЦБ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устранения; организация и технология производства электромонтажных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Сигналис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Выполнение работ по профессии Сигн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ограждению съемных подвижных единиц, мест производства путевых работ на железнодорожном пут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поездную обстановку при выполнении работ по ограждению съемных подвижных единиц на железнодорожном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ой телефонной связью или переносными радиостанциями на железнодорожном транспорте при выполнении работ по ограждению съемных путевых единиц на железнодорожном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лефонной связью или носимыми радиостанциями на железнодорожном транспорте при закреплении подвижного состава на путях общего пользования железнодорожной 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ыми сигналами и петардами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закреплении подвижного состава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закрепления подвижного состава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пут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ля движения поездов на путях общего пользования железнодорожной стан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вижения поездов на путях общего пользования железнодорожной стан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Российской Федера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типы сигналов, используемых при ограждении съемных подвижны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ы ограждения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установки и снятия переносных сигналов и петард при ограждении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 при ограждении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жарной безопасности на железнодорожном транспорте в объеме, необходимом для выполнения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й акт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железнодорожной станции в части, касающейся работы сигналиста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и правила работы механизированных средств закрепления подвижного состава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и изъятия тормозных башмаков;</w:t>
            </w:r>
          </w:p>
        </w:tc>
      </w:tr>
      <w:tr>
        <w:trPr>
          <w:trHeight w:val="1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оложение стрелочных переводов и изолирующих участков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закреплении подвижного состава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иготовлении маршрута для движения поездов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б устройстве централизованных стрелочных переводов и порядок перевода их курбелем на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 безопасности при нахождении на железнодорожных путях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нитарные нормы и правила в объеме, необходимом для выполнения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Монтер пу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Выполнение работ по профессии Монтер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ых работ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текущему содержанию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ых работ по текущему содержанию железнодорожного пути в соответствии с технологией выполняемых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при выполнении простейших и простых работ по текущему содержанию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при выполнении простейших и простых работ по текущему содержанию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испособлениями и инструментом при выполнении простейши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гидравлическими рихтовочными приборами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электроинструментом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грузочно-разгрузочные работы согласно технологии выполняемых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технические и руководящие документы по выполнению простейших и простых работ при монтаже, демонтаже и ремонте конструкций верхнего строения железнодорожного пути, и текущем содержании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вые знаки и сигн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ов верхнего строения железнодорожного пути и земляного поло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атериалов для устройства верхнего строения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содержания железнодорожного пути с деревянными шп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по устройству верхнего строения железнодорожного пути и земляного полот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ребования по их эксплу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выполнения простейших и простых работ по монтажу и демонтажу конструкций верхнего строения железнодорожного пути, и текущем содержании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о-нормировочные карты выполн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держания гидравлическ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схемы ограждения мест производства пут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выполнения работ при сооружении земляного полотна с применением ручного инструмента и приспособ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троповки рельсов, пакетов, шпал, брусьев и контейнеров со скрепл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ческой эксплуатации железных дорог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 в объеме, необходимом для выполнения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жарной безопасности в объеме, необходимом для выполнения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именения средств индивидуальной защиты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качеству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рациональной организации труд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5612209"/>
      <w:bookmarkEnd w:id="11"/>
      <w:r>
        <w:rPr/>
        <w:t>Раздел 5. Примерная структура образовательной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5612210"/>
      <w:r>
        <w:rPr>
          <w:rFonts w:cs="Times New Roman" w:ascii="Times New Roman" w:hAnsi="Times New Roman"/>
        </w:rPr>
        <w:t>5.1. Примерный учебный план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Style43"/>
        <w:rPr>
          <w:bCs/>
          <w:lang w:val="ru-RU"/>
        </w:rPr>
      </w:pPr>
      <w:bookmarkStart w:id="13" w:name="_Hlk103781370"/>
      <w:bookmarkEnd w:id="13"/>
      <w:r>
        <w:rPr>
          <w:bCs/>
        </w:rPr>
        <w:t>5.1.</w:t>
      </w:r>
      <w:r>
        <w:rPr>
          <w:bCs/>
          <w:lang w:val="ru-RU"/>
        </w:rPr>
        <w:t>1</w:t>
      </w:r>
      <w:r>
        <w:rPr>
          <w:bCs/>
        </w:rPr>
        <w:t>. Примерный учебный план по программе подготовки специалистов среднего звена (ППССЗ</w:t>
      </w:r>
      <w:r>
        <w:rPr>
          <w:bCs/>
          <w:lang w:val="ru-RU"/>
        </w:rPr>
        <w:t>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44"/>
        <w:gridCol w:w="779"/>
        <w:gridCol w:w="851"/>
        <w:gridCol w:w="1347"/>
        <w:gridCol w:w="992"/>
        <w:gridCol w:w="992"/>
        <w:gridCol w:w="993"/>
        <w:gridCol w:w="993"/>
        <w:gridCol w:w="1062"/>
        <w:gridCol w:w="885"/>
      </w:tblGrid>
      <w:tr>
        <w:trPr>
          <w:tblHeader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blHeader w:val="true"/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 в специа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СЭ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4" w:name="_Hlk69297893"/>
            <w:bookmarkEnd w:id="14"/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тематический и общий естественнонауч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учеб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построения и эксплуатации электротехнических устро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ое чер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хем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изме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е материа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железнодорож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экономика железнодорож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безопасности на железнодорожном транспор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нных устро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1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устройств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хнического обслуживания устройств систем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 безопасность дви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 раб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 вычислительных машинах с программным обеспечением систем и устройств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5" w:name="_Hlk103240093"/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bookmarkEnd w:id="15"/>
            <w:r>
              <w:rPr>
                <w:rFonts w:cs="Times New Roman" w:ascii="Times New Roman" w:hAnsi="Times New Roman"/>
                <w:b/>
              </w:rPr>
              <w:t>ОАО «РЖД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ая эксплуатация электрических установ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Сигналис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5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Сигналист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М.05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Монтер пу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06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Монтер пу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квалификационны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комплексные формы промежуточной аттес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1418"/>
        <w:gridCol w:w="7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плексного вид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исциплины / МД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 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2 Литерату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Безопасная эксплуатация электрических установок в ОАО «РЖД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квалификацион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5 Освоение одной или нескольких профессий рабочих, должностей служащих (Сигналис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6 Освоение одной или нескольких профессий рабочих, должностей служащих (Монтер пу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lang w:eastAsia="en-US"/>
        </w:rPr>
      </w:pPr>
      <w:bookmarkStart w:id="16" w:name="__RefHeading___Toc105612211"/>
      <w:bookmarkEnd w:id="16"/>
      <w:r>
        <w:rPr>
          <w:rFonts w:cs="Times New Roman" w:ascii="Times New Roman" w:hAnsi="Times New Roman"/>
          <w:sz w:val="28"/>
          <w:lang w:eastAsia="en-US"/>
        </w:rPr>
        <w:t>5.2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99"/>
        <w:gridCol w:w="878"/>
        <w:gridCol w:w="2790"/>
        <w:gridCol w:w="1845"/>
        <w:gridCol w:w="1383"/>
        <w:gridCol w:w="1007"/>
        <w:gridCol w:w="1671"/>
      </w:tblGrid>
      <w:tr>
        <w:trPr>
          <w:trHeight w:val="3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чинно-следств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астие в разработке мероприятий по обеспечению безопасности движения поездов и повышению надежности систем железнодорожной автома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, ПК 1.2., ПК 1.3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м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мероприятий по обеспечению безопасности движения поездов при производстве работ по техническому обслуживанию 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-ПК 2.7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24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1.-ПК 3.7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реждени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уж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контакт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ов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ючателей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ей,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епсел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опок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нитур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ки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ряд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умулятор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ар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пост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атуры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й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ь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оч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еч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ф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вонко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мот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с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;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вед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4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граждение съемных подвижных единиц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граждение мест производства путевых работ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репление подвижного состава на путях общего пользования железнодорожной станции</w:t>
              <w:tab/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рка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Сигнал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пу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шпальных ящиков балластом до норм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в шпальных ящиках до подошвы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ка и укладка старых деревянных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мерация рельсовых звенье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болтов и шурупов в шпалах торцевым ключ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закладных, клеммных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ивка кольев при разбивке и нивелировке железнодорожного пу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транспортировка, выгрузка скрепле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ладка шпал, скреплений вручну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септирование шпал, брусьев вручну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кюветов, водоотводных, нагорных канав, скреплений, рельсов от грязи и мазу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растительности с пу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и укладка щитов снегозащитной оград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остановке поезда в случаях, угрожающих жизни и здоровью людей или безопасности движения при выполнении работ по монтажу, демонтажу и ремонту конструкций верхнего строения железнодорожного пути, текущему содержанию железнодорожного пу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зка, подтягивание стыковых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выгрузка, раскладка шпал, брусьев, рельсов, звеньев рельсошпальной решетки с помощью кран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шпал по эпюр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ление отверстий в шпалах электроинструмент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ка балласта из полувагон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вых зазоров гидравлическими разгоночными прибор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шпальной решетки в плане гидравлическими рихтовочными прибор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авка железнодорожного пути по ширине колеи и уровн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рельсовых сты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ст производства работ переносными сигналами, петардами и сигнальными зна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ограждения мест производства рабо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вуковых и видимых сигналов при производстве путев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опасного места, угрожающего безопасности движения поезд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места повреждения железнодорожного пути, угрожающего безопасности движения поезд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шпал в местах складиров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устройств для предупреждения продольных перемещений рель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рорезей, шлаковых подуше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ниже подошвы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звеньев рельсошпальной решетки на земляное полотно с помощью путеукладчи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шпалопитателя звеносборочной ли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Монтер пу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2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пу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834" w:dyaOrig="6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0.5pt;height:255.2pt" filled="f" o:ole="">
            <v:imagedata r:id="rId7" o:title=""/>
          </v:shape>
          <o:OLEObject Type="Embed" ProgID="" ShapeID="ole_rId6" DrawAspect="Content" ObjectID="_1468328768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7" w:name="_1716542865"/>
      <w:bookmarkEnd w:id="17"/>
      <w:r>
        <w:rPr/>
        <w:object w:dxaOrig="17835" w:dyaOrig="11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3.35pt;height:426.15pt" filled="f" o:ole="">
            <v:imagedata r:id="rId9" o:title=""/>
          </v:shape>
          <o:OLEObject Type="Embed" ProgID="" ShapeID="ole_rId8" DrawAspect="Content" ObjectID="_129883894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050" w:dyaOrig="6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0.7pt;height:272.85pt" filled="f" o:ole="">
            <v:imagedata r:id="rId11" o:title=""/>
          </v:shape>
          <o:OLEObject Type="Embed" ProgID="" ShapeID="ole_rId10" DrawAspect="Content" ObjectID="_2040950779" r:id="rId1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урс на базе основного общего образования</w:t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275"/>
        <w:gridCol w:w="284"/>
        <w:gridCol w:w="239"/>
        <w:gridCol w:w="239"/>
        <w:gridCol w:w="231"/>
        <w:gridCol w:w="8"/>
        <w:gridCol w:w="275"/>
        <w:gridCol w:w="284"/>
        <w:gridCol w:w="239"/>
        <w:gridCol w:w="233"/>
        <w:gridCol w:w="6"/>
        <w:gridCol w:w="230"/>
        <w:gridCol w:w="3"/>
        <w:gridCol w:w="6"/>
        <w:gridCol w:w="414"/>
        <w:gridCol w:w="3"/>
        <w:gridCol w:w="6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нде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мпоненты программ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ю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вгус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31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мера календарных недель</w:t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31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рядковые номера недель учебного года</w:t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ГСЭ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щий гуманитарный и социально-экономический учебный цик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ГСЭ.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П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язательный профессиональный бл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МДМ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рганизация работы железнодорож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П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авовые основы профессиона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МДМ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еспечение безопасности на железнодорожном транспорт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П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ранспорт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рофессиональные моду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1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микропроцессорных и диагностически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онтаж электронных устрой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онтаж устройств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П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изводственная практика (по профилю специальност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6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2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сновы технического обслуживания устройств систем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2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хническая эксплуатация и безопасность дви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2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абота на вычислительных машинах с программным обеспечением систем и устройств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3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ДПБ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Дополнительный профессиональный блок (ОАО "РЖД"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езопасная эксплуатация электрических установ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Сигналис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5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Сигналист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Монтер пут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6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Монтер пути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Всего час. в неделю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51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учебных заняти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_1717019068"/>
      <w:bookmarkStart w:id="19" w:name="_1717019037"/>
      <w:bookmarkStart w:id="20" w:name="_1717018968"/>
      <w:bookmarkStart w:id="21" w:name="_1717018954"/>
      <w:bookmarkStart w:id="22" w:name="_1717018919"/>
      <w:bookmarkStart w:id="23" w:name="_1717018881"/>
      <w:bookmarkStart w:id="24" w:name="_1717018850"/>
      <w:bookmarkStart w:id="25" w:name="_1717018483"/>
      <w:bookmarkStart w:id="26" w:name="_171701847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object w:dxaOrig="18299" w:dyaOrig="15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8.15pt;height:598.25pt" filled="f" o:ole="">
            <v:imagedata r:id="rId13" o:title=""/>
          </v:shape>
          <o:OLEObject Type="Embed" ProgID="" ShapeID="ole_rId12" DrawAspect="Content" ObjectID="_720237908" r:id="rId12"/>
        </w:object>
      </w:r>
      <w:bookmarkStart w:id="27" w:name="_1717019142"/>
      <w:bookmarkStart w:id="28" w:name="_1717019117"/>
      <w:bookmarkStart w:id="29" w:name="_1717018997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object w:dxaOrig="18299" w:dyaOrig="8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8.15pt;height:320.9pt" filled="f" o:ole="">
            <v:imagedata r:id="rId15" o:title=""/>
          </v:shape>
          <o:OLEObject Type="Embed" ProgID="" ShapeID="ole_rId14" DrawAspect="Content" ObjectID="_1125353657" r:id="rId14"/>
        </w:object>
      </w:r>
    </w:p>
    <w:p>
      <w:pPr>
        <w:pStyle w:val="Subtitle"/>
        <w:ind w:firstLine="709"/>
        <w:jc w:val="left"/>
        <w:rPr/>
      </w:pPr>
      <w:bookmarkStart w:id="30" w:name="__RefHeading___Toc105612212"/>
      <w:bookmarkEnd w:id="3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5612213"/>
      <w:bookmarkEnd w:id="3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32" w:name="__RefHeading___Toc105612214"/>
      <w:bookmarkEnd w:id="3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_RefHeading___Toc105612215"/>
      <w:bookmarkEnd w:id="3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 xml:space="preserve">и материалами, учитывающими требования стандарт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Общегуманитарные и социально-экономические дисциплины</w:t>
      </w:r>
      <w:r>
        <w:rPr/>
        <w:t>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Иностранный</w:t>
      </w:r>
      <w:r>
        <w:rPr>
          <w:spacing w:val="-1"/>
        </w:rPr>
        <w:t xml:space="preserve"> </w:t>
      </w:r>
      <w:r>
        <w:rPr/>
        <w:t>язык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Математ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Информат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Безопасность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Электротехническое</w:t>
      </w:r>
      <w:r>
        <w:rPr>
          <w:spacing w:val="-4"/>
        </w:rPr>
        <w:t xml:space="preserve"> </w:t>
      </w:r>
      <w:r>
        <w:rPr/>
        <w:t>черчение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Прав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Общий курс</w:t>
      </w:r>
      <w:r>
        <w:rPr>
          <w:spacing w:val="-2"/>
        </w:rPr>
        <w:t xml:space="preserve"> </w:t>
      </w:r>
      <w:r>
        <w:rPr/>
        <w:t>железных</w:t>
      </w:r>
      <w:r>
        <w:rPr>
          <w:spacing w:val="-1"/>
        </w:rPr>
        <w:t xml:space="preserve"> </w:t>
      </w:r>
      <w:r>
        <w:rPr/>
        <w:t>дорог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-1"/>
        </w:rPr>
        <w:t xml:space="preserve"> </w:t>
      </w:r>
      <w:r>
        <w:rPr/>
        <w:t>отрасл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Проектирование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лемеханик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Транспортная</w:t>
      </w:r>
      <w:r>
        <w:rPr>
          <w:spacing w:val="-3"/>
        </w:rPr>
        <w:t xml:space="preserve"> </w:t>
      </w:r>
      <w:r>
        <w:rPr/>
        <w:t>безопасность</w:t>
      </w:r>
      <w:r>
        <w:rPr>
          <w:lang w:val="ru-RU"/>
        </w:rPr>
        <w:t>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Материаловедение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Техническая эксплуатация и безопасность движения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Техническое обслуживание и ремонт железнодорожного пу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нная</w:t>
      </w:r>
      <w:r>
        <w:rPr>
          <w:spacing w:val="-2"/>
        </w:rPr>
        <w:t xml:space="preserve"> </w:t>
      </w:r>
      <w:r>
        <w:rPr/>
        <w:t>техника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тех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ические</w:t>
      </w:r>
      <w:r>
        <w:rPr>
          <w:spacing w:val="-3"/>
        </w:rPr>
        <w:t xml:space="preserve"> </w:t>
      </w:r>
      <w:r>
        <w:rPr/>
        <w:t>измерения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Цифровая</w:t>
      </w:r>
      <w:r>
        <w:rPr>
          <w:spacing w:val="-2"/>
        </w:rPr>
        <w:t xml:space="preserve"> </w:t>
      </w:r>
      <w:r>
        <w:rPr/>
        <w:t>схемотехника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тан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риборы</w:t>
      </w:r>
      <w:r>
        <w:rPr>
          <w:spacing w:val="-4"/>
        </w:rPr>
        <w:t xml:space="preserve"> </w:t>
      </w:r>
      <w:r>
        <w:rPr/>
        <w:t>и устройства</w:t>
      </w:r>
      <w:r>
        <w:rPr>
          <w:spacing w:val="-3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питаю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нейные</w:t>
      </w:r>
      <w:r>
        <w:rPr>
          <w:spacing w:val="-1"/>
        </w:rPr>
        <w:t xml:space="preserve"> </w:t>
      </w:r>
      <w:r>
        <w:rPr/>
        <w:t>устройства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лемехан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ерегонны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Микропроцессорные</w:t>
      </w:r>
      <w:r>
        <w:rPr>
          <w:spacing w:val="-3"/>
        </w:rPr>
        <w:t xml:space="preserve"> </w:t>
      </w:r>
      <w:r>
        <w:rPr/>
        <w:t>и диагностические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ическ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луживани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ремон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бор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ой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ЦБ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Электромонтажная</w:t>
      </w:r>
      <w:r>
        <w:rPr/>
        <w:t>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Монтаж электронных устройств</w:t>
      </w:r>
      <w:r>
        <w:rPr/>
        <w:t>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Монтаж устройств систем СЦБ и ЖАТ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гон: 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олигон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хническому</w:t>
      </w:r>
      <w:r>
        <w:rPr>
          <w:spacing w:val="-7"/>
        </w:rPr>
        <w:t xml:space="preserve"> </w:t>
      </w:r>
      <w:r>
        <w:rPr/>
        <w:t>обслуживанию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  <w:r>
        <w:rPr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27.02.03 Автоматика и телемеханика на транспорте (железнодорожном транспорте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егуманитарные и социально-экономические дисциплин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остранный язык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техническое черч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езопасность жизнедеятельности и охрана труд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 по дисциплине «Охрана тру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Огнетушител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гнетушители порошковые, пенные, углекислотные (учебны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редства индивидуальной защиты (СИЗ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тивогаз, респиратор, общевойсковой защитный костю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Жгут кровоостанавлива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птечка индивиду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противоожогов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ренажер для оказания первой помощи пострадавшим при отсутствии дыхания и сердцеби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разцы аварийно-спасательных инструментов и оборудования (АСИО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щевойсковой прибор химической разведки, компас-азиму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зиметр быт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дикатор радиоактив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редства первой медицинск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дивидуальный перевязочный пак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ий курс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авовое обеспечение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ы экономики и экономика организаци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анспорт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риаловед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разцы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Сталь, чугун, цветные метал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Образцы неметаллических и электротехн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иборы для измерения свойств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есса, микроскоп металлографический, печь, твердомер и т.д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ектирование систем железнодорожной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проектированию устройств железнодорожной автоматики и телемеха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ая эксплуатация и безопасность движ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й эксплуатации и безопасности дви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е обслуживание и ремонт железнодорожного пу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железнодорожного пу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6"/>
        <w:gridCol w:w="28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,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  <w:r>
              <w:rPr>
                <w:iCs w:val="false"/>
                <w:lang w:eastAsia="en-US"/>
              </w:rPr>
              <w:t xml:space="preserve"> и электронную информационно-образовательную систем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товый зал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на 200 че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зыкальное и звукоусилитель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нная техн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нды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Функциональные генер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боры элементов и компон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олупроводниковые приборы (диоды, биполярные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оле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анзисто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иристо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оптопа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цифр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аналог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икросхемы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зисторы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(постоян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менные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конденсат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(постоян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менные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алогабарит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ансформаторы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импульсные, согласующие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овышающие, понижающие)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техника и электрические измер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нды с электроизмерительными приборами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сточники 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Генера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мутационная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бор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резисторов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конденсаторов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катушек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ндуктивностей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елинейных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лупроводниковые элемен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еханизм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различных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Цифровая схемотехн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49"/>
              </w:rPr>
              <w:t xml:space="preserve"> </w:t>
            </w:r>
            <w:r>
              <w:rPr>
                <w:iCs w:val="false"/>
              </w:rPr>
              <w:t>стенды</w:t>
            </w:r>
            <w:r>
              <w:rPr>
                <w:iCs w:val="false"/>
                <w:spacing w:val="53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5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50"/>
              </w:rPr>
              <w:t xml:space="preserve"> </w:t>
            </w:r>
            <w:r>
              <w:rPr>
                <w:iCs w:val="false"/>
              </w:rPr>
              <w:t>исследований</w:t>
            </w:r>
            <w:r>
              <w:rPr>
                <w:iCs w:val="false"/>
                <w:spacing w:val="52"/>
              </w:rPr>
              <w:t xml:space="preserve"> </w:t>
            </w:r>
            <w:r>
              <w:rPr>
                <w:iCs w:val="false"/>
              </w:rPr>
              <w:t>базовых</w:t>
            </w:r>
            <w:r>
              <w:rPr>
                <w:iCs w:val="false"/>
                <w:spacing w:val="53"/>
              </w:rPr>
              <w:t xml:space="preserve"> </w:t>
            </w:r>
            <w:r>
              <w:rPr>
                <w:iCs w:val="false"/>
              </w:rPr>
              <w:t>логических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элементов</w:t>
            </w:r>
            <w:r>
              <w:rPr>
                <w:iCs w:val="false"/>
                <w:spacing w:val="5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цифровых интегральны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микросхем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оцессорный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комплект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с</w:t>
            </w:r>
            <w:r>
              <w:rPr>
                <w:iCs w:val="false"/>
                <w:spacing w:val="40"/>
              </w:rPr>
              <w:t xml:space="preserve"> </w:t>
            </w:r>
            <w:r>
              <w:rPr>
                <w:iCs w:val="false"/>
              </w:rPr>
              <w:t>набором</w:t>
            </w:r>
            <w:r>
              <w:rPr>
                <w:iCs w:val="false"/>
                <w:spacing w:val="39"/>
              </w:rPr>
              <w:t xml:space="preserve"> </w:t>
            </w:r>
            <w:r>
              <w:rPr>
                <w:iCs w:val="false"/>
              </w:rPr>
              <w:t>сменных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плат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37"/>
              </w:rPr>
              <w:t xml:space="preserve"> </w:t>
            </w:r>
            <w:r>
              <w:rPr>
                <w:iCs w:val="false"/>
              </w:rPr>
              <w:t>исследования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однокристальног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микропроцесс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Генератор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частот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мпуль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Наб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элементо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компоненто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цифровой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хемотех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Цифр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нтеграль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икросхемы, резисторы (постоянные и переменные), конденсаторы (постоянные и переменные)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анционны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 тренажеры, лабораторные стенды, модели или программные симуляторы (в том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числ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отде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элементов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се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актически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занятий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едусмотре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грамма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фессиона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боры и устройства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61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симуляторы</w:t>
            </w:r>
            <w:r>
              <w:rPr>
                <w:iCs w:val="false"/>
                <w:spacing w:val="6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61"/>
              </w:rPr>
              <w:t xml:space="preserve"> </w:t>
            </w:r>
            <w:r>
              <w:rPr>
                <w:iCs w:val="false"/>
              </w:rPr>
              <w:t>приборов систем СЦБ и 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 приборы и инструменты, необходимые для выполнения работ по проверке, регулировке и ремонту устройств и приборов систем СЦБ и 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питающие и линейные устройства автоматики и телемехан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55"/>
              </w:rPr>
              <w:t xml:space="preserve"> </w:t>
            </w:r>
            <w:r>
              <w:rPr>
                <w:iCs w:val="false"/>
              </w:rPr>
              <w:t>тренажеры,</w:t>
            </w:r>
            <w:r>
              <w:rPr>
                <w:iCs w:val="false"/>
                <w:spacing w:val="58"/>
              </w:rPr>
              <w:t xml:space="preserve"> </w:t>
            </w: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стенды,</w:t>
            </w:r>
            <w:r>
              <w:rPr>
                <w:iCs w:val="false"/>
                <w:spacing w:val="55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56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симуляторы электропитающих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инейных</w:t>
            </w:r>
            <w:r>
              <w:rPr>
                <w:iCs w:val="false"/>
                <w:spacing w:val="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автоматик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телемеха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егонны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енаже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тенд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имулят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го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железнодорожной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автома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икропроцессорные и диагностически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 тренажеры, лабораторные стенды, модели или программные симуляторы (в том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числе отдельных элементов), необходимые для проведения всех лабораторных и практически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занятий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едусмотренных в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ограмма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е обслуживание, анализ и ремонт приборов и устройств систем СЦБ и ЖА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монтажна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3"/>
        <w:gridCol w:w="28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электр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для выполнения электромонтажных работ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Оборудован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 материал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электр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электронных устройст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слесарный, ученический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Электро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зготовления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нтажа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ечатны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плат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ктрон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менты, провода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нтрольно-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ди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нструментов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необходим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се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х и практических занятий, предусмотре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 программа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фессиона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у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устройств систем СЦБ и ЖА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слесарный, ученический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Электротехническая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родукци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необходимых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идов</w:t>
            </w:r>
            <w:r>
              <w:rPr>
                <w:iCs w:val="false"/>
                <w:spacing w:val="9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2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зные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типы еле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релей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штепсель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платы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с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иды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надзем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уфт 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 т.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устройств систем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еобходимом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количеств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а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каждого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обучающего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Обслуживание и ремонт устройств железнодорожной автоматики и телемеханики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железнодорожного профиля, обеспечивающих деятельность обучающихся в области профессиональной деятельности: 17 Транспор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Дирекция инфраструктуры, дистанция сигнализации, централизации и блокиров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электро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леса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оведения целевых инструктажей, технической учебы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, стул компьют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устройств систем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устройств СЦБ и 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Дирекция инфраструктуры, дистанция пу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свароч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леса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оведения целевых инструктажей, технической учебы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, стул компьют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 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4" w:name="_Hlk68082241"/>
      <w:bookmarkStart w:id="35" w:name="_Hlk68082241"/>
    </w:p>
    <w:p>
      <w:pPr>
        <w:pStyle w:val="Subtitle"/>
        <w:ind w:firstLine="709"/>
        <w:jc w:val="both"/>
        <w:rPr/>
      </w:pPr>
      <w:bookmarkStart w:id="36" w:name="__RefHeading___Toc105612216"/>
      <w:bookmarkEnd w:id="3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7" w:name="__RefHeading___Toc105612217"/>
      <w:bookmarkEnd w:id="3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8" w:name="_Hlk68082671"/>
      <w:bookmarkStart w:id="39" w:name="_Hlk68082671"/>
      <w:bookmarkEnd w:id="39"/>
    </w:p>
    <w:p>
      <w:pPr>
        <w:pStyle w:val="Subtitle"/>
        <w:ind w:firstLine="851"/>
        <w:jc w:val="both"/>
        <w:rPr/>
      </w:pPr>
      <w:bookmarkStart w:id="40" w:name="__RefHeading___Toc10561221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41" w:name="_Hlk68082671"/>
      <w:bookmarkStart w:id="42" w:name="__RefHeading___Toc105612219"/>
      <w:bookmarkEnd w:id="41"/>
      <w:bookmarkEnd w:id="4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7 Транспорт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3" w:name="__RefHeading___Toc105612220"/>
      <w:bookmarkStart w:id="44" w:name="_Hlk68082695"/>
      <w:bookmarkEnd w:id="4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/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5" w:name="__RefHeading___Toc105612221"/>
      <w:r>
        <w:rPr/>
        <w:t>Раздел 7. Формирование оценочных материалов для проведения государственной итоговой аттестации</w:t>
      </w:r>
      <w:bookmarkEnd w:id="4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6" w:name="__RefHeading___Toc105612222"/>
      <w:bookmarkEnd w:id="4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4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акин 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- структурное подразделение Хабаровский техникум железнодорожного транспорта (ФГБОУ ВО ДВГУПС – ХТЖТ), председатель предметно-цикловой комисс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ык И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, заместитель начальника методического отдел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Жанна Валерь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заместитель начальника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нский колледж железнодорожного транспорта – филиал ИрГУПС в г. Улан-Удэ (УУКЖТ), заместитель директора учебно-воспитательной рабо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нова Екатерин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директор Учебно-методического центра среднего профессионального образова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 Елена Василь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- структурное подразделение Хабаровский техникум железнодорожного транспорта (ФГБОУ ВО ДВГУПС – ХТЖТ), заместитель директора Хабаровского техникума железнодорожного транспорта по учебно-методической рабо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нь Виктория Михайл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рганизации подготовки и развития рабочих – структурное подразделение ОАО «РЖД», главный специал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дченко Анжела Иван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-Амурский институт железнодорожного транспорта - филиал федерального государственного бюджетного образовательного учреждения высшего образования «Дальневосточный государственный университет путей сообщения» в г.Тынде (БАмИЖТ - филиал ДВГУПС в г. Тынде), начальник учебно - методического отдела Байкало-Амурского института железнодорожного транспор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Ольг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 Надежд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заимодействия с ОАО «РЖД» (РУТ (МИИТ)), ведущий специал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ртур Юрье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ведущий эксперт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М.Н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 – Томский техникум железнодорожного транспорта (ТТЖТ – филиал СГУПС), преподаватель, председатель цикловой комисс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Захар Геннадье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ведущий эксперт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кина О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преподаватель профессионального цикла, председатель предметной (цикловой) комиссии Самарского колледжа железнодорожного транспорта им. А.А. Буянов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Елена Александ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г. Ярославле (Ярославский филиал ПГУПС), метод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отдела экономики Управления автоматики и телемеха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4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Павел Олего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, председатель цикловой комиссии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а Надежда Алексе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, председатель цикловой комиссии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26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9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8-05T06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