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01.34 Фрезеровщик на станках 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исловым программным упра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1701"/>
        <w:gridCol w:w="1134"/>
        <w:gridCol w:w="1276"/>
        <w:gridCol w:w="1984"/>
        <w:gridCol w:w="1843"/>
        <w:gridCol w:w="992"/>
        <w:gridCol w:w="1985"/>
        <w:gridCol w:w="850"/>
      </w:tblGrid>
      <w:tr>
        <w:trPr>
          <w:trHeight w:val="35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C2D69B" w:val="clear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1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C2D69B" w:val="clear"/>
              </w:rPr>
              <w:t>40.097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C2D69B" w:val="clear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C2D69B" w:val="clear"/>
              </w:rPr>
              <w:t>«Зуборезчик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2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DE9D9" w:val="clear"/>
              </w:rPr>
              <w:t xml:space="preserve">40.021 </w:t>
            </w:r>
          </w:p>
          <w:p>
            <w:pPr>
              <w:pStyle w:val="Normal"/>
              <w:shd w:fill="FDE9D9" w:val="clear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DE9D9" w:val="clear"/>
              </w:rPr>
              <w:t xml:space="preserve">«Фрезеровщик»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222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ератор металлорежущих станков с числовым программным управлением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15.01.34 Фрезеровщик на станках с числовым программным управлением</w:t>
            </w:r>
          </w:p>
        </w:tc>
      </w:tr>
      <w:tr>
        <w:trPr>
          <w:trHeight w:val="2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 xml:space="preserve">ВД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C6D9F1" w:val="clear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8CCE4" w:val="clear"/>
              </w:rPr>
      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8CCE4" w:val="clear"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тив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Подготовка к работе налаженных однотипных зуборезных станков; предварительное нарезание наружных прямых зубьев цилиндрических шестерен, зубчатых кол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01.2 Подготовка к работе налаженных однотипных зуборезных стан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. Осуществлять подготовку и обслуживание рабочего места для работы на зуборезных ст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1.2. Осуществлять подготовку к использованию инструмента и оснастки для работы на зуборезных станках в соответствии с полученны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А/02.2 Предварительное нарезание наружных прямых зубьев цилиндрических шестерен, зубчатых колес на налаженных однотипных зуборезных станк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 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hd w:fill="C2D69B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Подготовка к работе и подналадка однотипных зуборезных станков; нарезание наружных и внутренних прямых зубьев цилиндрических и конических шестерен, зубчатых колес</w:t>
            </w:r>
          </w:p>
          <w:p>
            <w:pPr>
              <w:pStyle w:val="Normal"/>
              <w:widowControl w:val="false"/>
              <w:shd w:fill="C2D69B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3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Подготовка к работе и подналадка однотипных зуборезных стан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. Осуществлять подготовку и обслуживание рабочего места для работы на зуборезных ст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hd w:fill="C2D69B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hd w:fill="FDE9D9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1.2. Осуществлять подготовку к использованию инструмента и оснастки для работы на зуборезных станках в соответствии с полученны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Нарезание наружных и внутренних прямых зубьев цилиндрических и конических шестерен, зубчатых колес на однотипных зуборезных станк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 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hd w:fill="C2D69B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Подготовка к работе и наладка зуборезных станков различных типов; нарезание шлицевых валов, зубьев шестерен, секторов и червяков различного профиля и ша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3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Подготовка к работе и наладка зуборезных станков различных тип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. Осуществлять подготовку и обслуживание рабочего места для работы на зуборезных ст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hd w:fill="C2D69B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1.2. Осуществлять подготовку к использованию инструмента и оснастки для работы на зуборезных станках в соответствии с полученны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2.3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Нарезание шлицевых валов, зубьев шестерен, секторов и червяков различного профиля и шага на зуборезных станках различных тип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 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на универсальных фрезерных станках простых деталей с точностью размеров по 12-14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2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простых деталей с точностью размеров</w:t>
              <w:br/>
              <w:t>по 12-14-му кв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4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2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Контроль качества обработки простых деталей с точностью размеров</w:t>
              <w:br/>
              <w:t>по 12-14-му кв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.в.2.5 Контроль качества параметров дета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hd w:fill="FDE9D9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ОТФ В Изготовление на универсальных фрезерных станках простых деталей с точностью размеров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10-му, 11-му квалитету, сложных деталей - по 12-14-му квалит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простых деталей с точностью размеров</w:t>
              <w:br/>
              <w:t>по 10-му, 11-му кв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4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сложных деталей с точностью размеров</w:t>
              <w:br/>
              <w:t>по 12-14-му кв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4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3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убьев деталей зубчатых передач по 10-й, 11-й степени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4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/04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Контроль качества обработки простых деталей с точностью размеров</w:t>
              <w:br/>
              <w:t>по 10-му, 11-му квалитету, сложных деталей - по 12-14-му квалитету и деталей зубчатых передач 10-й, 11-й степени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в.2.5 Контроль качества параметров д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на универсальных фрезерных станках простых деталей с точностью размеров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9-му квалитету, сложных деталей - по 10-му, 11-му - квалит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простых деталей с точностью размеров</w:t>
              <w:br/>
              <w:t>по 7-9-му кв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4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2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сложных деталей с точностью размеров</w:t>
              <w:br/>
              <w:t>по 10-му, 11-му кв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4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3.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убьев деталей зубчатых передач 9-й степени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4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ТФ С/04.3 Контроль качества обработки простых деталей с точностью размеров</w:t>
              <w:br/>
              <w:t>по 7-9-му квалитету, сложных деталей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по 10-му, 11-му квалитету и деталей зубчатых передач 9-й степени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в.2.5 Контроль качества параметров д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2 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</w:rPr>
              <w:t>Обработка заготовки простой детали не типа тела вращения с точностью размеров по 12-14-му квалитету на сверлильном, фрезерном или расточном станке с 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B8CCE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ПК 4.4.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shd w:fill="FFC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фрезерную обработку с числовым программным управлением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B8CCE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B8CCE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 2 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</w:rPr>
              <w:t>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в.4.5 Контроль качества параметров дета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</w:rPr>
              <w:t>Изготовление деталей средней сложности не типа тел вращения на</w:t>
              <w:br/>
              <w:t>3-координатных сверлильно-фрезерно-</w:t>
              <w:br/>
              <w:t>расточных обрабатывающих центрах с Ч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3 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</w:rPr>
              <w:t>Обработка заготовки детали средней сложности не типа тела вращения с точностью размеров до 8-го квалитета на</w:t>
              <w:br/>
              <w:t>3-координатном сверлильно-</w:t>
              <w:br/>
              <w:t>фрезерно-расточном обрабатывающем центре с Ч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B8CCE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ПК 4.4.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shd w:fill="FFC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фрезерную обработку с числовым программным управлением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в.4.5 Контроль качества параметров 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B8CCE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B8CCE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2.3 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</w:t>
              <w:br/>
              <w:t>фрезерно-расточном обрабатывающем центре с 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в.4.5 Контроль качества параметров дет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</w:rPr>
              <w:t>Изготовление сложных деталей не типа тел вращения на 3-координатных сверлильно-фрезерно-расточных обрабатывающих центрах с ЧПУ с дополнительной о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</w:rPr>
              <w:t>3 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B8CCE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ПК 4.4.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shd w:fill="FFC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>фрезерную обработку с числовым программным управлением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в.4.5 Контроль качества параметров 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B8CCE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B8CCE4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2.3 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</w:rPr>
              <w:t>Контроль параметров сложной детали не типа тела вращения с точностью размеров до 7-го квалитета, изготовленной на</w:t>
              <w:br/>
              <w:t>3-координатном сверлильно-</w:t>
              <w:br/>
              <w:t>фрезерно-расточном обрабатывающем центре с ЧПУ с дополнительной ос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в.4.5 Контроль качества параметров детал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</w:rPr>
        <w:t xml:space="preserve">ПС 3 – Профессиональный стандарт 3 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t" o:allowincell="f" style="position:absolute;margin-left:0pt;margin-top:0pt;width:12.7pt;height:12.7pt;mso-wrap-style:none;v-text-anchor:middle;mso-position-horizontal-relative:char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4f81bd" stroked="t" o:allowincell="f" style="position:absolute;margin-left:0pt;margin-top:0pt;width:12.7pt;height:12.7pt;mso-wrap-style:none;v-text-anchor:middle;mso-position-horizontal-relative:char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f79646" stroked="t" o:allowincell="f" style="position:absolute;margin-left:0pt;margin-top:0pt;width:12.7pt;height:12.7pt;mso-wrap-style:none;v-text-anchor:middle;mso-position-horizontal-relative:char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07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5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