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2.02.05 Обработка металлов давлением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vertAlign w:val="superscript"/>
          <w:lang w:val="en-US"/>
        </w:rPr>
      </w:pPr>
      <w:r>
        <w:rPr>
          <w:b/>
          <w:bCs/>
          <w:i/>
          <w:iCs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2.02.05 Обработка металлов д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  <w:r>
        <w:rPr/>
        <w:t>. Часть 1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709"/>
        <w:gridCol w:w="708"/>
        <w:gridCol w:w="1276"/>
        <w:gridCol w:w="709"/>
        <w:gridCol w:w="1276"/>
        <w:gridCol w:w="708"/>
        <w:gridCol w:w="1276"/>
        <w:gridCol w:w="709"/>
        <w:gridCol w:w="709"/>
        <w:gridCol w:w="708"/>
        <w:gridCol w:w="709"/>
        <w:gridCol w:w="709"/>
        <w:gridCol w:w="1134"/>
        <w:gridCol w:w="567"/>
        <w:gridCol w:w="1134"/>
      </w:tblGrid>
      <w:tr>
        <w:trPr>
          <w:trHeight w:val="35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ТКС-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4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 СПО 22.02.05 Обработка металлов давл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>В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0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7.1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7.1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7.1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4.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B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1.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7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2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2.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2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1.3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2.3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1.4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7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3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2.4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3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3.4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3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1.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2.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3.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1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7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4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2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4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3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4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4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4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1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7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5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2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5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3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5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4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5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5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6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6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7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5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8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5.7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  <w:r>
        <w:rPr/>
        <w:t>. Часть 2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708"/>
        <w:gridCol w:w="1276"/>
        <w:gridCol w:w="709"/>
        <w:gridCol w:w="1276"/>
        <w:gridCol w:w="708"/>
        <w:gridCol w:w="1276"/>
        <w:gridCol w:w="567"/>
        <w:gridCol w:w="992"/>
        <w:gridCol w:w="1418"/>
        <w:gridCol w:w="708"/>
        <w:gridCol w:w="709"/>
        <w:gridCol w:w="1276"/>
        <w:gridCol w:w="709"/>
        <w:gridCol w:w="1559"/>
      </w:tblGrid>
      <w:tr>
        <w:trPr>
          <w:trHeight w:val="356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7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ТКС-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 СПО 22.02.05 Обработка металлов давле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>В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1.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4.6.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3.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4.6.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7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6.1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5.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6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7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7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7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3.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7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7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8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7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9.1.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10.1.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10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 7от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 1 – Профессиональный стандарт 1 –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ЕТКС – Единый тарифно-квалификационный справочник работ и профессий рабочих –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>ТФ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1. Планирование и организация работы цеха обработки металлов давл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2. Оборудование цеха обработки металлов давлением, наладка и контроль за его рабо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3. Подготовка и ведение технологического процесса обработки металлов дав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4. Контроль за соблюдением технологии производства и качеством выпускаемой прод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5. Обеспечение экологической и промышлен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6. 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7. Освоение одной или нескольких профессий рабочих, должностей служащих* Компетенции, блок компетенций или ВД. 7.1.-7.10. выбираются индивидуально для каждого студента по запросу работод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7.1. Выполнение работ по профессии 12942 Контролер в производстве черных металлов (3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7.2. Выполнение работ по профессии 16752 Подручный вальцовщика стана холодного проката труб (3 кв. уровень, 3-4 разря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7.3. Выполнение работ по профессии 11345 Вальцовщик стана горячего проката т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7.4. Выполнение работ по профессии 18559 Слесарь-ремонтник (3кв. уровень, 3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7.5. Выполнение работ по профессии 18559 Слесарь-ремонтник (3кв. уровень, 4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7.6. Выполнение работ по профессии 19756 Электрогазосварщик (3кв. уровень, 3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Д 7.7. Выполнение работ по профессии 17965 Резчик труб и заготовок (2 кв. уровень, 2-3р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7.8. Выполнение работ по профессии Оператор поста управления (3-й разря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7.9. Выполнение работ по профессии Подготовитель прокатного инструмента (3-й разря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7.10. Выполнение работ по профессии Стропальщик (3-й разря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С 1 – профессиональный стандарт 40.029 Слесарь-сборщик металло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А-1 – Сборка простых металло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А/01.02-1 – Изготовление простых деталей из листового, сортового и фасонного прок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А/02.02-1 – Сборка простых металлоконструкций под сварку и клеп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6.1.1. Изготавливать простые детали из листового, сортового и фасонного проката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6.1.2. Собирать простые металлоконструкции под сварку и клепк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ТС-1 Единый тарифно-квалификационный справочник работ и профессий рабочих пп. 15-16 Контролер в производстве черных металлов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ХР-1. - характеристика работ. Контроль в производстве черных металлов под руководством контролера более высокой квалификаци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ХР-2. - характеристика работ. Технический контроль качества труб и баллонов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6.2.1. Осуществлять контроль и приемку продукции трубного металлургического производства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6.2.2. Выявлять дефекты готовой продукци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6.2.3. Оформлять необходимую документацию по принятой и забракованной продукци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7.1.1. Осуществлять подготовку к выполнению контроля качества труб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7.1.2. Осуществлять контроль соответствия изделий трубного производства требованиям нормативно-технической документации и технических условий, образцам (эталонам)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7.1.3. Оформлять необходимую документацию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С 2 – профессиональный стандарт</w:t>
      </w:r>
      <w:r>
        <w:rPr>
          <w:rFonts w:cs="Times New Roman" w:ascii="Times New Roman" w:hAnsi="Times New Roman"/>
        </w:rPr>
        <w:t xml:space="preserve"> 27.014 Вальцовщик стана холодного проката тру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Ф А-2 – Ведение подготовительных работ и вспомогательных операций на станах холодной прокатки тру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A/01.2-2 – Выполнение подготовительных работ на станах холодной прокатки тру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A/02.2-2 – Выполнение вспомогательных операций при ведении технологического процесса холодной прокатки тру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Ф B-2 – Ведение процесса холодной прокатки труб на роликовых стан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B/01.3-2 – Обеспечение работоспособного состояния роликового стана холодной прокатки тру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B/02.3-2 – Управление технологическим процессом прокатки на роликовом стане холодной прокатки труб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6.3.1. Выполнять подготовительные работы на станах холодной прокатки труб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6.3.2. Выполнять вспомогательные операции при ведении технологического процесса холодной прокатки тру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2.1. Обеспечивать работоспособное состояние роликового стана холодной прокатки т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7.2.2. Управлять технологическим процессом прокатки на роликовом стане холодной прокатки т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С 3 – профессиональный стандарт</w:t>
      </w:r>
      <w:r>
        <w:rPr>
          <w:rFonts w:cs="Times New Roman" w:ascii="Times New Roman" w:hAnsi="Times New Roman"/>
        </w:rPr>
        <w:t xml:space="preserve"> 27.015 Вальцовщик стана горячего проката тру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Ф А-3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Ведение подготовительных и вспомогательных работ при производстве труб и профилей на станах горячей прокатки (пресса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1.3-3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Выполнение подготовительн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2.3-3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Техническое обслуживание и подготовка основного и вспомогательного оборудования, механизмов и устройств, оснастки и технологического инструмента к проведению технологического процесса горячего прок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В-3 Ведение технологического процесса прошивки слитков и заготовок; прокатки, обкатки, калибровки, редуцирования и прессования труб и профилей на всех видах станов и прес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B/01.4-3 Проверка готовности оборудования станов (прессов) к проведению технологического процесса и подготовка основного оборудования к производ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B/02.4-3 Управление технологическим процессом на станах горячего проката (пресса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B/03.4-3 Замена технологического инструмента, оснастки и техническое обслуживание основ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6.4.1. Выполнять подготовительные работы на станах горячей прокатки т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К 6.4.2. Осуществлять техническое обслуживание и подготовку основного и вспомогательного оборудования, механизмов и устройств, оснастки и технологического инструмента к проведению технологического процесса горячего прок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7.3.1. Проверять готовность оборудования станов (прессов) к проведению технологического процесса и подготовка основного оборудования к производст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3.2. Управлять  технологическим процессом на станах горячего проката (пресс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7.3.3. Замена технологического инструмента, оснастки и техническое обслуживание основ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С 4 – профессиональный стандарт</w:t>
      </w:r>
      <w:r>
        <w:rPr>
          <w:rFonts w:cs="Times New Roman" w:ascii="Times New Roman" w:hAnsi="Times New Roman"/>
        </w:rPr>
        <w:t xml:space="preserve"> 40.077 Слесарь-ремонтник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Ф А-4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Ремонт отдельных деталей и узлов, входящих в сост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1.2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Монтаж и демонтаж деталей и узлов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2.2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ефектация деталей и узлов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3.2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Слесарная обработка узлов и деталей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Ф В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Текущий ремонт простого оборудования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B/01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ефектация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B/02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азборка и сборка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B/03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монт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B/04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гулировка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Ф С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Текущий ремонт оборудования средней сложности, капитальный ремонт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1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ефектация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2.3-4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Разборка и сборка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3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монт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4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гулировка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5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ефектация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6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азборка и сборка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7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монт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C/08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гулировка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6.5.1. Выполнять монтаж и демонтаж деталей и узлов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6.5.2 Выполнять дефектацию деталей и узлов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6.5.3. Выполнять слесарную обработку узлов и деталей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К </w:t>
      </w:r>
      <w:r>
        <w:rPr>
          <w:rFonts w:cs="Times New Roman" w:ascii="Times New Roman" w:hAnsi="Times New Roman"/>
          <w:bCs/>
        </w:rPr>
        <w:t>7.4.</w:t>
      </w:r>
      <w:r>
        <w:rPr>
          <w:rFonts w:cs="Times New Roman" w:ascii="Times New Roman" w:hAnsi="Times New Roman"/>
        </w:rPr>
        <w:t>1. Выполнять дефектацию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К </w:t>
      </w:r>
      <w:r>
        <w:rPr>
          <w:rFonts w:cs="Times New Roman" w:ascii="Times New Roman" w:hAnsi="Times New Roman"/>
          <w:bCs/>
        </w:rPr>
        <w:t>7.4.</w:t>
      </w:r>
      <w:r>
        <w:rPr>
          <w:rFonts w:cs="Times New Roman" w:ascii="Times New Roman" w:hAnsi="Times New Roman"/>
        </w:rPr>
        <w:t>2. Разбирать и собир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К </w:t>
      </w:r>
      <w:r>
        <w:rPr>
          <w:rFonts w:cs="Times New Roman" w:ascii="Times New Roman" w:hAnsi="Times New Roman"/>
          <w:bCs/>
        </w:rPr>
        <w:t>7.4.</w:t>
      </w:r>
      <w:r>
        <w:rPr>
          <w:rFonts w:cs="Times New Roman" w:ascii="Times New Roman" w:hAnsi="Times New Roman"/>
        </w:rPr>
        <w:t>3. Ремонтиров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К </w:t>
      </w:r>
      <w:r>
        <w:rPr>
          <w:rFonts w:cs="Times New Roman" w:ascii="Times New Roman" w:hAnsi="Times New Roman"/>
          <w:bCs/>
        </w:rPr>
        <w:t>7.4.</w:t>
      </w:r>
      <w:r>
        <w:rPr>
          <w:rFonts w:cs="Times New Roman" w:ascii="Times New Roman" w:hAnsi="Times New Roman"/>
        </w:rPr>
        <w:t>4. Выполнять регулировку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5.1. Выполнять дефектацию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5.2. Разбирать и собирать механизмы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5.3. Ремонтировать механизмы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5.4. Выполнять регулировку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5.5. Выполнять дефектацию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5.6. Разбирать и собир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5.7. Ремонтиров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5.8. Выполнять регулировку механизмов простого оборудования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С 5 – профессиональный стандарт</w:t>
      </w:r>
      <w:r>
        <w:rPr>
          <w:rFonts w:cs="Times New Roman" w:ascii="Times New Roman" w:hAnsi="Times New Roman"/>
        </w:rPr>
        <w:t xml:space="preserve"> 40.002 Сварщ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Ф А-5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Подготовка, сборка, сварка и зачистка после сварки сварных швов элементов конструкции (изделий, узлов, дета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1.2-5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Проведение подготовительных и сборочных операций перед сваркой и зачистка сварных швов после свар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3.2-5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учная дуговая сварка (наплавка, резка) плавящимся покрытым электродом (РД) простых деталей неответственных конструкций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ТФ А/02.2-5 Газовая сварка (наплавка) (Г) простых деталей неответственных конструкций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Ф А/05.2-5 Частично механизированная сварка (наплавка) плавлением простых деталей неответственных конструкций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6.6.1. Проводить подготовительные и сборочные операции перед сваркой и зачистку сварных швов после сварк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6.6.2. Осуществлять ручную дуговую сварку (наплавку, резку) плавящимся покрытым электродом (РД) простых деталей неответственных конструкций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7.6.1. Выполнять газовую сварку (наплавку) (Г) простых деталей неответственных конструкций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Ф 7.6.2. Выполнять частично механизированную сварку (наплавку) плавлением простых деталей неответственных конструкций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С 6 – профессиональный стандарт</w:t>
      </w:r>
      <w:r>
        <w:rPr>
          <w:rFonts w:cs="Times New Roman" w:ascii="Times New Roman" w:hAnsi="Times New Roman"/>
        </w:rPr>
        <w:t xml:space="preserve"> 27.029 Резчик труб и загот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А-6 – Резка стальных труб, заготовок и сборка резьбовых со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/01.2-6 – Подготовка оборудования и металла к резке трубной заготовки и навертке соединительных дета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/02.2-6 – Ведение процесса резки труб и навертки предохранительных и соединительных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/03.2-6 – Выполнение заключительных операций по резке труб и навертке соединительных дета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7.1. Подготавливать оборудование и металл к резке трубной заготовки и навертке соединительных дета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7.2. Осуществлять ведение процесса резки труб и навертки предохранительных и соединительных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7.7.3. Выполнять заключительные операции по резке труб и навертке соединительных деталей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ЕТКС-2 – Единый тарифно-квалификационный справочник работ и профессий рабочих п. 64 </w:t>
      </w:r>
      <w:r>
        <w:rPr>
          <w:rFonts w:cs="Times New Roman" w:ascii="Times New Roman" w:hAnsi="Times New Roman"/>
          <w:bCs/>
        </w:rPr>
        <w:t>Оператор поста управления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Р-3. - характеристика работ. Обслуживание пульта на постах управления средней сложности, влияющих на темп работы и производительность агрегатов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7.8.1. Осуществлять обслуживание пульта на постах управления средней сложности, влияющих на темп работы и производительность агрегатов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ЕТКС-3 – Единый тарифно-квалификационный справочник работ и профессий рабочих п.75 </w:t>
      </w:r>
      <w:r>
        <w:rPr>
          <w:rFonts w:cs="Times New Roman" w:ascii="Times New Roman" w:hAnsi="Times New Roman"/>
          <w:bCs/>
        </w:rPr>
        <w:t>Подготовитель прокатного инструмента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Р-4. - характеристика работ. Подготовка технологического измерительного инструмента и инструмента для деформации металла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7.9.1. Выполнять подготовку технологического измерительного инструмента и инструмента для деформации металла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ТКС-4 – Единый тарифно-квалификационный справочник работ и профессий рабочих п. 303 Стропальщ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ХР-5. – характеристика работ. Строповка и увязка простых изделий, деталей, лесных (длиной до 3 м) и других аналогичных грузов массой свыше 5 до 25 т для их подъема, перемещения и уклад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10.1. Выполнять подготовительные оп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10.2. Перемещать гру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7от Выполнять работы по профессии с соблюдением правил охраны труда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781"/>
        <w:gridCol w:w="1232"/>
        <w:gridCol w:w="1647"/>
        <w:gridCol w:w="5694"/>
      </w:tblGrid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378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/Взаимное уважени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, ОК 06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Поддерживает атмосферу взаимного уважения и доверия, проявляет эмпатию. Чётко и ясно формулирует свое мнение. Логично выстраивает последовательность изложения, обосновывает свою позиц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 создаем и 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/Предпринимательств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 ОК 03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Ставит перед собой амбициозные цели и достигает высоких результатов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/>
              <w:t>Н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есет ответственность за принятые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е боится совершать ошибки, проявляет гибкость и творческий подход в работе, смело отходит от шаблонов, задает тренды. 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/Самосовершенствовани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4, ОК 08, ОК 09</w:t>
            </w:r>
          </w:p>
        </w:tc>
      </w:tr>
      <w:tr>
        <w:trPr>
          <w:trHeight w:val="2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Создает ценности для бизнеса за счет непрерывного совершенствования компетентностей.</w:t>
            </w:r>
          </w:p>
        </w:tc>
      </w:tr>
      <w:tr>
        <w:trPr>
          <w:trHeight w:val="4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ичаст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</w:tc>
      </w:tr>
      <w:tr>
        <w:trPr>
          <w:trHeight w:val="41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. 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тивно участвует и поддерживает социальные, благотворительные и волонтерские инициативы. Заботится об экологии.</w:t>
            </w:r>
          </w:p>
        </w:tc>
      </w:tr>
      <w:tr>
        <w:trPr>
          <w:trHeight w:val="4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ет и пропагандирует здоровый образ жизни, следует сам и требует от окружающих соблюдения правил безопасности в профессиональной деятельности и личной жизн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Нина Машунина</cp:lastModifiedBy>
  <cp:lastPrinted>2022-05-16T12:39:00Z</cp:lastPrinted>
  <dcterms:modified xsi:type="dcterms:W3CDTF">2022-07-27T12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