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Примерные программы профессиональных модулей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</w:rPr>
        <w:t>08.02.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онтаж и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Участие в проектировании систем газораспределения и газопотреб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Участие в проектировании систем газораспределения и газопотребл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участие в проектировании систем газораспределения и газопотреб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ВД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струировать элементы систем газораспределения и газо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ять расчет систем газораспределения и газо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ставлять спецификацию материалов и оборудования на системы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чертежей рабочих про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скизов и проектирования элементов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на генплане населенного пункта сети газораспред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ольные профили участков газопров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оборудование и газопроводы на планах этаж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и специаль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выполнять фрагменты специальных чертежей при помощи персонального компью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ий расчет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газорегулятор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и подбор оборудования с использованием вычислительной техники и персональных компьюте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устройство газопроводов городов и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ых газовых приборов и аппа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ов и требования к проектированию систем газораспределения и газо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асчета систем и подбора газопотребляюще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араметры газовых горел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полнительных 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установок сжиженного газ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газопроводов от корроз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ические условия применения трубопроводов и арм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2" w:name="_Hlk130980679"/>
      <w:bookmarkEnd w:id="2"/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</w:t>
      </w:r>
      <w:r>
        <w:rPr>
          <w:rFonts w:cs="Times New Roman" w:ascii="Times New Roman" w:hAnsi="Times New Roman"/>
        </w:rPr>
        <w:t>210-4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- </w:t>
      </w:r>
      <w:r>
        <w:rPr>
          <w:rFonts w:cs="Times New Roman" w:ascii="Times New Roman" w:hAnsi="Times New Roman"/>
        </w:rPr>
        <w:t>200-4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 66-28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72-72 час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72-72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3" w:name="_Hlk130998278"/>
      <w:bookmarkEnd w:id="3"/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iCs/>
        </w:rPr>
        <w:t>164-340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bCs/>
          <w:iCs/>
        </w:rPr>
        <w:t>160-340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 92-26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36-36 час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36-36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4" w:name="_Hlk130980679"/>
      <w:bookmarkStart w:id="5" w:name="_Hlk130998278"/>
      <w:bookmarkStart w:id="6" w:name="_Hlk130980679"/>
      <w:bookmarkStart w:id="7" w:name="_Hlk130998278"/>
      <w:bookmarkEnd w:id="6"/>
      <w:bookmarkEnd w:id="7"/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Hlk511591667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8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bookmarkStart w:id="9" w:name="_Hlk130980697"/>
            <w:bookmarkEnd w:id="9"/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, ПК 1.2, ПК 1.4, ПК 1.5, 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Style w:val="FontStyle45"/>
                <w:sz w:val="22"/>
                <w:szCs w:val="22"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-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</w:t>
            </w: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bookmarkStart w:id="10" w:name="_Hlk130980712"/>
            <w:bookmarkEnd w:id="10"/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, ПК 1.2, ПК 1.4, ПК 1.5, 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0-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63"/>
        <w:gridCol w:w="5227"/>
        <w:gridCol w:w="2068"/>
        <w:gridCol w:w="1583"/>
        <w:gridCol w:w="1764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37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/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1.01. </w:t>
            </w:r>
            <w:r>
              <w:rPr>
                <w:rFonts w:cs="Times New Roman" w:ascii="Times New Roman" w:hAnsi="Times New Roman"/>
                <w:b/>
              </w:rPr>
              <w:t>Особенности проектирования систем газораспределения и газопотреб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/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газоснабжен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Структура и основные элементы газораспределительных систем.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>Классификация газопроводов. Проекты и схемы газоснабжения населенных пунктов.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>Горючие газы, используемые для газоснабжения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Основные свойства природного газа.</w:t>
            </w:r>
          </w:p>
          <w:p>
            <w:pPr>
              <w:pStyle w:val="Style610"/>
              <w:widowControl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сведения о сжиженных углеводородных газ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оделирование на генплане населенного пункта сетей газораспред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ы, арматура и оборудование газопроводо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16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и их соединения. Стальные и полиэтиленовые трубы для прокладки газопроводов. Технические условия, сортамент. Требования к качеству труб, способы изготовления. Соединительные и фасонные части. Уплотнительные материалы и см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. Задвижки, краны, затворы, венти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методах прокладки газопроводов. Подземные газопроводы. Глубина заложения. Сооружения и устройства на газопровод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прокладке газораспределительных трубопроводов. Устройства для предохранения отдельных частей газопроводов и арматуры от повреж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земные газопроводы. Высота прокладки. Крепления надземных газопроводов. Компенсация температурных деформ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я от газопроводов до зданий и сооружений</w:t>
            </w:r>
          </w:p>
          <w:p>
            <w:pPr>
              <w:pStyle w:val="Style610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/>
              <w:t>Переходы газопроводов через естественные и искусственные препятств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>
          <w:trHeight w:val="21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ределение сортамента стальных труб. Изучение сортамента полиэтиленовых труб. Изучение сортамента соединительных деталей и фасонн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bC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Составление спецификации на газопрово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Cs/>
                <w:i/>
                <w:i/>
                <w:spacing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7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потребления газ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требителей газа. Определение годовых расходов тепл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нормативно-справочной информации для расчета систем газораспределения и газопотребления. Нормы расхода газа на коммунально-бытовые нужды. Нормы расхода теплоты на производственные нужды. Определение годовых расходов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ежим потребления газа. Неравномерность потребления газа. Сезонная, суточная, часовая неравномерность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>
          <w:trHeight w:val="50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гулирование неравномерности потребления газа. Методы компенсации неравномерности газопотребления. Хранение газа в последнем участке магистрального газопровода. Хранение газа в газгольдерах. Хранение газа в подземных хранилищ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счетных расходов газа. Коэффициент часового максимума. Коэффициент неравномерности. Коэффициент одновременности включения газовых прибо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Определение годовых расходов газа населением и коммунально-бытовыми потреб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 Определение часовых расходов газа. Графики неравномерности потреб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одезическое сопровождение проектирования систем газораспределения и газопотребления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нженерно-геодезические изыскания для строительства сооружений линейного тип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технология полевых работ по трассированию газ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Геодезические работы по вертикальной планировке учас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Элементы геодезических разбивоч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Обработка материалов полевого трас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строение профиля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роектирование продольной оси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рассирование по топографическ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10. Расчет основных элементов кривой и пикетное обозна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дравлический расчет систем газораспредел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характеристики газовых сетей и постановка задачи расчета. </w:t>
            </w:r>
            <w:r>
              <w:rPr>
                <w:rFonts w:cs="Times New Roman" w:ascii="Times New Roman" w:hAnsi="Times New Roman"/>
                <w:bCs/>
              </w:rPr>
              <w:t>Гидравлический режим сети. Расчетная схема газопровода. Предварительное распределение потоков. Использование нормативно-справочной информации для расчета систем газораспределения и газопотребления. Номограммы для определения диаметров газопров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кольцевых сетей среднего и высок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тупиковых сетей средне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кольцевых сетей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тупиковых газопроводов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чет гидростатического д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Схемы подачи газа потребителям по тупиковым и кольцевым с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. Расчет тупикового газопровода низ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Расчет тупикового газопровода высокого и среднего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. Расчет кольцевого газопровода низкого д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газопроводов жилых зда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устройству вводных и внутренних газопроводов. Классификация видов трубопроводной арматуры, применяемых на внутренних газопроводах жилых домов. Гибкие рука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товое газоиспользующее оборудование. Виды, устройство, назначение, принцип действия. Газовые плиты. Газовые проточные и емкостные водонагреватели. Отопительное оборудование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9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становка газоиспользующего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араметры газовых горелок. Стабилизация пламе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86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од продуктов сгорания. Естественная и искусственная тяга. Конструкция дымоходов. Соединительные трубы (дымоотвод). Дымоудаление от оборудования с закрытой камерой сгора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внутренних газопров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5. Вычерчивание газового оборудования и газопроводов на планах этажей. Составление аксонометрической схемы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Гидравлический расчет внутреннего газ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пунктов редуцирования газ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распределительные станции. Назначение и классификация ГРС. Структурная схема. Назначение отдельных узлов. Принципиальная технологическая схе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ы редуцирования газа (ПРГ). Устройство и типы ПРГ (ГРП, ГРПБ, ГРПШ, ГРУ). Требования к помещениям и размещению ПРГ. Расстояния от отдельно стоящих ПРГ до зданий и сооружений. Принципиальная технологическая схема ПРГ. Оборудование ПРГ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унктам редуцирования га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выбора пунктов редуцирования г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Определение пропускной способности газорегуляторного пункта.  Подбор ПРГ по справоч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Технические характеристики ПРГ. Схема пневматическая функцион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ка проектов газооборудования промышленных и коммунально-бытовых потребителей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котельных установок, основное и вспомогательное оборудование. Тепловые схемы паровых и водогрейных газовых ко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ебования к зданиям и помещениям ко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анспортабельные котельные установки, назначение и применение, технологическое оборудование. Преимущества транспортабельных котельных установок по сравнению с традиционными системами ото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ышные котельные. Назначение, область применения, достоинства, недостатки. Контроль параметров работы котельной системой авто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опок. Требования к ним предъявля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овия устойчивой работы горелок. Проскок и отрыв пламени. Методы защиты газовых горелок от проскока и отрыва пла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условия работы котлов при переводе их с твердого топлива на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помогательное оборудование котлоагрегата. Тягодутьевые устройства и питательные устройств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 наружных и внутренних газопроводов ко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игурация и диаметр газопровода с учетом потерь давления газа в газопров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ый режим и продувка котла. Водогрейные и паровые котлы. Паро-водогрейные комбинированные котлы. Непрерывная продувка котла. Виды накип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зрывные клапаны для топок котлов и боро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оздухообмена в котельно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. Определение расхода газа котельной на отопление, вентиляцию и горяче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Подбор транспортабельной котельной установки. Технические характеристики ТКУ. Достоинства. Габаритные размеры транспортабельной котельной установки. Гидравлическая принципиальная схема Т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газоснабжения с использованием сжиженных углеводородных газо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организации снабжения сжиженными газами. Транспортировка СУГ. Хранение СУГ. Классификация хранилищ СУГ. Схемы установки цилиндрических резервуаров. Отпуск СУГ потребителям. Кустовые и газонаполнительные станции. Требования к размещению газонаполнительных станций. Состав газонаполнительной станции. Размещение объектов на территории СУ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и групповые баллонные установки. Требования к размещению и вместим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уарные установки. Требования к размещению и максимальной вместимости. Естественное и искусственное испарение сжиженного газа. Конструкции испарителей. Прокладка газопроводов сжиженного г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1. Определение производительности подземного резервуара сжиженного газа по номограмме. Расчет количества резерв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Схема газоснабжения домов от групповой резервуарной устан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газопроводов от корроз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коррозии и методы ее под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сивная защи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ная защита. Катодная, протекторная, электродренажная защи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Расчет станции катодной защи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ка и телемеханика систем газоснабж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метрологии. Средства и методы измерений. Основные понят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о-измерительные приборы. Требования к установке при проектировании систем газораспределения и газопотребл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ка безопасности бытовых газовых прибо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ое регулирование и регуляторы. Регуляторы давления прямого и непрямого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е механизмы и регулирующие органы. Автоматика газовых установок. Правила выполнения функциональных схем автоматиз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Выбор сигнализатора загазованности и места его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Изучение схем автоматики, применяемых в котельных установ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 Конструирование элементов систем газоснабж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указания по конструир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формления строительных черте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графические обозначения и изобра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ружения на газопроводах, типовые пересечения с препятствиями и смежными коммуникаци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6. Конструирование сет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7. Переходы газопроводов под проезжей частью авто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Установка арматуры на подземном газопро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9. Прокладка полиэтиленовых труб в полиэтиленовых фут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Планы этажей, разрезы, аксонометрические 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1. Схемы врезки в действующий газопровод без отключения подачи г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2. Выходы газопроводов из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Генплан, условные обозначения, нанесение инженерных с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2. </w:t>
            </w:r>
            <w:r>
              <w:rPr>
                <w:rFonts w:cs="Times New Roman" w:ascii="Times New Roman" w:hAnsi="Times New Roman"/>
                <w:b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/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/1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ирования систем газораспределения и газопотребления с использованием компьютерных технологий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сетям к сетям газораспределения и газопотребления на этапе проект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элементы газопроводов. Трубы, арматура, детали газопров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став проектной документации систем газоснабжения и требования к ее содерж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бщие требования к проектам систем  газораспределения и газопотребления. Прокладка газопроводов. Защита наружных газопроводов от электрохимической коррозии. Запорная и регулирующая арматура, предохранительные устройства. Пункты редуцирования газа. Автоматизированная система управления технологическими процессами распределения газа (АСУ, ТП, РГ). </w:t>
            </w:r>
            <w:r>
              <w:rPr/>
              <w:t>Газопотребляющие систем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графической части проектов. Общие требования к оформлению графической части проектов. Требования к формированию схем. Требования к нанесению надписей к объектам сетей газораспределения. Требования к оформлению технологических схем сетей газораспределения и газопотреб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чие чертежи наружных газопроводов. Рекомендуемые масштабы изображений на чертежах. Планы газопроводов. Продольные профили газопровод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чертежи внутренних газопроводов. Планы этажей. Проектирование газопроводов  и оборудования на планах этажей. Аксонометрическая схема внутренних газопроводов гражданских, промышленных и сельскохозяйственных объект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ирование и подбор оборудования газорегуляторных пунктов с использованием компью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Построение генер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Проектирование инжен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остроение продольн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рокладка внутридомового газ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становка газ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Прокладка газопроводов промышле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 Установка газопотребляющего оборудования промышле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1 Построение плана установки, вида спереди и схемы пункта редуцирования газ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221"/>
              <w:widowControl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420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221"/>
              <w:widowControl/>
              <w:tabs>
                <w:tab w:val="clear" w:pos="708"/>
                <w:tab w:val="left" w:pos="30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675" w:leader="none"/>
              </w:tabs>
              <w:autoSpaceDE w:val="false"/>
              <w:spacing w:lineRule="auto" w:line="240" w:before="0" w:after="0"/>
              <w:ind w:left="0" w:right="1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2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221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7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221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0-43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я и эксплуатации систем газораспределения и газопотреб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 А.А., Любин Е.А., Самигуллин Г.Х. Проектирование систем газораспределения: учеб. пособие / А.А. Коршак, Е.А. Любин, Г.Х. Самигулин; под ред. А.А. Коршака – Ростов н/Д: Феникс, 2017 – 391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– (Профессиональное образование). – ISBN 978-5-534-12470-5. – Текст : электронный // ЭБС Юрайт [сайт]. – URL: https://urait.ru/bcode/474942 (дата обращения: 12.05.2021)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ка и телемеханика систем газоснабжения: учебник / В.А. Жила. - М.: ИНФРА-М, 2006, 2021– 238 с. Информационный портал Электронно-библиотечнаясистема Znanium.com (Режим доступа):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зифицированные котельные агрегаты: учебник / О.Н. Брюханов, В.А. Кузнецов. – М.: ИНФРА-М, 2005, 2021. – 392 с. Информационный портал Электронно-библиотечнаясистема Znanium.com(Режим доступа):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Информационный портал(Режим доступа):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ведева, О. Н. Особенности проектирования сетей газораспределения и газопотребления : учебно-методическое пособие для СПО / О. Н. Медведева. – Саратов, Москва : Профобразование, Ай Пи Ар Медиа, 2021. – 230 c. – ISBN 978-5-4488-0976-7, 978-5-4497-0831-1. – Текст : электронный // Электронный ресурс цифровой образовательной среды СПО PROFобразование : [сайт]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176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городских и поселковых распределительных систем газоснабжения : учебное пособие для СПО / В. Н. Мелькумов, М. Я. Панов, Г. Н. Мартыненко, Н. М. Попова. – Саратов : Профобразование, 2019. – 48 c. – ISBN 978-5-4488-0377-2. – Текст : электронный // Электронный ресурс цифровой образовательной среды СПО PROFобразование : [сайт]. – URL: https://profspo.ru/books/87274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икин, Ю. В. Проектное дело в строительстве : учебное пособие для СПО / Ю. В. Аникин, Н. С. Царев ; под редакцией В. И. Аксенова. – 2-е изд. – Саратов, Екатеринбург : Профобразование, Уральский федеральный университет, 2019. – 123 c. – ISBN 978-5-4488-0400-7, 978-5-7996-2836-9. – Текст : электронный // Электронный ресурс цифровой образовательной среды СПО PROFобразование : [сайт]. –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785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11" w:name="_Hlk511725159"/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систем газоснабжения: учебник / В.А. Жила. - М.: ИНФРА-М, 2006, 2021. – 238 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азифицированные котельные агрегаты: учебник / О.Н. Брюханов, В.А. Кузнецов. – М.: ИНФРА-М, 2005, 2018. – 392 с. </w:t>
      </w:r>
    </w:p>
    <w:p>
      <w:pPr>
        <w:pStyle w:val="Normal"/>
        <w:spacing w:before="0" w:after="0"/>
        <w:ind w:firstLine="709"/>
        <w:jc w:val="both"/>
        <w:rPr/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3. Вершилович В.А. Внутридомовое газовое оборудование: учеб. пособие / В.А. Вершилович – М.: Инфра-Инженерия, 2018 – 3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ершилович В.А. ВДГО - 2020: учеб. пособие / В.А. Вершилович – Москва; Вологда: Инфра-Инженерия, 2020 – 42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ершилович В.А. Пункты редуцирования газа: учеб. пособие / В.А. Вершилович – Москва; Вологда: Инфра-Инженерия, 2021 – 2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ершилович В.А. Сети газопотребления котельных: учеб. пособие / В.А. Вершилович – М.: Инфра-Инженерия, 2018 – 34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тасеева Е.В. Безопасность труда в газовом хозяйстве: учеб. пособие / Е.В. Стасеева – Москва; Вологда: Инфра-Инженерия, 2021 – 1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Исанова А.В. Проектирование газораспределительных пунктов с применением телемеханики учета расхода газа: учеб. пособие / А.В. Исанова, В.И. Лукьяненко, Г.Н. Мартыненко Москва; Вологда: Инфра-Инженерия, 2021 – 1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либаба О.Б., Никишов В.Ф., Ометова М.Ю. Основы проектирования и эксплуатации систем газораспределения и газопотребления: учеб. пособие – СПб.: Лань, 2017 – 208 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арасенко В.И. Системы телемеханики в газоснабжении Р.Ф.: учеб. пособие – М.: Издательство АВС, 2017 –1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</w:t>
      </w:r>
      <w:r>
        <w:rPr/>
        <w:t>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42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Конструировать элементы систем газораспределения и газопотреб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 рабочих прое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эскизы и проектирует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и вычерчивает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рхитектурно-строительные и специальные чертежи;</w:t>
            </w:r>
          </w:p>
          <w:p>
            <w:pPr>
              <w:pStyle w:val="Style110"/>
              <w:widowControl/>
              <w:spacing w:lineRule="auto" w:line="240" w:before="0" w:after="120"/>
              <w:jc w:val="left"/>
              <w:rPr/>
            </w:pPr>
            <w:r>
              <w:rPr/>
              <w:t>конструирует и выполняет фрагменты специальных чертежей при помощи персонального компьют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и оборудование в соответствии с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газорегуляторных пунктов;</w:t>
            </w:r>
          </w:p>
          <w:p>
            <w:pPr>
              <w:pStyle w:val="Style110"/>
              <w:widowControl/>
              <w:spacing w:lineRule="auto" w:line="240" w:before="0" w:after="120"/>
              <w:jc w:val="left"/>
              <w:rPr/>
            </w:pPr>
            <w:r>
              <w:rPr/>
              <w:t>выполняет расчет систем и подбор оборудования с использованием вычислительной техники и персональных компьютер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спецификации материалов и оборудования систем газораспределения и газопотребления; </w:t>
            </w:r>
          </w:p>
          <w:p>
            <w:pPr>
              <w:pStyle w:val="Style110"/>
              <w:widowControl/>
              <w:spacing w:lineRule="auto" w:line="240" w:before="0" w:after="12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  <w:t>заполняет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>
          <w:trHeight w:val="2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 Выполнять расчет си-стем газораспределения и газопотреб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0" w:after="12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 Составлять специфика-цию материалов и обо-рудования на системы газораспределения и газопотреб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0" w:after="12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ет и анализирует задачу или проблему в профессиональной деятельности, выделяя ее составные части и выбирает способы решения задач применительно к различным контекста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включая электронные ресурсы, медиаресурсы, Интернет-ресурсы, периодические издания по специальности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тветственность за принятые реш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самоанализа и коррекция результатов собственной раб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 обучающимися, преподавателями в ходе обучения, с руководителями учебной и производственной прак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грамотность устной и письменной реч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сть формулирования и изложения мысл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нормы поведения во время учебных занятий и прохождения производственной пр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 выполняет правила ТБ во время производственной практи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использует ресурсосберегающие технологии при производстве строительных изделий и конструкци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средства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информационные технологии для решения профессиональных задач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использует в профессиональной деятельности необходимую техническую документацию, в том числе и на английском язык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о финансовой грамотности, планирует предпринимательскую деятельность в профессиональной деятельност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, при выполнении работ на практи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</w:rPr>
        <w:t xml:space="preserve">08.02.08 Монтаж и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и выполнение работ по строительству и монтажу систем газораспределения и газопотреб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рганизация и выполнение работ по строительству и монтажу систем газораспределения и газопотребления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и выполнение работ по строительству и монтажу систем газораспределения и газопотреб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</w:tbl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</w:t>
      </w:r>
      <w:r>
        <w:rPr/>
        <w:t xml:space="preserve">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овывать и выполнять подготовку систем и объектов к строительству и монтаж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овывать и выполнять производственный контроль качества строительно-монтаж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ять пусконаладочные работы систем газораспределения и газо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и оборудовании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строительных работ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е качества и объема (количества)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оперативного планирования и контроля выполнения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контроля соблюдения 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текущей и исполнительной документации по выполняемым видам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текущего контроля качества результат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и причин отклонений результатов строительных работ от требований нормативн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е эффективности производственно-хозяйственной деятельности участк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инструктажа работников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 и согласовании календарных план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и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, планировании и контроле выполнения оперативных мер, направленных на исправление дефектов результатов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, планировании и контроле выполнения мер, направленных на предупреждение и устранение 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строительных работ на объекте капитального строительства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соблюд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приемочного контроля законченных видов и этапов строительных работ.</w:t>
            </w:r>
          </w:p>
        </w:tc>
      </w:tr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став и объемы вспомогательных работ по подготовке и оборудованию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ый учет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контролировать выполнение календарных планов и график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объемов производственных заданий в соответствии с имеющимися материально-техническими и иными ресурсами, специализацией, квалификацией бригад, звеньев и отдельных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визуальный и инструментальный контроль качества результатов производства и сравнительный анализ соответствия данных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производства строительных работ (журналы производства работ, табели учета рабочего времени, акты выполненных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 (журналах работ, актах скрытых работ, актах промежуточной приемки ответственных конструкци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бработку информации в соответствии с действующими нормативными документ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заявки на технологическую оснастку, инструмент приспособления для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овременные способы отчетности и хранения технической документации на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осить предложения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т по обеспечению безопасности участка производства однотипных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.</w:t>
            </w:r>
          </w:p>
        </w:tc>
      </w:tr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технических документов, 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порядку проведения, технологии, организации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планирования строительных работ (календарные планы, оперативные планы, графики производ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видов, сложности и объем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счетов линейных и сетевых графиков, проектирования строительных генеральных план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производства строительных работ на опасных, технически сложных и уникальных объектах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характеристики основных строительных машин, механизмов, оборудования, энергетических установок, транспортных средств, технологической оснастки и другой техники, применяемой при выполнении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визуального и инструментального контроля качества объемов (количества) поставляемых материально-технических ресурсов и результат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перационного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документоведения, современные стандартные требования к отче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– 210-432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00-43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– 66 - 28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72-72 час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72-72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64-34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60-3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– 92-26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-36 час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36-36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, ПК 2.2, ПК 2.3, ПК 2.4, ПК 2.5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Реализация технологических процессов монтажа систем газораспределения и газопотребл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, ПК 2.2, ПК 2.3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нтроль соответствия качества монтажа систем газораспределения и газопо-требления требованиям нормативной и технической докум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-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-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0-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-72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, ПК 2.2, ПК 2.3, ПК 2.4, ПК 2.5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Реализация технологических процессов монтажа систем газораспределения и газопотребл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, ПК 2.2, ПК 2.3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онтроль соответствия качества монтажа систем газораспределения и газопо-требления требованиям нормативной и технической докум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0-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535"/>
        <w:gridCol w:w="1510"/>
        <w:gridCol w:w="1382"/>
        <w:gridCol w:w="1454"/>
      </w:tblGrid>
      <w:tr>
        <w:trPr>
          <w:trHeight w:val="12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>
          <w:trHeight w:val="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8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Реализация технологических процессов монтажа систем газораспределения и газопотребл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-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 </w:t>
            </w:r>
            <w:r>
              <w:rPr>
                <w:rFonts w:cs="Times New Roman" w:ascii="Times New Roman" w:hAnsi="Times New Roman"/>
                <w:b/>
              </w:rPr>
              <w:t>Реализация технологических процессов монтажа систем газораспределения и газопотреб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95" w:hRule="atLeast"/>
        </w:trPr>
        <w:tc>
          <w:tcPr>
            <w:tcW w:w="8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6-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одготовка к выполнению строительно-монтажных рабо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Общая организационно-техническая подготовка к строитель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 организации строительства (ПОС) и проект производства работ (ППР). Мероприятия по подготовке к монтажу газовых сетей. Инженерно-геодезические и геологические изыскания для строительства сооружений линейн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базы строительно-монтажных организаций. 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Состав производственных баз. Трубозаготовительный цех. Слесарно-механический цех. Котельно-сварочный цех. Жестяницкий цех. Сборочный цех. Группа подготовки к производству. Основы монтажного проектирования. </w:t>
            </w:r>
            <w:r>
              <w:rPr>
                <w:bCs/>
                <w:lang w:val="ru-RU"/>
              </w:rPr>
              <w:t>Оформление чертежей в соответствии с требованиями стандартов ГОСТ, ЕСКД и СПДС. Разработка монтажных чертежей.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точные изоляционные ли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бработка замерных эскизов и схем. Разбивка узлов на детал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пределение заготовительных длин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Составление комплектовочных ведомостей. Составление спецификаций материал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образование и проектно-сметное дело в газовом хозяйстве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стема ценообразования и сметного нормирования. </w:t>
            </w:r>
            <w:r>
              <w:rPr>
                <w:rFonts w:cs="Times New Roman" w:ascii="Times New Roman" w:hAnsi="Times New Roman"/>
                <w:bCs/>
              </w:rPr>
              <w:t xml:space="preserve">Основы ценообразования. Структура сметной стоимости. Система сметных цен и нормативов в строительной отрасли. Проектно-сметная документация, ее состав, порядок разработки, согласование и утверждение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пределение элементов затрат по общей сметной стоимости строительной проду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Составление локального сметного расчета на газификацию жил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Составление локального сметного расчета на строительство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онтажных работ систем газораспределения и газопотреб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строительно-монтажных работ систем газораспределения. Подготовительные и вспомогательные работы на трассах газопроводов. Выполнение строительно-монтажных работ на объекте. Строительство наружных газопроводов. Подготовка к сборке и сварке. Сварка и пайка газопроводов. Контроль качества сварных соединений. Очистка внутренней полости газопроводов. </w:t>
            </w:r>
            <w:r>
              <w:rPr>
                <w:rFonts w:cs="Times New Roman" w:ascii="Times New Roman" w:hAnsi="Times New Roman"/>
              </w:rPr>
              <w:t>Внедрение механизации производственных процес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строительства газопроводов. Способы доставки заготовок к месту строительства. Земляные работы. Условия выбора машин, механизмов, приспособлений для выполнения строительно-монтажных работ. Правила укладки подземных, надземных газопроводов. Рытье и засыпка траншеи. Сооружение переходов под автомобильными и железными дорог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коррозионная защита стальных газопроводов. Способы защиты от коррозии. Технология производства изоляционных работ. Контроль качества изоляционных покрытий. Строительство ЭХЗ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полиэтиленовых газопроводов. Технология строительно-монтажных работ систем газораспределения с использованием полиэтиленовых трубопроводов. Входной контроль качества труб.</w:t>
            </w:r>
            <w:r>
              <w:rPr>
                <w:rFonts w:cs="Times New Roman" w:ascii="Times New Roman" w:hAnsi="Times New Roman"/>
              </w:rPr>
              <w:t xml:space="preserve"> Транспортировка труб и деталей. Квалификационные испытания сварщиков. Укладка полиэтиленовых газопроводов. Особенности реконструкции подземных стальных газопровод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строительно-монтажных работ систем газопотребления. Подготовительные и вспомогательные работы. Приемка объекта под монтаж газового оборудования. Выполнение монтажных работ на объекте. Установка газового оборудования и обвязка трубопровод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опасные методы производства работ при строительстве систем газораспределения. </w:t>
            </w:r>
            <w:r>
              <w:rPr>
                <w:rFonts w:cs="Times New Roman" w:ascii="Times New Roman" w:hAnsi="Times New Roman"/>
              </w:rPr>
              <w:t>Промышленная и экологическая безопасность при сооружении и ремонте объектов систем газораспределения и газопотреб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счет объемов земля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Подбор машин и механизмов для производства строительно-монтажных рабо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троительного производств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строительства (ПОС) и проект производства работ (ППР), назначение, обоснование. Организация производства работ по строительству сетей газораспределения. Календарное план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генеральный план. Виды стройгенпланов. Основные требования к стройгенплану. Организация стройгенплана с размещением оборудования, машин и механизмов для ведения строительно-монтаж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Выбор метода производства работ. Определение продолжительности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 Обоснование и подбор состава бриг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Графики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Составление стройгенпл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ДК 02.02. 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 положения по контролю за качеством выполнения строительно-монтажных работ систем газораспределения и газопотребления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хнадзор и контроль качества строительно-монтажных и ремонтно-восстановительных работ. Охранная зона систем газораспределения и газопотребления. Внешний осмотр и измерения. Механические испытания. Контроль физическими методами. Приборное обеспечение при проведении контроля. Контроль соответствия качества монтажа систем газораспределения и газопотребления требованиям нормативной и технической документации. Общие положения по контролю за качеством выполнения строительно-монтажных рабо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. Оформление разрешительной документации. Оформление документации по текущему контролю качества. Оформление результатов механических испыт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ытания систем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роведения испытания систем газораспределения и газопотребления.  </w:t>
            </w:r>
            <w:r>
              <w:rPr>
                <w:rFonts w:cs="Times New Roman" w:ascii="Times New Roman" w:hAnsi="Times New Roman"/>
                <w:bCs/>
              </w:rPr>
              <w:t>Нормы испытательных давлений.  Контрольно-измерительные приборы, класс точности при проведении испытаний.  Результаты испытаний. Выявление и исправление дефектов сварных стыков. Наладка систем газораспределения и газопотреб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. Оформление документации по результатам испыта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 законченных строительством объекто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сдачи газораспределительных систем в эксплуатацию.</w:t>
            </w:r>
            <w:r>
              <w:rPr>
                <w:rFonts w:cs="Times New Roman" w:ascii="Times New Roman" w:hAnsi="Times New Roman"/>
                <w:bCs/>
              </w:rPr>
              <w:t xml:space="preserve">  Состав приемочной комиссии. Документация при сдаче в эксплуатацию объектов систем газораспределения и газопотреб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. Оформление акта приемки объекта в эксплуатацию. Оформление эксплуатационной докумен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221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72-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72-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bookmarkStart w:id="12" w:name="_Hlk109657930"/>
            <w:bookmarkEnd w:id="12"/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Style221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-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72-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right="-710"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 строитель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 А.А. Сооружение и эксплуатация систем газораспределения: учеб. пособие/ А.А. Коршак, С.В. Китаев, Е.А. Любин; под ред. А.А. Коршака – Ростов н/Д: Феникс, 2017 – 248 с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Реконструкция трубопроводных инженерных сетей и сооружений: учебное пособие (СПО)/ В.И. Краснов - М.: ИНФРА-М, 2008, 2021 – 238 с. Информационный портал Электронно-библиотечнаясистема Znanium.com (Режим доступа):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кова Д.С. Основы технологии и организации строительно-монтажных работ: учебник / С.Д. Сокова. – М.: ИНФРА-М, 2018. – 208 с. Информационный портал Электронно-библиотечнаясистема Znanium.com (Режим доступа):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 А.Ю Организация строительства. Календарное и сетевое планирование: Учебное пособие / А.Ю.Михайлов – Вологда:Инфра-Инженерия, 2016. – 296 с. Информационный портал Электронно-библиотечнаясистема Znanium.com (Режим доступа): UR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gazovik-gas.ru/directory/spravochnik_6 Информационный портал(Режим доступа): URL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Приложение № 4 к приказу Министерства строительства и жилищно-коммунального хозяйства Российской Федерации от 27.02.2015 г. № 140пр (Режим доступа): URL: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cs.cntd.ru/document/1200118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1.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right="-1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13" w:name="_Hlk511725110"/>
      <w:r>
        <w:rPr>
          <w:rFonts w:cs="Times New Roman" w:ascii="Times New Roman" w:hAnsi="Times New Roman"/>
          <w:bCs/>
          <w:sz w:val="24"/>
          <w:szCs w:val="24"/>
        </w:rPr>
        <w:t>Краснов В.И. Монтаж газораспределительных систем: учеб. пособие / В.И. Краснов – М.: Инфра-М, 2012, 2018 – 309 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нов В.И. Реконструкция трубопроводных инженерных сетей и сооружений: учебное пособие (СПО)/ В.И. Краснов – М.: ИНФРА-М, 2008, 2017 – 238 с.</w:t>
      </w:r>
    </w:p>
    <w:p>
      <w:pPr>
        <w:pStyle w:val="Normal"/>
        <w:spacing w:before="0" w:after="0"/>
        <w:ind w:firstLine="709"/>
        <w:jc w:val="both"/>
        <w:rPr/>
      </w:pPr>
      <w:bookmarkEnd w:id="13"/>
      <w:r>
        <w:rPr>
          <w:rFonts w:cs="Times New Roman" w:ascii="Times New Roman" w:hAnsi="Times New Roman"/>
          <w:bCs/>
          <w:sz w:val="24"/>
          <w:szCs w:val="24"/>
        </w:rPr>
        <w:t>3. Шурайц А.Л., Каргин В.Ю., Недлин М.С. Подземные полиэтиленовые газопроводы. Проектирование и строительство: пособие по проектированию и строительству / А.Л. Шурайц, В.Ю. Каргин, М.С. Недлин – Саратов: ООО «Приволжское издательство», 2012 – 408 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кова Д.С. Основы технологии и организации строительно-монтажных работ: учебник / С.Д. Сокова. – М.: ИНФРА-М, 2017. – 20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ихайлов А.Ю Организация строительства. Календарное и сетевое планирование: Учебное пособие / А.Ю. Михайлов – Вологда: Инфра-Инженерия, 2017. – 296 с.</w:t>
      </w:r>
      <w:r>
        <w:br w:type="page"/>
      </w:r>
    </w:p>
    <w:p>
      <w:pPr>
        <w:pStyle w:val="Normal"/>
        <w:ind w:right="-71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</w:t>
      </w:r>
      <w:r>
        <w:rPr/>
        <w:t>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25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работку информации в соответствии с действующими нормативными документами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выполнять производ-ственный контроль ка-чества строительно-монтажных рабо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пус-коналадочные работы систем газораспределе-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ет и анализирует задачу или проблему в профессиональной деятельности, выделяя ее составные части и выбирает способы решения задач применительно к различным контекста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включая электронные ресурсы, медиаресурсы, Интернет-ресурсы, периодические издания по специальности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тветственность за принятые реш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самоанализа и коррекция результатов собственной раб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 обучающимися, преподавателями в ходе обучения, с руководителями учебной и производственной прак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грамотность устной и письменной реч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сть формулирования и изложения мыс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нормы поведения во время учебных занятий и прохождения производственной пр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 выполняет правила ТБ во время производственной практик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и использует ресурсосберегающие технологии при производстве строительных изделий и конструкци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средства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информационные технологии для решения профессиональных задач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использует в профессиональной деятельности необходимую техническую документацию, в том числе и на английском язык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о финансовой грамотности, планирует предпринимательскую деятельность в профессиональной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о мерах поощрения и взыскания работников; определяет перечень работ по обеспечению безопасности участка производства однотипных строительных работ; определяет перечень средств коллективной и (или) индивидуальной защиты работников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, при выполнении работ на практи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7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</w:rPr>
        <w:t xml:space="preserve">08.02.08 Монтаж и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, проведение и контроль работ по эксплуатации систем газораспределения и газопотреб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Автоматизация технологических процессов производства неметаллических строительных изделий и конструкций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изация, проведение и контроль работ по эксплуатации систем газораспределения и газопотреб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</w:t>
      </w:r>
      <w:r>
        <w:rPr/>
        <w:t xml:space="preserve">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ть планирование работ, связанных с эксплуатацией и ремонтом систем газораспределения и газопотреб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овывать производство работ по эксплуатации и ремонту систем газораспределения и газопотреб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ть надзор и контроль за ремонтом и его каче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80"/>
      </w:tblGrid>
      <w:tr>
        <w:trPr>
          <w:trHeight w:val="31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 проектов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проекта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обхода и осмотра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е (технической диагностике) состояния газопроводов приборами ультразвукового контрол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журнала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анализа параметров настройки регуляторов давления и предохранительных клапан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утечек газа из баллонной или резервуарной установки, работоспособности отключающих устрой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производства работ по подключению новых абонентов к газопроводу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и фактов несанкционированного подключения и безучетного пользования газо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е эффективности антикоррозийной электрохимической защиты подземных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замены баллонов сжиженного углеводородного газа в групповых баллонных установках и заправки резервуаров сжиженного углеводородного газ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и плановых осмотров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м освидетельствовании стальных внутридомовых газопроводов, систем газопотребления приборами ультразвукового контроля; составлении актов и дефектных ведомостей о техническом состоянии домового газового оборудования, газопроводов, отключающих устройств и других элемен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е соблюдения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туализации результатов обхода потребителей бытового газа, фиксировании выявленных нарушений правил пользования газом и выдаче предпис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и необходимой отчетной документации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производственного инструктажа персонала на рабочем ме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е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</w:tc>
      </w:tr>
      <w:tr>
        <w:trPr>
          <w:trHeight w:val="48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диагностику элементов газопровода низкого давления, технического состояния котлового оборудования, вспомогательного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визуальные наблюдения, инструментальные обследования и испыт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журналы учета обходов и осмотров, фиксировать изменение технического состояния элементов газопровода низкого давления, оборудования котельны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несанкционированные подключения к газопроводу, используя современную контрольно-измерительную техник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рабочие места, их техническое оснащени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табель учета рабочего времени персонала, выполняющего работы по эксплуатации трубопровод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выполнение работ по техническому обслуживанию, текущему и капитальному ремонту котлоагрегатов, котельного и вспомогательного оборудования, КИПиА, трубопроводов, инженерных сетей, зданий и сооружений, по подготовке котельной к осенне-зимним и весенне-летним условиям эксплуатации; контролировать процесс работы газоподающего и газоиспользующего оборудования в штатном режиме, при проведении работ по перепланировке и капитальному ремонту помещ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сновывать необходимость вывода котлоагрегатов, котельного и вспомогательного оборудования, контрольно-измерительных приборов и автоматики (КИПиА), трубопроводов и инженерных сетей, зданий и сооружений котельной в ремон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компьютером в качестве пользователя с применением специализированного программного обеспечения по эксплуатации газопроводов низкого давления.</w:t>
            </w:r>
          </w:p>
        </w:tc>
      </w:tr>
      <w:tr>
        <w:trPr>
          <w:trHeight w:val="14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акты, другие нормативные и методические документы, регламентирующие производственную деятельность в соответствии со спецификой выполняем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визуального и инструментального контроля технического состояния газопроводов низкого давления,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процессы производства работ по ремонту газопроводов, по техническому обслуживанию и ремонту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охране труда, промышленной и пожарной безопасности при производстве работ по эксплуатации наружных газопроводов низкого давления;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и требования, предъявляемые к газу, подаваемому в газопроводы низкого давления, запорной и регулирующей арматуре, опорам, металлоконструкциям и другому оборудованию, и сооружениям на газопроводе низкого давления, для определения соответствия их заданным в технических и иных документах параметра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зированное программное обеспечение для решения задач по техническому содержанию и ремонту газопроводов низкого давл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у и технические характеристики газоподающего и газоиспользующе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работ по техническому содержанию и ремонту элементов домового газового оборудо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и требования, предъявляемые к газу, подаваемому к газоиспользующему оборудованию, системам вентиляции, отключающим устройствам и автоматик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газа и его дерат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топлива и влияние качества топлива на процесс горения и теплопроизводительность котлоагрег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обслуживаемых котлоагрега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</w:rPr>
        <w:t>210-4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</w:rPr>
        <w:t>200-43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– 66 - 28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72-72 час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72-72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iCs/>
        </w:rPr>
        <w:t>164-340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bCs/>
          <w:iCs/>
        </w:rPr>
        <w:t>160-340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– 92 - 26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-36 час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36-36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, ПК 3.3, 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5, ПК 3.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, ПК 3.3, 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5,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-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-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-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-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72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, ПК 3.3, 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5, ПК 3.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, ПК 3.3, ПК 3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5, 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-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67"/>
        <w:gridCol w:w="1507"/>
        <w:gridCol w:w="1512"/>
        <w:gridCol w:w="1454"/>
      </w:tblGrid>
      <w:tr>
        <w:trPr>
          <w:trHeight w:val="12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эксплуатации газ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ложения и задачи эксплуатации газового хозяйств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производственных организаций по эксплуатации газ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едения о Федеральной службе по экологическому, технологическому и атомному надзору. Организация эксплуатации сетей газораспределения. Организация эксплуатации сетей газопотребления в жилых и многоквартирных домах, общественных и административных зданиях. Организация эксплуатации сетей газопотребления на предприятиях и в котельны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Мониторинг технического состояния систем газорас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охранных зон газопро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й осмотр подземных, надземных газопроводов и пунктов редуцирования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едование подземных газопро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технического состояния подземных, надземных газопроводов и пунктов редуцирования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ическое диагностирование подземных газопроводов и пунктов редуцирования газ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изуальные наблюдения и инструментальные обследования элементов газопровода низкого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формление эксплуатационных журналов газопроводов по маршруту, маршрутных карт, рапорта обходчика трассы газопровода низкого д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пределение остаточного срока службы газопровода. Акт технического обследования подземного газопровод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 по эксплуатации и ремонту газораспредел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ламентные и плановые работы при эксплуатации сети газораспределения. Правила эксплуатации газопроводов низкого давления. Специализированное программное обеспечение для решения задач по техническому содержанию и ремонту газопроводов низкого давления. Организация эксплуатации средств защиты стальных подземных газопроводов от коррозии. Организация эксплуатации автоматизированных систем управления технологическими процесс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бор приборов и инструментов для рабочих мест, в зависимости от вида проводи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Графики технического обслуживания и ремонтов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Графики осмотра технического состояния, параметров срабатывания предохранительных и защитных устройств, технического обслуживания и текущего ремонта пункта редуцирования г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 по эксплуатации и ремонту газопроводов и газоиспользующего оборудования котельных и промышленных предприяти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работ по эксплуатации газопроводов и газоиспользующего оборудования котель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Графики технического обслуживания, текущего и капитального ремонта внутренних газопроводов и газоиспользующих установок, инженерных сетей, зданий и сооружен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44-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32-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ти газорас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о газоопасных работ. Ввод в эксплуатацию законченных строительством распределительных газопроводов. Подключение объекта газификации к сети газораспределения. Техническое обслуживание газопроводов. Текущий и капитальный ремонты газопроводов. Контроль качества ремонтных работ.  Удаление конденсата из конденсатосборников и гидрозатворов. Контроль интенсивности запаха газа в конечных точках сети газораспределения. Контроль давления газа в сети газораспределения.  Консервация и утилизация (ликвидация) газопроводов. Охрана труда при ремонте и эксплуатации сети газораспред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Графики ремонта и профилактического осмотра сетей и соору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формление дефектных ведомостей. Эксплуатационный паспорт газопро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Оформление актов на врезку в действующий газопровод. Акт- наряд на газоопасные работы. Акт контроля интенсивности запаха г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редств электрохимической защиты стальных подземных газ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 средств электрохимической защиты. Техническое обслуживание и ремонт средств ЭХЗ. Оценка эффективности противокоррозионной защиты подземных газопроводов. Техника безопасности при эксплуатации и ремонт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Журнал учета эксплуатируемых и вновь принятых в эксплуатацию электрозащитных устан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 Эксплуатационный журнал установки электрохимической защиты. График технического обслуживания и ремонта средств ЭХ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Акт шурфового обследования подземного газопровод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пунктов редуцирования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од пункта редуцирования газа в эксплуатацию. Техническое обслуживание и ремонт технологического оборудования пунктов редуцирования газа. Техническое обслуживание и ремонт систем инженерно-технического обеспечения пунктов редуцирования газа. Эксплуатация зданий газорегуляторных пунктов. Консервация и ликвидация пунктов редуцирования газа. Требования охраны труда при выполнении работ на пунктах редуцирования г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. Оформление результатов технической диагностики оборудования ПРГ. Эксплуатационный паспорт пункта редуцирования газа. Режимная карта настройки оборудования пункта редуцирования газ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автоматизированных систем управления технологическим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 автоматизированных систем управления технологическими процессами. Техническое обслуживание средств АСУ ТП.  Текущий и капитальный ремон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ти газопотребл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цию сетей газопотребления производственных помещений и ко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цию газового оборудования промышленных предприятий. Эксплуатация газопроводов и газоиспользующего оборудования. Свойства топлива и влияние качества топлива на процесс горения и теплопроизводительность котлоагрегатов. Ввод в эксплуатацию сетей газопотребления в жилых и многоквартирных домах, общественных и административных з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менклатура и технические характеристики и газоиспользующего оборудования. Технологические процессы производства работ по техническому обслуживанию газопроводов и ремонту элементов домового газового оборудования. Проведение инструктажа потребителей по безопасному пользованию газом в быту. Правила потребления газа. Переустройство сетей газопотребления. Охрана труда при эксплуатации сети газопотреб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Подготовка котельной к осенне-зимним и весенне-летним условиям эксплуатации. Обоснование необходимости вывода котлоагрегатов, котельного и вспомогательного оборудования, контрольно-измерительных приборов и автоматики (КИПиА) котельной в рем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Контроль процесса работы газопроводов и газоиспользующего оборудования в штатном режиме, при проведении работ по перепланировке и капитальному ремонту помещ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7. Акт-наряд на первичный пуск газа в газопроводы и газоиспользующее оборудование жилых здан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установок сжиженного газа и газонаполнительных станци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резервуарных установок при эксплуатации. Эксплуатация баллонных установок. Техническое освидетельствование резервуаров и баллонов. Меры безопасности и охраны труда при эксплуатации объектов снабжения сжиженными газ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. Ведение табеля учета рабочего времени персонала, выполняющего работы по эксплуатации трубопроводов. Журналы технического обслуживания и ремонта оборудования и арматуры объекта С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тивно-диспетчерское управление системами газораспредел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управление режимами транспортирования газа. Аварийно-диспетчерская служба, ее задачи и структура. Оснащение аварийно-диспетчерской службы. Выполнение аварийных работ. План ликвидации аварий. Расследование, учет и оформление аварий и несчастных случаев. Меры безопасности и охраны труда при ликвидации аварий и выполнении газоопас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Способы выявления несанкционированных подключений к газопроводу, используя современную контрольно-измерительную тех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. Работа с компьютером в качестве пользователя с применением специализированного программного обеспечения по эксплуатации газопроводов низкого да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8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7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72-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72-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-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right="-710"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ектирования и эксплуатации систем газораспределения и газопотреб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, оснащенный в соответствии с п. 6.1.2.1 образовательной программ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ологического контроля производства строительных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 А.А. Сооружение и эксплуатация систем газораспределения: учеб. пособие/ А.А. Коршак, С.В. Китаев, Е.А. Любин; под ред. А.А. Коршака – Ростов н/Д: Феникс, 2017 – 24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язимов, К. Г.  Газоснабжение: устройство и эксплуатация газового хозяйства : учебник для среднего профессионального образования / К. Г. Кязимов, В. Е. Гусев. – 6-е изд., испр. и доп. – Москва : Издательство Юрайт, 2021. – 392 с. – (Профессиональное образование). – ISBN 978-5-534-12470-5. – Текст : электронный // ЭБС Юрайт [сайт]. – URL: https://urait.ru/bcode/474942 (дата обращения: 12.05.2021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ксплуатации оборудования и систем газоснабжения: учебник / О.Н. Брюханов, А.И. Плужников. – М.: ИНФРА-М, 2006, 2021. – 256 с. Информационный портал Электронно-библиотечнаясистема Znanium.com (Режим доступа):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ка и телемеханика систем газоснабжения: учебник / В.А. Жила. - М.: ИНФРА-М, 2006, 2021– 238 с. Информационный портал Электронно-библиотечнаясистема Znanium.com (Режим доступа):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зифицированные котельные агрегаты: учебник / О.Н. Брюханов, В.А. Кузнецов. – М.: ИНФРА-М, 2005, 2021. – 392 с. Информационный портал Электронно-библиотечнаясистема Znanium.com(Режим доступа):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Информационный портал(Режим доступа): URL: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14" w:name="_Hlk511725191"/>
      <w:r>
        <w:rPr>
          <w:rFonts w:cs="Times New Roman" w:ascii="Times New Roman" w:hAnsi="Times New Roman"/>
          <w:bCs/>
          <w:sz w:val="24"/>
          <w:szCs w:val="24"/>
        </w:rPr>
        <w:t>Основы эксплуатации оборудования и систем газоснабжения: учебник / О.Н. Брюханов, А.И. Плужников. – М.: ИНФРА-М, 2006, 2021. – 256 с.</w:t>
      </w:r>
      <w:bookmarkEnd w:id="1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матика и телемеханика систем газоснабжения: учебник / В.А. Жила. - М.: ИНФРА-М, 2006, 2021. – 23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Газифицированные котельные агрегаты: учебник / О.Н. Брюханов, В.А. Кузнецов. –  М.: ИНФРА-М, 2005, 2018. –  39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ершилович В.А. Внутридомовое газовое оборудование: учеб. пособие / В.А. Вершилович – М.: Инфра-Инженерия, 2018 – 32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ершилович В.А. ВДГО - 2020: учеб. пособие / В.А. Вершилович – Москва; Вологда: Инфра-Инженерия, 2020 – 42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ершилович В.А. Пункты редуцирования газа: учеб. пособие / В.А. Вершилович – Москва; Вологда: Инфра-Инженерия, 2021 – 28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Вершилович В.А. Сети газопотребления котельных: учеб. пособие / В.А. Вершилович – М.: Инфра-Инженерия, 2018 – 34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Стасеева Е.В. Безопасность труда в газовом хозяйстве: учеб. пособие / Е.В. Стасеева – Москва; Вологда: Инфра-Инженерия, 2021 – 18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Колибаба О.Б., Никишов В.Ф., Ометова М.Ю. Основы проектирования и эксплуатации систем газораспределения и газопотребления: учеб. пособие – СПб.: Лань, 2017 – 208 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Тарасенко В.И. Системы телемеханики в газоснабжении Р.Ф.: учеб. пособие – М.: Издательство АВС, 2017 –100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</w:t>
      </w:r>
      <w:r>
        <w:rPr/>
        <w:t>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Осуществлять контроль и диагностику параметров эксплуатационной пригодности систем газораспределения и газопотреб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(техническая диагностика) состояние газопроводов приборами ультразвукового контрол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эффективность антикоррозийной электрохимической защиты подземных газопроводов низкого давле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наличия и удаления влаги и конденсата из газопровода в соответствии с нормативными документам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выполнение плановых осмотров элементов домового газового оборуд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техническое освидетельствование стальных внутридомовых газопроводов, систем газопотребления приборами ультразвукового контрол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екты производственных заданий и графиков профилактических и текущих работ на газопроводах низ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екты планов текущего и капитального ремонта котлоагрегатов, котельного и вспомогательного оборудования котельн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акты и дефектные ведомости о техническом состоянии домового газового оборудования, газопроводов, отключающих устройств и других элемент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бход и осмотр трасс подземных и надземных газопроводов низкого давления, групповых баллонных и резервуарных газовых установок, а также запорной и регулирующей арматуры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производства работ по подключению новых абонентов к газопроводу низкого д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замену баллонов сжиженного углеводородного газа в групповых баллонных установках и заправки резервуаров сжиженного углеводородного газ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журнал технических осмотров в соответствии с современными стандартными требованиями к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правильной эксплуатации технического и вспомогательного оборудования, инструмента и оснастки, используемых в процессе технического обслуживания и ремон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ы подчиненного персонала при ликвидации аварий и проведении аварийно-восстанов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изводственный инструктаж персонала на рабочем мест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параметров настройки регуляторов давления и предохранительных клапан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утечек газа из баллонной или резервуарной установки, работоспособности отключающих устройств; осуществляет контроль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давления и степени одоризации газа, подаваемого в газопроводы низкого давления,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бытовыми потребителями обеспечения надлежащего технического состояния домового газового оборудования, мест установки газоиспользующего оборудования на предмет свободного доступа к элементам домового газового оборудов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актуализацию результатов обхода потребителей бытового газа, фиксирует выявленные нарушения правил пользования газом и выдает предписа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необходимую отчетную документацию в соответствии с 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и технического состояния и контроля работы котлоагрегатов, котельного и вспомогательного оборудования, трубопроводов, контрольно-измерительных приборов и автоматики инженерных сетей, зданий и соору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анализ работы котлоагрегатов, котельного и вспомогательного оборудования, трубопроводов, контрольно-измерительных приборов и автоматики, проведении учета выявленных неисправностей и дефектов и отражении результатов в отчетной документа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ая оценка результатов теоретических знаний и практических ум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воевременности сдачи практических заданий, отче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ртное наблюдение при выполнении практически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ы практических зан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ением за выполнением практически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ого устного о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тельная оценка результатов с требованиями нормативных документов и инструкц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четы в процессе обучения и практики по разделу моду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1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Осуществлять планирование работ, связанных с эксплуатацией и ремонтом систем газораспределе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. Организовывать производство работ по эксплуатации и ремонту систем газораспределе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Осуществлять надзор и контроль за ремонтом и его качеств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ет задачу или проблему в профессиональной деятельности и выбирает способы решения задач применительно к различным контекста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включая электронные ресурсы, медиаресурсы, Интернет-ресурсы, периодические издания по специальности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тветственность за принятые реш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самоанализа и коррекция результатов собственной раб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 обучающимися, преподавателями в ходе обучения, с руководителями учебной и производственной практик;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грамотность устной и письменной реч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сть формулирования и изложения мыс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нормы поведения во время учебных занятий и прохождения производственной практики;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 выполняет правила ТБ во время производственной практики. Знает и использует ресурсосберегающие технологии при производстве строительных изиделий и конструкций;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средства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информационные технологии для решения профессиональных задач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использует в профессиональной деятельности необходимую техническую документацию, в том числе и на английском язык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о финансовой грамотности, планирует предпринимательскую деятельность в профессиона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, при выполнении работ на учебной практи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5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  <w:br/>
      </w:r>
      <w:r>
        <w:rPr>
          <w:rFonts w:cs="Times New Roman" w:ascii="Times New Roman" w:hAnsi="Times New Roman"/>
        </w:rPr>
        <w:t xml:space="preserve">08.02.08 Монтаж и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строительного производства на объектах систем газораспределения и газопотреб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Организация строительного производства на объектах систем газораспределения и газопотреб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и выполнение работ по строительству и монтажу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различным контекстам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</w:t>
      </w:r>
      <w:r>
        <w:rPr/>
        <w:t xml:space="preserve">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 на объектах систем газораспределения и газопотреб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готовка результатов строительных работ к сдаче заказчи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е эффективности производственно-хозяйственной деятельности объект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ации использования материально-технических ресурсов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уровня механизации и автоматизации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ционализации методов и форм организации приемов труда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основных факторов, планировании и контроле выполнения мероприят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эффективности производственно-хозяйственной деятельности и повышении производительности труда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ижении непроизводственных издерже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технико-экономического анализа результатов мероприятий повышения эффективности производственно-хозяйственной деятельности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участка производства строительных работ и рабочих мест в соответствии с правилами по охране труда, требованиями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и инструктажа и осуществлении контроля соблюдения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рабочих мест для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и потребности производства однотипных строительных работ в трудовых ресурс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и и осуществлении контроля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и контроля соблюдения работниками правил внутреннего распорядк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шении профессиональной квалификации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предложений о мерах поощрения и взыскания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едении объекта капитального строительства или этапов (комплексов) завершенных строительных работ в соответствие требованиям нормативных технических документов и условиям договора строительного подряда (чистота, отсутствие излишков материалов, техническое состояни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исполнительно-технической документации, подлежащей предоставлению приемочным комиссиям и представлении результатов строитель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технико-экономический анализ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вредные и (или) опасные факторы, связанные с производством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т по обеспечению безопасности участка производства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еречень рабочих мест, подлежащих специальной оценке условий труд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ацию по исполнению правил по охране труда, требований пожарной безопасности и охраны окружающей среды (журнал инструктажа по технике безопасности, пожарной безопасности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ую структуру распределения работников для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ценку результативности и качества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нормоконтроль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 контролировать выполнение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исполнительно-техническую документацию по выполненным этапам и комплексам строитель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основных показателей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эффективности производственно-хозяйствен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технико-экономического анализа производственно-хозяйственной деятель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акторы повышения эффективно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 средства организационной и технологической оптимизаци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спективные организационные, технологические и технические решения в области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 в области охраны труда,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гативного воздействия на окружающую среду при производстве различных видов строительных работ и методы их минимизации и предотвращ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редные и (или) опасные производственные фактор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 охране труда и пожарной безопасности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едения документации по контролю исполнения требований по охране труда, пожарной безопасности и охране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требования к количеству и профессиональной квалификации работников участка производства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требования трудового законодательства, права и обязанности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нципы и методы управления трудовыми коллектив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роведения нормоконтроля выполнения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ормы организации профессионального обучения на рабочем ме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меры поощрения работников, виды дисциплинарных взыска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ния и меры административной и уголовной ответственности за нарушение трудового законода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 этапов (комплексов) работ, наличию сопроводительной документации и срокам сдачи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ния и порядок принятия решений о консервации незавершенного объекта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работ по консервации незавершенного объекта капитального строительства и порядок их документального оформ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документального оформления приемки-сдачи результатов строитель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64-354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60-35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– 56-246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36-36 час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72-72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«старший техни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24"/>
        <w:gridCol w:w="839"/>
        <w:gridCol w:w="837"/>
        <w:gridCol w:w="833"/>
        <w:gridCol w:w="1525"/>
        <w:gridCol w:w="1258"/>
        <w:gridCol w:w="1539"/>
        <w:gridCol w:w="833"/>
        <w:gridCol w:w="976"/>
        <w:gridCol w:w="1950"/>
      </w:tblGrid>
      <w:tr>
        <w:trPr>
          <w:trHeight w:val="48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Организация строительного производства на участке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0-3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70"/>
        <w:gridCol w:w="5781"/>
        <w:gridCol w:w="1493"/>
        <w:gridCol w:w="1367"/>
        <w:gridCol w:w="1564"/>
      </w:tblGrid>
      <w:tr>
        <w:trPr>
          <w:trHeight w:val="12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 Организация строительного производства на участке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4.01 Организация строительного производства на участке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определения видов, сложности и объемов строительных работ и производственных заданий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расчета трудовых и материально-технических ресурсов. Методы расчетов линейных и сетевых графиков, проектирования строительных генеральных планов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лементам конструкций здания (помещения) и общего имущества многоквартирных жилых домов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ологии производства однотипных строительных работ.  Особенности производства строительных работ на опасных, технически сложных и уникальных Объектах капитального строительств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1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ыполнение чертежа установки инвентарных ограждений. Составление схемы организации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ология выполнения работ при рытье шурфов и вскрытие коммуникаций. Борьба с грунтовыми и талыми вод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 Определение объемов земляных работ. Создание безопасных условий производства работ при проведении земляных рабо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газоиспользующего оборудования промышленных предприятий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газоиспользующего оборудования промышленных предприятий.</w:t>
            </w:r>
            <w:r>
              <w:rPr>
                <w:rFonts w:cs="Times New Roman" w:ascii="Times New Roman" w:hAnsi="Times New Roman"/>
              </w:rPr>
              <w:t xml:space="preserve">  Требования СП к монтажу газопроводов по территории промышленных предприятий. Прокладка внутренних газопроводов Газоснабжение производственных установок и котлов. Монтаж газоиспользующего оборудования промышленных предприятий. Перевод существующих котлов с твердого или жидкого на газовое топливо. Газификация коммунально-бытовых предприятий. Монтаж оборудования коммунально-бытовых предприятий, пищеварочных котлов, автоклавов, ресторанных плит. Монтаж калориферов, теплогенераторов, горелок инфракрасного излучения для обогрева сельскохозяйственных объектов. Испытание систем газоснабжения и сдача в эксплуатацию. Правила техники безопасности и охраны окружающей среды при выполнении строительно-монтажных работ. Техническая документация при приемке объектов в эксплуатацию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оставление схемы организации работ по монтажу газоиспользующего оборудования промышленны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ределение объемов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формление технической документации при приемке объектов в эксплуатац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оборудования, работающего на сжиженном углеродном газе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оборудования газонаполнительных станций.  </w:t>
            </w:r>
            <w:r>
              <w:rPr>
                <w:rFonts w:cs="Times New Roman" w:ascii="Times New Roman" w:hAnsi="Times New Roman"/>
              </w:rPr>
              <w:t>Требования Строительных норм и правил (СНиП) к зданиям газонаполнительных станций. Требования к взрывобезопасности и пожаробезопасности газонаполнительных станций. Монтаж трубопроводов и оборудования газонаполнительных станций. Установка подземных резервуаров. Монтаж обвязки резервуаров. Монтаж оборудования и трубопроводов в цехах и отделениях станций. Правила техники безопасности и охраны окружающей среды при монтаже оборудования и газопроводов газонаполнительных станций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оборудования автомобильных газозаправочных станций (АГЗС).  </w:t>
            </w:r>
            <w:r>
              <w:rPr>
                <w:rFonts w:cs="Times New Roman" w:ascii="Times New Roman" w:hAnsi="Times New Roman"/>
              </w:rPr>
              <w:t xml:space="preserve">Требования Строительных норм и правил (СНиП) к зданиям </w:t>
            </w:r>
            <w:r>
              <w:rPr>
                <w:rFonts w:cs="Times New Roman" w:ascii="Times New Roman" w:hAnsi="Times New Roman"/>
                <w:bCs/>
              </w:rPr>
              <w:t>АГЗС</w:t>
            </w:r>
            <w:r>
              <w:rPr>
                <w:rFonts w:cs="Times New Roman" w:ascii="Times New Roman" w:hAnsi="Times New Roman"/>
              </w:rPr>
              <w:t>. Требования к взрывобезопасности и пожаробезопасности</w:t>
            </w:r>
            <w:r>
              <w:rPr>
                <w:rFonts w:cs="Times New Roman" w:ascii="Times New Roman" w:hAnsi="Times New Roman"/>
                <w:bCs/>
              </w:rPr>
              <w:t xml:space="preserve"> АГЗС</w:t>
            </w:r>
            <w:r>
              <w:rPr>
                <w:rFonts w:cs="Times New Roman" w:ascii="Times New Roman" w:hAnsi="Times New Roman"/>
              </w:rPr>
              <w:t>. Монтаж трубопроводов и оборудования</w:t>
            </w:r>
            <w:r>
              <w:rPr>
                <w:rFonts w:cs="Times New Roman" w:ascii="Times New Roman" w:hAnsi="Times New Roman"/>
                <w:bCs/>
              </w:rPr>
              <w:t xml:space="preserve"> АГЗС</w:t>
            </w:r>
            <w:r>
              <w:rPr>
                <w:rFonts w:cs="Times New Roman" w:ascii="Times New Roman" w:hAnsi="Times New Roman"/>
              </w:rPr>
              <w:t>. Установка подземных, надземных резервуаров. Монтаж обвязки резервуаров. Монтаж оборудования и трубопроводов на АГЗС. Правила техники безопасности при монтаже оборудования и газопроводов АГЗС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установок сжиженного газа. </w:t>
            </w:r>
            <w:r>
              <w:rPr>
                <w:rFonts w:cs="Times New Roman" w:ascii="Times New Roman" w:hAnsi="Times New Roman"/>
              </w:rPr>
              <w:t>Основные требования к монтажу бытовых установок сжиженного газа. Монтаж групповых резервуарных установок сжиженного газа. Монтаж индивидуальных и групповых баллонных установок. Монтаж запорной арматуры. Требования СП к размещению и монтажу газобаллонных установок. Правила техники безопасности при монтаже установок сжиженного газа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оставление схемы организации работ по монтажу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пределение объемов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формление технической документации при приемке объектов в эксплуатац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 4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ко-экономический анализ производственно-хозяйственной деятельности при производстве строительных работ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ко-экономический анализ производственно-хозяйственной деятельности при производстве строительных работ. Разработка и планирование мероприятий по повышению эффективности производственно-хозяйственной деятельности. Оценка результативности и качества выполнения работниками производственных заданий и отдельных видов работ. Анализ профессиональной квалификации работников и определение недостающих компетенций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 Расчет экономического эффекта от оптимизации использования материально-технических ресурсов, повышения уровня механизации и автоматизации, внедрения рациональных методов и приемов труда при производстве строитель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, специальной технической, норматив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15" w:name="_Hlk514571875"/>
            <w:r>
              <w:rPr>
                <w:rFonts w:cs="Times New Roman" w:ascii="Times New Roman" w:hAnsi="Times New Roman"/>
              </w:rPr>
              <w:t>Примерная тематика внеаудиторной самостоятельной работы определяется при формировании рабочей программы</w:t>
            </w:r>
            <w:bookmarkEnd w:id="15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ект организации строительства подземного газопровода в полев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ект организации строительства подземного газопровода в городски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 организации строительства газопровода жилого д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ект организации строительства системы газоснабжения котельн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Проект организации строительства на ремонт (реконструкцию) газопров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ект полосы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основание формы и габаритов транше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пределение объемов земляных и других вид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бор и обоснование выбора машин и мех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ыбор материалов для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бор метода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ределение затрат труда. Подбор количественного и квалификационного состава бриг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Составление графиков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ставление и описание стройгенпла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Техника безопасности при выполнении строительно-монтажных работ. Описание проектных решений и перечень мероприятий, обеспечивающих сохранение окружающей среды в период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урсового проекта (работы) и подготовка к защи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4.02 Приемка и контроль качества результатов выполненных видов и этапов строительных работ на участке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-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и выполнение контроля качества выполнения строительно-монтажных работ систем газораспределения и газопотребления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ходной контроль материалов и оборудования. Авторский надзор, технадзор и контроль качества строительно-монтажных и ремонтно-восстановительных работ. Охранная зона систем газораспределения и газопотребления. Скрытые работы.</w:t>
            </w:r>
            <w:r>
              <w:rPr>
                <w:rFonts w:cs="Times New Roman" w:ascii="Times New Roman" w:hAnsi="Times New Roman"/>
              </w:rPr>
              <w:t>Правила техники безопасности и охраны окружающей среды при выполнении контроля качества строительно-монтажных работ.</w:t>
            </w:r>
            <w:r>
              <w:rPr>
                <w:rFonts w:cs="Times New Roman" w:ascii="Times New Roman" w:hAnsi="Times New Roman"/>
                <w:bCs/>
              </w:rPr>
              <w:t xml:space="preserve"> Контроль соответствия качества монтажа систем газораспределения и газопотребления требованиям нормативной и техниче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ания и порядок принятия решений о консервации незавершенного объекта капитального строительства. Состав работ по консервации незавершенного объекта капитального строительства и порядок их документального оформл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Оформление разрешитель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Оформление документации по текущему контролю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Оформление результатов механических испытан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испытаний систем газораспределения и газопотребл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ведения испытания систем газораспределения и газопотребления. Состав и обязанности приемочной комиссии при проведении испытаний. Нормы испытательных давлений. Контрольно-измерительные приборы, класс точности при проведении испытаний. Оформление результатов испытаний. Выявление и исправление дефектов сварных стыков. Наладка систем газораспределения и газопотребления.</w:t>
            </w:r>
            <w:r>
              <w:rPr>
                <w:rFonts w:cs="Times New Roman" w:ascii="Times New Roman" w:hAnsi="Times New Roman"/>
              </w:rPr>
              <w:t>Правила техники безопасности и охраны окружающей среды при проведении испытаний, выявлении и устранении дефектов.</w:t>
            </w:r>
            <w:r>
              <w:rPr>
                <w:rFonts w:cs="Times New Roman" w:ascii="Times New Roman" w:hAnsi="Times New Roman"/>
                <w:bCs/>
              </w:rPr>
              <w:t xml:space="preserve"> Оформление технической документации по результатам испытания и наладки систем газораспределения и газопотреб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Оформление документации по результатам испытаний и наладки систем газораспределения и газопотреб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абот по приемке законченных строительством объект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законодательства Российской Федерации к порядку приема-передачи законченных объектов капитального строительства и этапов (комплексов) работ. Требования договора строительного подряда к спецификации объекта, порядку сдачи-приемки законченных объектов капитального строительства и этапов (комплексов) работ, наличию сопроводительной документации и срокам сдач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документации для проведения работ по приемке законченных строительством объектов в эксплуатацию. Состав и обязанности приемочной комиссии. Порядок сдачи систем газораспределения и газопотребления в эксплуатацию. Документация при сдаче в эксплуатацию объектов систем газораспределения и газопотребл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Оформление акта приемки объекта в эксплуатацию. Оформление эксплуатационной докумен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-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: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ка эффективности производственно-хозяйственной деятельности объекта строит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ация использования материально-технических ресурсов при производстве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механизации и автоматизации строитель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ционализация методов и форм организации приемов труда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</w:rPr>
              <w:t>- определение основных факторов, планирование и контроль выполнения мероприят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производственно-хозяйственной деятельности и повышение производительности труда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непроизводственных издерже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технико-экономического анализа результатов мероприятий повышения эффективности производственно-хозяйственной деятельности на объекте капитального строитель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участка производства строительных работ и рабочих мест в соответствии с правилами по охране труда, требованиями пожарной безопасности и охраны окружающей сред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инструктажа и осуществление контроля соблюдения работников по правилам охраны труда и требованиям пожарной безопас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рабочих мест для проведения специальной оценки условий тру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отребности производства однотипных строительных работ в трудовых ресурс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е и осуществление контроля выполнения работниками производственных заданий и отдельн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контроля соблюдения работниками правил внутреннего распорядк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профессиональной квалификации работник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предложений о мерах поощрения и взыскания работ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едение объекта капитального строительства или этапов (комплексов) завершенных строительных работ в соответствие требованиям нормативных технических документов и условиям договора строительного подряда (чистота, отсутствие излишков материалов, техническое состояние);</w:t>
            </w:r>
          </w:p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</w:rPr>
              <w:t>- подготовка исполнительно-технической документации, подлежащей предоставлению приемочным комиссиям и представлении результатов 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-7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, ПК 4.2, ПК 4.3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4-3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снов строитель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шак А.А. Сооружение и эксплуатация систем газораспределения: учеб. пособие/ А.А. Коршак, С.В. Китаев, Е.А. Любин; под ред. А.А. Коршака – Ростов н/Д: Феникс, 2017 – 248 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еко, А. С. Газоснабжение : учебное пособие для спо / А. С. Шибеко. — Санкт-Петербург : Лань, 2021. — 520 с. — ISBN 978-5-8114-6980-2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в В.И. Реконструкция трубопроводных инженерных сетей и сооружений: учебное пособие (СПО)/ В.И. Краснов - М.: ИНФРА-М, 2008, 2021 – 238 с. Информационный портал Электронно-библиотечнаясистема Znanium.com (Режим доступа):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кова Д.С. Основы технологии и организации строительно-монтажных работ: учебник / С.Д. Сокова. – М.: ИНФРА-М, 2018. – 208 с. Информационный портал Электронно-библиотечнаясистема Znanium.com (Режим доступа): URL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 А.Ю Организация строительства. Календарное и сетевое планирование: Учебное пособие / А.Ю.Михайлов – Вологда:Инфра-Инженерия, 2016. – 296 с. Информационный портал Электронно-библиотечнаясистема Znanium.com (Режим доступа): URL: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якин Е.А. Промышленное газовое оборудование: справочник. /Е.А. Карякин gazovik-gas.ru/directory/spravochnik_6 Информационный портал(Режим доступа): URL: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2.05.20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Приложение № 4 к приказу Министерства строительства и жилищно-коммунального хозяйства Российской Федерации от 27.02.2015 г. № 140пр (Режим доступа): URL: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cs.cntd.ru/document/1200118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кота, А. В.  Сметное дело и ценообразование в строительстве : учебное пособие для среднего профессионального образования / А. В. Кукота, Н. П. Одинцова. – 2-е изд., перераб. и доп. – Москва : Издательство Юрайт, 2021. – 201 с. – (Профессиональное образование). – ISBN 978-5-534-10980-1. – Текст : электронный // ЭБС Юрайт [сайт]. – URL: https://urait.ru/bcode/473803 (дата обращения: 12.05.2021).1.Краснов В.И. Монтаж газораспределительных систем: учеб. пособие / В.И. Краснов – М.: Инфра-М, 2012, 2021 – 309 с. Информационный портал Электронно-библиотечнаясистема Znanium.com (Режим доступа): URL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2.05.20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баба, О. Б. Проектирование и эксплуатация систем газораспределения и газопотребления : учебное пособие / О. Б. Колибаба, В. Ф. Никишов, М. Ю. Ометова. — Санкт-Петербург : Лань, 2020. — 204 с. — ISBN 978-5-8114-5784-7. — Текст : электронный // Лань 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А. С. Газоснабжение : учебное пособие для спо / А. С. Шибеко. — Санкт-Петербург : Лань, 2021. — 520 с. — ISBN 978-5-8114-6980-2. — Текст : электронный // Лань 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ровский, А. Л. Топливоснабжение. Газовое топливо. Газовые горелки : учебное пособие для спо / А. Л. Шкаровский, Г. П. Комина. — Санкт-Петербург : Лань, 2020. — 140 с. — ISBN 978-5-8114-5791-5. — Текст : электронный // Лань 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</w:rPr>
          <w:t>com/book/146683</w:t>
        </w:r>
      </w:hyperlink>
      <w:r>
        <w:rPr>
          <w:rFonts w:cs="Times New Roman" w:ascii="Times New Roman" w:hAnsi="Times New Roman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снов В.И. Монтаж газораспределительных систем: учеб. пособие / В.И. Краснов – М.: Инфра-М, 2012, 2018 – 309 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нов В.И. Реконструкция трубопроводных инженерных сетей и сооружений: учебное пособие (СПО)/ В.И. Краснов – М.: ИНФРА-М, 2008, 2017 – 23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Шурайц А.Л., Каргин В.Ю., Недлин М.С. Подземные полиэтиленовые газопроводы. Проектирование и строительство: пособие по проектированию и строительству / А.Л. Шурайц, В.Ю. Каргин, М.С. Недлин – Саратов: ООО «Приволжское издательство», 2012 – 408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кова Д.С. Основы технологии и организации строительно-монтажных работ: учебник / С.Д. Сокова. – М.: ИНФРА-М, 2017. –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ихайлов А.Ю Организация строительства. Календарное и сетевое планирование: Учебное пособие / А.Ю. Михайлов – Вологда: Инфра-Инженерия, 2017. – 296 с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64"/>
        <w:gridCol w:w="262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вышение эффективности производственно-хозяйственной деятельности при строительстве систем газораспределения и газопотреб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хнико-экономический анализ производственно-хозяйственной деятельности при производстве строительных работ; осуществляет расчет экономического эффекта от оптимизации использования материально-технических ресурсов, повышения уровня механизации и автоматизации,внедрения рациональных методов и приемов труда при производстве строительных работ; разрабатывает и планирует мероприятия по повышению эффективности производственно-хозяйственной деятельности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редные и (или) опасные факторы, связанные с производством строительных работ, использованием строительной техники и складированием материалов, изделий и конструкций; определяетперечень работ по обеспечению безопасности участка производства строительных работ; определяет перечень средств коллективной и (или) индивидуальной защиты работников, выполняющих однотипные строительные работы; оформление документации по исполнении правил по охране труда, требований пожарной безопасности и охраны окружающей среды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счет требуемого количества, профессионального и квалификационного состава работников в соответствии с производственными заданиями и календарными планами участка производства строительных работ; определять оптимальную структуру распределения работников для выполнения производственных заданий и отдельных работ; осуществляет оценку результативности и качества выполнения работниками производственных заданий и отдельных работ; осуществляет нормоконтроль выполнения производственных заданий и отдельных работ; осуществляет анализ профессиональной квалификации работников и определять недостающие компетенц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одготовка результатов строительных работ к сдаче заказчик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контролирует выполнение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 разрабатывать исполнительно-техническую документацию по выполненным этапам и комплексам строительных работ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08 Монтаж и эксплуатация оборуд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  <w:tab w:val="left" w:pos="-48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 05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работ по одной или нескольким профессиям рабочих, должностей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numPr>
          <w:ilvl w:val="0"/>
          <w:numId w:val="18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 05  </w:t>
      </w:r>
      <w:r>
        <w:rPr>
          <w:rFonts w:cs="Times New Roman" w:ascii="Times New Roman" w:hAnsi="Times New Roman"/>
          <w:b/>
          <w:iCs/>
          <w:sz w:val="24"/>
          <w:szCs w:val="24"/>
        </w:rPr>
        <w:t>Выполнение работ по одной или нескольким профессиям рабочих, должностей служащих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Экспериментально-исследовательская работа по совершенствованию технологических процессов производства неметаллических строительных изделий и конструкций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before="120" w:after="0"/>
        <w:ind w:left="709" w:hanging="0"/>
        <w:jc w:val="both"/>
        <w:rPr/>
      </w:pPr>
      <w:r>
        <w:rPr/>
        <w:t xml:space="preserve">1.1.1. Перечень общих компетенций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</w:t>
      </w:r>
      <w:r>
        <w:rPr/>
        <w:t xml:space="preserve">льных компетенций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чик газогенер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олучения технологического газа в газогенераторах различных систе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в технологическом процессе получения технологического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обслуживанию оборудования газогенераторов различных систе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подземных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подземных газопроводов и сооружений на ни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ые работы на действующих газопровода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о-монтажные работы по присоединению вновь построенных газопроводов к действующи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ры давления газа на подземных газопровода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иск утечки газа методом бурения скважин на глубину залегания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подземных газопроводов и сооружений на них (гидрозатворов, компенсаторов, конденсатосборников, вентилей, кранов, задвижек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в эксплуатацию газорегуляторные пункты, обслуживать и ремонтировать их оборудов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дренажные, катодные, анодные и протекторные защитные установк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аварийно-восстановительных рабо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3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аварийно-восстановительных и ремонтных работ (АВиР-работ)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рузочно-разгрузоч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и вспомогатель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и средней сложности ремонтно-восстановитель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1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и средней сложности монтаж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3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изоляционных работ при проведении АВиР-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стых и средней сложности изоляционных работ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золяционными материалами поверхностей простой конфигурации на объектах газовой отрас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газораспределительной ста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4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и работоспособности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данного режима работы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1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стого и средней сложности оборудования технологических установок редуцирования, учета и распределения газа (фильтры, вентили, приводы кранов, задатчики регуляторов давления, регуляторы давления, клапаны-отсекатели, предохранительные клапаны, изоляция, быстросъемные сужающие устройства, импульсные линии датчиков давления и датчиков перепада давления, регулируемые опор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4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ложного оборудования технологических установок редуцирования, учета и распределения газа (узлы очистки, переключения, редуцирования, подогрева и одоризации газа, технологические трубопроводы, трубопроводная и предохранительная арматура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2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ложного оборудования технологических установок редуцирования, учета и распределения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сбору газ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епараторов, газопроводов, газораспределительных устройств и других объектов газового хозяйств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обслуживанию сепараторов, газопроводов, газораспределительных устройств и других объектов газового хозяйств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и средней сложности работ по текущему ремонту оборудования и аппаратур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котельного агрегата, трубопроводов пара и горячей в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одготовка котельного агрегата к работ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котельного агрегата в работ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работой котельного агрега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прекращение работы котельного агрега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остановка, и управление работой котельного агрегата в аварийном режим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трубопроводов пара и горячей вод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и простых работ по эксплуатации газового оборудования жилых и общественных зда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устройств для ремонта (замены) газового оборудования жилых и общественных зда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 в составе сети газопотребления и технических устройств на них, индивидуальных баллонных установок сжиженных углеводородных газ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ических устройств на газопроводах в составе сети газопотребления, баллонов сжиженных углеводородных газов в составе индивидуальных и групповых баллонных установо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и замена газоиспользующего оборудования жилых и общественных зданий, конструкцией которого не предусмотрено наличие автоматики безопасно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монтажа промышленного газового и газоиспользующего оборудования и газопроводов и монтажа газопроводов низкого давления диаметром до 50 м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подготовка оборудования и материалов, необходимых для выполнения работ по монтажу промышленного газового и газоиспользующего оборудования и газ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газопроводов и их деталей, монтаж промышленного газового и газоиспользующего оборудования и газопроводов низкого давления диаметром до 50 м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наружны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9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на объектах нового строительства, реконструкции и обслуживании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1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элементов монтажа наружных трубопроводов инженерных сетей и уборка отходов при производстве работ по монтажу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1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операций перед производством монтажа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9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на объектах нового строительства и реконструкции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2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сех видов оснований под наружные трубопроводы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9.2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путствующих операций при монтаже наружных трубопроводов инженерных се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монтажа технологических трубопровод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0.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рубопроводов, фитингов и арматуры, распаковка и расконсерва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0.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трубопроводов, подготовка к монтаж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16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8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требований к практическому опыту, знаниям и умения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чик газогенераци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 технологического процесса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зки сырья в газогенераторы, подачи пара, паровоздушной смеси, воды, очистки полученного газа от механических примесей, передача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оборудования, очистки газогенераторов от шлама и промывка газ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обслуживаемого оборудования к ремонт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технологический процесс получения технологического газа в газогенераторах различных систем под руководством аппаратчик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ружать сырье в газогенераторы, подавать пар, паровоздушную смесь, воду, производить очистку полученного газа от механических примесей, передавать его в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ть оборудование, выполнять очистку газогенераторов от шлама и промывать газох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тбор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обслуживаемого оборудования к ремонту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процесс газоген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хему обслуживаемого участ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работы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у арматуры и коммуникаций на обслуживаемом участ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режим процесса газогенерации и правила его регу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ко-химические и технологические свойства используемого сырья и получен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проведения анализо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подземных газопровод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слесарно-монтажных работ на подземных газопроводах (резки и врезки труб, сварки, склеивания полиэтиленовых труб, клепки, шлифовки, изоляции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 по присоединению вновь построенных газопроводов к действующим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замеров давления газа, поиска утечки газа на подземных газопроводах, эксплуатации и ремонта подземных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защитных установок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а в эксплуатацию газорегуляторных пункт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я и ремонта газового оборудования газорегуляторных пунктов, перевода на байпас, снижения и регулирования давления, настройки регуляторов давления, предохранительно-запорных и сбросных клапанов, замены кассеты в фильтрах газорегуляторных пунктов, проверки по приборам давления газа до и после регулятора, перепада давления на фильтре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правильности сцепления рычагов и молоточка предохранительно-запорного клапана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ены картограмм регулирующих приборо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иповые слесарные операции по притирке материалов, пайке материалов, соединению изделий, пригоночные операци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одготовку и центровку труб под сварку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ры давления газа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овоздушной смеси для контрольной проверк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бурение скважин на глубину залегания газопроводов; устранять утечки газа в арматуре и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офилактический осмотр и ремонт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и проверять качество изоляционных покрытий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ить в эксплуатацию газорегуляторные пункты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 ремонтировать газовое оборудование газорегуляторных пунктов: осуществлять осмотр технического состояния регуляторов давления, сбросных клапанов, вентилей, фильтров, предохранительно-запорных клапанов, контрольно-измерительных приборов (КИП)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ять ход и плотности закрытия задвижек, предохранительных клапанов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лотность всех соединений и арматуры, производить очистку фильтра, смазку трущихся частей и перенабивку сальник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одувку импульсных трубок; проверять параметры настройки запорных и сбросных клапан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регуляторов давления, предохранительных клапанов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ировать и заменять устаревшее и изношенное оборудование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подготовки и центровки труб под сварку, типы врезок на газопроводах, способы замера давления газа на газопроводах, правила пользования контрольно-измерительными приборами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бурения скважин и шурфов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бнаружения и устранения утечек газа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горючих газов, условия образования взрывоопасной смеси, технологию осуществления профилактического осмотра и ремонта газопроводов и сооружений на ни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несения противокоррозионной изоляции, основные сведения об электрозащитных установках на газопроводах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классификацию, принципиальные схемы газорегуляторных пунктов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технические характеристики, принцип обслуживания и ремонта оборудования газорегуляторных пунктов, правила безопасности при эксплуатации и ремонте газорегуляторных установок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аварийно-восстановительных рабо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огрузке и разгрузке труб, тяжеловесных, негабаритных грузов, механизмов, инструментов и приспособлений для ремонта устройств и сооружений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борке оборудования подъемных сооружений, дорожно-строительной и специальной техник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грузов при доставке новой трубы, катушки, захлеста, трубопроводного узла, привода запорного устройства, редукторов, техники и оборудования к месту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и и расстроповки труб, трубопроводной арматуры (ТПА) и оборудования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ановки оборудования на рабочи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инструментов и оборудования к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знаков и плакатов, ограждений крановых узлов с последующей их установкой посл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е защитных и оградительных устройств в местах аварий и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местоположения и глубины залегания трубопровода, кабеля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од воды от крановых площадок, из шурфов, траншей, потенциально опасных участков трубопроводов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р загазованности в местах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работающих в колодцах, котлована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и приведение в порядок территории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ключение ТПА путем открытия и закрытия кранов и задвижек по команде диспетчера или руководител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участка трубопровода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оверхности трубопроводов и ТПА, крановых площадок, оборудования от остатков грунта, наледи и сне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рядка пескоструйного аппарата пе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скоструйная очистка поверхности трубопроводов, ТПА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герметизирующих устройств (ВГУ)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давления в установленных в трубопроводах ВГУ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влечение из траншеи и транспортировка деформированного участка трубопровода в сторо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деревянных щитов, насти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крепление стенок траншей и котлованов с оттеской бревен, брусков, до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штукатурных работ при проведении АВиР-работ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ых малярных работ вручную при проведении АВиР-работ на объектах газовой отрасли с приготовлением грунтовочных и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испособлений для ремонта и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и устранение неполадок выявление и устранение неполадок в используемом оборудовании, приспособлениях и инструменте, возникающих при производстве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вка деталей по эскизам и шабло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крытие (шурфовка) трубопровода, кабеля, подземных коммуникаций в месте проведения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вручную в местах установки ВГУ, глиняных пробок и вокруг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лотнение грунта под трубопроводом и у тела тру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сыпка подушки трубы мягким грун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ыпка траншей и приямков после оконча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лесарная обработка деталей и узлов по 11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14 квал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, сверление или пробивка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, опиловка и нарезание резьб на труб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, чистка, смазка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абрение деталей с помощью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нутье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ка концов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и опиловка концов стальных труб диаметром до 200 мм при сборке их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ушка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орачивание стальных труб диаметром до 200 мм при сварке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щение кромок труб диаметром до 200 мм путем их центровки для выполнения свар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ка труб диаметром до 200 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от шлака и окалины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бивка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труб манжетами с уплотнительным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ый осмотр места проведения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стояния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чная и механизированная очистка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ыливание, осушка и подогрев (при необходимости) изолируемых поверхностей, в том числе механизирован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 битумных мастик и разлив в емкости для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улонных изоляционных материалов к проведению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швов и торкретируемой поверхности сжатым воздух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рой рулонных изоляционных материалов по заданному размеру для простых и средней сложности изоляцио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ытие поверхностей простой конфигурации битумной мастикой, прайм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есение шпатлевочных и специальных окрасочных составов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йка рулонными изоляционными материалами горизонтальных плоских поверхностей, прямых участков трубопроводов и цилиндрически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ркретирование и гидроизоляция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ляция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ка бандажей и опорных колец всех ви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грузочно-разгрузо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защитные и оградительные устройства на местах провед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центр тяжести перемещаемых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способы безопасной строповки и перемещения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троповку и расстроповку грузов, в том числе тяжеловесных и негабари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борку оборудования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ять исправность стропов и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фактическое местоположение трубопровода, подземн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лотниц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пить стенки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концентрацию метана и тяжелых углеводородов с помощью газоанализ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страховку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показания приборов, установленных на трубопроводах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дренаж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ремонта и монтажа оборудования, агрегатов и машин, трубопроводов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слесарного инструмента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пескоструйным аппа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кузне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вспомогательные работы при сварке и резке труб на труб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тые малярные и штукатур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установку ВГУ, глиняных пробок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давление в ВГУ по прибор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ать трубы, фасонные части и средства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внутренней полости трубопровода от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ПА, оборудования и крепежных элементов от консервирующей сма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ройство всех видов оснований под трубопроводы, оборудование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поладки в используемом оборудовании, приспособлениях и инструме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емляные работы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ланировку траншеи для укладки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очные работы и работы по резке метал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лесарным инструментом и приспособлениями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выполн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убку, правку, гибку, резку, опиливание, шабрение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мывку, чистку и смазку деталей, узлов и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сверление или пробивку отверс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схемы, карты, чертежи и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центровать трубы диаметром до 20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гнутье труб диаметром до 200 мм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сушку и утепление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диаметром до 200 м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ыковать трубы диаметром до 200 мм с флан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опроводов в колод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онцы труб диаметром до 200 мм, деталей и узлов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труб при прокладке каб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ические измерения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стояние изоляции оборудования, трубопровода и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чистку трубопровода, ТПА и оборудования от старого изоляционного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спыливание, осушку и подогрев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оборудование, приспособления и инструмент для очистки трубопровода, ТПА и оборудования от старого изоляционного покрытия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ить битумные мастики, праймер и специальные окрасочные соста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огревать битумные мас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готовность битумных мастик к работе при приготовлении и подогре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скрой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битумную мастику, праймер на поверхности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осить шпатлевочные и специальные окрасочные составы кистью на прямолиней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леивать рулонными изоляционными материалами горизонтальные плоские поверхности, прямые участки трубопроводов и цилиндрически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оркретирование и гидроизоляцию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плоскостей минераловатными и стекловатными матами прошивными и на синтетической связке, минераловатными полуцилиндрами, формованными полуцилиндрами и пли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золяцию горячих и холодных поверхностей прост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бандажи и опорные кольца всех вид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монтаж готовых деталей металлопокрытий на горизонтальных плоских поверхностях, прямых участках трубопроводов и цилиндрических поверхностях без подгонки и вырезки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огрузочно-разгрузо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способы применения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, подъема,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стропов-тросов, цепей, кан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работы грузозахватных приспособлений, применяемых при подъеме и перемещени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ращивания и связывания стро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 эксплуатации стропов и их грузоподъем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орядок сборки подъемных сооружений, дорожно-строительной и специа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оборудования, инструментов и приспособлений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а расположения и правила пользован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и внутренней полости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пескоструйного аппарата и правила ухода за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лотницких, малярных и штукату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, фасонных частей, средств крепления и деталей трубопровод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вручную и с использованием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грунта при укладке труб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нормативной глубине залега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приборов (трассоиск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окализации и ликвидации аварий и инцидентов на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креплений стенок траншей в зависимости от характеристики гру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нструментов и приспособлений, используемых при плотниц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меняемых пиломатериалов и свойства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авила применения электрифиц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устройства временных сооружений при изготовлении настилов, креплени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средства страховки работающих в колодцах, котлова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устройства для удаления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ие и химические свойства метана, тяжелых углеводородов и нефте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вода трубопровода в ремонт, проведения работ по отключению участков трубопроводов для проведения работ и ввода трубопровод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ыполнения простых кузнеч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схем, карт и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назначение трубопроводов на объектах газов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Т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иальная технологическая схема и схема коммуникаций ремонт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основаниям под трубопро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земляных работ при шурфовке трубопроводов и оборудования, расположенного под зем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нятия о допусках и посадках, квалитетах, классах точности и чистоты обработк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ремонтно-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, маркировка и правила применения масел, смазок и моющи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монта магистральных трубопроводов в траншее с разрезкой труб, без разрезки труб, на бровке транше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ромкам и стыкам стальных труб, собранным под свар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руб и деталей трубопроводов и арматуры, прокладочного материала и наби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технических измерений при проведении простых и средней сложности 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эксплуатации контрольно-измерительных приборов и инструментов, применяемых при проведении АВиР-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установке фасонных частей и запор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сушки и утепления стыков стальных труб при свар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обивки отверстий в стенах камер и колодцев для ввод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центровки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окладочных и уплотни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ехнология гнутья труб холод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риспособлений, используемых для гнутья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соединения труб резьбой, фланцами, муфтами, свар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нятия и установки на трубопровод балласт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свойства битумных мастик, праймера, специальных окрасочных составов, рулонных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ранспортировки, складирования и хранения изоля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очистки трубопровода, ТПА и оборудования от старого изоляционного покрытия, очистки, обеспыливания, осушки и подогрева изолируем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пособы приготовления битумных мастик, праймера и специальных окрасочных соста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готовки поверхностей под изоляц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роя рулонных изоляционных материалов по заданному разм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изоляционных материалов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ойства изоляционных материалов и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, назначение и правила нанесения битумной мастики, шпатлевочных и специальных окрасочных составов, наклейки рулонных материалов на изолируем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применения оборудования, приспособлений и инструмента, применяемого для нанесения изоляционны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монтажа защитных металлопокрытий на горизонтальных плоских поверхностях,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нанесения торкрета на армированные и неармированные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крепления защитных покрытий из минеральных материалов на прямых участках трубопроводов и цилиндрических поверх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енной изо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газораспределительной станци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(по установленному маршруту) и визуальный осмотр состояния оборудования технологических установок редуцирования, учета и распределения газа, технического состояния зданий и сооружений, состояния инструмента, 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рка работоспособности источника аварийного 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параметров работы оборудования технологических установок редуцирования, учета и распределения газа по показаниям манометров, термометров, задатчиков регуляторов давления газа, расходомеров, приборов качества газа (физико-химических свойств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вязи с диспетчерским пунктом и потребителям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производственных помещений и наружных установок на загазова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сение в журнал данных об уровне загазованности производственных помещений и наружны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, отсутствия утечек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ы очистки газа и отвода конденсата (пылеуловители, фильтры, технологические трубопроводы с трубопроводной арматурой, емкости для сбора конденса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ереключения (предохранительные клапаны, технологические трубопроводы с трубопроводной арматурой, трехходовой кран, ман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пломб на байпасной линии, предохранительном клапане, обводной линии узла пере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предотвращения гидратообразований (подогреватель газа, трубопроводная арматура, система розжига и контроля пламени, шибер, воздушные заслонки, манометры, термомет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редуцирования (регуляторы давления, задатчики, трубопроводная арматура, система автомати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одоризации (одоризатор, трубопроводная арматура, трубопроводы, система автоматической подачи одоранта, расходная емкость, емкость хранения и выдачи одоран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узла измерения расхода и качества газа, а также газа на собственные технологические нужды (первичные преобразователи расхода газа, трубопроводная арматура, импульсные линии, приборы расхода и качества газ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трубопроводной арматуры в технологической обвязке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аботы систем вентиляции (вентиляторы, распределительные воздуховоды, обратные защитные клапаны, дефлекто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контрольно-измерительных приборов и автоматики (КИПиА) (системы автоматического управления, системы защитной автоматики, телемеханики, охранной и пожарной сигнализ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неисправностей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состояния охранных зон и зон минимальных рас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импульсных линий и мест подключения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автоматизированной системой управления функций управления, сигнализации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значений технологических параметров работы оборудования по показаниям средств централизованного контроля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выполнения системой автоматики (блоком управления) подогревателя газа, одоризатора функций сигнализации, управления 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выполнения команд автоматизированной системы управления, отключающей трубопроводную арматуру, средства защитной автоматики, обеспечивающие автоматическое отключение отдельных технологических участков, оборудования в случае аварии, автоматическое и дистанционное управление системами сброса газа на свечи при продувк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устройств дистанционного и ручного управления кра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троль рабочих параметров климатического оборудования замерных узлов и мест установки средств измер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технического состояния и исправности оборудования обогрева импульсных линий, отводов, пробоотборных линий на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ытание срабатывания систем аварийного отключения оборудования и трубопроводной арматуры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ы системы электрохимической защиты (установок катодной защит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работоспособности средств измерений учета газа и средств измерений физико-химических свойств газа, установленных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е непосредственного руководителя, диспетчера о выявленных отклонениях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и эксплуатационной документации по техническому состоянию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-сдача смены и ознакомление с текущими режимами работы оборудования технологических установок редуцирования, учета и распределения газа и записями в оперативном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режима работы оборудования технологических установок редуцирования, учета и распределения газа по указанию диспетчера (переключение трубопроводной арматуры, увеличение или ограничение расхода газа, переключение линий редуцир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е температуры газа на выходе подогревател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ого устройства подогревателя газа в соответствии с данными режимной к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чет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о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ка расходной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ятие мер по предупреждению опасных режимов работы, аварийных ситуаций и аварий на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нарушений режима работы оборудования технологических установок редуцирования, учета и распределения газа по указа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действий при возникновении аварийных ситуаций в соответствии с планом мероприятий по локализации и ликвидации последствий ава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ация показаний средств измерения расхода и физико-химических свойств газа,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ечатка суточных архивов с вычислительны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ча параметров расхода и физико-химических свойств газа, данных суточных архивов с вычислительных комплексов в диспетчерский пун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измерительного трубопровода с перестановкой трубопроводной арматуры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од в работу (вывод из работы) средств измерений по распоряжению диспетч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проб для определения физико-химических показателей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пылеуловителей и филь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оперативной документации по режимам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конденсата из возможных мест его ск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а простого и средней слож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лючение оборудования для проведения регламентных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мещение простого и средней сложности оборудования технологических установок редуцирования, учета и распределения газа при проведении технического обслуживания и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простого и средней сложности оборудования технологических установок редуцирования, учета и распределения газа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уплотнительных прокладок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приспособлений для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защитных покрытий металлоконструкций к примен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(снятие) ограждения, плакатов рабочей зоны для проведения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простого и средней сложности оборудования технологических установок редуцирования, учета и распределения газа с паспортными данными организации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простых и средней сложности узлов и механизмов оборудования технологических установок редуцирования, учета и распределения газ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вод из работы (ввод в работу) простого и средней сложности оборудования, в том числе работающего под давлением,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оборудования, работающего под давлением, к проведению диагностического обследования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конденсата из емкости сбора конденса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дефектных деталей (манжетных и сальниковых уплотнений, подшипников, втулок, валов, шпилек)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эксплуатационной готовности арматуры (свободного хода шпинделя, герметичности трубопроводной арматуры)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прост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мелких дефектов и неисправностей оборудования, выявленных при обходе и осмот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золяционного покрытия трубопроводов на участке земля-воздух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на импульсных трубопроводах средств измерений, импульсных трубках управления крана,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регулировки опор технологических трубопроводов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масла в гидросистему трубопроводной арматуры, в карманы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карманов под датчики и термомет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тройка регуляторов давления узла редуцирования газа, трубопроводной арматуры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ск в работу регуляторов давления узла редуцирования газа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на фильтрующих элементов узла очистки газа в составе брига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обование и приемка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 в составе бриг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ивка и подтягивание сальников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аска (восстановление лакокрасочного покрытия) оборудования, трубопроводов, технологических блоков и огра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е технического состояния закрепленных производственных объектов и территории в соответствии с требованиями нормативно-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ка соединений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ив одоранта из автоцистерны в подземную емкость хране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ивка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оборудования, работающего под давлением, в соответствии с требованиями эксплуатацион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ответствия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а и приспособлений к проведению ремонтных работ на сложном оборудован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узлов и деталей сложного оборудования от загрязнений перед проведением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фланцевых соединений для демонтажа и монтажа сложного оборудования, подлежащего ремон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орка и сборка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таж (монтаж) блока подогрева газа для проведения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ятие и установка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грузка и погрузка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поставление параметров работы и технического состояния сложного оборудования технологических установок редуцирования, учета и распределения газа с паспортными данными завода-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дефектов сложного оборудования технологическихустановок редуцирования, учета и распределения газа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тирка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тка мест резки для вырезки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гидроиспытаний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ка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лесарной обработки деталей по 6 – 10 квалитетам (1 - 3 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овление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предохранительных клапанов, задвижек и вент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уск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ение утечек газа в технологической обвязке и трубопроводной арматуре</w:t>
            </w:r>
          </w:p>
        </w:tc>
      </w:tr>
      <w:tr>
        <w:trPr>
          <w:trHeight w:val="4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тклонения в работе оборудования технологических установок редуцирования, учета и распределения газа по показаниям средств измерений, визуально,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контрольно-измерительными приборами для контрол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техническое состояние зданий и сооружений, их фундаментов, эстакад, переходных мостков, ограждений, подъездных дорог и пешеходных дорожек, расположенных на территории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охранные зоны и зоны минимально допустимых расстояний объекта на предмет наличия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наличие и исправность рабочего инструмента, принадлежностей и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личие и исправность противопожарных средств, инженерно-технических средств охра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работоспособность оборудования, систем, средств измерений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оспособности источников аварий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боры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исправности в работ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вичные средства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технические схем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рабочие параметры оборудования технологических установок редуцирования, учета и распределения газа на предмет отклонения от заданного режим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прием-сдачу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читывать информационные показания приборов средств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лять расходные емкости одориза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связи для обмена информацией с диспетчерским пунктом 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корректировке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очные работы на регуляторах давления газа, одоризационных установках и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ввод в работу (вывод из работы) измерительного трубопровода,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ирать пробы газа из коммуникаций технологических установок редуцирования, учета и распределения газа для определения физико-химических св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удалению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по аварийному останову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стрировать в оперативной документации показания приборов, значения режим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пециализированными вычислительными комплек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ереключения коммуникаций и оборудования для проведения ремонтных, диагностических работ в соответствии с требованиям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утечки газа на технологическом оборудовании и трубопроводах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простых и средней сложности узлов и механизмов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мелкие дефекты и неисправност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вободный ход шпинделя, герметичность трубопроводной арматуры после заверш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конденсат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уплотнительные прокладки не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риспособления для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работоспособность регулируемых опор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теплоизоляцию участков технологических трубопроводов, изоляционных покрытий переходов земля – возд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фильтрующих элементов узла очистк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опробование и приемку в эксплуатацию простого и средней сложности оборудования технологических установок редуцирования, учета и распределения газа после реконструкции, капитального и текуще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овоздушные смеси из газовы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ерации по первичному пуску газа, заполнению газом технологических 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станавливать лакокрасочное покрытие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незначительные неисправности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. 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к работе инструменты и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оверхностно-активные вещества для определения утечек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переносные газоанализат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гулировку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ливку теплоносителя в жидкостные подогреватели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и приспособления для выполнения технического обслуживания оборудования, работающего под избыточным давлением,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оответствие установки технологического оборудования проектному полож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слив (залив) одоранта в емкость хранения и выдачи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товку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очистку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борку и сборку фланцевых соединений,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лесарный инструмент и приспособления для выполнения монтажных и демонтажных работ, сборки и разборки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испособления для монтажных и де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монтаж арматуры, узлов, деталей и совмещение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ять газ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демонтаж (монтаж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нятие и установку сложного оборудования, в том числе имеющего специальную технологию де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роповку технологического оборудования при монтаже (демонт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грузку и погрузку оборудования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грузозахватных приспособлений перед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хнической документацией специализированного назначения по профилю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параметры работы и оценивать техническое состояние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устранять дефекты сложного оборудования технологических установок редуцирования, учета и распределения газа, в том числе с использованием комплектов запасных частей и принадле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физический износ узлов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узлы и детали для выполнения ремонта с помощью сварки и напла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итирку трубопроводной арматуры и разметку мест резки при вырезке дефектных участков трубопровода и дефектных фасо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герметизирующие устройства, глиняные пробки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кромок соединяемых труб и труб после ре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монт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егулировку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готавливать прокладки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предохранительных клапанов, задвижек, вентилей, сальниковых уплотнений и уплотнительных прокладок на предохранительных клапанах, задвижках и вентил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замену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прессовку и пуск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, механизированный, измерительный слесарный инструмент, используемы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лесарную обработку деталей по 6 – 10 квалитетам (1 - 3класс точ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измерения при помощи контрольно-измерительных прибор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гидроиспытания оборудования и 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анять утечки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дгонку узлов и механизм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и коллективной защи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, маршрутные карты обхода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контроля технического состояния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в работе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к охранным зонам и зонам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оведения контроля воздуха рабочей зоны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стройки и применения приборов контроля воздуха рабоче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ИП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схемы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о обеспечению, изменению и корректировке заданного режима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ые и допустимые значения параметров работы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оведения расчета часового и суточного расход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тбора проб для определения физико-химических показ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действий при возникновении аварийных ситуаций на технологических установках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, порядок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физико-химические свойства транспортируем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порядок ведения оператив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материал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регламент эксплуатации опасного производственного объекта, в составе которого находятся технологические установки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авила эксплуатации и технического обслуживания технологического оборудования, электрооборудования и освещения, технологической связи, приборов автоматического регулирования и защиты, учета и контроля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технического обслуживания, текущего ремонта, подготовки к выводу (вводу из капитального ремонта) в капитальный ремонт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й документации по содержанию охранных зон, соблюдению зон минимальных расстояний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неисправносте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равила эксплуатации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ламенты и инструкции по выполнению технического обслуживания и ремонта оборудования, узлов и механизмов технологических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упоров приводов шаровых кр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замены резиновых уплотнений и мембран в гидроцилиндрах приводов шаровых кранов и в регуляторах дав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ые дефекты резиновых уплотнений и мембр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определения герметичности фланцевых 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правила подготовки к работе и применения переносных газоанализа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предохранительной арматуры, газогорелочных устройств подогревателей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контроля и пополнения теплоносителя в жидкостных подогревателях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ое положение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документов, регламентирующих порядок и правила хранения, транспортировки (перевозки) и использования одора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ромышленной безопасности опасных производственных объектов, на которых используется оборудование, работающее под избыточным д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схемы коммуникаций объекта в пределах охра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одготовки сложного оборудования и технологических коммуникаций к проведению огневых и газоопас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инструмента и приспособлений к проведению ремонт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операций при проведении очистки узлов и деталей сложного оборудования от загряз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разборке и сборке фланцевых соединений сложного оборудования,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контроля качества при выполнении разборочно-сборочных работ узлов и механизмов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работ по монтажу арматуры, узлов и деталей, совмещению кромок для их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газа из технологической обвязки через продувочные св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оследовательность выполнения операций по демонтажу (монтажу) блока подогрев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демонтажа и монтажа слож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грузозахват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ручного и механизирован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конденсата из коммуникаций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о организации и безопасному проведению огневых и газоопасных работ на опасных производств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сваро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слеса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, принцип действия и параметры работы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выявления и устранения дефектов, влияющих на работу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чины возникновения дефектов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и содержание операций при выполнении ремонта сложного оборудования технологических установок редуцирования, учета и распределения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притирки запорной, регулирующей и предохранитель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азметки мест резки дефектных участков трубопровода и дефектных фасонных частей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герметизирующих устройств, глиняных пробок при врезке трубопроводно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поверхности кромок соединяем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проведении гидроиспытаний оборудования итрубопроводов после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ремонта теплоизоляционного покрытия подогревателя газа с разборкой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регулировки оборудования во врем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ы и методы изготовления прокладок сложной конфигу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, содержание и последовательность выполнения операций при замене предохранительных клапанов, задвижек, вентилей, сальниковых уплотнений и уплотнительных прокладок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выполнения работ по замене изоляции на технологических трубопр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правила опрессовки и пуска в работу сложного оборудования после проведения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и методы устранения утечек газа в технологической обвязке и трубопроводной арма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и принцип действия контрольно-измерительныхприборов, используемых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назначение ручного, механизированного, измерительного слесарного инструмента, используемого при ремон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расхода сырья и материалов на выполняем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именения средств индивидуальной и коллективной защи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сбору газ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 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ние сепараторов, газопроводов, газораспределительных устройств и других объектов газового хозяйства под руководством оператора по сбору газа более высокой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ход объектов газового хозяйства и проверка их состояния, ликвидация неполадок в работ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увка сепараторов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уровнем жидкости в сепаратор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текущем ремонте оборудования и аппаратуры, смена неисправных задвижек, замена прокладок, набивка са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ехнической исправности газовых колодц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несложных слесарных работ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сведения по технологии добычи, сбора и транспортировки нефти, газа и конденса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взрывоопасные свойства смесей, их токсичн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устройство и правила обслуживания сепараторов, напорных газопроводов, газораспределительных устройств, запорных устройств, предохранительных, обратных и регулирующих клапанов, регуляторов давления и уровня и других применяемых контрольно-измерительных приборо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жный осмотр котельного агрегата, арматуры, гарни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уровня воды в котельном агрегате, трубопроводах пара и горячей воды, отопительных системах с помощью необходимых приборов и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заглушек между фланцами на линии входа и выхода воды из котельного 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работы манометров на котле и в системе, а также наличия масла в гильзах термо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лотности и легкости открывания и закрывания вентилей, спускных крапов, исправности питатель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состояния системы автоматики и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, исправности и состояния противопожарн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и положения кранов и задвижек на газ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утечек газа и жидкого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, состояния и работы вентиляторов, взрывных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герметичности арматуры и трубопроводов, подводящих г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илирование топки и газоходов работающих на газе котлов в соответствии с требованиями руководства (инструкции) по эксплуатации котла, закрытие регулирующих заслонок на воздухов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риборами подачи топлива и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ание газопровода через продувочную линию в соответствии с требованиями руководства (инструкции) по эксплуатации котла и закрытие кр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я газа на его вводе и воздуха перед горелками в соответствии с требованиями руководства (инструкции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гревание топлива до установленной температуры перед растопкой котла, работающего на мазу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комплектности аптечки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топки и газоходов, запорных и регулиру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контрольно-измерительных приборов, арматуры, питательных устройств, дымососов и вентиля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котла водой путем запуска питательных и циркуляционных нас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мпературы воды в кот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технологических заглушек на питательных линиях, продувочных ли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тсутствия в топке людей и посторонн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газов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котлов на жидком топливе без автоматики в соответствии с требованиями и порядком, установленными в инструкции (руководстве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справного состояния котла (котлов) и всего оборудования котельной, соблюдение установленного режим работы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фиксирование в сменном (вахтенном) журнале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устранению неисправностей в работе котлоагрегата,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ровня воды и давления пара в котле, поддержание установленных режимов и параметров работы котлоагрегата, поддержание температуры воды водогрейном котле и системе в заданных преде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одоуказательной арматуры, манометров и предохранительных клапанов в сроки, установленные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авлением работоспособности предохранительных клапанов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вка парового котла в порядке, установленном руководством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го горения топлива на всей площади колосниковой решетки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вномерной подачи топлива в котел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яги воздуха, необходимой для равномерного горения топлива в котле на тверд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ка топки от шлака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работой сетевых и циркулярных насосов, насосов РВ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давления газа, температуры наружного воздуха и воды в котле при эксплуатации котла на газов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мпературного режима работы электрического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мпературы воды на вых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полнения системы и аккумуляторных баков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ддержания установленного режима работы котла на газовом топливе, подачи и горения газового топлива, необходимых для горения тяги и расхода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управление работой форсунок при эксплуатации котла на жидком топл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, равномерностью подачи топлива и воздуха в топку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порядке, установленном требованиями инструкции (руководства) по эксплуатации котлоагрег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по указанию руководства в соответствии с порядком, установленным инструкцией п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 сигнализации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возникновении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рекращении подачи электро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котла в аварийном режиме при повышении давления пара сверх допустим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авливать работу циркулирующего нас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вентилирование топки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закрытием задвижек на входе воды и выходе из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ть руководство об остановке и причине аварийной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остановк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оборудования котельной вместе с дефектным уз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ка тепловой схему с использованием резерв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к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зов служб экстренной аварийной помощи, пожарной охраны, неотлож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к ликвидации пожара в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кращение работы котла в аварийном режиме в порядке, установленном руководством (инструкцией) по эксплуатации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записями в журнале приемки-сдачи см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и исправности рабочего инструмента,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отр состояния трубопроводов, опор, подвесок, пружин в целях выявления деф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исправности действия манометров и предохранительных клап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ход, осмотр, контроль состояния наружной поверх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руководства при обнаружении дефектов (трещин, вьшучин, свищей) в паропроводах свежего пара, пара промперегрева и отборов, трубопроводах питательной воды, в их пароводяной арматуре, тройниках, сварных и фланцевых соедин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ение и остановка энергоблока (котельного агрегата, турбины) при обнаружении аварии (разрыва труб пароводяного тракта, коллекторов, паропроводов свежего пара, пара промперегрева и отборов, трубопроводов основного конденсата и питательной воды, их пароводяной арматуры, тройников, сварных и фланцевых соедин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пасной зоны, установка ограждения и информацион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е оформление результатов рабо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уске котла и оборудования в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пуску котла в работу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, автоматики и друг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ботой котла в аварийном режи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управлении работой и остановке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нормаль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оборудования кот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работе нормативную и 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неисправности, препятствующие штатной работе котла и создающие угрозу аварии и причинения вреда людям и им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осмотр и проверку исправности и работоспособности трубопроводов, арматуры, установленной на трубопроводах, фланцевых соединений и сальниковых уплотнений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безопасного производства работ при осмотре и провер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дефекты пароводяной арматуры, тройников, сварных и фланцевых соединений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ючать дефектные, неисправные трубопроводы и арма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аварии или несчастного случа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своих действ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и водогрейн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узлов и механизмов обслуживаемого оборудования, контрольно-измерительных приборов и средств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на случай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водогрейного оборудования 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безопасной эксплуатации газов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ш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ого оборудования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котлов и эксплуатиру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конструктивные особенности и назначение обслуживаемых трубопроводов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е на человека опасных и вредных факторов, возникающих во время работы паровых котлов и водогр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 и правил производственной санитарии,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средств пожаротушения и свои обязанности в случае возникновения загорания (пожа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овещения об авариях руководства 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правил технической эксплуатации электрических и тепловых станций и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 обслуживаемых трубопроводов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технологическому процессу выработки теплоэнергии и теплоснабже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технологические схемы коте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трубопроводов, теплопроводов и вод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техническому обслуживанию трубопроводов пара и горячей воды и обслуживаемого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устранения неисправностей обслуживаемых трубопроводов пара и горячей воды, оборудования, средств автоматики и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инструкц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5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 осмотра технических устройств для выявления внешних дефектов и их устранение (при возможности); проверка соответствия комплектности технических устройств эксплуатационной документации изгото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газа о предстоящих или завершенных работах по техническому обслуживанию, ремонту, замене газового оборудования, а также работах по первичному и повторному (возобновление подачи) пускам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дения работ по подготовке технических устройств для ремонта (замены) газового оборудования жилых и общественных зда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нешние дефекты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учной и механизированный инструмент, приспособ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ость очистки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носить смазочные и притирочные материалы на трущиеся поверхности технических устройств для ремонта (замены) газоиспользующего оборуд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лесарные работы по ручной и механической обработке мет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предупредительные знаки и настенные указатели (объявлени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эксплуатационную документацию по результатам проведения рабо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нормативных правовых актов Российской Федерации, локальных нормативных актов и распорядительных документов по эксплуатации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ринцип работы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, назначение и устройство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технических устройств для ремонта (замены) газового оборудования жилых и общественных з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менения и содержания ручного и механизированного инструмента, приспособлений, средств индивидуальной защиты, в том числе спецодеж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маркировка, свойства и правила применения уплотнительных, смазочных и притирочных материа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сарное дело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учной и механической обработки мет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е обозначения и правила чтения схем, эскизов, чертежей, спецификаций по выполняемой работ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нформирования потребителей газ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эксплуатационной документ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и пожарной безопас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, необходимых для выполнения работ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ромышленных газопроводов и материалов, а также арматуры с использованием специальных приспособлений и грузоподъемных механизмов массой груза до 0,5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визуальный контроль промышленных газопроводов, фитингов и арматуры, необходимых для монтажа промышленного газового и газоиспользующего оборудования газопроводов, на наличие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труб и фитингов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организацией-изготовителем на время их транспортировки, перед монтажом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деталей для крепления используемых при монтаже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отчета о контрольном осмотре газопроводов, фитингов и арматуры на наличие видимых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по намеченной трассе промышленных газопроводов низкого давления диаметром до 50 мм, материалов и арматуры с использованием специальных приспособлений и грузоподъемных механизмов массой груза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товка, разбортовка и стыковка под сварку труб из ст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пор по размеченной трассе для монтажа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ение промышленных газопроводов низкого давления диаметром до 50 мм при помощи муфт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арматуры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сварных швов на газопроводах низкого давления диаметром до 50 мм под антикоррозионные по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вого оборудова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газоиспользующего оборудования для подключения к газопроводам низкого давления диаметром до 50 м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ключение газоиспользующего оборудования к газопроводам низкого давления диаметром до 50 м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слесарный инструмент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инструменты, необходимые для приемки, распаковки, расконсервации газопроводов, фитинг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монтажу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проводительную документацию для проверки комплектности и качества изготовления труб, фитингов, арматуры, материалов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езьбовые соединения на газопроводах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резать резьбу на труба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о-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 по газификации промышленного газового и газоиспользующего оборудования и газ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нструмент для пайки медных газопро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ировать газовое оборуд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сопроводительных документов, подтверждающих качество и характеристики арматуры, деталей газопроводов и труб, используе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сконсервации труб, фитингов, арматуры, метизов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при приемке, распаковке, расконсервации газопроводов, фитингов и арматуры, необходимых для монтажа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монтажа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айки мед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нарезания резьбы и выполнения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промышленных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ручного и механизированного инструмента для монтажа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ых правовых актов, нормативно-технических и нормативно-методических документов по монтажу промышленного газового и газоиспользующего оборудования и газопроводов низкого давления диаметром до 50 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работе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уплотнительных материалов, применяемых при герметизации резьбов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припоев, применяемых при пайке мед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газового оборудования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ромышленной, пожарной и экологической безопасности в пределах выполняемых рабо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наружных трубопровод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труб, фасонных частей и арматуры деталей коллекторов, каналов, камер и колодцев перед их монтаж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мусора и отходов производств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отходов и мусора в соответствии с внутренни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истка дна и стенок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временных заглушек (пробо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ача материалов в траншеи и котлов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готовление растворов для заделки сты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одъемно-такелажных приспособ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 и расстроповка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вка 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и демонтаж заглуш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таж неметаллических труб и элементов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амер и колодцев для ввода труб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грунта при продавливании стальных труб гидравлическими и ручными домкрата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ручным и механизированным инструментом для сбора и утилизации мусора и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санитарно-гигиенические условия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безопасность условий для выполнения порученной работы в соответствии с требованиями норма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основания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подъемно-такелажные 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троповку и расстроповку деталей трубопроводов,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 снимать заглушки с элементов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одбивке грунтом или бетоном уложен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единять трубы манжетами и производить заделку их раствором (при прокладке каб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, перерубание или перерезание неметаллически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делку зазоров между асбестоцементными муфтами и труб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пробивке отверстий механизированным инструментом в стенах камер и колодцев для ввода труб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разработке грунта при продавливании стальных труб гидравлическими и ручными домкрата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ные термины и определения в соответствии со специал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транспортировке, хранению и складированию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очистки основных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тилизаци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зопасные способы сбора и сортировки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редствам индивидуальной защиты и спецодежде монтажника наруж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производственной санитарии и гигиене труда при ведении строительно-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раств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и правила применения основного инструмента и приспособлений для вспомогательных работ при монтаже наружных трубопроводов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действий работника при несчастном случае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е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е и типовые инструкции по охране труда, пожарной безопасности, электробезопасности при выполнении работ по монтажу металлических, сборных бетонных и железобетон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всех видов оснований под трубопроводы, коллекторы, каналы, камеры и колод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подъемно-такелажных приспособлений и способы их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крепления и перекрепления траншей и котлов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дготовки естественных и устройства искусственных оснований под трубопроводы, коллекторы, каналы, колодцы и кам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подбивкиуложенных трубопроводов грунтом или бет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строповки труб 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такел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 деталей трубопроводов, сборных железобетонных коллекторов, каналов, камер и колод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утренний трудовой распорядок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зовые требования технической нормативной документации, регламентирующей монтаж наружных трубопроводов инженер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строительных чертежах: особенности постановки размеров, масштабирование, последовательность чтения строительных чер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чер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ических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пособы разработки грунта при продавливании стальных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иготовления битумных мастик для заделки стыков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оведении сезонных осмотров;</w:t>
            </w:r>
          </w:p>
          <w:p>
            <w:pPr>
              <w:pStyle w:val="Normal"/>
              <w:autoSpaceDE w:val="false"/>
              <w:spacing w:before="0" w:after="0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и транспортировании горячих маст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наличия документов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аковка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 и других материалов и арматуры с использованием специальных приспособлений и грузоподъемных механизмов массой до 0,1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аление пыли, грязи и консервирующих покрытий с арматуры, болтов, гаек, шпилек и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 трубопроводов, фитингов и арматуры на наличие вмятин, трещин и пов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ывка оборудования из стекла, стеклянных труб и фасонных час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консервация концов труб, арматуры и фитин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и снятие предохранительных пробок и заглушек на трубах, арматуре и фитингах, установленных заводом изготовителем на время их транспортир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ировка труб, фасонных частей и средств креп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для монтажа труб, арматуры, фасонных частей, флан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варительная разметка трассы трубопроводов с установкой оп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повка, перемещение и раскладка трубопроводов, материалов и арматуры с использованием специальных приспособлений и грузоподъемных механизмов массой до 1,0 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зжиривание деталей и труб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ая очистка трубопроводов, в том числе из стекл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ираться в документах, подтверждающих качество полученных труб, фитингов, арматуры и други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ручным и механизированным слесарным инструментом, необходимым для распаковки материалов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ачивать, заправлять, регулировать, налаживать применяемые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строповки, указанные в правилах строповки и перемещения грузов, а также в документации, отражающей порядок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ую документацию, в которой отражены вопросы монтажа технологических трубопроводов (планы, разрезы, сечения, схемы, специфик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материалами, необходи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езжиривание и химическую очистку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метку трассы трубопро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установку опор под трубопровод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технологических трубопроводов, их деталей и арм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тамент и маркировка материалов, применяемых при монтаже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крепления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правила применения и эксплуатации слесарного инструмента, включая заточку и регулир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змерения диаметра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ор, применяемых для прокладки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авила крепления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порядок работы с материалами, применяемыми для обезжиривания и химической очистки деталей т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еремещения и хранения гру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анитарной,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и коллектив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нормативно-правовых актов, нормативно-технических документов по монтажу технологически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объеме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казания первой помощи пострадавшим на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на высот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законодательство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, отводимое на освоение профессионального модуля</w:t>
      </w:r>
    </w:p>
    <w:p>
      <w:pPr>
        <w:pStyle w:val="Style49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64-354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60-35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 56-246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36-36 час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72-72 час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49"/>
        <w:gridCol w:w="833"/>
        <w:gridCol w:w="837"/>
        <w:gridCol w:w="833"/>
        <w:gridCol w:w="1525"/>
        <w:gridCol w:w="1258"/>
        <w:gridCol w:w="1539"/>
        <w:gridCol w:w="834"/>
        <w:gridCol w:w="976"/>
        <w:gridCol w:w="1952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9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, ПК 5.2, ПК 5.3, ПК 5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ОК 02, ОК 03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технология по професс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-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-3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7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-4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-4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-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49"/>
        <w:widowControl w:val="false"/>
        <w:overflowPunct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  <w:lang w:val="ru-RU"/>
        </w:rPr>
        <w:t>3.</w:t>
      </w:r>
      <w:r>
        <w:rPr>
          <w:b/>
          <w:bCs/>
        </w:rPr>
        <w:t>УСЛОВИЯ РЕАЛИЗАЦИИ ПРОФЕССИОНАЛЬНОГО МОДУ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9"/>
        <w:widowControl w:val="false"/>
        <w:numPr>
          <w:ilvl w:val="1"/>
          <w:numId w:val="20"/>
        </w:numPr>
        <w:overflowPunct w:val="false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в зависимости от выбранной профессии рабочих, должностей служащих (указанных в приложении 2 ФГОС)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лесарная», «Заготовительная», оснащенные в соответствии с п. 6.1.2.4 образовательной программы по специальности 08.02.08  Мотнаж и эксплуатация оборудования и систем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образовательной программы по специальности 08.02.08  Мотнаж и эксплуатация оборудования и систем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9"/>
        <w:numPr>
          <w:ilvl w:val="1"/>
          <w:numId w:val="15"/>
        </w:numPr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3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DejaVu Sans">
    <w:altName w:val="Verdana"/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3"/>
      <w:numFmt w:val="decimal"/>
      <w:lvlText w:val="%2.2."/>
      <w:lvlJc w:val="left"/>
      <w:pPr>
        <w:tabs>
          <w:tab w:val="num" w:pos="0"/>
        </w:tabs>
        <w:ind w:left="1211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2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>
        <w:sz w:val="24"/>
        <w:i w:val="false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4"/>
        <w:i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</w:rPr>
  </w:style>
  <w:style w:type="character" w:styleId="Style41">
    <w:name w:val="Текст Знак"/>
    <w:qFormat/>
    <w:rPr>
      <w:rFonts w:ascii="Courier New" w:hAnsi="Courier New" w:cs="Courier New"/>
      <w:bCs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2">
    <w:name w:val="c2"/>
    <w:basedOn w:val="Style8"/>
    <w:qFormat/>
    <w:rPr/>
  </w:style>
  <w:style w:type="character" w:styleId="C1">
    <w:name w:val="c1"/>
    <w:basedOn w:val="Style8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Costnewszdlcustom">
    <w:name w:val="cost_new-szdl-custom"/>
    <w:qFormat/>
    <w:rPr>
      <w:rFonts w:cs="Times New Roman"/>
    </w:rPr>
  </w:style>
  <w:style w:type="character" w:styleId="Rouble">
    <w:name w:val="rouble"/>
    <w:qFormat/>
    <w:rPr>
      <w:rFonts w:cs="Times New Roman"/>
    </w:rPr>
  </w:style>
  <w:style w:type="character" w:styleId="Csspopup">
    <w:name w:val="css_popup"/>
    <w:qFormat/>
    <w:rPr>
      <w:rFonts w:cs="Times New Roman"/>
    </w:rPr>
  </w:style>
  <w:style w:type="character" w:styleId="112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4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5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71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WW8Num3z5">
    <w:name w:val="WW8Num3z5"/>
    <w:qFormat/>
    <w:rPr/>
  </w:style>
  <w:style w:type="character" w:styleId="Style4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15">
    <w:name w:val="Основной шрифт абзаца1"/>
    <w:qFormat/>
    <w:rPr/>
  </w:style>
  <w:style w:type="character" w:styleId="C0">
    <w:name w:val="c0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character" w:styleId="HTML1">
    <w:name w:val="Цитата HTML"/>
    <w:qFormat/>
    <w:rPr>
      <w:rFonts w:ascii="Times New Roman" w:hAnsi="Times New Roman" w:cs="Times New Roman"/>
      <w:i/>
      <w:iCs w:val="false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BodyTextChar2">
    <w:name w:val="Body Text Char Знак Знак2"/>
    <w:qFormat/>
    <w:rPr>
      <w:sz w:val="22"/>
      <w:szCs w:val="22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Style47">
    <w:name w:val="Базовый Знак"/>
    <w:qFormat/>
    <w:rPr>
      <w:rFonts w:ascii="DejaVu Sans;Verdana" w:hAnsi="DejaVu Sans;Verdana" w:eastAsia="DejaVu Sans;Verdana"/>
      <w:sz w:val="24"/>
      <w:szCs w:val="24"/>
    </w:rPr>
  </w:style>
  <w:style w:type="character" w:styleId="Gl">
    <w:name w:val="gl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Zinf">
    <w:name w:val="zinf"/>
    <w:qFormat/>
    <w:rPr>
      <w:rFonts w:ascii="Times New Roman" w:hAnsi="Times New Roman" w:cs="Times New Roman"/>
    </w:rPr>
  </w:style>
  <w:style w:type="character" w:styleId="25">
    <w:name w:val="Неразрешенное упоминание2"/>
    <w:qFormat/>
    <w:rPr>
      <w:rFonts w:ascii="Times New Roman" w:hAnsi="Times New Roman" w:cs="Times New Roman"/>
      <w:color w:val="808080"/>
      <w:shd w:fill="E6E6E6" w:val="clear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Ngbinding">
    <w:name w:val="ng-binding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6">
    <w:name w:val="Font Style56"/>
    <w:qFormat/>
    <w:rPr>
      <w:rFonts w:ascii="Century Gothic" w:hAnsi="Century Gothic" w:cs="Century Gothic"/>
      <w:sz w:val="10"/>
    </w:rPr>
  </w:style>
  <w:style w:type="character" w:styleId="FontStyle55">
    <w:name w:val="Font Style55"/>
    <w:qFormat/>
    <w:rPr>
      <w:rFonts w:ascii="Arial Black" w:hAnsi="Arial Black" w:cs="Arial Black"/>
      <w:sz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Bookslistname">
    <w:name w:val="books-list__name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0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16" w:before="0" w:after="0"/>
      <w:ind w:hanging="4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4">
    <w:name w:val="Цитата 2"/>
    <w:basedOn w:val="Normal"/>
    <w:next w:val="Normal"/>
    <w:qFormat/>
    <w:pPr/>
    <w:rPr>
      <w:rFonts w:cs="Calibri"/>
      <w:i/>
      <w:iCs/>
      <w:color w:val="00000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DejaVu Sans;Verdana" w:hAnsi="DejaVu Sans;Verdana" w:eastAsia="DejaVu Sans;Verdana" w:cs="Times New Roman"/>
      <w:color w:val="auto"/>
      <w:sz w:val="24"/>
      <w:szCs w:val="24"/>
      <w:lang w:val="ru-RU" w:bidi="ar-SA" w:eastAsia="zh-CN"/>
    </w:rPr>
  </w:style>
  <w:style w:type="paragraph" w:styleId="Useractionitem">
    <w:name w:val="user-action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gazovik-gas.ru/directory/spravochnik_6" TargetMode="External"/><Relationship Id="rId5" Type="http://schemas.openxmlformats.org/officeDocument/2006/relationships/hyperlink" Target="https://profspo.ru/books/101763" TargetMode="External"/><Relationship Id="rId6" Type="http://schemas.openxmlformats.org/officeDocument/2006/relationships/hyperlink" Target="https://profspo.ru/books/87856" TargetMode="External"/><Relationship Id="rId7" Type="http://schemas.openxmlformats.org/officeDocument/2006/relationships/hyperlink" Target="https://e.lanbook.com/book/146834" TargetMode="External"/><Relationship Id="rId8" Type="http://schemas.openxmlformats.org/officeDocument/2006/relationships/hyperlink" Target="https://e.lanbook.com/book/153943" TargetMode="External"/><Relationship Id="rId9" Type="http://schemas.openxmlformats.org/officeDocument/2006/relationships/hyperlink" Target="https://e.lanbook.com/book/14668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gazovik-gas.ru/directory/spravochnik_6" TargetMode="External"/><Relationship Id="rId19" Type="http://schemas.openxmlformats.org/officeDocument/2006/relationships/hyperlink" Target="http://docs.cntd.ru/document/1200118524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e.lanbook.com/book/146834" TargetMode="External"/><Relationship Id="rId22" Type="http://schemas.openxmlformats.org/officeDocument/2006/relationships/hyperlink" Target="https://e.lanbook.com/book/153943" TargetMode="External"/><Relationship Id="rId23" Type="http://schemas.openxmlformats.org/officeDocument/2006/relationships/hyperlink" Target="https://e.lanbook.com/book/146683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gazovik-gas.ru/directory/spravochnik_6" TargetMode="External"/><Relationship Id="rId32" Type="http://schemas.openxmlformats.org/officeDocument/2006/relationships/hyperlink" Target="https://e.lanbook.com/book/146834" TargetMode="External"/><Relationship Id="rId33" Type="http://schemas.openxmlformats.org/officeDocument/2006/relationships/hyperlink" Target="https://e.lanbook.com/book/153943" TargetMode="External"/><Relationship Id="rId34" Type="http://schemas.openxmlformats.org/officeDocument/2006/relationships/hyperlink" Target="https://e.lanbook.com/book/146683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znanium.com/" TargetMode="External"/><Relationship Id="rId43" Type="http://schemas.openxmlformats.org/officeDocument/2006/relationships/hyperlink" Target="http://gazovik-gas.ru/directory/spravochnik_6" TargetMode="External"/><Relationship Id="rId44" Type="http://schemas.openxmlformats.org/officeDocument/2006/relationships/hyperlink" Target="http://docs.cntd.ru/document/1200118524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s://e.lanbook.com/book/146834" TargetMode="External"/><Relationship Id="rId47" Type="http://schemas.openxmlformats.org/officeDocument/2006/relationships/hyperlink" Target="https://e.lanbook.com/book/153943" TargetMode="External"/><Relationship Id="rId48" Type="http://schemas.openxmlformats.org/officeDocument/2006/relationships/hyperlink" Target="https://e.lanbook.com/book/146683" TargetMode="Externa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35:00Z</dcterms:created>
  <dc:creator>ЦРПО Мосполитех</dc:creator>
  <dc:description/>
  <cp:keywords/>
  <dc:language>en-US</dc:language>
  <cp:lastModifiedBy>user</cp:lastModifiedBy>
  <cp:lastPrinted>2023-03-30T09:27:00Z</cp:lastPrinted>
  <dcterms:modified xsi:type="dcterms:W3CDTF">2023-06-27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