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07 Машинист кран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1.07 Машинист к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0" w:name="_Hlk103624028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</w:t>
      </w:r>
      <w:r>
        <w:rPr>
          <w:rFonts w:cs="Times New Roman" w:ascii="Times New Roman" w:hAnsi="Times New Roman"/>
          <w:sz w:val="24"/>
          <w:szCs w:val="24"/>
        </w:rPr>
        <w:t>профессии 23.01.07 Машинист кр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>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03624028"/>
      <w:bookmarkStart w:id="2" w:name="_Hlk103624028"/>
      <w:bookmarkEnd w:id="2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ая часть модели компетенций выпускни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09"/>
        <w:gridCol w:w="3686"/>
      </w:tblGrid>
      <w:tr>
        <w:trPr>
          <w:trHeight w:val="356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bookmarkStart w:id="3" w:name="_Hlk103623257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. Машинист крана общего назнач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>по профессии 23.01.07 Машинист крана</w:t>
            </w:r>
          </w:p>
        </w:tc>
      </w:tr>
      <w:tr>
        <w:trPr>
          <w:trHeight w:val="25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 гру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крана при производстве работ (по видам)</w:t>
            </w:r>
          </w:p>
        </w:tc>
      </w:tr>
      <w:tr>
        <w:trPr>
          <w:trHeight w:val="250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G Эксплуатация автомобильных кранов грузоподъемностью до 20 т при производстве строительных, монтажных и погрузочно-разгрузоч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 1.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 1.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 1.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2 ОКЗ. Водители грузового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и обслуживание тяжелых автотранспортных средств для транспортировки товаров, жидкостей и тяжелых материалов на короткие или длинные расстоя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верка безопасности и готовности грузового автомобиля к эксплуатации перед поездкой и в ходе выполнения перевоз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0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 2.1 </w:t>
            </w:r>
            <w:bookmarkEnd w:id="4"/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 2.2 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 2.3 </w:t>
            </w:r>
          </w:p>
        </w:tc>
      </w:tr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формление и обеспечение требований документации, обязательной для управления грузовым автомобилем и выполнения перевоз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14"/>
        <w:gridCol w:w="1958"/>
        <w:gridCol w:w="2375"/>
        <w:gridCol w:w="3425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ые компетенции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й показатель выраженности корпоративной компетенции (</w:t>
            </w:r>
            <w:r>
              <w:rPr>
                <w:rFonts w:cs="Times New Roman" w:ascii="Times New Roman" w:hAnsi="Times New Roman"/>
                <w:b/>
                <w:bCs/>
              </w:rPr>
              <w:t>выделить желаемый уровень</w:t>
            </w:r>
            <w:r>
              <w:rPr>
                <w:rFonts w:cs="Times New Roman" w:ascii="Times New Roman" w:hAnsi="Times New Roman"/>
              </w:rPr>
              <w:t>, согласно требованиям предприятия-работодателя)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уемые общие компетенции согласно ФГОС СПО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граниченной компетен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базов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астерств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информации и выработка реш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3,  ОК 04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деятельности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, ОК 02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иентация на результат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, ОК 02, ОК 03, ОК 04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роение отношений / эффективная коммуникация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4, ОК 05, ОК 06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сть новому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5, ОК 07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работодателем;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/>
        <w:t>Требуемый показатель выражен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54:00Z</dcterms:created>
  <dc:creator>ЦРПО Мосполитех</dc:creator>
  <dc:description/>
  <cp:keywords/>
  <dc:language>en-US</dc:language>
  <cp:lastModifiedBy>Пользователь</cp:lastModifiedBy>
  <cp:lastPrinted>2022-05-19T11:39:00Z</cp:lastPrinted>
  <dcterms:modified xsi:type="dcterms:W3CDTF">2022-09-08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