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0. «Мехатроника и мобильная робототехника»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0. «Мехатроника и мобильная робот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851"/>
        <w:gridCol w:w="1417"/>
        <w:gridCol w:w="1701"/>
        <w:gridCol w:w="1843"/>
        <w:gridCol w:w="1701"/>
        <w:gridCol w:w="2834"/>
      </w:tblGrid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0.138 Оператор мобильной робототехни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повышения квал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СПО Код, наз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таж, программирование и пуско-наладка мехатр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ое обслуживание, ремонт и испытание мехатр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4 Основы разработки и моделирования несложных систем автоматизации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подготовительных работ для мобильного РТ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ключение и настройка датчиков мобильного РТ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хатро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монтаж компонентов и модулей мехатронных систем в соответствии с техническ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еспечение работы мобильного РТС и управление и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держание работоспособности мобильного РТ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техническое обслуживание компонентов и модулей мехатронных систем в соответствии с технической докум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е логические контролеры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.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. Использовать 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17:00Z</dcterms:created>
  <dc:creator>ЦРПО Мосполитех</dc:creator>
  <dc:description/>
  <cp:keywords/>
  <dc:language>en-US</dc:language>
  <cp:lastModifiedBy>Мельникова С.В.</cp:lastModifiedBy>
  <cp:lastPrinted>2022-05-28T13:22:00Z</cp:lastPrinted>
  <dcterms:modified xsi:type="dcterms:W3CDTF">2022-07-26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