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рофессия</w:t>
        <w:br/>
        <w:t>08.01.31 Электромонтажник электрических сетей и электрооборуд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</w:rPr>
        <w:t>электромонтажн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овет по профессиональным квалификациям в жилищно-коммунальном хозяйств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Normal"/>
        <w:rPr>
          <w:rStyle w:val="InternetLink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1832622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23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24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25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32626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32627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28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29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0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3263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2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3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4">
            <w:r>
              <w:rPr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3263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8">
            <w:r>
              <w:rPr>
                <w:rStyle w:val="IndexLink"/>
              </w:rPr>
              <w:t>5.5. Практическая подготовк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39">
            <w:r>
              <w:rPr>
                <w:rStyle w:val="IndexLink"/>
              </w:rPr>
              <w:t>5.6. Государственная итоговая аттестация</w:t>
              <w:tab/>
              <w:t>4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3264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4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4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3264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</w:rPr>
          </w:pPr>
          <w:hyperlink w:anchor="__RefHeading___Toc201832644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50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1832622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1832623"/>
      <w:bookmarkEnd w:id="6"/>
      <w:r>
        <w:rPr/>
        <w:t>1.1. Назначение примерной образовательной программы</w:t>
      </w:r>
    </w:p>
    <w:p>
      <w:pPr>
        <w:pStyle w:val="Style9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08.01.31 Электромонтажник электрических сетей и электрооборудования разработана в соответствии с федеральным государственным образовательным стандартом среднего профессионального образования по профессии 08.01.31 Электромонтажник электрических сетей и электрооборудования, утвержденным приказом Министерства просвещения Российской Федерации от 11.11.2022 № 966 (далее – ФГОС, ФГОС СПО). </w:t>
      </w:r>
    </w:p>
    <w:p>
      <w:pPr>
        <w:pStyle w:val="Style96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08.01.31 Электромонтажник электрических сетей и электрооборудован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08.01.31 Электромонтажник электрических сетей и электрооборудования  среднего профессионального образования.</w:t>
      </w:r>
    </w:p>
    <w:p>
      <w:pPr>
        <w:pStyle w:val="152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1832624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08.01.31 Электромонтажник электрических сетей и электрооборудования (Приказ Минпросвещения России от 11.11.2022 № 966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6.10.2021 г. № 682н «Об утверждении профессионального стандарта «Электромонтаж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1832625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/>
      </w:pPr>
      <w:bookmarkStart w:id="9" w:name="__RefHeading___Toc201832626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  <w:p>
            <w:pPr>
              <w:pStyle w:val="Normal"/>
              <w:rPr/>
            </w:pPr>
            <w:r>
              <w:rPr/>
              <w:t>Горнодобывающая отрасль</w:t>
            </w:r>
          </w:p>
          <w:p>
            <w:pPr>
              <w:pStyle w:val="Normal"/>
              <w:rPr/>
            </w:pPr>
            <w:r>
              <w:rPr/>
              <w:t>Строительная отрасль</w:t>
            </w:r>
          </w:p>
          <w:p>
            <w:pPr>
              <w:pStyle w:val="Normal"/>
              <w:rPr/>
            </w:pPr>
            <w:r>
              <w:rPr/>
              <w:t>Индустрия робототехни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диоэлектро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8 Электромонтажни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06 октября 2021 года № 682н)</w:t>
            </w:r>
            <w:r>
              <w:rPr/>
              <w:t xml:space="preserve"> 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истерства просвещения Российской Федерации от 11.11.2022 № 966 «Об утверждении федерального государственного образовательного стандарта среднего профессионального образования по специальности по профессии 08.01.31 Электромонтажник электрических сетей и электрооборудования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оительная отрасль</w:t>
            </w:r>
          </w:p>
        </w:tc>
      </w:tr>
      <w:tr>
        <w:trPr>
          <w:trHeight w:val="6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24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ес./1476 ак. ч.</w:t>
            </w:r>
          </w:p>
          <w:p>
            <w:pPr>
              <w:pStyle w:val="Normal"/>
              <w:rPr/>
            </w:pPr>
            <w:r>
              <w:rPr/>
              <w:t>1 год 10 мес./2952 ак. ч.</w:t>
            </w:r>
          </w:p>
        </w:tc>
      </w:tr>
      <w:tr>
        <w:trPr>
          <w:trHeight w:val="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оительная отрасль</w:t>
            </w:r>
          </w:p>
        </w:tc>
      </w:tr>
      <w:tr>
        <w:trPr>
          <w:trHeight w:val="6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год 10 мес./2952 ак. ч.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/216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Style91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ИА в форме демонстрацио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</w:tr>
    </w:tbl>
    <w:p>
      <w:pPr>
        <w:pStyle w:val="152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Toc201832627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Toc201832628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ind w:firstLine="709"/>
        <w:rPr/>
      </w:pPr>
      <w:r>
        <w:rPr/>
        <w:t>16 Строительство и жилищно-коммунальное хозяйство</w:t>
      </w:r>
    </w:p>
    <w:p>
      <w:pPr>
        <w:pStyle w:val="Normal"/>
        <w:ind w:firstLine="709"/>
        <w:rPr/>
      </w:pPr>
      <w:r>
        <w:rPr/>
        <w:t>20 Электроэнергетика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Toc201832629"/>
      <w:bookmarkEnd w:id="13"/>
      <w:r>
        <w:rPr/>
        <w:t>3.2. Профессиональные стандарты</w:t>
      </w:r>
    </w:p>
    <w:p>
      <w:pPr>
        <w:pStyle w:val="Normal"/>
        <w:spacing w:before="0" w:after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6"/>
        <w:gridCol w:w="1701"/>
        <w:gridCol w:w="1985"/>
        <w:gridCol w:w="35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65650881"/>
            <w:bookmarkEnd w:id="14"/>
            <w:r>
              <w:rPr/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8 Электромонтаж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06 октября 2021 года № 682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/>
              <w:t xml:space="preserve"> 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/>
              <w:t xml:space="preserve"> 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/>
              <w:t xml:space="preserve"> 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/>
              <w:t xml:space="preserve"> 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/>
        <w:rPr/>
      </w:pPr>
      <w:bookmarkStart w:id="15" w:name="__RefHeading___Toc201832630"/>
      <w:bookmarkEnd w:id="15"/>
      <w:r>
        <w:rPr/>
        <w:t>3.3. Осваиваемые виды деятельности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90"/>
      </w:tblGrid>
      <w:tr>
        <w:trPr>
          <w:trHeight w:val="3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нтаж электропроводок всех вид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Монтаж электропроводок всех вид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онтаж силового и осветительного электрооборудова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Монтаж силового и осветительного электрооборудов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распределительных устройств и</w:t>
            </w:r>
          </w:p>
          <w:p>
            <w:pPr>
              <w:pStyle w:val="Normal"/>
              <w:rPr/>
            </w:pPr>
            <w:r>
              <w:rPr/>
              <w:t>вторичных цеп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Монтаж распределительных устройств и вторичных цепей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16" w:name="__RefHeading___Toc201832631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360"/>
        <w:rPr/>
      </w:pPr>
      <w:bookmarkStart w:id="17" w:name="__RefHeading___Toc201832632"/>
      <w:bookmarkEnd w:id="17"/>
      <w:r>
        <w:rPr/>
        <w:t>4.1. Общие компетенци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360"/>
        <w:rPr/>
      </w:pPr>
      <w:bookmarkStart w:id="18" w:name="__RefHeading___Toc201832633"/>
      <w:bookmarkEnd w:id="18"/>
      <w:r>
        <w:rPr/>
        <w:t>4.2. Профессиональные компетенци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85"/>
        <w:gridCol w:w="9213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таж электропроводок всех вид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1. Выполнять работы по монтажу электропроводок всех видов (кроме проводок во взрывоопасных зонах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вспомогательных работ для монтажа проводных, кабельных, воздушных линий электропередач, осветительных прибо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монтажа проводных, кабельных, воздушных линий электропередач различными способами в различных сооружениях и устройствах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монтажа цепей заземления и зану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специальным инструментом и приспособлениями для монтажа проводных, кабельных, воздушных линий электропередач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ьзоваться ручным и электрифицированным инструментом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ь рабочие чертежи, электрические схемы, схемы (таблицы) соедине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расчет сечений проводов и жил кабел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электрические принципиальные и монтажные схем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ладывать кабели напряжением до 1 кВ в различных сооружениях и устройствах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работы по монтажу проводных, кабельных, воздушных линий электропередач различными способа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выбор типа электропроводок всех видов по условиям рабо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заземление элементов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расчет сечений проводов и жил кабел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электрические принципиальные и монтажные схем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змерительные и испытательные прибор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сдачу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дготовки к монтажу кабельной продук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, правила и технологию прокладки электропроводок различных видов;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и свойства материалов, используемых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воздушных линий электропередач и технологию их монтаж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расчета параметров электрических цеп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и технические средства измерения электрических характеристик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ые значения параметров электропроводок всех вид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электропроводок и технологию их выполн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чтения электрических принципиальных и монтажных схе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льзования электрифицированным инструменто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установки деталей креп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монтажа сетей заземления и зануляющи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охраны труда при работе на высоте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2. Контролировать качество выполненных   рабо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я в приемо-сдаточных испытаниях монтажа электрической сети, измерении параметров и оценке качества 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змерительные и испытательные прибор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измерения параметров электропроводки, характеризующих ее качество и надежность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контроль качества заземляющи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ы для измерения параметров электрической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-приемки электрической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нормы приемо-сдаточных испыта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 и оформление приемо-сдаточной документ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охраны труда при работе на высоте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3. Производить ремонт электропроводок всех вид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аружения, демонтажа и ремонта поврежденных участков силовой электропроводки всех видов (кроме проводок во взрывоопасных зонах)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демонтажа и несложного ремонта электропроводок всех видов (кроме проводок во взрывоопасных зонах)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специальным инструментом и приспособлениями для монтажа проводных, кабельных, воздушных линий электропередач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ручным и электрифицированным инструменто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ь рабочие чертежи, электрические схемы, схемы (таблицы) соедине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аруживать место повреждения электропроводок, демонтировать поврежденный участок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замену поврежденного участка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испытания электропроводки после ремонт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ять электрические характеристики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ремонт несложных повреждений 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для ремонта электропроводки инструменты и приспособ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ичные неисправности электрической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и технические средства нахождения места повреждения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 и техника обслуживания электрических сет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 технологию демонтажа поврежденного участка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ю ремонта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и технические средства испытаний электропровод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таж силового и осветительного электрооборудова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боты по монтажу осветительного оборуд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и светильников различных типов патронов, выключателей и переключателей, розеток, предохранителей, автоматических выключателей, светорегуляторов и других электротехнических изделий и аппарат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иборами,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оединять и крепить светильники с источниками света различных тип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крепление и монтаж электроустановочных изделий, различных приборов и аппарат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расчет и выбор устройств защи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заземление и зануление осветительных прибо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робивки гнезд, отверстий и борозд по готовой разметк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льзования электрифицированный инструменто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дготовки поверхностей полов, стен, колонн, перекрытий для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источников света, их характеристи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электроустановочных изделий, приборов и аппаратов, их устройство и характеристи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ю освещения жилых, административных, общественных и промышленных зда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ы управления электрическим освещение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, правила зарядки и установки светильников всех вид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крепления и правила подключения электроустановочных изделий, других приборов и аппарат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заземления и зануления осветительных прибо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безопасности при монтаже осветительных электропроводок и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итарные нормы и правила проведения работ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2. Выполнять работы по монтажу силового оборуд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я в организации монтажа силового электрооборудования, производстве заготовительных и подготовительных работ; участия в установке и подключении коммутационных аппаратов, токоограничивающих и грозозащитных аппаратов, измерительных трансформаторов, электродвигателей, другого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подготовку силового электрооборудования к монтажу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обработку проводов и кабелей для подсоединения к оборудован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авливать, выверять и регулировать положение, закреплять оборудование на месте монтаж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подключение кабелей и проводов к силовому оборудован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руководящими техническими материалами и типовыми картами технологических процессов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заземление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ть качество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приемосдаточные испытания монтажа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сдачу электроустановок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 и содержание технической документации на проведение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, параметры и методы оценки готовности оборудования к монтажу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установки, регулировки положения и закрепления силового электрооборудования; руководящие технические материалы и типовые технологические процессы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окомплект механизмов, приспособлений и инструментов для монтажа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оценки качества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ьные значения параметров электрической сети, обеспечивающие ее нормальное функционировани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-приемк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нормы приемосдаточных испыта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 и оформление приемосдаточной документ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ы для измерения качественных характеристик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и принцип действия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овые неисправности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 технологию де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испытания 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 в эксплуатацию 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и приспособления для ремонт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у безопасности при монтаже силового электрооборудования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3 Выполнять наладку силового и осветительного электрооборудования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работ по вводу силовых систем в эксплуатацию на основании зад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я мультиметром параметров подключенных силовых и осветительны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я подключения розеток, выключателей, устройств защитного отключения, автоматических выключател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я мультиметром напряжения в вводнораспределительном устройстве (главном распределительном щите) на вводных и выводных кабелях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ного контроля сопротивления изоляции кабелей и провод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я испытаний при наладке оборудования электроустановок и электроприводов переменного тока напряжением до 1 кВ с простыми схемами управ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адки электрических машин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я протоколов проверки и испытания электроустановок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ирования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и и реализации алгоритмов программирования в соответствии с требованиями технического зад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ь рабочие чертежи, электрические схемы, таблицы соединений, руководства по эксплуат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электроизмерительными приборами, компьютерами, используемыми при наладк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ручным и электрифицированным ручным инструментом, используемым при наладк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зуально определять пригодность кабелей, проводки, коммутационной аппаратуры, других электротехнических приборов к дальнейшей эксплуат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ять значения напряжения в различных точках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испытания и измерения параметров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различными типами логических реле и другого программируемого и настраиваем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ывать первую помощь пострадавшим в результате нарушения требований охраны труда или аварийной ситу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а по эксплуатации, инструкции по наладке электротехнической аппаратуры, электроприводов переменного тока напряжением до 1 кВ с простыми схемами управ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льзования электро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ные изображения на чертежах и схемах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вопросы испытания и наладк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 и техника работ по пуску и наладке электрических сет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и системы для производства наладочных работ (наладка аппаратов напряжением до 1 кВ)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испытания и наладк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и типы программируемого оборудования,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настройки программируем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ные продукты для графического отображения алгоритм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опасные условия труда и организации рабочего места при измерении, испытании и наладке электрооборудования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4 Контролировать качество выполненных рабо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о-сдаточных испытаний монтажа осветительной сети, измерения параметров и в оценке качества монтажа осветительного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сдачу осветительной сети и силового электрооборудования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иборами для измерения параметров осветительной сети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оценки качества монтажа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ьные значения параметров осветительной сети и электрооборудования, обеспечивающие ее нормальное функционировани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ы для измерения параметров осветительной сети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-приемки электрооборудования и осветительной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безопасности при работе с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оказания первой помощи пострадавшим при несчастных случаях на производстве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5 Производить ремонт силового и осветительного электрооборуд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текущего технического обслуживания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демонтажа и несложного ремонта осветительного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иборами,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ирать материалы и электромонтажные инструменты согласно сменному задан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авливать характер неисправности оборудования и его вероятную причину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несложный ремонт силов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демонтаж неисправн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испытания оборудования после ремонта и сдачу его в эксплуатац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монтажные схемы и чертежи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измерительными приборами при поиске неисправнос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инструментами и приспособлениями при ремонт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овые неисправности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 технологию демонтажа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испытания осветительных сетей и электро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 в эксплуатацию осветительных сетей и электро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тажные схемы и чертежи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ительные прибор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и приспособления для ремонт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у безопасности при ремонте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9" w:name="_Hlk165887557"/>
            <w:bookmarkEnd w:id="19"/>
            <w:r>
              <w:rPr/>
              <w:t>Монтаж распределительных устройств и вторичных цепей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1 Устанавливать и подключать распределительные устройст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становки и подключения щитов, шкафов, ящиков, вводных и распределительных коробок и другого аналогичного оборуд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установку и креплени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электрическое подключени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 монтаже электрические принципиальные и монтажные схемы, другую проектную документац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 монтаже инструменты, механизмы и приспособ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азывать первую помощь пострадавшим на производстве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менять первичные средства пожаротушения в случае возникновения необходимос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 и содержание технической документации на производство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чтения электрических принципиальных и монтажных схем типы и конструкцию, технологию монтажа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ую документацию для производства электромонтажных работ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2 Устанавливать и подключать приборы и аппараты вторичных цеп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а и установки выключателей, розеток, распаячных коробок различного исполн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лючения приборов и аппаратов вторичных цепей к распределительным устройствам и электрическим сетя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чтения электрических принципиальных и монтажных схем электроустановок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ирать и устанавливать приборы и аппараты вторичных цеп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подключение приборов и аппаратов вторичных цепей к электрической сет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инструментом для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безопасности при монтаже распределительных устройств и вторичных цеп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ные обозначения элементов на электрических принципиальных и монтажных схемах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проводов и кабелей, используемых при монтаже вторичных цеп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электроустановочных издел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ю выполнения монтажа приборов и аппаратов вторичных цепей различными способа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выполнению монтажа приборов и аппаратов вторичных цепей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3 Устанавливать и подключать устройства и шкафы автоматиз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лючения устройств и шкафо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ройки приборов и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установку и крепление щитов и шкафов,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электрическое подключение щитов и шкафо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раивать приборы и устройства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 монтаже электрические принципиальные и монтажные схемы, другую проектную документацию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при монтаже инструменты, механизмы и приспособления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и конструкцию, технологию монтажа щитов, шкафо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ую документацию для производства 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монтаже щитов, шкафов автоматизации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4 Выполнять пусконаладочные работы, в том числе, программировать средства автоматиз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я пусконаладочных работ (в том числе, программирование и настройка средств автоматизации)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и предустановленных програм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пусконаладочные работы, в том числе, программировать и настраивать устройства и приборы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итать алгоритмы и блок-схемы программ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зрабатывать блок-схемы программ по заданным алгоритмам работы электроустановк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я к проведению пусконаладоч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граммирования программируемых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ки настройки приборов и аппаратов среднего уровня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 охране труда и требования промышленной и пожарной безопасности, производственной санитарии при проведении пусконаладочных работ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5 Контролировать качество выполненных рабо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я приемо-сдаточных испытаний монтаж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я параметров и оценки качества монтажных работ и надежности контактных соедине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ть качество электромонтажных работ и надежность контактных соединений;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приемо-сдаточные испытания монтаж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иборами для измерения параметров электрических цепе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итерии оценки качества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монтажн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дачи-приемк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нормы приемо-сдаточных испытаний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 и оформление приемо-сдаточных документов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6 Производить ремонт распределительных устройств и вторичных цеп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ыполнения демонтажа и несложного ремонт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авливать причину неисправност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демонтаж неисправных участков цепей, оборудования, приборов и аппарат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ить несложный ремонт элементов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и ремонте электрическими принципиальными и монтажными схемам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овые неисправност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обнаружения неисправных приборов и аппаратов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и методику применения контрольно-измерительных приб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12"/>
        <w:rPr/>
      </w:pPr>
      <w:bookmarkStart w:id="20" w:name="__RefHeading___Toc201832634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 w:before="0" w:after="240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1701"/>
        <w:gridCol w:w="2568"/>
        <w:gridCol w:w="565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25"/>
                <w:rStyle w:val="FootnoteAnchor"/>
              </w:rPr>
              <w:footnoteReference w:id="3"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нтаж электропроводок всех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Выполнять работы по монтажу электропроводок всех видов (кроме проводок во взрывоопасных зон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6.1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Контролировать качество выполн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08 Электромонтаж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. Производить ремонт электропроводок все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08 Электромонтаж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нтаж силового и осветительного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1. Выполнять работы по монтажу осветите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08 Электромонтаж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2. Выполнять работы по монтажу силов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08 Электромонтаж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1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3. Выполнять наладку силового и осветительного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08 Электромонтаж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4. Контролировать качество выполн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5. Производить ремонт силового и осветительного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нтаж распределительных устройств и вторичных цеп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. Устанавливать и подключать распределительные 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2. Устанавливать и подключать приборы и аппараты вторичны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12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3. Устанавливать и подключать устройства и шкафы автом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4. Выполнять пусконаладочные работы, в том числе программировать средства автом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5. Контролировать качество выполн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6. Производить ремонт распределительных устройств и вторичны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6.10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Ф А</w:t>
            </w:r>
            <w:r>
              <w:rPr/>
              <w:t xml:space="preserve">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ТФ В</w:t>
            </w:r>
            <w:r>
              <w:rPr/>
              <w:t xml:space="preserve">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02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/03.2 </w:t>
            </w:r>
          </w:p>
          <w:p>
            <w:pPr>
              <w:pStyle w:val="Normal"/>
              <w:rPr/>
            </w:pPr>
            <w:r>
              <w:rPr/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04.2</w:t>
            </w:r>
          </w:p>
          <w:p>
            <w:pPr>
              <w:pStyle w:val="Normal"/>
              <w:rPr/>
            </w:pPr>
            <w:r>
              <w:rPr/>
              <w:t>Подготовка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0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02.3 </w:t>
            </w:r>
            <w:r>
              <w:rPr/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B/03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/>
            </w:pPr>
            <w:r>
              <w:rPr>
                <w:b/>
              </w:rPr>
              <w:t>B/04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76" w:before="0" w:after="240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5"/>
          <w:rStyle w:val="FootnoteAnchor"/>
        </w:rPr>
        <w:footnoteReference w:id="4"/>
      </w:r>
      <w:r>
        <w:rPr/>
        <w:t xml:space="preserve"> 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  <w:gridCol w:w="2977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0.048 Слесарь-электр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лесарь-электрик по ремонту электрооборудования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Ф 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Ф А/01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профессии 18590 Слесарь-электрик по ремонту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К Х.1. 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и замена электропроводки в цех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кладка электропроводки в цех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системы заземления и зануления в условиях цех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оборудова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изводить освидетельствование и ремонт системы заземления и зануления цехового вспомогательного оборудов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Ф А/04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простых слесарных, монтажных и такелажных работ при ремонте цехового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К Х.2. 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готовка рабочего места в соответствии с требовани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о такелажных работ при ремонте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ка разъемных соединений при ремонте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ка неразъемных соединений при ремонте цехового электрооборуд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готовление простых деталей при ремонте цехового электрооборудован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Подгонять детали с опиловкой стыков при ремонте цехового электрооборудования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 резьбовых, шлицевых и шпоночных соединений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Электротехнические материалы и их применение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Электроизоляционные материалы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22" w:name="_Hlk156306792"/>
      <w:bookmarkStart w:id="23" w:name="_Hlk156306792"/>
      <w:bookmarkEnd w:id="23"/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СПО профессии 08.01.31 Электромонтажник электрических сетей и электрооборудования</w:t>
      </w:r>
    </w:p>
    <w:tbl>
      <w:tblPr>
        <w:tblW w:w="1511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801"/>
        <w:gridCol w:w="378"/>
        <w:gridCol w:w="378"/>
        <w:gridCol w:w="378"/>
        <w:gridCol w:w="378"/>
        <w:gridCol w:w="519"/>
        <w:gridCol w:w="604"/>
        <w:gridCol w:w="453"/>
        <w:gridCol w:w="454"/>
        <w:gridCol w:w="607"/>
        <w:gridCol w:w="604"/>
        <w:gridCol w:w="453"/>
        <w:gridCol w:w="604"/>
        <w:gridCol w:w="604"/>
        <w:gridCol w:w="604"/>
        <w:gridCol w:w="453"/>
        <w:gridCol w:w="604"/>
        <w:gridCol w:w="453"/>
        <w:gridCol w:w="604"/>
        <w:gridCol w:w="454"/>
        <w:gridCol w:w="453"/>
        <w:gridCol w:w="453"/>
        <w:gridCol w:w="453"/>
        <w:gridCol w:w="454"/>
        <w:gridCol w:w="8"/>
      </w:tblGrid>
      <w:tr>
        <w:trPr>
          <w:trHeight w:val="21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>
          <w:trHeight w:val="45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СГ.0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Социально-гуманитарный цик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 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техн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технология электромонтажных работ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М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нтаж электропроводок всех ви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онтажа электропроводок всех ви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ая практ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онтаж силового и осветительного электрооборудова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монтажа силового и осветительного электрооборудова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ая практ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распределительных устройств и вторичных цеп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онтажа распределительных устройств и вторичных цеп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ая практ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ная отрас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18590 Слесарь-электрик по ремон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оборуд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firstLine="709"/>
        <w:rPr/>
      </w:pPr>
      <w:bookmarkStart w:id="24" w:name="_Hlk156463833"/>
      <w:bookmarkStart w:id="25" w:name="_Hlk156306792"/>
      <w:bookmarkStart w:id="26" w:name="__RefHeading___Toc201832635"/>
      <w:bookmarkEnd w:id="24"/>
      <w:bookmarkEnd w:id="25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Normal"/>
        <w:spacing w:before="0" w:after="240"/>
        <w:ind w:firstLine="709"/>
        <w:rPr/>
      </w:pPr>
      <w:r>
        <w:rPr/>
        <w:t xml:space="preserve">5.1. Примерный учебный план </w:t>
      </w:r>
      <w:r>
        <w:rPr>
          <w:rStyle w:val="Style91"/>
          <w:rStyle w:val="FootnoteAnchor"/>
        </w:rPr>
        <w:footnoteReference w:id="5"/>
      </w:r>
      <w:r>
        <w:rPr>
          <w:vertAlign w:val="superscript"/>
        </w:rPr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521"/>
        <w:gridCol w:w="1335"/>
        <w:gridCol w:w="792"/>
        <w:gridCol w:w="797"/>
        <w:gridCol w:w="800"/>
        <w:gridCol w:w="797"/>
        <w:gridCol w:w="800"/>
        <w:gridCol w:w="659"/>
        <w:gridCol w:w="91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курс</w:t>
            </w:r>
          </w:p>
        </w:tc>
      </w:tr>
      <w:tr>
        <w:trPr>
          <w:trHeight w:val="13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 (рабо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Г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bookmarkStart w:id="27" w:name="_Hlk164256111"/>
            <w:bookmarkEnd w:id="27"/>
            <w:r>
              <w:rPr>
                <w:szCs w:val="24"/>
              </w:rPr>
              <w:t>СГ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Г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Г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Г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Г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Г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ы финансовой грамотности</w:t>
            </w:r>
            <w:r>
              <w:rPr>
                <w:rStyle w:val="125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bookmarkStart w:id="28" w:name="_Hlk164264914"/>
            <w:r>
              <w:rPr>
                <w:b/>
                <w:szCs w:val="24"/>
              </w:rPr>
              <w:t>Общепрофессиональный цикл</w:t>
            </w:r>
            <w:bookmarkEnd w:id="2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Электротех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ая технология электромонтаж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таж электропроводок всех ви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ДК 01.0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монтажа электропроводок всех ви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П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П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М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онтаж силового и осветительного электрооборуд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ДК 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хнология монтажа силового и осветительного электрооборуд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М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ДК 03.0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монтажа распределительных устройств и вторичных цеп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П. 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П. 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троительная отрас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18590 Слесарь-электрик по ремон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лектро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А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13"/>
          <w:szCs w:val="13"/>
        </w:rPr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9" w:name="__RefHeading___Toc201832636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Toc201832637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1832638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Toc201832639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3" w:name="_Hlk156814783"/>
      <w:r>
        <w:rPr/>
        <w:t xml:space="preserve">примерные требования к проведению демонстрационного экзамена </w:t>
      </w:r>
      <w:bookmarkEnd w:id="33"/>
      <w:r>
        <w:rPr/>
        <w:t>Примерная программа ГИА представлена в приложении 4.</w:t>
      </w:r>
    </w:p>
    <w:p>
      <w:pPr>
        <w:pStyle w:val="Heading1"/>
        <w:ind w:firstLine="709"/>
        <w:rPr/>
      </w:pPr>
      <w:bookmarkStart w:id="34" w:name="__RefHeading___Toc201832640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1832641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ind w:firstLine="709"/>
        <w:rPr/>
      </w:pPr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</w:t>
      </w:r>
    </w:p>
    <w:p>
      <w:pPr>
        <w:pStyle w:val="Normal"/>
        <w:ind w:firstLine="709"/>
        <w:rPr/>
      </w:pPr>
      <w:r>
        <w:rPr/>
        <w:t>Самостоятельной и воспитательной работы.</w:t>
      </w:r>
    </w:p>
    <w:p>
      <w:pPr>
        <w:pStyle w:val="Normal"/>
        <w:ind w:firstLine="709"/>
        <w:rPr/>
      </w:pPr>
      <w:r>
        <w:rPr/>
        <w:t>Безопасность жизнедеятельн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ind w:firstLine="709"/>
        <w:rPr/>
      </w:pPr>
      <w:r>
        <w:rPr/>
        <w:t>Электротехник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Мастерские/зоны по видам работ: </w:t>
      </w:r>
    </w:p>
    <w:p>
      <w:pPr>
        <w:pStyle w:val="Normal"/>
        <w:ind w:firstLine="709"/>
        <w:rPr/>
      </w:pPr>
      <w:r>
        <w:rPr/>
        <w:t>Электромонтажна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Style96"/>
        <w:numPr>
          <w:ilvl w:val="0"/>
          <w:numId w:val="3"/>
        </w:numPr>
        <w:ind w:left="0" w:firstLine="709"/>
        <w:jc w:val="both"/>
        <w:rPr/>
      </w:pPr>
      <w:r>
        <w:rPr/>
        <w:t xml:space="preserve">спортивный комплекс </w:t>
      </w:r>
      <w:r>
        <w:rPr>
          <w:rStyle w:val="FootnoteAnchor"/>
          <w:szCs w:val="24"/>
          <w:vertAlign w:val="superscript"/>
        </w:rPr>
        <w:footnoteReference w:id="7"/>
      </w:r>
    </w:p>
    <w:p>
      <w:pPr>
        <w:pStyle w:val="Style96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96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Toc201832642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Toc201832643"/>
      <w:r>
        <w:rPr/>
        <w:t>6.3. Кадровые условия реализации образовательной программы</w:t>
      </w:r>
      <w:bookmarkEnd w:id="3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52"/>
        <w:ind w:firstLine="708"/>
        <w:jc w:val="both"/>
        <w:rPr>
          <w:i/>
          <w:i/>
        </w:rPr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/>
        </w:rPr>
        <w:t xml:space="preserve">            </w:t>
      </w:r>
      <w:r>
        <w:rPr/>
        <w:t>16 Строительство и жилищно-коммунальное хозяйства, 20 Электроэнергет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5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а, 20 Электроэнергет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5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52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Toc201832644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5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5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9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@Batang">
    <w:altName w:val="바탕"/>
    <w:charset w:val="00"/>
    <w:family w:val="auto"/>
    <w:pitch w:val="default"/>
  </w:font>
  <w:font w:name="Segoe UI">
    <w:charset w:val="cc"/>
    <w:family w:val="swiss"/>
    <w:pitch w:val="variable"/>
  </w:font>
  <w:font w:name="XO Thames"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Style17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Style172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Blk">
    <w:name w:val="blk"/>
    <w:qFormat/>
    <w:rPr/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Абзац списка Знак"/>
    <w:basedOn w:val="1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95">
    <w:name w:val="xl195"/>
    <w:qFormat/>
    <w:rPr>
      <w:rFonts w:ascii="Times New Roman" w:hAnsi="Times New Roman" w:cs="Times New Roman"/>
      <w:b/>
      <w:sz w:val="24"/>
    </w:rPr>
  </w:style>
  <w:style w:type="character" w:styleId="Style10">
    <w:name w:val="Заголовок своего сообщения"/>
    <w:qFormat/>
    <w:rPr>
      <w:b/>
      <w:color w:val="26282F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P24">
    <w:name w:val="p24"/>
    <w:qFormat/>
    <w:rPr>
      <w:rFonts w:ascii="Times New Roman" w:hAnsi="Times New Roman" w:cs="Times New Roman"/>
      <w:sz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Нижний колонтитул Знак"/>
    <w:basedOn w:val="1"/>
    <w:qFormat/>
    <w:rPr/>
  </w:style>
  <w:style w:type="character" w:styleId="Xl182">
    <w:name w:val="xl182"/>
    <w:qFormat/>
    <w:rPr>
      <w:rFonts w:ascii="Times New Roman" w:hAnsi="Times New Roman" w:cs="Times New Roman"/>
      <w:sz w:val="24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Колонтитул (левый)"/>
    <w:qFormat/>
    <w:rPr>
      <w:rFonts w:ascii="Times New Roman" w:hAnsi="Times New Roman" w:cs="Times New Roman"/>
      <w:sz w:val="14"/>
    </w:rPr>
  </w:style>
  <w:style w:type="character" w:styleId="Style14">
    <w:name w:val="Куда обратиться?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5">
    <w:name w:val="Прижатый влево"/>
    <w:qFormat/>
    <w:rPr>
      <w:rFonts w:ascii="Times New Roman" w:hAnsi="Times New Roman" w:cs="Times New Roman"/>
      <w:sz w:val="24"/>
    </w:rPr>
  </w:style>
  <w:style w:type="character" w:styleId="Style16">
    <w:name w:val="Знак примечания"/>
    <w:qFormat/>
    <w:rPr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94">
    <w:name w:val="xl194"/>
    <w:qFormat/>
    <w:rPr>
      <w:rFonts w:ascii="Times New Roman" w:hAnsi="Times New Roman" w:cs="Times New Roman"/>
      <w:b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Markedcontent">
    <w:name w:val="markedcontent"/>
    <w:basedOn w:val="Style5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12">
    <w:name w:val="Обычный (веб)11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Style1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97">
    <w:name w:val="xl197"/>
    <w:qFormat/>
    <w:rPr>
      <w:rFonts w:ascii="Times New Roman" w:hAnsi="Times New Roman" w:cs="Times New Roman"/>
      <w:b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sz w:val="22"/>
      <w:u w:val="none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91">
    <w:name w:val="xl191"/>
    <w:qFormat/>
    <w:rPr>
      <w:rFonts w:ascii="Times New Roman" w:hAnsi="Times New Roman" w:cs="Times New Roman"/>
      <w:b/>
      <w:i/>
      <w:sz w:val="24"/>
    </w:rPr>
  </w:style>
  <w:style w:type="character" w:styleId="Style1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Style20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2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2">
    <w:name w:val="Основной текст2"/>
    <w:qFormat/>
    <w:rPr>
      <w:rFonts w:ascii="Arial" w:hAnsi="Arial" w:cs="Arial"/>
      <w:color w:val="000000"/>
      <w:spacing w:val="0"/>
      <w:sz w:val="23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23">
    <w:name w:val="Основной текст (2)"/>
    <w:qFormat/>
    <w:rPr>
      <w:sz w:val="28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sz w:val="18"/>
      <w:u w:val="none"/>
    </w:rPr>
  </w:style>
  <w:style w:type="character" w:styleId="Xl188">
    <w:name w:val="xl188"/>
    <w:qFormat/>
    <w:rPr>
      <w:rFonts w:ascii="Times New Roman" w:hAnsi="Times New Roman" w:cs="Times New Roman"/>
      <w:b/>
      <w:i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sz w:val="14"/>
      <w:u w:val="none"/>
    </w:rPr>
  </w:style>
  <w:style w:type="character" w:styleId="Style2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14">
    <w:name w:val="Основной текст Знак1"/>
    <w:qFormat/>
    <w:rPr>
      <w:sz w:val="22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27">
    <w:name w:val="Напишите нам"/>
    <w:qFormat/>
    <w:rPr>
      <w:rFonts w:ascii="Times New Roman" w:hAnsi="Times New Roman" w:cs="Times New Roman"/>
      <w:sz w:val="20"/>
    </w:rPr>
  </w:style>
  <w:style w:type="character" w:styleId="Xl181">
    <w:name w:val="xl181"/>
    <w:qFormat/>
    <w:rPr>
      <w:rFonts w:ascii="Times New Roman" w:hAnsi="Times New Roman" w:cs="Times New Roman"/>
      <w:b/>
      <w:color w:val="000000"/>
      <w:sz w:val="24"/>
    </w:rPr>
  </w:style>
  <w:style w:type="character" w:styleId="P25">
    <w:name w:val="p25"/>
    <w:qFormat/>
    <w:rPr>
      <w:rFonts w:ascii="Times New Roman" w:hAnsi="Times New Roman" w:cs="Times New Roman"/>
      <w:sz w:val="24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24">
    <w:name w:val="Знак2"/>
    <w:qFormat/>
    <w:rPr>
      <w:rFonts w:ascii="Verdana" w:hAnsi="Verdana" w:cs="Verdana"/>
      <w:sz w:val="2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Xl185">
    <w:name w:val="xl185"/>
    <w:qFormat/>
    <w:rPr>
      <w:rFonts w:ascii="Times New Roman" w:hAnsi="Times New Roman" w:cs="Times New Roman"/>
      <w:b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83">
    <w:name w:val="xl183"/>
    <w:qFormat/>
    <w:rPr>
      <w:rFonts w:ascii="Times New Roman" w:hAnsi="Times New Roman" w:cs="Times New Roman"/>
      <w:b/>
      <w:color w:val="000000"/>
      <w:sz w:val="24"/>
    </w:rPr>
  </w:style>
  <w:style w:type="character" w:styleId="16">
    <w:name w:val="Раздел 1"/>
    <w:qFormat/>
    <w:rPr>
      <w:rFonts w:ascii="Times New Roman" w:hAnsi="Times New Roman" w:cs="Times New Roman"/>
      <w:b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2">
    <w:name w:val="Текст в таблице"/>
    <w:qFormat/>
    <w:rPr>
      <w:rFonts w:ascii="Times New Roman" w:hAnsi="Times New Roman" w:cs="Times New Roman"/>
      <w:sz w:val="24"/>
    </w:rPr>
  </w:style>
  <w:style w:type="character" w:styleId="Style33">
    <w:name w:val="Текст ЭР (см. также)"/>
    <w:qFormat/>
    <w:rPr>
      <w:rFonts w:ascii="Times New Roman" w:hAnsi="Times New Roman" w:cs="Times New Roman"/>
      <w:sz w:val="20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5">
    <w:name w:val="Без интервала Знак"/>
    <w:qFormat/>
    <w:rPr>
      <w:rFonts w:ascii="Calibri" w:hAnsi="Calibri" w:cs="Calibri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36">
    <w:name w:val="Гипертекстовая ссылка"/>
    <w:qFormat/>
    <w:rPr>
      <w:b/>
      <w:color w:val="106BBE"/>
    </w:rPr>
  </w:style>
  <w:style w:type="character" w:styleId="Style37">
    <w:name w:val="Активная гипертекстовая ссылка"/>
    <w:qFormat/>
    <w:rPr>
      <w:b/>
      <w:color w:val="106BBE"/>
      <w:u w:val="single"/>
    </w:rPr>
  </w:style>
  <w:style w:type="character" w:styleId="Style38">
    <w:name w:val="Слабое выделение"/>
    <w:qFormat/>
    <w:rPr>
      <w:i/>
      <w:color w:val="404040"/>
    </w:rPr>
  </w:style>
  <w:style w:type="character" w:styleId="Style3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4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4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Xl190">
    <w:name w:val="xl190"/>
    <w:qFormat/>
    <w:rPr>
      <w:rFonts w:ascii="Times New Roman" w:hAnsi="Times New Roman" w:cs="Times New Roman"/>
      <w:b/>
      <w:color w:val="000000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C0">
    <w:name w:val="c0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C7">
    <w:name w:val="c7"/>
    <w:qFormat/>
    <w:rPr/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4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43">
    <w:name w:val="Верхний колонтитул Знак"/>
    <w:basedOn w:val="1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92">
    <w:name w:val="xl192"/>
    <w:qFormat/>
    <w:rPr>
      <w:rFonts w:ascii="Times New Roman" w:hAnsi="Times New Roman" w:cs="Times New Roman"/>
      <w:b/>
      <w:i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44">
    <w:name w:val="Основной текст с отступом Знак"/>
    <w:qFormat/>
    <w:rPr>
      <w:rFonts w:ascii="Calibri" w:hAnsi="Calibri" w:cs="Calibri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96">
    <w:name w:val="xl196"/>
    <w:qFormat/>
    <w:rPr>
      <w:rFonts w:ascii="Times New Roman" w:hAnsi="Times New Roman" w:cs="Times New Roman"/>
      <w:b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45">
    <w:name w:val="Не вступил в силу"/>
    <w:qFormat/>
    <w:rPr>
      <w:b/>
      <w:color w:val="000000"/>
      <w:shd w:fill="D8EDE8" w:val="clear"/>
    </w:rPr>
  </w:style>
  <w:style w:type="character" w:styleId="113">
    <w:name w:val="Верхний колонтитул Знак1"/>
    <w:qFormat/>
    <w:rPr>
      <w:sz w:val="22"/>
    </w:rPr>
  </w:style>
  <w:style w:type="character" w:styleId="Style46">
    <w:name w:val="Заголовок статьи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47">
    <w:name w:val="Внимание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Style4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9">
    <w:name w:val="Утратил силу"/>
    <w:qFormat/>
    <w:rPr>
      <w:b/>
      <w:strike/>
      <w:color w:val="666600"/>
    </w:rPr>
  </w:style>
  <w:style w:type="character" w:styleId="Style50">
    <w:name w:val="Примечание."/>
    <w:qFormat/>
    <w:rPr>
      <w:rFonts w:ascii="Times New Roman" w:hAnsi="Times New Roman" w:cs="Times New Roman"/>
      <w:sz w:val="24"/>
    </w:rPr>
  </w:style>
  <w:style w:type="character" w:styleId="Style5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87">
    <w:name w:val="xl187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6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33">
    <w:name w:val="Основной текст3"/>
    <w:qFormat/>
    <w:rPr>
      <w:rFonts w:ascii="Times New Roman" w:hAnsi="Times New Roman" w:cs="Times New Roman"/>
      <w:sz w:val="23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52">
    <w:name w:val="Заголовок чужого сообщения"/>
    <w:qFormat/>
    <w:rPr>
      <w:b/>
      <w:color w:val="FF0000"/>
    </w:rPr>
  </w:style>
  <w:style w:type="character" w:styleId="Style53">
    <w:name w:val="Продолжение ссылки"/>
    <w:qFormat/>
    <w:rPr/>
  </w:style>
  <w:style w:type="character" w:styleId="Style54">
    <w:name w:val="Текст примечания Знак"/>
    <w:qFormat/>
    <w:rPr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117">
    <w:name w:val="Текст выноски Знак1"/>
    <w:qFormat/>
    <w:rPr>
      <w:rFonts w:ascii="Segoe UI" w:hAnsi="Segoe UI" w:cs="Segoe UI"/>
      <w:sz w:val="18"/>
    </w:rPr>
  </w:style>
  <w:style w:type="character" w:styleId="118">
    <w:name w:val="Текст концевой сноски Знак1"/>
    <w:qFormat/>
    <w:rPr/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C15">
    <w:name w:val="c15"/>
    <w:basedOn w:val="Style5"/>
    <w:qFormat/>
    <w:rPr/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6">
    <w:name w:val="Моноширинный"/>
    <w:qFormat/>
    <w:rPr>
      <w:rFonts w:ascii="Courier New" w:hAnsi="Courier New" w:cs="Courier New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19">
    <w:name w:val="Текст сноски Знак1"/>
    <w:qFormat/>
    <w:rPr/>
  </w:style>
  <w:style w:type="character" w:styleId="Xl193">
    <w:name w:val="xl193"/>
    <w:qFormat/>
    <w:rPr>
      <w:rFonts w:ascii="Times New Roman" w:hAnsi="Times New Roman" w:cs="Times New Roman"/>
      <w:b/>
      <w:sz w:val="24"/>
    </w:rPr>
  </w:style>
  <w:style w:type="character" w:styleId="120">
    <w:name w:val="Название Знак1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122">
    <w:name w:val="Абзац списка1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7">
    <w:name w:val="Текст выноски Знак"/>
    <w:qFormat/>
    <w:rPr>
      <w:rFonts w:ascii="Segoe UI" w:hAnsi="Segoe UI" w:cs="Segoe UI"/>
      <w:sz w:val="18"/>
    </w:rPr>
  </w:style>
  <w:style w:type="character" w:styleId="123">
    <w:name w:val="Заголовок1"/>
    <w:qFormat/>
    <w:rPr>
      <w:rFonts w:ascii="Verdana" w:hAnsi="Verdana" w:cs="Verdana"/>
      <w:b/>
      <w:color w:val="0058A9"/>
    </w:rPr>
  </w:style>
  <w:style w:type="character" w:styleId="Style58">
    <w:name w:val="!Текст"/>
    <w:qFormat/>
    <w:rPr>
      <w:rFonts w:ascii="Times New Roman" w:hAnsi="Times New Roman" w:cs="Times New Roman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Style59">
    <w:name w:val="Сравнение редакций"/>
    <w:qFormat/>
    <w:rPr>
      <w:b/>
      <w:color w:val="26282F"/>
    </w:rPr>
  </w:style>
  <w:style w:type="character" w:styleId="Heading11">
    <w:name w:val="Heading 11"/>
    <w:qFormat/>
    <w:rPr>
      <w:rFonts w:ascii="Verdana" w:hAnsi="Verdana" w:cs="Verdana"/>
      <w:b/>
      <w:sz w:val="18"/>
    </w:rPr>
  </w:style>
  <w:style w:type="character" w:styleId="Style6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61">
    <w:name w:val="Словарная статья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89">
    <w:name w:val="xl189"/>
    <w:qFormat/>
    <w:rPr>
      <w:rFonts w:ascii="Times New Roman" w:hAnsi="Times New Roman" w:cs="Times New Roman"/>
      <w:b/>
      <w:color w:val="000000"/>
      <w:sz w:val="24"/>
    </w:rPr>
  </w:style>
  <w:style w:type="character" w:styleId="12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2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42">
    <w:name w:val="Основной текст4"/>
    <w:basedOn w:val="1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212">
    <w:name w:val="Основной текст 2 Знак1"/>
    <w:qFormat/>
    <w:rPr>
      <w:sz w:val="22"/>
    </w:rPr>
  </w:style>
  <w:style w:type="character" w:styleId="Style63">
    <w:name w:val="Оглавление"/>
    <w:qFormat/>
    <w:rPr>
      <w:rFonts w:ascii="Courier New" w:hAnsi="Courier New" w:cs="Courier New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6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6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25">
    <w:name w:val="Знак сноски1"/>
    <w:qFormat/>
    <w:rPr>
      <w:vertAlign w:val="superscript"/>
    </w:rPr>
  </w:style>
  <w:style w:type="character" w:styleId="Style6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27">
    <w:name w:val="Список 2 Знак"/>
    <w:qFormat/>
    <w:rPr>
      <w:rFonts w:ascii="Arial" w:hAnsi="Arial" w:cs="Arial"/>
      <w:sz w:val="20"/>
    </w:rPr>
  </w:style>
  <w:style w:type="character" w:styleId="Style6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83">
    <w:name w:val="Основной текст (8)"/>
    <w:qFormat/>
    <w:rPr>
      <w:rFonts w:ascii="Century Schoolbook" w:hAnsi="Century Schoolbook" w:cs="Century Schoolbook"/>
      <w:color w:val="000000"/>
      <w:spacing w:val="0"/>
      <w:sz w:val="18"/>
      <w:u w:val="none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68">
    <w:name w:val="Формула"/>
    <w:qFormat/>
    <w:rPr>
      <w:rFonts w:ascii="Times New Roman" w:hAnsi="Times New Roman" w:cs="Times New Roman"/>
      <w:sz w:val="24"/>
    </w:rPr>
  </w:style>
  <w:style w:type="character" w:styleId="Style69">
    <w:name w:val="Основное меню (преемственное)"/>
    <w:qFormat/>
    <w:rPr>
      <w:rFonts w:ascii="Verdana" w:hAnsi="Verdana" w:cs="Verdana"/>
    </w:rPr>
  </w:style>
  <w:style w:type="character" w:styleId="Style70">
    <w:name w:val="Ссылка на утративший силу документ"/>
    <w:qFormat/>
    <w:rPr>
      <w:b/>
      <w:color w:val="749232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71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72">
    <w:name w:val="Основной текст Знак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21">
    <w:name w:val="c21"/>
    <w:basedOn w:val="Style5"/>
    <w:qFormat/>
    <w:rPr/>
  </w:style>
  <w:style w:type="character" w:styleId="Style73">
    <w:name w:val="Цветовое выделение"/>
    <w:qFormat/>
    <w:rPr>
      <w:b/>
      <w:color w:val="26282F"/>
    </w:rPr>
  </w:style>
  <w:style w:type="character" w:styleId="Style74">
    <w:name w:val="Таблицы (моноширинный)"/>
    <w:qFormat/>
    <w:rPr>
      <w:rFonts w:ascii="Courier New" w:hAnsi="Courier New" w:cs="Courier New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86">
    <w:name w:val="xl186"/>
    <w:qFormat/>
    <w:rPr>
      <w:rFonts w:ascii="Times New Roman" w:hAnsi="Times New Roman" w:cs="Times New Roman"/>
      <w:sz w:val="24"/>
    </w:rPr>
  </w:style>
  <w:style w:type="character" w:styleId="Style75">
    <w:name w:val="Внимание: криминал!!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76">
    <w:name w:val="Текст (справка)"/>
    <w:qFormat/>
    <w:rPr>
      <w:rFonts w:ascii="Times New Roman" w:hAnsi="Times New Roman" w:cs="Times New Roman"/>
      <w:sz w:val="24"/>
    </w:rPr>
  </w:style>
  <w:style w:type="character" w:styleId="126">
    <w:name w:val="Обычный (веб)1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98">
    <w:name w:val="xl198"/>
    <w:qFormat/>
    <w:rPr>
      <w:rFonts w:ascii="Times New Roman" w:hAnsi="Times New Roman" w:cs="Times New Roman"/>
      <w:b/>
      <w:sz w:val="24"/>
    </w:rPr>
  </w:style>
  <w:style w:type="character" w:styleId="Bodytext">
    <w:name w:val="bodytext"/>
    <w:qFormat/>
    <w:rPr>
      <w:rFonts w:ascii="Times New Roman" w:hAnsi="Times New Roman" w:cs="Times New Roman"/>
      <w:sz w:val="24"/>
    </w:rPr>
  </w:style>
  <w:style w:type="character" w:styleId="Style78">
    <w:name w:val="Неразрешенное упоминание"/>
    <w:qFormat/>
    <w:rPr>
      <w:color w:val="605E5C"/>
      <w:shd w:fill="E1DFDD" w:val="clear"/>
    </w:rPr>
  </w:style>
  <w:style w:type="character" w:styleId="P23">
    <w:name w:val="p23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7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80">
    <w:name w:val="Постоянная часть"/>
    <w:qFormat/>
    <w:rPr>
      <w:rFonts w:ascii="Verdana" w:hAnsi="Verdana" w:cs="Verdana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84">
    <w:name w:val="xl184"/>
    <w:qFormat/>
    <w:rPr>
      <w:rFonts w:ascii="Times New Roman" w:hAnsi="Times New Roman" w:cs="Times New Roman"/>
      <w:sz w:val="24"/>
    </w:rPr>
  </w:style>
  <w:style w:type="character" w:styleId="Style81">
    <w:name w:val="Пример."/>
    <w:qFormat/>
    <w:rPr>
      <w:rFonts w:ascii="Times New Roman" w:hAnsi="Times New Roman" w:cs="Times New Roman"/>
      <w:sz w:val="24"/>
    </w:rPr>
  </w:style>
  <w:style w:type="character" w:styleId="Style8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FootnoteAnchor">
    <w:name w:val="Footnote Reference"/>
    <w:rPr>
      <w:vertAlign w:val="superscript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4">
    <w:name w:val="Тема примечания Знак"/>
    <w:qFormat/>
    <w:rPr>
      <w:b/>
      <w:sz w:val="20"/>
    </w:rPr>
  </w:style>
  <w:style w:type="character" w:styleId="C10">
    <w:name w:val="c10"/>
    <w:qFormat/>
    <w:rPr/>
  </w:style>
  <w:style w:type="character" w:styleId="Style85">
    <w:name w:val="Схема документа Знак"/>
    <w:qFormat/>
    <w:rPr>
      <w:rFonts w:ascii="Tahoma" w:hAnsi="Tahoma" w:cs="Tahoma"/>
      <w:sz w:val="16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86">
    <w:name w:val="Опечатки"/>
    <w:qFormat/>
    <w:rPr>
      <w:color w:val="FF0000"/>
    </w:rPr>
  </w:style>
  <w:style w:type="character" w:styleId="Style87">
    <w:name w:val="Колонтитул (правый)"/>
    <w:qFormat/>
    <w:rPr>
      <w:rFonts w:ascii="Times New Roman" w:hAnsi="Times New Roman" w:cs="Times New Roman"/>
      <w:sz w:val="14"/>
    </w:rPr>
  </w:style>
  <w:style w:type="character" w:styleId="210">
    <w:name w:val="Неразрешенное упоминание2"/>
    <w:qFormat/>
    <w:rPr>
      <w:color w:val="605E5C"/>
      <w:shd w:fill="E1DFDD" w:val="clear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88">
    <w:name w:val="Сравнение редакций. Удаленный фрагмент"/>
    <w:qFormat/>
    <w:rPr>
      <w:color w:val="000000"/>
      <w:shd w:fill="C4C413" w:val="clear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52">
    <w:name w:val="Неразрешенное упоминание5"/>
    <w:qFormat/>
    <w:rPr>
      <w:color w:val="605E5C"/>
      <w:shd w:fill="E1DFDD" w:val="clear"/>
    </w:rPr>
  </w:style>
  <w:style w:type="character" w:styleId="Style89">
    <w:name w:val="Базовый"/>
    <w:qFormat/>
    <w:rPr>
      <w:rFonts w:ascii="Times New Roman" w:hAnsi="Times New Roman" w:cs="Times New Roman"/>
      <w:sz w:val="24"/>
    </w:rPr>
  </w:style>
  <w:style w:type="character" w:styleId="Style90">
    <w:name w:val="Переменная часть"/>
    <w:qFormat/>
    <w:rPr>
      <w:rFonts w:ascii="Verdana" w:hAnsi="Verdana" w:cs="Verdana"/>
      <w:sz w:val="1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91">
    <w:name w:val="Знак сноски"/>
    <w:qFormat/>
    <w:rPr>
      <w:rFonts w:cs="Times New Roman"/>
      <w:vertAlign w:val="superscript"/>
    </w:rPr>
  </w:style>
  <w:style w:type="character" w:styleId="Style92">
    <w:name w:val="Текст сноски Знак"/>
    <w:qFormat/>
    <w:rPr>
      <w:rFonts w:ascii="Times New Roman" w:hAnsi="Times New Roman" w:cs="Times New Roman"/>
      <w:color w:val="000000"/>
      <w:sz w:val="20"/>
      <w:lang w:val="zh-CN" w:eastAsia="zh-CN"/>
    </w:rPr>
  </w:style>
  <w:style w:type="character" w:styleId="1111">
    <w:name w:val="Раздел 1.1 Знак"/>
    <w:qFormat/>
    <w:rPr>
      <w:rFonts w:eastAsia="Segoe UI"/>
      <w:b/>
      <w:bCs/>
      <w:color w:val="595959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95">
    <w:name w:val="Перечень рисунков"/>
    <w:basedOn w:val="Normal"/>
    <w:next w:val="Normal"/>
    <w:qFormat/>
    <w:pPr>
      <w:spacing w:before="0" w:after="0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4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128">
    <w:name w:val="Просмотренная гиперссылка1"/>
    <w:basedOn w:val="127"/>
    <w:qFormat/>
    <w:pPr/>
    <w:rPr>
      <w:color w:val="954F72"/>
      <w:u w:val="single"/>
    </w:rPr>
  </w:style>
  <w:style w:type="paragraph" w:styleId="Style9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9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8">
    <w:name w:val="Комментарий"/>
    <w:basedOn w:val="Style9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9">
    <w:name w:val="Комментарий пользователя"/>
    <w:basedOn w:val="Style98"/>
    <w:next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951">
    <w:name w:val="xl195"/>
    <w:basedOn w:val="Normal"/>
    <w:qFormat/>
    <w:pPr>
      <w:spacing w:before="280" w:after="280"/>
      <w:jc w:val="center"/>
    </w:pPr>
    <w:rPr>
      <w:b/>
    </w:rPr>
  </w:style>
  <w:style w:type="paragraph" w:styleId="Style10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01">
    <w:name w:val="Цветовое выделение для Текст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P241">
    <w:name w:val="p24"/>
    <w:basedOn w:val="Normal"/>
    <w:qFormat/>
    <w:pPr>
      <w:spacing w:before="280" w:after="280"/>
    </w:pPr>
    <w:rPr/>
  </w:style>
  <w:style w:type="paragraph" w:styleId="129">
    <w:name w:val="Гиперссылка1"/>
    <w:basedOn w:val="127"/>
    <w:qFormat/>
    <w:pPr/>
    <w:rPr>
      <w:color w:val="0000FF"/>
      <w:u w:val="single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821">
    <w:name w:val="xl18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03">
    <w:name w:val="Колонтитул (левый)"/>
    <w:basedOn w:val="Style102"/>
    <w:next w:val="Normal"/>
    <w:qFormat/>
    <w:pPr/>
    <w:rPr>
      <w:sz w:val="14"/>
    </w:rPr>
  </w:style>
  <w:style w:type="paragraph" w:styleId="Style10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5">
    <w:name w:val="Куда обратиться?"/>
    <w:basedOn w:val="Style104"/>
    <w:next w:val="Normal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06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130">
    <w:name w:val="Знак примечания1"/>
    <w:basedOn w:val="127"/>
    <w:qFormat/>
    <w:pPr/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941">
    <w:name w:val="xl194"/>
    <w:basedOn w:val="Normal"/>
    <w:qFormat/>
    <w:pPr>
      <w:spacing w:before="280" w:after="280"/>
      <w:jc w:val="center"/>
    </w:pPr>
    <w:rPr>
      <w:b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Markedcontent1">
    <w:name w:val="markedcontent"/>
    <w:basedOn w:val="127"/>
    <w:qFormat/>
    <w:pPr/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1113">
    <w:name w:val="Обычный (веб)11"/>
    <w:basedOn w:val="Normal"/>
    <w:next w:val="Style149"/>
    <w:qFormat/>
    <w:pPr>
      <w:widowControl w:val="false"/>
    </w:pPr>
    <w:rPr/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08">
    <w:name w:val="Центрированный (таблица)"/>
    <w:basedOn w:val="Style107"/>
    <w:next w:val="Normal"/>
    <w:qFormat/>
    <w:pPr>
      <w:jc w:val="center"/>
    </w:pPr>
    <w:rPr/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971">
    <w:name w:val="xl197"/>
    <w:basedOn w:val="Normal"/>
    <w:qFormat/>
    <w:pPr>
      <w:spacing w:before="280" w:after="280"/>
      <w:jc w:val="center"/>
    </w:pPr>
    <w:rPr>
      <w:b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109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911">
    <w:name w:val="xl191"/>
    <w:basedOn w:val="Normal"/>
    <w:qFormat/>
    <w:pPr>
      <w:spacing w:before="280" w:after="280"/>
    </w:pPr>
    <w:rPr>
      <w:b/>
      <w:i/>
    </w:rPr>
  </w:style>
  <w:style w:type="paragraph" w:styleId="Style11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1">
    <w:name w:val="Информация об изменениях"/>
    <w:basedOn w:val="Style110"/>
    <w:next w:val="Normal"/>
    <w:qFormat/>
    <w:pPr>
      <w:spacing w:before="180" w:after="0"/>
      <w:ind w:left="360" w:right="360" w:hanging="0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210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131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13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214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551">
    <w:name w:val="Font Style5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13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215">
    <w:name w:val="Основной текст2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highlight w:val="white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1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34">
    <w:name w:val="Заголовок1"/>
    <w:basedOn w:val="Style114"/>
    <w:next w:val="Normal"/>
    <w:qFormat/>
    <w:pPr/>
    <w:rPr>
      <w:b/>
      <w:color w:val="0058A9"/>
    </w:rPr>
  </w:style>
  <w:style w:type="paragraph" w:styleId="Style115">
    <w:name w:val="Интерактивный заголовок"/>
    <w:basedOn w:val="134"/>
    <w:next w:val="Normal"/>
    <w:qFormat/>
    <w:pPr/>
    <w:rPr>
      <w:u w:val="single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16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35">
    <w:name w:val="Нижний колонтитул Знак1"/>
    <w:basedOn w:val="127"/>
    <w:qFormat/>
    <w:pPr/>
    <w:rPr>
      <w:rFonts w:ascii="Calibri" w:hAnsi="Calibri" w:cs="Calibri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6">
    <w:name w:val="Необходимые документы"/>
    <w:basedOn w:val="Style104"/>
    <w:next w:val="Normal"/>
    <w:qFormat/>
    <w:pPr>
      <w:ind w:left="0" w:right="420" w:firstLine="118"/>
    </w:pPr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13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Подзаголовок для информации об изменениях"/>
    <w:basedOn w:val="Style110"/>
    <w:next w:val="Normal"/>
    <w:qFormat/>
    <w:pPr/>
    <w:rPr>
      <w:b/>
    </w:rPr>
  </w:style>
  <w:style w:type="paragraph" w:styleId="84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Xl1881">
    <w:name w:val="xl188"/>
    <w:basedOn w:val="Normal"/>
    <w:qFormat/>
    <w:pPr>
      <w:spacing w:before="280" w:after="280"/>
    </w:pPr>
    <w:rPr>
      <w:b/>
      <w:i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Style118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137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Style11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811">
    <w:name w:val="xl181"/>
    <w:basedOn w:val="Normal"/>
    <w:qFormat/>
    <w:pPr>
      <w:spacing w:before="280" w:after="280"/>
      <w:jc w:val="center"/>
    </w:pPr>
    <w:rPr>
      <w:b/>
    </w:rPr>
  </w:style>
  <w:style w:type="paragraph" w:styleId="P251">
    <w:name w:val="p25"/>
    <w:basedOn w:val="Normal"/>
    <w:qFormat/>
    <w:pPr>
      <w:spacing w:before="280" w:after="280"/>
    </w:pPr>
    <w:rPr/>
  </w:style>
  <w:style w:type="paragraph" w:styleId="Style12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2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38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highlight w:val="white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Style1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2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851">
    <w:name w:val="xl185"/>
    <w:basedOn w:val="Normal"/>
    <w:qFormat/>
    <w:pPr>
      <w:spacing w:before="280" w:after="280"/>
    </w:pPr>
    <w:rPr>
      <w:b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b/>
    </w:rPr>
  </w:style>
  <w:style w:type="paragraph" w:styleId="13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Style125">
    <w:name w:val="Текст в таблице"/>
    <w:basedOn w:val="Style107"/>
    <w:next w:val="Normal"/>
    <w:qFormat/>
    <w:pPr>
      <w:ind w:firstLine="500"/>
    </w:pPr>
    <w:rPr/>
  </w:style>
  <w:style w:type="paragraph" w:styleId="Style12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Style12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WW1">
    <w:name w:val="WW-Просмотренная гиперссылка1"/>
    <w:basedOn w:val="127"/>
    <w:qFormat/>
    <w:pPr/>
    <w:rPr>
      <w:color w:val="800080"/>
      <w:u w:val="single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3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14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ind w:right="-57" w:hanging="0"/>
      <w:jc w:val="both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14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Style13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C111">
    <w:name w:val="c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2">
    <w:name w:val="c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2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b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C01">
    <w:name w:val="c0"/>
    <w:basedOn w:val="Normal"/>
    <w:qFormat/>
    <w:pPr>
      <w:spacing w:before="280" w:after="280"/>
    </w:pPr>
    <w:rPr/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33">
    <w:name w:val="Внимание: недобросовестность!"/>
    <w:basedOn w:val="Style104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312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921">
    <w:name w:val="xl192"/>
    <w:basedOn w:val="Normal"/>
    <w:qFormat/>
    <w:pPr>
      <w:spacing w:before="280" w:after="280"/>
    </w:pPr>
    <w:rPr>
      <w:b/>
      <w:i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961">
    <w:name w:val="xl196"/>
    <w:basedOn w:val="Normal"/>
    <w:qFormat/>
    <w:pPr>
      <w:spacing w:before="280" w:after="280"/>
      <w:jc w:val="center"/>
    </w:pPr>
    <w:rPr>
      <w:b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13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44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Exact1">
    <w:name w:val="Основной текст Exac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2"/>
      <w:szCs w:val="20"/>
      <w:lang w:val="ru-RU" w:bidi="ar-SA" w:eastAsia="zh-CN"/>
    </w:rPr>
  </w:style>
  <w:style w:type="paragraph" w:styleId="Style1210">
    <w:name w:val="Style12"/>
    <w:basedOn w:val="Normal"/>
    <w:qFormat/>
    <w:pPr>
      <w:widowControl w:val="false"/>
      <w:spacing w:lineRule="exact" w:line="317"/>
    </w:pPr>
    <w:rPr/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219">
    <w:name w:val="Гиперссылка2"/>
    <w:basedOn w:val="127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34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3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38">
    <w:name w:val="Примечание."/>
    <w:basedOn w:val="Style104"/>
    <w:next w:val="Normal"/>
    <w:qFormat/>
    <w:pPr/>
    <w:rPr/>
  </w:style>
  <w:style w:type="paragraph" w:styleId="Style13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871">
    <w:name w:val="xl187"/>
    <w:basedOn w:val="Normal"/>
    <w:qFormat/>
    <w:pPr>
      <w:spacing w:before="280" w:after="280"/>
    </w:pPr>
    <w:rPr/>
  </w:style>
  <w:style w:type="paragraph" w:styleId="14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pacing w:lineRule="atLeast" w:line="240" w:before="0" w:after="900"/>
      <w:jc w:val="center"/>
    </w:pPr>
    <w:rPr>
      <w:sz w:val="23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Style14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Текст примечания"/>
    <w:basedOn w:val="Normal"/>
    <w:qFormat/>
    <w:pPr/>
    <w:rPr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46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147">
    <w:name w:val="Текст концевой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C151">
    <w:name w:val="c15"/>
    <w:basedOn w:val="127"/>
    <w:qFormat/>
    <w:pPr/>
    <w:rPr/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4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148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b/>
    </w:rPr>
  </w:style>
  <w:style w:type="paragraph" w:styleId="14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15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45">
    <w:name w:val="!Текст"/>
    <w:basedOn w:val="Normal"/>
    <w:qFormat/>
    <w:pPr>
      <w:spacing w:lineRule="auto" w:line="360"/>
      <w:jc w:val="both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1115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Heading1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cs="Verdana"/>
      <w:b/>
      <w:sz w:val="18"/>
    </w:rPr>
  </w:style>
  <w:style w:type="paragraph" w:styleId="Style147">
    <w:name w:val="Информация об изменениях документа"/>
    <w:basedOn w:val="Style98"/>
    <w:next w:val="Normal"/>
    <w:qFormat/>
    <w:pPr/>
    <w:rPr>
      <w:i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b/>
    </w:rPr>
  </w:style>
  <w:style w:type="paragraph" w:styleId="Style149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5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45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2110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52">
    <w:name w:val="Оглавление"/>
    <w:basedOn w:val="Style151"/>
    <w:next w:val="Normal"/>
    <w:qFormat/>
    <w:pPr>
      <w:ind w:left="140" w:hanging="0"/>
    </w:pPr>
    <w:rPr/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15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Style15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51">
    <w:name w:val="Знак сноски1"/>
    <w:basedOn w:val="Normal"/>
    <w:qFormat/>
    <w:pPr/>
    <w:rPr>
      <w:vertAlign w:val="superscript"/>
    </w:rPr>
  </w:style>
  <w:style w:type="paragraph" w:styleId="22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85">
    <w:name w:val="Основной текст (8)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18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5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5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C211">
    <w:name w:val="c21"/>
    <w:basedOn w:val="127"/>
    <w:qFormat/>
    <w:pPr/>
    <w:rPr/>
  </w:style>
  <w:style w:type="paragraph" w:styleId="Style15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1861">
    <w:name w:val="xl186"/>
    <w:basedOn w:val="Normal"/>
    <w:qFormat/>
    <w:pPr>
      <w:spacing w:before="280" w:after="280"/>
      <w:jc w:val="both"/>
    </w:pPr>
    <w:rPr/>
  </w:style>
  <w:style w:type="paragraph" w:styleId="Style159">
    <w:name w:val="Внимание: криминал!!"/>
    <w:basedOn w:val="Style104"/>
    <w:next w:val="Normal"/>
    <w:qFormat/>
    <w:pPr/>
    <w:rPr/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152">
    <w:name w:val="Обычный (веб)1"/>
    <w:basedOn w:val="Normal"/>
    <w:next w:val="Style149"/>
    <w:qFormat/>
    <w:pPr>
      <w:widowControl w:val="false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981">
    <w:name w:val="xl198"/>
    <w:basedOn w:val="Normal"/>
    <w:qFormat/>
    <w:pPr>
      <w:spacing w:before="280" w:after="280"/>
      <w:jc w:val="center"/>
    </w:pPr>
    <w:rPr>
      <w:b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22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P231">
    <w:name w:val="p23"/>
    <w:basedOn w:val="Normal"/>
    <w:qFormat/>
    <w:pPr>
      <w:spacing w:before="280" w:after="280"/>
    </w:pPr>
    <w:rPr/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6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61">
    <w:name w:val="Постоянная часть"/>
    <w:basedOn w:val="Style114"/>
    <w:next w:val="Normal"/>
    <w:qFormat/>
    <w:pPr/>
    <w:rPr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1841">
    <w:name w:val="xl184"/>
    <w:basedOn w:val="Normal"/>
    <w:qFormat/>
    <w:pPr>
      <w:spacing w:before="280" w:after="280"/>
    </w:pPr>
    <w:rPr/>
  </w:style>
  <w:style w:type="paragraph" w:styleId="Style162">
    <w:name w:val="Пример."/>
    <w:basedOn w:val="Style104"/>
    <w:next w:val="Normal"/>
    <w:qFormat/>
    <w:pPr/>
    <w:rPr/>
  </w:style>
  <w:style w:type="paragraph" w:styleId="Style163">
    <w:name w:val="Заголовок ЭР (правое окно)"/>
    <w:basedOn w:val="Style153"/>
    <w:next w:val="Normal"/>
    <w:qFormat/>
    <w:pPr>
      <w:spacing w:before="300" w:after="0"/>
      <w:jc w:val="left"/>
    </w:pPr>
    <w:rPr/>
  </w:style>
  <w:style w:type="paragraph" w:styleId="Style16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Style165">
    <w:name w:val="Тема примечания"/>
    <w:basedOn w:val="Style142"/>
    <w:next w:val="Style142"/>
    <w:qFormat/>
    <w:pPr/>
    <w:rPr>
      <w:b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6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68">
    <w:name w:val="Колонтитул (правый)"/>
    <w:basedOn w:val="Style150"/>
    <w:next w:val="Normal"/>
    <w:qFormat/>
    <w:pPr/>
    <w:rPr>
      <w:sz w:val="14"/>
    </w:rPr>
  </w:style>
  <w:style w:type="paragraph" w:styleId="WW2">
    <w:name w:val="WW-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16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53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70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1">
    <w:name w:val="Переменная часть"/>
    <w:basedOn w:val="Style114"/>
    <w:next w:val="Normal"/>
    <w:qFormat/>
    <w:pPr/>
    <w:rPr>
      <w:sz w:val="1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Style172">
    <w:name w:val="Текст сноски"/>
    <w:basedOn w:val="Normal"/>
    <w:qFormat/>
    <w:pPr/>
    <w:rPr>
      <w:color w:val="000000"/>
      <w:sz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7:55:00Z</dcterms:modified>
  <cp:revision>3</cp:revision>
  <dc:subject/>
  <dc:title/>
</cp:coreProperties>
</file>