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5.02.11 Промышленное рыболовство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5.02.11 Промышленное рыболов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6"/>
        <w:gridCol w:w="8"/>
        <w:gridCol w:w="845"/>
        <w:gridCol w:w="851"/>
        <w:gridCol w:w="850"/>
        <w:gridCol w:w="851"/>
        <w:gridCol w:w="1417"/>
        <w:gridCol w:w="1560"/>
        <w:gridCol w:w="1134"/>
        <w:gridCol w:w="1276"/>
        <w:gridCol w:w="1417"/>
        <w:gridCol w:w="1134"/>
        <w:gridCol w:w="1134"/>
        <w:gridCol w:w="15"/>
      </w:tblGrid>
      <w:tr>
        <w:trPr>
          <w:trHeight w:val="356" w:hRule="atLeast"/>
        </w:trPr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1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ТК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Ч</w:t>
            </w:r>
          </w:p>
        </w:tc>
      </w:tr>
      <w:tr>
        <w:trPr>
          <w:trHeight w:val="3231" w:hRule="atLeast"/>
        </w:trPr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ение технологических процессов добычи (вылова) и первичной обработки водных биологических ресурсов на судах рыбопромыслового ф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сплуатация и техническое обслуживание орудий промышленного рыболовства, промысловых машин, механизмов, устройств и приборов контроля орудий 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готовление и ремонт орудий промышленного рыболо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работами в области промышленного рыболов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5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изготовитель орудий лова)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д.0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ение суд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В Ведение технологических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ов добычи (вылова) и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и водных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ческих ресурсов на судах рыбопромыслового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B/02.4 Добыча (вылов) водных биоресурсов на судах рыбопромыслового фл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Добыча и переработка рыбы и море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§§ 5-9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итель орудий 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Организация и руководство работами по добыче (вылову) водных био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татьи Устава 168, 169,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. Управлять рыбопромысловыми машинами, лебедками различных сист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В</w:t>
            </w:r>
          </w:p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технологических процессов добычи (вылова) и</w:t>
            </w:r>
          </w:p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и водных биологических ресурсов на судах рыбопромыслового фл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B/02.4 Добыча (вылов) водных биоресурсов на судах рыбопромыслового фл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Добыча и переработка рыбы и море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§§ 41-45 Рыбак прибрежного 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Осуществлять сборку, оснастку и ремонт орудий лова водных биоресурсов на судах рыбопромыслового ф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В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технологических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ов добычи (вылова) и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и водных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ческих ресурсов на судах рыбопромыслового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B/03.4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водных биоресурсов на судах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опромыслового флота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Упаковывать продукцию первичной обработки водных биологических ресурсов в та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1.4 Организовывать и осуществлять мероприятия по охране труда при ведение технологических процессов добычи (вылова) и первичной обработки водных биологических ресурсов на судах рыбопромыслового флот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С Организационно- технологическое обеспечение процессов добычи (вылова) водных биологических ресурсов на судах рыбопромыслового флота на уровне промысловой вах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1.5 Организация работ по эксплуатации технологических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 добычи (вылова) водных биологических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ов на судах рыбопромыслового фл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Подготавливать к работе орудия промышленного рыболовства, промысловые машины, механизмы, устройства и приборы контроля орудий 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С Организационно-технологическое обеспечение процессов добычи (вылова) водных биологических ресурсов на судах рыбопромыслового флота на уровне промысловой вах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1.5 Организация работ по эксплуатации технологических</w:t>
            </w:r>
          </w:p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 добычи (вылова) водных биологических ресурсов на судах рыбопромыслового фл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Выполнять технологические операции по эксплуатации орудий промышленного рыболовства, промысловых машин, механизмов, устройств и приборов контроля орудий 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С Организационно- технологическое обеспечение процессов добычи (вылова) водных биологических ресурсов на судах рыбопромыслового флота на уровне промысловой вах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1.5 Организация работ по эксплуатации технологических средств добычи (вылова) водных биологических ресурсов на судах рыбопромыслового фл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Осуществлять техническое обслуживание орудий добычи (вылова) водных биологических ресурсов, промысловых машин, механизмов, устройств и приборов контроля орудий 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2.4 Организовывать и осуществлять мероприятия по охране труда при Эксплуатация и техническое обслуживание орудий промышленного рыболовства, промысловых машин, механизмов, устройств и приборов контроля орудий лов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С Организационно- технологическое обеспечение процессов добычи (вылова) водных биологических ресурсов на судах рыбопромыслового флота на уровне промысловой вах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2.5 Организация работы промысловой вахты на основе технологий добычи (вылова) водных биологических ресурсов на судах рыбопромыслового фл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Подготавливать оборудование и материалы, средства измерения и контроля, необходимые для изготовления и ремонта орудий промышленного рыболо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ганизационно- технологическое обеспечение процессов обработки водных биологических ресурсов на судах рыбопромыслового фл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01.5 Организационное обеспечение процессов обработки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ых биологических ресурсов на судах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опромыслового фл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Применение технической документации при изготовлении и ремонте орудий промышленного рыболо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ганизационно- технологическое обеспечение процессов обработки водных биологических ресурсов на судах рыбопромыслового фл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02.5 Технологическое обеспечение процессов обработки водных биологических ресурсов на судах рыбопромыслового фл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Рассчитывать параметры орудий промышленного рыболовства при их изготовлении и ремо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ганизационно- технологическое обеспечение процессов обработки водных биологических ресурсов на судах рыбопромыслового фл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02.5 Технологическое обеспечение процессов обработки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ых биологических ресурсов на судах рыбопромыслового фл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 Выполнять технологические операции по изготовлению и ремонту орудий промышленного рыболо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ганизационно- технологическое обеспечение процессов обработки водных биологических ресурсов на судах рыбопромыслового фл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02.5 Технологическое обеспечение процессов обработки водных биологических ресурсов на судах рыбопромыслового фл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. Использовать САПР для создания чертежей тр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ганизационно- технологическое обеспечение процессов обработки водных биологических ресурсов на судах рыбопромыслового фл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02.5 Технологическое обеспечение процессов обработки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ых биологических ресурсов на судах рыбопромыслового фл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 Осуществлять технологическое обеспечение процессов производства и ремонта орудий добычи (вылова) водных биолог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3.7 Организовывать и осуществлять мероприятия по охране труда при изготовлении и ремонте орудий промышленного рыболовств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С Организационно- технологическое обеспечение процессов добычи (вылова) водных биологических ресурсов на судах рыбопромыслового флота на уровне промысловой вах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2.5 Организация работы промысловой вахты на основе технологий добычи (вылова) водных биологических ресурсов на судах рыбопромыслового флота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Планировать основные показатели промышленного рыболов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ганизационно- технологическое обеспечение процессов обработки водных биологических ресурсов на судах рыбопромыслового фл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02.5 Технологическое обеспечение процессов обработки водных биологических ресурсов на судах рыбопромыслового флота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С Организационно-технологическое обеспечение процессов добычи (вылова) водных биологических ресурсов на судах рыбопромыслового флота на уровне промысловой вах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2.5 Организация работы промысловой вахты на основе технологий добычи (вылова) водных биологических ресурсов на судах рыбопромыслового флота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рганизовывать и осуществлять контроль работы трудового коллекти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</w:p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технологическое обеспечение процессов обработки водных биологических ресурсов на судах рыбопромыслового фл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02.5 Технологическое обеспечение процессов обработки водных биологических ресурсов на судах рыбопромыслового флота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С Организационно-технологическое обеспечение процессов добычи (вылова) водных биологических ресурсов на судах рыбопромыслового флота на уровне промысловой вах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2.5 Организация работы промысловой вахты на основе технологий добычи (вылова) водных биологических ресурсов на судах рыбопромыслового флота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Вести учетно-отчетную документац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ганизационно-технологическое обеспечение процессов обработки водных биологических ресурсов на судах рыбопромыслового фл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02.5 Технологическое обеспечение процессов обработки водных биологических ресурсов на судах рыбопромыслового флота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С Организационно-технологическое обеспечение процессов добычи (вылова) водных биологических ресурсов на судах рыбопромыслового флота на уровне промысловой вах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2.5 Организация работы промысловой вахты на основе технологий добычи (вылова) водных биологических ресурсов на судах рыбопромыслового флота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 Решать задачи технологических процессов рыболовства с использованием современных информационных технолог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ганизационно-технологическое обеспечение процессов обработки водных биологических ресурсов на судах рыбопромыслового фл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02.5 Технологическое обеспечение процессов обработки водных биологических ресурсов на судах рыбопромыслового флота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С Организационно-технологическое обеспечение процессов добычи (вылова) водных биологических ресурсов на судах рыбопромыслового флота на уровне промысловой вах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2.5 Организация работы промысловой вахты на основе технологий добычи (вылова) водных биологических ресурсов на судах рыбопромыслового флота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 Осуществлять организационное обеспечение процессов производства, ремонта; технического обслуживания, эксплуатации орудий добычи (вылова) водных биологических ресурсов; организацию работы промысловой вахты на основе технологии добычи (вылова) водных биологических ресурсов на судах рыбопромыслового фл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ганизационно- технологическое обеспечение процессов обработки водных биологических ресурсов на судах рыбопромыслового фл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02.5 Технологическое обеспечение процессов обработки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ых биологических ресурсов на судах рыбопромыслового флота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. Организовывать и осуществлять мероприятия по охране труда при управлении работами в области промышленного рыболовств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С Организационно- технологическое обеспечение процессов добычи (вылова) водных биологических ресурсов на судах рыбопромыслового флота на уровне промысловой вах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2.5 Организация работы промысловой вахты на основе технологий добычи (вылова) водных биологических ресурсов на судах рыбопромыслового фл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Подготавливать оборудование и материалы, средства измерения и контроля, необходимые для изготовления и ремонта орудий промышленного рыболов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ганизационно- технологическое обеспечение процессов обработки водных биологических ресурсов на судах рыбопромыслового фл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01.5 Организационное обеспечение процессов обработки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ых биологических ресурсов на судах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опромыслового фл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Применение технической документации при изготовлении и ремонте орудий промышленного рыболов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ганизационно- технологическое обеспечение процессов обработки водных биологических ресурсов на судах рыбопромыслового фл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02.5 Технологическое обеспечение процессов обработки водных биологических ресурсов на судах рыбопромыслового фл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Рассчитывать параметры орудий промышленного рыболовства при их изготовлении и ремон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ганизационно- технологическое обеспечение процессов обработки водных биологических ресурсов на судах рыбопромыслового фл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02.5 Технологическое обеспечение процессов обработки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ых биологических ресурсов на судах рыбопромыслового фл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 Выполнять технологические операции по изготовлению и ремонту орудий промышленного рыболов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ганизационно- технологическое обеспечение процессов обработки водных биологических ресурсов на судах рыбопромыслового фл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02.5 Технологическое обеспечение процессов обработки водных биологических ресурсов на судах рыбопромыслового фл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. Использовать САПР для создания чертежей тр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ганизационно- технологическое обеспечение процессов обработки водных биологических ресурсов на судах рыбопромыслового фл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02.5 Технологическое обеспечение процессов обработки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ых биологических ресурсов на судах рыбопромыслового фл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6. Осуществлять технологическое обеспечение процессов производства и ремонта орудий добычи (вылова) водных биологических ресур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7. Организовывать и осуществлять мероприятия по охране труда при выполнении работ по рабочей профессии «Изготовитель орудий лова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93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олнять судовые работы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cs="Times New Roman" w:ascii="Times New Roman" w:hAnsi="Times New Roman"/>
        </w:rPr>
        <w:t>15.003 «Специалист по добыче (вылову) и обработке водных биологических ресурсов на судах рыбопромыслового флота», утвержденный приказом Министерства труда и социальной защиты Российской Федерации от 08 октября 2020 г. № 712н (зарегистрирован Министерством юстиции Российской Федерации 11 ноября 2020 г., регистрационный № 60841)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ТКС -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dbdbdb" stroked="t" o:allowincell="f" style="position:absolute;margin-left:0pt;margin-top:0pt;width:12.7pt;height:12.7pt;mso-wrap-style:none;v-text-anchor:middle;mso-position-horizontal-relative:char">
                <v:fill o:detectmouseclick="t" type="solid" color2="#242424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Единый тарифно-квалификационный справочник работ и профессий рабочих (ЕТКС), выпуск 50 §§5-9 «Изготовитель орудий лова» и §§41-45 «Рыбак прибрежного лова», утвержден Приказом Минтруда России от 12.10.2000 г. №73н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 xml:space="preserve">У-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2e74b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2e74b5" stroked="t" o:allowincell="f" style="position:absolute;margin-left:0pt;margin-top:0pt;width:12.7pt;height:12.7pt;mso-wrap-style:none;v-text-anchor:middle;mso-position-horizontal-relative:char">
                <v:fill o:detectmouseclick="t" type="solid" color2="#d18b4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>Устав службы на судах рыбопромыслового флота РФ, утвержденный приказом Министерства сельского хозяйства Российской Федерации от 27 06.2022 г. №421, Глава VIII. Служба добычи (вылова) водных биоресурсов  п. 169, 171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– обобщенная трудовая функция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Ф – трудовая функция</w:t>
      </w:r>
    </w:p>
    <w:p>
      <w:pPr>
        <w:pStyle w:val="Normal"/>
        <w:spacing w:before="0" w:after="120"/>
        <w:ind w:left="8496" w:hanging="7785"/>
        <w:jc w:val="both"/>
        <w:rPr/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 – вид деятельности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– профессиональная компетенц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Ч - вариативная часть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e5b8b7" stroked="t" o:allowincell="f" style="position:absolute;margin-left:0pt;margin-top:0pt;width:12.7pt;height:12.7pt;mso-wrap-style:none;v-text-anchor:middle;mso-position-horizontal-relative:char">
                <v:fill o:detectmouseclick="t" type="solid" color2="#1a4748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 ОК 02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, ОК 07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, ОК 05, ОК 06, ОК 08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о-коммуникационных технологий (ИКТ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9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ен уверенно, эффективно и безопасно выбирать и применять инфокоммуникационные технологии (поиск информации, использование цифровых устройств, использование функционала социальных сетей, критическое восприятие информации  и пр.)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исан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пособен высказывать информированные суждения и принимать эффективные решения в отношении использования денег и управления ими;  эффективно использовать знания и навыки по управлению финансовыми ресурсами для достижения долгосрочной финансовой стаби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02. 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К 03. 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04. Эффективно взаимодействовать и работать в коллективе и команде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К 05. 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К 08. 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42:00Z</dcterms:created>
  <dc:creator>ЦРПО Мосполитех</dc:creator>
  <dc:description/>
  <cp:keywords/>
  <dc:language>en-US</dc:language>
  <cp:lastModifiedBy>user</cp:lastModifiedBy>
  <cp:lastPrinted>2022-05-16T12:39:00Z</cp:lastPrinted>
  <dcterms:modified xsi:type="dcterms:W3CDTF">2022-10-10T0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