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44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 01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41</Pages>
  <Words>23112</Words>
  <Characters>131739</Characters>
  <CharactersWithSpaces>154542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04T07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