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762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09.00.00 Информатика и 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дов Александр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ГБПОУ «Костромской машиностроительный техникум», к.п.н., преподаватель, руководитель регионального методического объединения преподавателей Информатики и ИКТ профессиональных образовательных организаций Костромской област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кина Надежда Ибраг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ГОБУ ВО «Финансовый университет при Правительстве Российской Федерации», Колледж информатики и программирования, ди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кина Людмил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ПОУ «Международный центр компетенций - Казанский техникум информационных технологий и связи», методист учебного цент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ов Алексей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ПОУ Московской области «ПК «Энергия»», заместитель директора по учебно-методическ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ра Игорь Вячеслав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итель Совета по профессиональным квалификациям в области информационных технологи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а Дамира Акма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ПОУ «Международный центр компетенций - Казанский техникум информационных технологий и связи», заместитель директора по научно-производственной и инновацион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ская  Ольга Всеволо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ПОУ «Международный центр компетенций - Казанский техникум информационных технологий и связи», методист учебного центра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30"/>
        <w:spacing w:before="0" w:after="0"/>
        <w:rPr>
          <w:rStyle w:val="12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rStyle w:val="IndexLink"/>
              </w:rPr>
              <w:t>3.1. Области профессиональной деятельности выпускников: 06 Связь, информационные и коммуникационные технолог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rStyle w:val="IndexLink"/>
              </w:rPr>
              <w:t>Направленность: Оператор информационных систем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rStyle w:val="IndexLink"/>
              </w:rPr>
              <w:t>4.2. Профессиональные компетен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rStyle w:val="IndexLink"/>
              </w:rPr>
              <w:t>4.3. Матрица компетенций выпускник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rStyle w:val="IndexLink"/>
              </w:rPr>
              <w:t>Оператор интерфейсной график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rStyle w:val="IndexLink"/>
              </w:rPr>
              <w:t>5.2. Примерный календарный учебный график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rStyle w:val="IndexLink"/>
              </w:rPr>
              <w:t>5.5. Практическая подготовка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rStyle w:val="IndexLink"/>
              </w:rPr>
              <w:t>5.6. Государственная итоговая аттестация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6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31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профессии 09.01.03 Оператор информационных систем и ресурсов, утвержденного Приказом Минпросвещения России от 11 ноября 2022 года № 974 (далее – ФГОС, ФГОС СПО). </w:t>
      </w:r>
    </w:p>
    <w:p>
      <w:pPr>
        <w:pStyle w:val="Style131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09.01.03 Оператор информационных систем и ресурсов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09.01.03 Оператор информационных систем и ресурсов (Приказ Минпросвещения России от 11 ноября 2022 года № 97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19 июля 2022 г. № 420н «Об утверждении профессионального стандарта </w:t>
        <w:br/>
        <w:t>«Специалист по информационным ресурсам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3 октября 2022 г. № 609н «Об утверждении профессионального стандарта «Технический писатель (специалист по технической документации в области информационных технологий)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9 сентября 2020 г. № 671н «Об утверждении профессионального стандарта «Специалист по дизайну графических и пользовательских интерфейсов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ind w:left="709" w:hanging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524"/>
        <w:gridCol w:w="43"/>
        <w:gridCol w:w="142"/>
        <w:gridCol w:w="26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и коммуникационные технолог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реативная индус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и профилактическая меди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отрас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я робототехники</w:t>
            </w:r>
          </w:p>
          <w:p>
            <w:pPr>
              <w:pStyle w:val="Normal"/>
              <w:tabs>
                <w:tab w:val="clear" w:pos="708"/>
                <w:tab w:val="center" w:pos="27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3 «Специалист по информационным ресурсам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19.07.2022 № 420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9 «Технический писатель (специалист по технической документации в области информационных технологий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03.10.2022 № 609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5 Специалист по дизайну графических и пользовательских интерфейсов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29.09.2020 № 671н)</w:t>
            </w:r>
          </w:p>
        </w:tc>
      </w:tr>
      <w:tr>
        <w:trPr>
          <w:trHeight w:val="9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и коммуникационные техноло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реативная индус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и профилактическая меди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отрас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я робототехники</w:t>
            </w:r>
          </w:p>
          <w:p>
            <w:pPr>
              <w:pStyle w:val="Normal"/>
              <w:tabs>
                <w:tab w:val="clear" w:pos="708"/>
                <w:tab w:val="center" w:pos="27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8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4 Консультант в области развития цифровой грамотности населения (цифровой курат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каз Министерства труда и социальной защиты Российской Федерации от 31 октября 2018 года N 682н)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7 Специалист по администрированию сетевых устройств информационно-коммуникационных систем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5 октября 2015 года N 686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 от 11 ноября 2022 года № 974 «Об утверждении федерального государственного образовательного стандарта среднего профессионального образования по профессии 09.01.03 Оператор информационных систем и ресурсов»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информационных систем и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(при наличии)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информационных сист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ектронного документообор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интерфейсной графики</w:t>
            </w:r>
          </w:p>
        </w:tc>
      </w:tr>
      <w:tr>
        <w:trPr>
          <w:trHeight w:val="1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и коммуникационные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реативная индус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и профилактическая меди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отрас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я робототехники</w:t>
            </w:r>
          </w:p>
          <w:p>
            <w:pPr>
              <w:pStyle w:val="Normal"/>
              <w:tabs>
                <w:tab w:val="clear" w:pos="708"/>
                <w:tab w:val="center" w:pos="27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отрас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9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в области развития цифровой грамотности населения (цифровой кур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отрас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яцев/2952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/1476 ак.ч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и коммуникационные технолог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 10 месяцев/2952 ак.ч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яцев/2952 ак.ч.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ика. Искусство и креативная индустрия. Клиническая и профилактическая медицина. Строительная отрасль. Педагогика. Сельское хозяйство. Химическая отрасль. Индустрия робототехники. Лесная промышленность. Горнодобывающая отрас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/324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>
          <w:trHeight w:val="8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2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в форме демонстрационного экзам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8</w:t>
            </w:r>
          </w:p>
        </w:tc>
      </w:tr>
    </w:tbl>
    <w:p>
      <w:pPr>
        <w:pStyle w:val="135"/>
        <w:rPr>
          <w:szCs w:val="24"/>
        </w:rPr>
      </w:pPr>
      <w:r>
        <w:rPr>
          <w:szCs w:val="24"/>
        </w:rPr>
      </w:r>
    </w:p>
    <w:p>
      <w:pPr>
        <w:pStyle w:val="Style147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jc w:val="left"/>
        <w:rPr/>
      </w:pPr>
      <w:bookmarkStart w:id="12" w:name="__RefHeading___7"/>
      <w:bookmarkEnd w:id="12"/>
      <w:r>
        <w:rPr/>
        <w:t xml:space="preserve">3.1. Область профессиональной деятельности выпускников: </w:t>
        <w:br/>
        <w:t>06 Связь, информационные и коммуникационные технологии</w:t>
      </w:r>
    </w:p>
    <w:p>
      <w:pPr>
        <w:pStyle w:val="1112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32"/>
        <w:gridCol w:w="1707"/>
        <w:gridCol w:w="2552"/>
        <w:gridCol w:w="2557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 Специалист по информационным ресурса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19 июля 2022 г. № 420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обработка и размещение информационных ресурсов на сайт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4 Ввод и обработка текстовых данных для сайтов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4 Сканирование и обработка графической информации</w:t>
            </w:r>
          </w:p>
        </w:tc>
      </w:tr>
      <w:tr>
        <w:trPr>
          <w:trHeight w:val="4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4 Ведение информационных баз данных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4 Размещение информации на сайте</w:t>
            </w:r>
          </w:p>
        </w:tc>
      </w:tr>
      <w:tr>
        <w:trPr>
          <w:trHeight w:val="11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информационных ресурс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5 Подбор информации по тематике сайт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 Создание информационных материалов для сайт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5 Редактирование информации на сайте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4.5 Ведение новостных лент и представительств в социальных сетях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5.5 Модерирование обсуждений на сайте, форуме и в социальных сетях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6.5 Нормативный контроль содержания сайт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 Технический писатель (специалист по технической документации в области информационных технологи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03 октября 2022 г. № 609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Компоновка технического документа на основе предоставленных источников и материалов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Оформление технического документа в текстовом процессоре по заданному стандарту или шаблону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Перенос контента технической документации из технических документов в систему управления контентом или в базу знаний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4 Разметка контента технической документации с помощью заданного языка разметки в целях публикаци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5.4 Разметка контента технической документации с помощью заданного языка разметки в целях локализаци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6.4 Подготовка списка изменений, отличающих новую модель или версию продукта в сфере информационно-коммуникационных технологий (далее - продукт) от предшествующей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7.4 Публикация информационных продуктов на основе заданного контента с использованием заданного сценар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5 Специалист по дизайну графических и пользовательских интерфейс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29 сентября 2020 г. № 671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интерфейсной граф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3 Создание визуального дизайна элементов графического пользовательского интерфейс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3 Подготовка графических материалов для включения в графический пользовательский интерфейс</w:t>
            </w:r>
          </w:p>
        </w:tc>
      </w:tr>
    </w:tbl>
    <w:p>
      <w:pPr>
        <w:pStyle w:val="111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1112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ind w:hanging="0"/>
        <w:rPr>
          <w:b/>
          <w:b/>
        </w:rPr>
      </w:pPr>
      <w:bookmarkStart w:id="15" w:name="__RefHeading___10"/>
      <w:bookmarkEnd w:id="15"/>
      <w:r>
        <w:rPr>
          <w:b/>
        </w:rPr>
        <w:t>Направленность: Оператор информационных систем</w:t>
      </w:r>
    </w:p>
    <w:p>
      <w:pPr>
        <w:pStyle w:val="1112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(общи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" w:name="_Hlk157691736"/>
            <w:bookmarkEnd w:id="16"/>
            <w:r>
              <w:rPr>
                <w:rFonts w:cs="Times New Roman" w:ascii="Times New Roman" w:hAnsi="Times New Roman"/>
              </w:rPr>
              <w:t>Оформление и компоновка техническ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Оформление и компоновка технической документации</w:t>
            </w:r>
          </w:p>
        </w:tc>
      </w:tr>
      <w:tr>
        <w:trPr>
          <w:trHeight w:val="6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по выб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н.02 Техническая обработка и размещение информационных ресурсов на сайт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ность: Оператор электронного документооборот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(общи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компоновка техническ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Оформление и компоновка технической документации</w:t>
            </w:r>
          </w:p>
        </w:tc>
      </w:tr>
      <w:tr>
        <w:trPr>
          <w:trHeight w:val="6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по выб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техническая обработка и размещение контента в системе электронного документообор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н.02 Подготовка, техническая обработка и размещение контента в системе электронного документооборо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ность: Оператор интерфейсной граф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(общи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компоновка техническ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Оформление и компоновка технической документации</w:t>
            </w:r>
          </w:p>
        </w:tc>
      </w:tr>
      <w:tr>
        <w:trPr>
          <w:trHeight w:val="6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по выб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терфейсной граф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н.02 Подготовка интерфейсной графики</w:t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17" w:name="__RefHeading___11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8" w:name="__RefHeading___12"/>
      <w:bookmarkEnd w:id="18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277"/>
        <w:gridCol w:w="8622"/>
      </w:tblGrid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компетен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этапы решения задач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овывать составленный план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практическую значимость результатов поиска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современное программное обеспечение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различные цифровые средства для решения профессиональных задач.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читывать размеры выплат по процентным ставкам кредитования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можные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финансовой грамот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разработки бизнес-планов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значимость своей професси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имость профессиональной деятельности по професси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работу с соблюдением принципов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ресурсы, задействованные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ти обеспечения ресурсосбережения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рациональные приемы двигательных функций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профилактики перенапряжения, характерными для данной профессии.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построения простых и сложных предложений на профессиональные темы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произношения; 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9" w:name="__RefHeading___13"/>
      <w:bookmarkEnd w:id="19"/>
      <w:r>
        <w:rPr/>
        <w:t xml:space="preserve">4.2. Профессиональные компетенции </w:t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4709"/>
        <w:gridCol w:w="6500"/>
      </w:tblGrid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0" w:name="_Hlk156463833"/>
            <w:bookmarkEnd w:id="20"/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компоновка технической документации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ввод и обработку текстовых данных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и редактирование текста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пераций с фрагментами текста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сложного многостраничного документа; 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редактирование документов в облачных сервисах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ов таблицами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в табличных процессорах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документов в различных цифровых форматах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й работы в группе редактор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к тексту документа стилей и других средств оформления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ые текстовые редакторы и процессоры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ять документы в различных форматах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средства совместного редактирования; 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вать, настраивать, применять стили в документе с помощью текстового процессора; 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вода, набора и редактирования текстовой информации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арий и особенности современных текстовых редакторов и процессор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и настольных издательских систем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совместного редактирования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форматов представления текстовых и табличных документ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публичных и приватных документ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работы с документами в облачных хранилищах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тандарты оформления текстовых документов</w:t>
            </w:r>
          </w:p>
        </w:tc>
      </w:tr>
      <w:tr>
        <w:trPr>
          <w:trHeight w:val="276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преобразование данных, связанных с изменениями структуры документов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овых и использование стандартных шаблонов документ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и документов в различных цифровых форматах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и перекомпоновка данных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структурированные документы и документы слияния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документы на основе шаблон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ять структуру и форму текстовых документ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ывать форматы и осуществлять перекомпоновку данных в текстовых документах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форматов представления текстовых и табличных документ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элементы текстовых документ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авила и требования к структуре документов</w:t>
            </w:r>
          </w:p>
        </w:tc>
      </w:tr>
      <w:tr>
        <w:trPr>
          <w:trHeight w:val="276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ыполнять разметку и форматирование документов различных форматов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писков рисунков, литературных источников и оглавлений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тка и форматирование документов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четания клавиш для редактирования и форматирования документ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форматирования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форматирования документ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версий и совместимости формат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элементы текстовых документов</w:t>
            </w:r>
          </w:p>
        </w:tc>
      </w:tr>
      <w:tr>
        <w:trPr>
          <w:trHeight w:val="276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Конвертировать аналоговые данные в цифровые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нирование, распознавание и сохранение изображений и текста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ввода графической и текстовой информации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назначения периферийных устройств, их устройство и принцип действия, интерфейсы подключения и правила эксплуатации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сканирования и распознавания текста</w:t>
            </w:r>
          </w:p>
        </w:tc>
      </w:tr>
      <w:tr>
        <w:trPr>
          <w:trHeight w:val="276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Выполнять подготовку цифровых данных для дальнейшей обработки и архивирования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я документов в облачных хранилищах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я, копирования и создания резервных копий документов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программами архивирования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встроенные функции резервирования в современных текстовых процессорах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работы с документами в облачных хранилищах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методы осуществления процесса резервирования данных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форматы средств архивирования</w:t>
            </w:r>
          </w:p>
        </w:tc>
      </w:tr>
      <w:tr>
        <w:trPr>
          <w:trHeight w:val="276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Формировать запросы для получения информации в базах данных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запросов к базам данных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отчеты с помощью запросов к базам данных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организации информационных и архитектуру баз данных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теории баз знаний</w:t>
            </w:r>
          </w:p>
        </w:tc>
      </w:tr>
      <w:tr>
        <w:trPr>
          <w:trHeight w:val="276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. Выполнять операции с объектами базы данных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и актуализации информационных баз данных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бновление информации в базах данных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правила построения запросов к базам данных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обработка и размещение информационных ресурсов на сайте (по выбору)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Структурировать цифровые данные для публикации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- или видео-захвата с экрана компьютера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я медиафайлов в различных форматах и их оптимизация для публикации в сети Интернет</w:t>
            </w:r>
          </w:p>
        </w:tc>
      </w:tr>
      <w:tr>
        <w:trPr>
          <w:trHeight w:val="388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цифровой контент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представление о структуре, кодировке и языках разметки веб-страниц; 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нципы отображения статических и динамических веб-страниц, ключевые веб-технологии, используемые на веб-ресурсах</w:t>
            </w:r>
          </w:p>
        </w:tc>
      </w:tr>
      <w:tr>
        <w:trPr>
          <w:trHeight w:val="276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Размещать и обновлять информационный материал через систему управления контентом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я и обновления информационных материалов через систему управления контентом (CMS); 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я и перекомпоновки контента, связанная с изменением структуры контента, форм и требований к оформлению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олнения служебной информации (названий и идентификаторов страниц, ключевых слов, мета-тегов); настройки внутренних связей между информационными блоками/страницами в системе управления контентом; 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я новостей на веб-ресурсе и в социальных сетях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олнять веб-формы; 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ать мультимедийные объекты на веб-страницах; владеть функциональными особенностями популярных социальных сетей и форумов; 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и обмениваться письмами электронной почты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 организации и ведения новостных лент, рассылок по электронной почте; 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ы общения в социальных сетях, чатах и форумах (веб-этикета); 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работы CMS и систем хранения файлов, информационных блоков</w:t>
            </w:r>
          </w:p>
        </w:tc>
      </w:tr>
      <w:tr>
        <w:trPr>
          <w:trHeight w:val="276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Устанавливать и разграничивать права доступа к разделам веб-ресурс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прав доступа и других характеристик веб-страниц, информационных ресурсов для просмотра и скачивания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права доступа к разделам веб-страниц; выполнять регламенты по обеспечению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ая документация об информации, информационных технологиях и о защите информации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работы CMS и систем хранения файлов, информационных блоков</w:t>
            </w:r>
          </w:p>
        </w:tc>
      </w:tr>
      <w:tr>
        <w:trPr>
          <w:trHeight w:val="276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Собирать статистику по результатам работы веб-ресурс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а статистических данных по результатам работы веб-ресурса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опулярными сервисами для сбора статистики посещаемости и характеристик аудитории веб-ресурса; владеть функциями CMS и социальных сетей для сбора статистики посещаемости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минология и ключевые параметры веб-статистики; основные принципы и методы сбора статистики посещаемости веб-ресурсов; 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ные сервисы для сбора веб-статистики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нтерфейсной графики (по выбору)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вать визуальный дизайн элементов графического пользовательского интерфейс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графического пользовательского интерфейса в целом или отдельных элементов управления по определенному ранее визуальному стилю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 раскадровок анимации интерфейсных объект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пиктограмм, включая разработку их метафор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я графических подсказок и другой интерфейсной графики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графических материалов для включения в верстку или программный код в требуемых разрешениях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и интерфейсной графики под различные разрешения экрана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ть анимационные последовательности и раскадровку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графические метафоры, максимально точно соответствующие назначению разрабатываемого элемента управления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ировать интерфейсную графику под различные разрешения экрана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целевых операционных систем и платформ к пиктограммам и элементам управления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верстки с использованием языков разметки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верстки с использованием языков описания стилей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х требований к интерфейсной графике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и и методики подготовки графических материалов</w:t>
            </w:r>
          </w:p>
        </w:tc>
      </w:tr>
      <w:tr>
        <w:trPr>
          <w:trHeight w:val="276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Подготавливать графические материалы для включения в графический пользовательский интерфей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а технических параметров интерфейсной графики для заданного стиля и требований к графическому пользовательскому интерфейсу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и графических материалов для включения в верстку или программный код в требуемых разрешениях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совокупности графических элементов оформления графического пользовательского интерфейса на соответствие техническим требованиям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графические документы в программах подготовки векторных изображений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графические метафоры, максимально точно соответствующие назначению разрабатываемого элемента управления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графические материалы в программах подготовки векторных изображений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ерспективы, колористики, композиции, светотени и изображения объема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х принципов анимации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типографского набора текста и верстки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, техническая обработка и размещение контента в системе электронного документооборота (по выбору)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Использовать систему электронного документооборот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ы с автоматизированными информационными системами электронного документооборота; 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оиска, обработки и вывода документов из системы ЭД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электронные документы в системах производственного документооборота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ть версиями электронных документ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электронный документ с использованием шаблона на бланке организации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журналы, классификаторы и справочники в системе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отчеты о движении и исполнении документов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ировать и классифицировать документы, регистрируемые в программе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ассылку напоминаний и уведомлений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документов по реквизитам и контексту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огласование документов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и понятия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делопроизводства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автоматизированных информационных систем электронного документооборота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системе электронного документооборота</w:t>
            </w:r>
          </w:p>
        </w:tc>
      </w:tr>
      <w:tr>
        <w:trPr>
          <w:trHeight w:val="276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Сопровождать документы с электронно-цифровой подписью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электронной цифровой подписи при ведении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электронную цифровую подпись для подписания документов различных форматов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и понятия электронной цифровой подписи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правовые аспекты электронной цифровой подписи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и применения электронной цифровой подписи</w:t>
            </w:r>
          </w:p>
        </w:tc>
      </w:tr>
      <w:tr>
        <w:trPr>
          <w:trHeight w:val="276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резервное копирование информации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и и учет документов в системе ЭД;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е копирование документов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ить документы в архив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нципы хранения и защиты информации</w:t>
            </w:r>
          </w:p>
        </w:tc>
      </w:tr>
    </w:tbl>
    <w:p>
      <w:pPr>
        <w:pStyle w:val="1112"/>
        <w:rPr/>
      </w:pPr>
      <w:r>
        <w:rPr/>
      </w:r>
    </w:p>
    <w:p>
      <w:pPr>
        <w:pStyle w:val="1112"/>
        <w:rPr/>
      </w:pPr>
      <w:bookmarkStart w:id="21" w:name="__RefHeading___14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ind w:hanging="0"/>
        <w:rPr>
          <w:b/>
          <w:b/>
          <w:sz w:val="28"/>
        </w:rPr>
      </w:pPr>
      <w:bookmarkStart w:id="22" w:name="__RefHeading___15"/>
      <w:bookmarkEnd w:id="22"/>
      <w:r>
        <w:rPr>
          <w:b/>
          <w:sz w:val="28"/>
        </w:rPr>
        <w:t>Оператор интерфейсной графики</w:t>
      </w:r>
    </w:p>
    <w:p>
      <w:pPr>
        <w:pStyle w:val="1112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5"/>
        <w:gridCol w:w="2240"/>
        <w:gridCol w:w="3193"/>
        <w:gridCol w:w="311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 Оформление и компоновка технической документ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Выполнять ввод и обработку текстовых данных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обработка и размещение информационных ресурсов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4 Ввод и обработка текстовых данных для сайтов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Выполнять преобразование данных, связанных с изменениями структуры документ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4 Сканирование и обработка графической информаци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Выполнять разметку и форматирование документов различных форматов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4 Ведение информационных баз данных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Конвертировать аналоговые данные в цифровые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4 Размещение информации на сайте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ыполнять подготовку цифровых данных для дальнейшей обработки и архивирова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5 Подбор информации по тематике сайта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Формировать запросы для получения информации в базах данных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 Создание информационных материалов для сайта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Выполнять операции с объектами базы данных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5 Редактирование информации на сайте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Выполнять ввод и обработку текстовых данных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Компоновка технического документа на основе предоставленных источников и материалов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Выполнять преобразование данных, связанных с изменениями структуры документ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Оформление технического документа в текстовом процессоре по заданному стандарту или шаблону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Выполнять разметку и форматирование документов различных форматов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Перенос контента технической документации из технических документов в систему управления контентом или в базу знаний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Конвертировать аналоговые данные в цифровые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4 Разметка контента технической документации с помощью заданного языка разметки в целях публикаци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ыполнять подготовку цифровых данных для дальнейшей обработки и архивирова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5.4 Разметка контента технической документации с помощью заданного языка разметки в целях локализаци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Формировать запросы для получения информации в базах данных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6.4 Подготовка списка изменений, отличающих новую модель или версию продукта в сфере информационно-коммуникационных технологий (далее - продукт) от предшествующей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Выполнять операции с объектами базы данных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7.4 Публикация информационных продуктов на основе заданного контента с использованием заданного сценария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2 Подготовка интерфейсной графики (по выбору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К 2.1. Создавать визуальный дизайн элементов графического пользовательского интерфейса.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обработка и размещение информационных ресурсов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 А/01.4 Ввод и обработка текстовых данных для сайтов</w:t>
            </w:r>
          </w:p>
        </w:tc>
      </w:tr>
      <w:tr>
        <w:trPr>
          <w:trHeight w:val="6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К 2.2 Подготавливать графические материалы для включения в графический пользовательский интерфейс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 А/02.4 Сканирование и обработка графической информации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Создавать визуальный дизайн элементов графического пользовательского интерфейса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дготовка интерфейсной граф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3 Создание визуального дизайна элементов графического пользовательского интерфейса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 Подготавливать графические материалы для включения в графический пользовательский интерфейс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3 Подготовка графических материалов для включения в графический пользовательский интерфейс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ератор информационных систем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476"/>
        <w:gridCol w:w="2268"/>
        <w:gridCol w:w="3544"/>
        <w:gridCol w:w="311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фессионального 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ой функции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 Оформление и компоновка технической документ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Выполнять ввод и обработку текстовых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обработка и размещение информационных ресурсов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4 Ввод и обработка текстовых данных для сайтов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Компоновка технического документа на основе предоставленных источников и материалов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Выполнять преобразование данных, связанных с изменениями структуры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обработка и размещение информационных ресурсов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4 Сканирование и обработка графической информаци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Оформление технического документа в текстовом процессоре по заданному стандарту или шаблону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Выполнять разметку и форматирование документов различных форм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обработка и размещение информационных ресурсов на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4 Ведение информационных баз данных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Перенос контента технической документации из технических документов в систему управления контентом или в базу знаний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Конвертировать аналоговые данные в цифров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обработка и размещение информационных ресурсов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4 Размещение информации на сайте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4 Разметка контента технической документации с помощью заданного языка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ыполнять подготовку цифровых данных для дальнейшей обработки и архив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5 Подбор информации по тематике сайта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5.4 Разметка контента технической документации с помощью заданного языка разметки в целях локализации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Формировать запросы для получения информации в база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 Создание информационных материалов для сайта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6.4 Подготовка списка изменений, отличающих новую модель или версию продукта в сфере информационно-коммуникационных технологий (далее - продукт) от предшествующей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Выполнять операции с объектами базы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5 Редактирование информации на сайте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7.4 Публикация информационных продуктов на основе заданного контента с использованием заданного сценария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ВД 2 Техническая обработка и размещение информационных ресурсов на сайте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К 2.1. Структурировать цифровые данные для публик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Ф A/04.4 Разметка контента технической документации с помощью заданного языка разметки в целях публикаци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4.5 Ведение новостных лент и представительств в социальных сетях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Компоновка технического документа на основе предоставленных источников и материалов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К 2.2 Размещать и обновлять информационный материал через систему управления контент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5 Подбор информации по тематике сайта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5.5 Модерирование обсуждений на сайте, форуме и в социальных сетях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7.4 Публикация информационных продуктов на основе заданного контента с использованием заданного сценария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К 2.3. Устанавливать и разграничивать права доступа к разделам веб-ресур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 Создание информационных материалов для сайта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6.5 Нормативный контроль содержания сайта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К 2.4. Собирать статистику по результатам работы веб-ресурс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5 Редактирование информации на сайте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Оператор электронного документооборота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476"/>
        <w:gridCol w:w="2268"/>
        <w:gridCol w:w="3544"/>
        <w:gridCol w:w="311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 Оформление и компоновка технической документ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Выполнять ввод и обработку текстовых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обработка и размещение информационных ресурсов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4 Ввод и обработка текстовых данных для сайтов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 Компоновка технического документа на основе предоставленных источников и материалов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Выполнять преобразование данных, связанных с изменениями структуры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обработка и размещение информационных ресурсов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4 Сканирование и обработка графической информации</w:t>
            </w:r>
          </w:p>
        </w:tc>
      </w:tr>
      <w:tr>
        <w:trPr>
          <w:trHeight w:val="143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 Оформление технического документа в текстовом процессоре по заданному стандарту или шаблону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Выполнять разметку и форматирование документов различных форм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обработка и размещение информационных ресурсов на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4 Ведение информационных баз данных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 Перенос контента технической документации из технических документов в систему управления контентом или в базу знаний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Конвертировать аналоговые данные в цифров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Техническая обработка и размещение информационных ресурсов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4 Размещение информации на сайте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4.4 Разметка контента технической документации с помощью заданного языка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ыполнять подготовку цифровых данных для дальнейшей обработки и архив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5 Подбор информации по тематике сайта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5.4 Разметка контента технической документации с помощью заданного языка разметки в целях локализации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Формировать запросы для получения информации в база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5 Создание информационных материалов для сайта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6.4 Подготовка списка изменений, отличающих новую модель или версию продукта в сфере информационно-коммуникационных технологий (далее - продукт) от предшествующей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Выполнять операции с объектами базы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3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дактирование информацион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5 Редактирование информации на сайте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формление и компоновка технической документации на продукцию в сфере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7.4 Публикация информационных продуктов на основе заданного контента с использованием заданного сценария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2 Подготовка, техническая обработка и размещение контента в системе электронного документооборо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Использовать систему электронного документообор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</w:t>
              <w:tab/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компоновка технических документ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/01.4 Оформление технического документа в соответствии с заданным стандартом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Сопровождать документы с электронно-цифровой под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/02.4 Компоновка технического документа на основе предоставленных источников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резервное копирование информ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/05.4 Подготовка снимков экрана компьютерной системы для включения в технический документ в качестве иллюстраций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 w:before="0" w:after="160"/>
        <w:ind w:firstLine="708"/>
        <w:jc w:val="both"/>
        <w:rPr>
          <w:rFonts w:ascii="Times New Roman" w:hAnsi="Times New Roman" w:cs="Times New Roman"/>
          <w:sz w:val="24"/>
          <w:shd w:fill="F67600" w:val="clear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Fonts w:cs="Times New Roman" w:ascii="Times New Roman" w:hAnsi="Times New Roman"/>
          <w:sz w:val="24"/>
          <w:shd w:fill="F676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hd w:fill="F67600" w:val="clear"/>
        </w:rPr>
      </w:pPr>
      <w:r>
        <w:rPr>
          <w:rFonts w:cs="Times New Roman" w:ascii="Times New Roman" w:hAnsi="Times New Roman"/>
          <w:sz w:val="24"/>
          <w:shd w:fill="F67600" w:val="clear"/>
        </w:rPr>
      </w:r>
    </w:p>
    <w:tbl>
      <w:tblPr>
        <w:tblW w:w="143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4"/>
        <w:gridCol w:w="2169"/>
        <w:gridCol w:w="3402"/>
        <w:gridCol w:w="3119"/>
        <w:gridCol w:w="2697"/>
      </w:tblGrid>
      <w:tr>
        <w:trPr>
          <w:trHeight w:val="69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Средства массовой информации и коммуникационные технологии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44 Консультант в области развития цифровой грамотности населения (цифровой куратор)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14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Консультант в области развития цифровой грамотности населения (цифрово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куратор)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Консультирование граждан в области развития цифровой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3 Выполнение подготовительных работ по консультированию граждан в области применения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Консультант в области развития цифровой грамотности населения (цифрово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тор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Подготавливать графические материалы для включения в графический пользовательский интерфейс компьютерных сетей.</w:t>
            </w:r>
          </w:p>
        </w:tc>
      </w:tr>
      <w:tr>
        <w:trPr>
          <w:trHeight w:val="32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2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непосредственного приема обращений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нная коммуникация по обращениям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базы данных граждан, обратившихся за консультаци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й переписки и письменн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го общения и рече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 организациях и специалистах, содействующих в коммуникации с людьми с ограниченными 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оформлению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и механизмы работы поисковых систем, функциональные возможности популярных сервисов поис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отбора и методы структурирова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формационно-коммуникационных технологий для передач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ые программы ведения баз 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ять и формализовать проблему, с которой столкнулся гражданин, в ходе диалога с ни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ывать консультирование граждан с ограниченными возможностями с привлечением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лять заявки на предоставление консультационных услуг в соответствии с установленными форм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ть консультативную помощь, связанную с оперированием персональными данными самими пользователями (и их защитой) при работе с интернет-сервисами</w:t>
            </w:r>
          </w:p>
        </w:tc>
      </w:tr>
      <w:tr>
        <w:trPr>
          <w:trHeight w:val="254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3.3 Организационно-техническое обеспечение проведения информационно-просветительских мероприятий, направленных на развитие цифровой грамотности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3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групповых и массовых мероприятий по развитию цифр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технических работ для проведения групповых и массовых мероприятий по развитию цифр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просов и анкетирования по результатам мероприятий, направленных на развитие цифр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ирать, анализировать и обобщать информацию по вопросам развития компетенций в сфере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оформления информационно-презентацион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ное обеспечение для создания презента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организации и проведения групповых и массов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более востребованные информационно-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боты с оргтехникой и правила техн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й переписки и письменн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го общения и речевого этикета</w:t>
            </w:r>
          </w:p>
        </w:tc>
      </w:tr>
      <w:tr>
        <w:trPr>
          <w:trHeight w:val="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рганизация и проведение мероприятий по консультированию граждан в области развития цифровой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1.5 Проведение информационно-просветительских мероприятий, направленных на развитие цифровой грамотности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97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ование комплекса информационно-просветительских мероприятий, направленных на развитие цифровой грамотности различных групп граждан и на продвижение услуг консуль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информационных и презентационных материалов для различных групп граждан о цифровой грамотности, перечне консультационных услуг и возможности их получения, в том числе для средств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грамм информационно-просветительских мероприятий по развитию цифровой грамотности различных групп граждан и продвижению услуг консуль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групповых и массовых мероприятий информационно-просветительского характера, направленных на формирование потребности в развитии и развитие цифровой грамотности, продвижение услуг консультирования по соответствую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ценивать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овать систему информационно-просветительских мероприятий, направленных на развитие цифровой грамотности различных групп граждан и на продвижение услуг консультирования, на основании результатов анализа тенденций в развитии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состав и содержание, организовывать подготовку информационных и презентационных материалов для различных возрастных категорий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нденции развития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информационным ресурсам по вопросам развития цифровой грамотности, применения информационно-коммуникационных технологий, ориентированных на различные группы граждан</w:t>
            </w:r>
          </w:p>
        </w:tc>
      </w:tr>
      <w:tr>
        <w:trPr>
          <w:trHeight w:val="330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Средства массовой информации и коммуникационные технологии)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27 Специалист по администрированию сетевых устройств информационно-коммуникационных систем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6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126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Наладчик технологического оборудова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. Администрирование процесса установки сетевых устройств инфокоммуник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4 Установка активных сетевы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Наладчик технологического оборудования 1499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Осуществлять монтаж кабельной сети и оборудования локальных сетей различной топологии;</w:t>
            </w:r>
          </w:p>
        </w:tc>
      </w:tr>
      <w:tr>
        <w:trPr>
          <w:trHeight w:val="7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етевых устройств (концентраторов, мостов, маршрутизаторов, шлюзов, модемов, мультиплексоров, конвертеров, коммутаторов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ключение сетевых устройств (концентраторов, мостов, маршрутизаторов, шлюзов, модемов, мультиплексоров, конвертеров, коммутаторов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работоспособности администрируемых сетев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околирование событий, возникающих в процессе установки администрируемых сетев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ирование первоначальных и измененных параметров установки администрируемых сетев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функционирования сетевых аппара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хитектура сетевых аппара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работы опер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хитектура опер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околы канального, сетевого, транспортного и прикладного уровней модели взаимодействия открыт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околы управления сетев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ая документация по операционной системе конфигурируемого сетевого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ции по установке администрируемых сетев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ции по эксплуатации администрируемых сетев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ции по установке администрируемого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ции по эксплуатации администрируемого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ламенты проведения профилактических работ на администрируемой инфокоммуникационной систем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 при работе с сетевой аппаратурой администрируемой се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методы управления сетевыми устройств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методы задания базовых параметров и параметров защиты от несанкционированного доступа к операционным систем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методы статической и динамической конфигурации параметров опер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нормативно-технической документацией в области инфокоммуникационных технологий</w:t>
            </w:r>
          </w:p>
        </w:tc>
      </w:tr>
      <w:tr>
        <w:trPr>
          <w:trHeight w:val="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4 Настройка программного обеспечения сетевы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Осуществлять настройку сетевых протоколов серверов и рабочих станций</w:t>
            </w:r>
          </w:p>
        </w:tc>
      </w:tr>
      <w:tr>
        <w:trPr>
          <w:trHeight w:val="7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ключение средств управления сетевыми устройств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алляция сетевого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фигурирование базовых параметров операционных систем сетевых устройств и сетевых интерфей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правильности установки базовой конфигурации сетевых устройств и программного обеспечения в соответствии с руководством инжене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фигурирование протоколов сетевого, канального и транспорт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функционирования сетевых устройств после установки и настройки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ирование базовой конфигурации сетевых устройств и программного обеспечения для последующего контроля непротиворечивости, целостности, проверяемости и повторяемости конфигурации сетевых устройств и программного обеспечения в ходе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пециальные процедуры управления сетевыми устройств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метризировать протоколы канального, сетевого и транспортного уровня модели взаимодействия открыт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контроля и оценки конфигураций опер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нормативно-технической документацией в области инфо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функционирования вычислитель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работы опер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ции по установке администрируемых аппаратных сетев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ции по эксплуатации администрируемых аппаратных сетев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дель взаимодействия открытых систем (OSI) Международной организации по стандартизации (ISO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околы канального, сетевого, транспортного и прикладного уровней модели взаимодействия открыт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дель ISO для управления сетевым трафик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ции по установке администрируемого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ции по эксплуатации администрируемого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ламенты проведения профилактических работ на администрируемой инфокоммуникационной систем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 при работе с сетевой аппаратурой администрируемой се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/03.4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пециальных средств управления сетевыми устройст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 Выполнять работы по эксплуатации и обслуживанию сетевого оборудования</w:t>
            </w:r>
          </w:p>
        </w:tc>
      </w:tr>
      <w:tr>
        <w:trPr>
          <w:trHeight w:val="7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алляция специального программного обеспечения для учета конфигураций, слежения за производительностью сетевых устройств и защиты их от несанкционированного доступ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тройка базовых параметров специального программного обеспечения для учета конфигураций, слежения за производительностью сетевых устройств и защиты их от несанкционированного доступ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ирование базовых параметров специального программного обеспечения для учета конфигураций, слежения за производительностью сетевых устройств и защиты их от несанкционированного доступ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ление специального программного обеспечения для учета конфигураций, слежения за производительностью сетевых устройств и защиты их от несанкционированного досту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пециальные процедуры установки средств управления сетью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траивать специальные средства управления сетевыми устройств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нормативно-технической документацией в области инфо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функционирования аппара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хитектура аппара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работы опер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околы управления и типы протоколов маршру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дель OSI/IS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дель ISO для управления сетевым трафик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ции по установке опер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ции по установке администрируемых сетев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ции по установке администрируемого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ции по эксплуатации опер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ции по эксплуатации администрируемых сетев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ции по эксплуатации администрируемого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ламенты проведения профилактических работ на администрируемой инфокоммуникационной сис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 при работе с сетевой аппаратурой администрируемой с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4"/>
        <w:gridCol w:w="2169"/>
        <w:gridCol w:w="3402"/>
        <w:gridCol w:w="3119"/>
        <w:gridCol w:w="2697"/>
      </w:tblGrid>
      <w:tr>
        <w:trPr>
          <w:trHeight w:val="69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44 Консультант в области развития цифровой грамотности населения (цифровой куратор)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14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Консультант в области развития цифровой грамотности населения (цифрово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куратор)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Консультирование граждан в области развития цифровой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3 Выполнение подготовительных работ по консультированию граждан в области применения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Консультант в области развития цифровой грамотности населения (цифрово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тор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Подготавливать графические материалы для включения в графический пользовательский интерфейс компьютерных сетей.</w:t>
            </w:r>
          </w:p>
        </w:tc>
      </w:tr>
      <w:tr>
        <w:trPr>
          <w:trHeight w:val="32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2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непосредственного приема обращений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нная коммуникация по обращениям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базы данных граждан, обратившихся за консультаци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й переписки и письменн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го общения и рече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 организациях и специалистах, содействующих в коммуникации с людьми с ограниченными 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оформлению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и механизмы работы поисковых систем, функциональные возможности популярных сервисов поис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отбора и методы структурирова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формационно-коммуникационных технологий для передач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ые программы ведения баз 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ять и формализовать проблему, с которой столкнулся гражданин, в ходе диалога с ни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ывать консультирование граждан с ограниченными возможностями с привлечением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лять заявки на предоставление консультационных услуг в соответствии с установленными форм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ывать консультативную помощь, связанную с оперированием персональными данными самими пользователями (и их защитой) при работе с интернет-сервисами</w:t>
            </w:r>
          </w:p>
        </w:tc>
      </w:tr>
      <w:tr>
        <w:trPr>
          <w:trHeight w:val="254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3.3 Организационно-техническое обеспечение проведения информационно-просветительских мероприятий, направленных на развитие цифровой грамотности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3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групповых и массовых мероприятий по развитию цифр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технических работ для проведения групповых и массовых мероприятий по развитию цифр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просов и анкетирования по результатам мероприятий, направленных на развитие цифр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ирать, анализировать и обобщать информацию по вопросам развития компетенций в сфере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оформления информационно-презентацион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ное обеспечение для создания презента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организации и проведения групповых и массов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более востребованные информационно-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работы с оргтехникой и правила техн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й переписки и письменн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делового общения и речевого этикета</w:t>
            </w:r>
          </w:p>
        </w:tc>
      </w:tr>
      <w:tr>
        <w:trPr>
          <w:trHeight w:val="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рганизация и проведение мероприятий по консультированию граждан в области развития цифровой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1.5 Проведение информационно-просветительских мероприятий, направленных на развитие цифровой грамотности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97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ование комплекса информационно-просветительских мероприятий, направленных на развитие цифровой грамотности различных групп граждан и на продвижение услуг консуль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информационных и презентационных материалов для различных групп граждан о цифровой грамотности, перечне консультационных услуг и возможности их получения, в том числе для средств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грамм информационно-просветительских мероприятий по развитию цифровой грамотности различных групп граждан и продвижению услуг консуль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групповых и массовых мероприятий информационно-просветительского характера, направленных на формирование потребности в развитии и развитие цифровой грамотности, продвижение услуг консультирования по соответствую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ценивать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овать систему информационно-просветительских мероприятий, направленных на развитие цифровой грамотности различных групп граждан и на продвижение услуг консультирования, на основании результатов анализа тенденций в развитии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состав и содержание, организовывать подготовку информационных и презентационных материалов для различных возрастных категорий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нденции развития информационно-коммуник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информационным ресурсам по вопросам развития цифровой грамотности, применения информационно-коммуникационных технологий, ориентированных на различные группы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3" w:name="_Hlk156306792"/>
      <w:bookmarkEnd w:id="23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– П СПО профессии: 09.01.03 Оператор информационных систем и ресурсов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93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640"/>
        <w:gridCol w:w="57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ндек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Наименование</w:t>
            </w:r>
          </w:p>
        </w:tc>
        <w:tc>
          <w:tcPr>
            <w:tcW w:w="11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ие компетенции (ОК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4</w:t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Г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оциально-гуманитарный цик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bookmarkStart w:id="24" w:name="_Hlk158386276"/>
            <w:bookmarkEnd w:id="24"/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bookmarkStart w:id="25" w:name="_Hlk158640347"/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</w:t>
            </w:r>
            <w:bookmarkEnd w:id="25"/>
            <w:r>
              <w:rPr>
                <w:rFonts w:cs="Times New Roman" w:ascii="Times New Roman" w:hAnsi="Times New Roman"/>
                <w:b/>
                <w:sz w:val="16"/>
              </w:rPr>
              <w:t xml:space="preserve"> ц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информ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кументационное и правовое обеспечение 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зы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формление и компоновка технической докумен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ы по подготовке и обработке данных различных формат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нипулирование данными и формирование запросов к базе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</w:t>
            </w:r>
            <w:r>
              <w:rPr>
                <w:rFonts w:cs="Times New Roman" w:ascii="Times New Roman" w:hAnsi="Times New Roman"/>
                <w:b/>
                <w:sz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</w:rPr>
              <w:t>. 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</w:rPr>
              <w:t>.02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а в системе управления контент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н.02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управления работой веб-ресур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</w:t>
            </w:r>
            <w:r>
              <w:rPr>
                <w:rFonts w:cs="Times New Roman" w:ascii="Times New Roman" w:hAnsi="Times New Roman"/>
                <w:b/>
                <w:sz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</w:rPr>
              <w:t>. 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</w:t>
            </w:r>
            <w:r>
              <w:rPr>
                <w:rFonts w:cs="Times New Roman" w:ascii="Times New Roman" w:hAnsi="Times New Roman"/>
                <w:b/>
                <w:sz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</w:rPr>
              <w:t>. 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</w:t>
            </w:r>
            <w:r>
              <w:rPr>
                <w:rFonts w:cs="Times New Roman" w:ascii="Times New Roman" w:hAnsi="Times New Roman"/>
                <w:b/>
                <w:sz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</w:rPr>
              <w:t>. 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дготовка интерфейсной граф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</w:rPr>
              <w:t>. 02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здание визуального дизайна элементов графического пользовательского интерфей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</w:rPr>
              <w:t>. 02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готовка графических материалов для включения в графический пользовательский интерфей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</w:t>
            </w:r>
            <w:r>
              <w:rPr>
                <w:rFonts w:cs="Times New Roman" w:ascii="Times New Roman" w:hAnsi="Times New Roman"/>
                <w:b/>
                <w:sz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</w:rPr>
              <w:t>. 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</w:t>
            </w:r>
            <w:r>
              <w:rPr>
                <w:rFonts w:cs="Times New Roman" w:ascii="Times New Roman" w:hAnsi="Times New Roman"/>
                <w:b/>
                <w:sz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</w:rPr>
              <w:t>. 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</w:t>
            </w:r>
            <w:r>
              <w:rPr>
                <w:rFonts w:cs="Times New Roman" w:ascii="Times New Roman" w:hAnsi="Times New Roman"/>
                <w:b/>
                <w:sz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</w:rPr>
              <w:t>. 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одготовка, техническая обработка и размещение контента в системе электронного документооборот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</w:rPr>
              <w:t>. 02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уктура и элементы управления системы электронного документообор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</w:rPr>
              <w:t>. 02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провождение документов в системе электронного документообор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П</w:t>
            </w:r>
            <w:r>
              <w:rPr>
                <w:rFonts w:cs="Times New Roman" w:ascii="Times New Roman" w:hAnsi="Times New Roman"/>
                <w:b/>
                <w:sz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</w:rPr>
              <w:t>. 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П</w:t>
            </w:r>
            <w:r>
              <w:rPr>
                <w:rFonts w:cs="Times New Roman" w:ascii="Times New Roman" w:hAnsi="Times New Roman"/>
                <w:b/>
                <w:sz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</w:rPr>
              <w:t>. 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расль- Средства массовой информации и коммуникационные техн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Консультант в области развития цифровой грамотности населения (цифр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4 996 Наладчик технологического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6" w:name="__RefHeading___16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Normal"/>
        <w:rPr/>
      </w:pPr>
      <w:r>
        <w:rPr/>
        <w:t xml:space="preserve">5.1. Примерный учебный план </w:t>
      </w:r>
      <w:r>
        <w:rPr>
          <w:rStyle w:val="113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948"/>
        <w:gridCol w:w="1416"/>
        <w:gridCol w:w="1692"/>
        <w:gridCol w:w="1253"/>
        <w:gridCol w:w="1158"/>
        <w:gridCol w:w="848"/>
        <w:gridCol w:w="995"/>
        <w:gridCol w:w="8"/>
        <w:gridCol w:w="984"/>
        <w:gridCol w:w="239"/>
      </w:tblGrid>
      <w:tr>
        <w:trPr>
          <w:trHeight w:val="1134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8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27" w:name="_Hlk168676692"/>
            <w:bookmarkEnd w:id="27"/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" w:name="_Hlk168675460"/>
            <w:r>
              <w:rPr>
                <w:rFonts w:cs="Times New Roman" w:ascii="Times New Roman" w:hAnsi="Times New Roman"/>
              </w:rPr>
              <w:t>Документационное и правовое обеспечение управления</w:t>
            </w:r>
            <w:bookmarkEnd w:id="28"/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и компоновка технической документ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по подготовке и обработке данных различных формат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ирование данными и формирование запросов к базе данны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 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бработка и размещение информационных ресурсов на сайт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истеме управления контенто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работой веб-ресурс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УП. 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П. 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н. 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интерфейсной граф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. 02.0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изуального дизайна элементов графического пользовательского интерфей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. 02.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ческих материалов для включения в графический пользовательский интерфей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УП. 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П. 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н. 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29" w:name="_Hlk168673805"/>
            <w:r>
              <w:rPr>
                <w:rFonts w:cs="Times New Roman" w:ascii="Times New Roman" w:hAnsi="Times New Roman"/>
                <w:b/>
              </w:rPr>
              <w:t xml:space="preserve">Подготовка, техническая обработка и размещение контента в системе электронного документооборота </w:t>
            </w:r>
            <w:bookmarkEnd w:id="29"/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. 02.0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элементы управления системы электронного документооборот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ДК. 02.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ровождение документов в системе электронного документооборот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УП. 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 0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расль- 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Консультант в области развития цифровой грамотности населения (цифровой куратор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                 14 996 Наладчик технологического оборуд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0" w:name="__RefHeading___17"/>
      <w:bookmarkEnd w:id="3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5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69"/>
        <w:gridCol w:w="269"/>
        <w:gridCol w:w="26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80"/>
      </w:tblGrid>
      <w:tr>
        <w:trPr>
          <w:trHeight w:val="28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</w:tr>
      <w:tr>
        <w:trPr>
          <w:trHeight w:val="31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4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12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0</wp:posOffset>
                </wp:positionV>
                <wp:extent cx="8444865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3"/>
                              <w:gridCol w:w="437"/>
                              <w:gridCol w:w="684"/>
                              <w:gridCol w:w="774"/>
                              <w:gridCol w:w="865"/>
                              <w:gridCol w:w="716"/>
                              <w:gridCol w:w="718"/>
                              <w:gridCol w:w="486"/>
                              <w:gridCol w:w="645"/>
                              <w:gridCol w:w="579"/>
                              <w:gridCol w:w="486"/>
                              <w:gridCol w:w="486"/>
                              <w:gridCol w:w="2982"/>
                              <w:gridCol w:w="486"/>
                              <w:gridCol w:w="326"/>
                              <w:gridCol w:w="586"/>
                              <w:gridCol w:w="586"/>
                              <w:gridCol w:w="59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bookmarkStart w:id="31" w:name="_Hlk161062601"/>
                                  <w:bookmarkEnd w:id="3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Обозначения: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Модули и дисциплины (обязательная часть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Модули и дисциплины (вариативная часть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Практик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145.9pt;mso-wrap-distance-left:0pt;mso-wrap-distance-right:9pt;mso-wrap-distance-top:0pt;mso-wrap-distance-bottom:0pt;margin-top:7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3"/>
                        <w:gridCol w:w="437"/>
                        <w:gridCol w:w="684"/>
                        <w:gridCol w:w="774"/>
                        <w:gridCol w:w="865"/>
                        <w:gridCol w:w="716"/>
                        <w:gridCol w:w="718"/>
                        <w:gridCol w:w="486"/>
                        <w:gridCol w:w="645"/>
                        <w:gridCol w:w="579"/>
                        <w:gridCol w:w="486"/>
                        <w:gridCol w:w="486"/>
                        <w:gridCol w:w="2982"/>
                        <w:gridCol w:w="486"/>
                        <w:gridCol w:w="326"/>
                        <w:gridCol w:w="586"/>
                        <w:gridCol w:w="586"/>
                        <w:gridCol w:w="590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3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bookmarkStart w:id="32" w:name="_Hlk161062601"/>
                            <w:bookmarkEnd w:id="32"/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Обозначения: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Модули и дисциплины (обязательная часть)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Модули и дисциплины (вариативная часть)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::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Практики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56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3" w:name="__RefHeading___18"/>
      <w:bookmarkEnd w:id="33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4" w:name="__RefHeading___19"/>
      <w:bookmarkEnd w:id="34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5" w:name="__RefHeading___20"/>
      <w:bookmarkEnd w:id="35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6" w:name="__RefHeading___21"/>
      <w:bookmarkEnd w:id="36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ГИА включает общие сведения;</w:t>
      </w:r>
      <w:bookmarkStart w:id="37" w:name="_Hlk156814783"/>
      <w:r>
        <w:rPr>
          <w:rFonts w:cs="Times New Roman" w:ascii="Times New Roman" w:hAnsi="Times New Roman"/>
          <w:sz w:val="24"/>
        </w:rPr>
        <w:t xml:space="preserve"> примерные требования к проведению демонстрационного экзамена</w:t>
      </w:r>
      <w:bookmarkEnd w:id="37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38" w:name="__RefHeading___22"/>
      <w:bookmarkEnd w:id="38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9" w:name="__RefHeading___23"/>
      <w:bookmarkEnd w:id="39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профессиональных модулей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опасности жизнедеятельности;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40" w:name="_Hlk168671692"/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ой граф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41" w:name="_Hlk168671692"/>
      <w:r>
        <w:rPr>
          <w:rFonts w:cs="Times New Roman" w:ascii="Times New Roman" w:hAnsi="Times New Roman"/>
          <w:sz w:val="24"/>
        </w:rPr>
        <w:t>Информационных систем и ресурсов</w:t>
      </w:r>
      <w:bookmarkEnd w:id="41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ские/зоны по видам работ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5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3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3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2" w:name="__RefHeading___24"/>
      <w:bookmarkEnd w:id="4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2"/>
        <w:spacing w:lineRule="auto" w:line="240" w:before="0" w:after="0"/>
        <w:rPr/>
      </w:pPr>
      <w:bookmarkStart w:id="43" w:name="__RefHeading___25"/>
      <w:bookmarkEnd w:id="43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5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ям профессиональной деятельности: 06 Связь, информационные и коммуникационные технологии, и имеющими стаж работы в данной профессиональной области не менее трех лет.</w:t>
      </w:r>
    </w:p>
    <w:p>
      <w:pPr>
        <w:pStyle w:val="135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ям профессиональной деятельности: 06 Связь, информационные и коммуникационные технологи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5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5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4" w:name="__RefHeading___26"/>
      <w:bookmarkEnd w:id="4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47"/>
        <w:spacing w:lineRule="auto" w:line="240" w:before="0" w:after="0"/>
        <w:ind w:firstLine="709"/>
        <w:jc w:val="both"/>
        <w:rPr/>
      </w:pPr>
      <w:bookmarkStart w:id="4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5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Cambria Math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auto"/>
    <w:pitch w:val="default"/>
  </w:font>
  <w:font w:name="Verdana">
    <w:charset w:val="00"/>
    <w:family w:val="auto"/>
    <w:pitch w:val="default"/>
  </w:font>
  <w:font w:name="@Batang">
    <w:altName w:val="바탕"/>
    <w:charset w:val="81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11">
    <w:name w:val="Нижний колонтитул Знак1"/>
    <w:qFormat/>
    <w:rPr>
      <w:rFonts w:ascii="Calibri" w:hAnsi="Calibri" w:cs="Calibri"/>
    </w:rPr>
  </w:style>
  <w:style w:type="character" w:styleId="12">
    <w:name w:val="Номер страницы1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b/>
      <w:sz w:val="20"/>
    </w:rPr>
  </w:style>
  <w:style w:type="character" w:styleId="Style9">
    <w:name w:val="Текст выноски Знак"/>
    <w:qFormat/>
    <w:rPr>
      <w:rFonts w:ascii="Segoe UI" w:hAnsi="Segoe UI" w:cs="Segoe UI"/>
      <w:sz w:val="18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13">
    <w:name w:val="Слабое выделение1"/>
    <w:qFormat/>
    <w:rPr>
      <w:i/>
      <w:color w:val="404040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Style10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11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12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13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14">
    <w:name w:val="Знак примечания1"/>
    <w:qFormat/>
    <w:rPr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22">
    <w:name w:val="Список 2 Знак"/>
    <w:qFormat/>
    <w:rPr>
      <w:rFonts w:ascii="Arial" w:hAnsi="Arial" w:cs="Arial"/>
      <w:sz w:val="20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Style14">
    <w:name w:val="Оглавление"/>
    <w:qFormat/>
    <w:rPr>
      <w:rFonts w:ascii="Courier New" w:hAnsi="Courier New" w:cs="Courier New"/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15">
    <w:name w:val="Заголовок статьи"/>
    <w:qFormat/>
    <w:rPr>
      <w:rFonts w:ascii="Times New Roman" w:hAnsi="Times New Roman" w:cs="Times New Roman"/>
      <w:sz w:val="24"/>
    </w:rPr>
  </w:style>
  <w:style w:type="character" w:styleId="Style16">
    <w:name w:val="Подчёркнуный текст"/>
    <w:qFormat/>
    <w:rPr>
      <w:rFonts w:ascii="Times New Roman" w:hAnsi="Times New Roman" w:cs="Times New Roman"/>
      <w:sz w:val="24"/>
    </w:rPr>
  </w:style>
  <w:style w:type="character" w:styleId="16">
    <w:name w:val="Раздел 1"/>
    <w:qFormat/>
    <w:rPr>
      <w:rFonts w:ascii="Times New Roman" w:hAnsi="Times New Roman" w:cs="Times New Roman"/>
      <w:b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Style18">
    <w:name w:val="Постоянная часть"/>
    <w:qFormat/>
    <w:rPr>
      <w:rFonts w:ascii="Verdana" w:hAnsi="Verdana" w:cs="Verdana"/>
      <w:sz w:val="20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19">
    <w:name w:val="Прижатый влево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20">
    <w:name w:val="Переменная часть"/>
    <w:qFormat/>
    <w:rPr>
      <w:rFonts w:ascii="Verdana" w:hAnsi="Verdana" w:cs="Verdana"/>
      <w:sz w:val="18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Style22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WW1">
    <w:name w:val="WW-Обычный1"/>
    <w:qFormat/>
    <w:rPr/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24">
    <w:name w:val="Текст в таблице"/>
    <w:qFormat/>
    <w:rPr>
      <w:rFonts w:ascii="Times New Roman" w:hAnsi="Times New Roman" w:cs="Times New Roman"/>
      <w:sz w:val="24"/>
    </w:rPr>
  </w:style>
  <w:style w:type="character" w:styleId="17">
    <w:name w:val="Обычный (веб)1"/>
    <w:qFormat/>
    <w:rPr>
      <w:rFonts w:ascii="Times New Roman" w:hAnsi="Times New Roman" w:cs="Times New Roman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25">
    <w:name w:val="Утратил силу"/>
    <w:qFormat/>
    <w:rPr>
      <w:b/>
      <w:strike/>
      <w:color w:val="666600"/>
    </w:rPr>
  </w:style>
  <w:style w:type="character" w:styleId="18">
    <w:name w:val="Основной шрифт абзаца1"/>
    <w:qFormat/>
    <w:rPr/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26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Style29">
    <w:name w:val="Нижний колонтитул Знак"/>
    <w:basedOn w:val="1"/>
    <w:qFormat/>
    <w:rPr/>
  </w:style>
  <w:style w:type="character" w:styleId="Style3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19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31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32">
    <w:name w:val="Продолжение ссылки"/>
    <w:qFormat/>
    <w:rPr/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Style33">
    <w:name w:val="Цветовое выделение"/>
    <w:qFormat/>
    <w:rPr>
      <w:b/>
      <w:color w:val="26282F"/>
    </w:rPr>
  </w:style>
  <w:style w:type="character" w:styleId="110">
    <w:name w:val="Название Знак1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34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Blk">
    <w:name w:val="blk"/>
    <w:qFormat/>
    <w:rPr/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35">
    <w:name w:val="Гипертекстовая ссылка"/>
    <w:qFormat/>
    <w:rPr>
      <w:b/>
      <w:color w:val="106BBE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C15">
    <w:name w:val="c15"/>
    <w:basedOn w:val="18"/>
    <w:qFormat/>
    <w:rPr/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36">
    <w:name w:val="Куда обратиться?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Style37">
    <w:name w:val="Внимание"/>
    <w:qFormat/>
    <w:rPr>
      <w:rFonts w:ascii="Times New Roman" w:hAnsi="Times New Roman" w:cs="Times New Roman"/>
      <w:sz w:val="24"/>
    </w:rPr>
  </w:style>
  <w:style w:type="character" w:styleId="Style38">
    <w:name w:val="Внимание: криминал!!"/>
    <w:qFormat/>
    <w:rPr>
      <w:rFonts w:ascii="Times New Roman" w:hAnsi="Times New Roman" w:cs="Times New Roman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112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39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113">
    <w:name w:val="Знак сноски1"/>
    <w:qFormat/>
    <w:rPr>
      <w:vertAlign w:val="superscript"/>
    </w:rPr>
  </w:style>
  <w:style w:type="character" w:styleId="Style40">
    <w:name w:val="Текст ЭР (см. также)"/>
    <w:qFormat/>
    <w:rPr>
      <w:rFonts w:ascii="Times New Roman" w:hAnsi="Times New Roman" w:cs="Times New Roman"/>
      <w:sz w:val="20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14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115">
    <w:name w:val="Выделение1"/>
    <w:qFormat/>
    <w:rPr>
      <w:rFonts w:ascii="Times New Roman" w:hAnsi="Times New Roman" w:cs="Times New Roman"/>
      <w:i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23">
    <w:name w:val="Основной текст (2)"/>
    <w:qFormat/>
    <w:rPr>
      <w:sz w:val="28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41">
    <w:name w:val="Текст (лев. подпись)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42">
    <w:name w:val="Найденные слова"/>
    <w:qFormat/>
    <w:rPr>
      <w:b/>
      <w:color w:val="26282F"/>
      <w:shd w:fill="FFF580" w:val="clear"/>
    </w:rPr>
  </w:style>
  <w:style w:type="character" w:styleId="Style43">
    <w:name w:val="Сравнение редакций. Добавленный фрагмент"/>
    <w:qFormat/>
    <w:rPr>
      <w:shd w:fill="C1D7FF" w:val="clear"/>
    </w:rPr>
  </w:style>
  <w:style w:type="character" w:styleId="116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44">
    <w:name w:val="Таблицы (моноширинный)"/>
    <w:qFormat/>
    <w:rPr>
      <w:rFonts w:ascii="Courier New" w:hAnsi="Courier New" w:cs="Courier New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45">
    <w:name w:val="Пример.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117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46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Style47">
    <w:name w:val="Сравнение редакций. Удаленный фрагмент"/>
    <w:qFormat/>
    <w:rPr>
      <w:shd w:fill="C4C413" w:val="clear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48">
    <w:name w:val="Словарная статья"/>
    <w:qFormat/>
    <w:rPr>
      <w:rFonts w:ascii="Times New Roman" w:hAnsi="Times New Roman" w:cs="Times New Roman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49">
    <w:name w:val="Сравнение редакций"/>
    <w:qFormat/>
    <w:rPr>
      <w:b/>
      <w:color w:val="26282F"/>
    </w:rPr>
  </w:style>
  <w:style w:type="character" w:styleId="Style50">
    <w:name w:val="Верхний колонтитул Знак"/>
    <w:basedOn w:val="1"/>
    <w:qFormat/>
    <w:rPr/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Gen1">
    <w:name w:val="StGen1"/>
    <w:qFormat/>
    <w:rPr/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1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52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11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53">
    <w:name w:val="Основной текст Знак"/>
    <w:qFormat/>
    <w:rPr>
      <w:rFonts w:ascii="Times New Roman" w:hAnsi="Times New Roman" w:cs="Times New Roman"/>
      <w:sz w:val="24"/>
    </w:rPr>
  </w:style>
  <w:style w:type="character" w:styleId="119">
    <w:name w:val="Оглавление 1 Знак"/>
    <w:qFormat/>
    <w:rPr>
      <w:rFonts w:ascii="Times New Roman" w:hAnsi="Times New Roman" w:cs="Times New Roman"/>
      <w:b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54">
    <w:name w:val="Абзац списка Знак"/>
    <w:basedOn w:val="1"/>
    <w:qFormat/>
    <w:rPr/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Style55">
    <w:name w:val="Заголовок чужого сообщения"/>
    <w:qFormat/>
    <w:rPr>
      <w:b/>
      <w:color w:val="FF0000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25">
    <w:name w:val="Просмотренная гиперссылка2"/>
    <w:qFormat/>
    <w:rPr>
      <w:color w:val="954F72"/>
      <w:u w:val="single"/>
    </w:rPr>
  </w:style>
  <w:style w:type="character" w:styleId="C21">
    <w:name w:val="c21"/>
    <w:basedOn w:val="18"/>
    <w:qFormat/>
    <w:rPr/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56">
    <w:name w:val="Активная гипертекстовая ссылка"/>
    <w:qFormat/>
    <w:rPr>
      <w:b/>
      <w:color w:val="106BBE"/>
      <w:u w:val="single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57">
    <w:name w:val="Колонтитул (левый)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120">
    <w:name w:val="Заголовок1"/>
    <w:qFormat/>
    <w:rPr>
      <w:rFonts w:ascii="Verdana" w:hAnsi="Verdana" w:cs="Verdana"/>
      <w:b/>
      <w:color w:val="0058A9"/>
    </w:rPr>
  </w:style>
  <w:style w:type="character" w:styleId="Style58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59">
    <w:name w:val="Напишите нам"/>
    <w:qFormat/>
    <w:rPr>
      <w:rFonts w:ascii="Times New Roman" w:hAnsi="Times New Roman" w:cs="Times New Roman"/>
      <w:sz w:val="20"/>
    </w:rPr>
  </w:style>
  <w:style w:type="character" w:styleId="121">
    <w:name w:val="Строгий1"/>
    <w:qFormat/>
    <w:rPr>
      <w:b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Style60">
    <w:name w:val="Примечание."/>
    <w:qFormat/>
    <w:rPr>
      <w:rFonts w:ascii="Times New Roman" w:hAnsi="Times New Roman" w:cs="Times New Roman"/>
      <w:sz w:val="24"/>
    </w:rPr>
  </w:style>
  <w:style w:type="character" w:styleId="Style61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62">
    <w:name w:val="Текст (справка)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Style63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64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122">
    <w:name w:val="Гиперссылка1"/>
    <w:qFormat/>
    <w:rPr>
      <w:color w:val="0563C1"/>
      <w:u w:val="single"/>
    </w:rPr>
  </w:style>
  <w:style w:type="character" w:styleId="Style65">
    <w:name w:val="Текст примечания Знак"/>
    <w:qFormat/>
    <w:rPr>
      <w:sz w:val="20"/>
    </w:rPr>
  </w:style>
  <w:style w:type="character" w:styleId="Appleconvertedspace">
    <w:name w:val="apple-converted-space"/>
    <w:qFormat/>
    <w:rPr/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Style66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67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68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Style69">
    <w:name w:val="Колонтитул (правый)"/>
    <w:qFormat/>
    <w:rPr>
      <w:rFonts w:ascii="Times New Roman" w:hAnsi="Times New Roman" w:cs="Times New Roman"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70">
    <w:name w:val="Формула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71">
    <w:name w:val="Основное меню (преемственное)"/>
    <w:qFormat/>
    <w:rPr>
      <w:rFonts w:ascii="Verdana" w:hAnsi="Verdana" w:cs="Verdana"/>
    </w:rPr>
  </w:style>
  <w:style w:type="character" w:styleId="Style72">
    <w:name w:val="Не вступил в силу"/>
    <w:qFormat/>
    <w:rPr>
      <w:b/>
      <w:shd w:fill="D8EDE8" w:val="clear"/>
    </w:rPr>
  </w:style>
  <w:style w:type="character" w:styleId="123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73">
    <w:name w:val="Подзаголовок Знак"/>
    <w:qFormat/>
    <w:rPr>
      <w:color w:val="5A5A5A"/>
      <w:spacing w:val="15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WW11">
    <w:name w:val="WW-Гиперссылка1"/>
    <w:qFormat/>
    <w:rPr>
      <w:color w:val="0000FF"/>
      <w:u w:val="single"/>
    </w:rPr>
  </w:style>
  <w:style w:type="character" w:styleId="Style74">
    <w:name w:val="Текст (прав. подпись)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18"/>
    <w:qFormat/>
    <w:rPr/>
  </w:style>
  <w:style w:type="character" w:styleId="124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75">
    <w:name w:val="Опечатки"/>
    <w:qFormat/>
    <w:rPr>
      <w:color w:val="FF0000"/>
    </w:rPr>
  </w:style>
  <w:style w:type="character" w:styleId="Style76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77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28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78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79">
    <w:name w:val="Ссылка на утративший силу документ"/>
    <w:qFormat/>
    <w:rPr>
      <w:b/>
      <w:color w:val="749232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29">
    <w:name w:val="Заголовок 2 Знак"/>
    <w:qFormat/>
    <w:rPr>
      <w:rFonts w:ascii="Arial" w:hAnsi="Arial" w:cs="Arial"/>
      <w:b/>
      <w:i/>
      <w:sz w:val="28"/>
    </w:rPr>
  </w:style>
  <w:style w:type="character" w:styleId="125">
    <w:name w:val="Неразрешенное упоминание1"/>
    <w:qFormat/>
    <w:rPr>
      <w:color w:val="605E5C"/>
      <w:shd w:fill="E1DFDD" w:val="clear"/>
    </w:rPr>
  </w:style>
  <w:style w:type="character" w:styleId="126">
    <w:name w:val="таблСлева12"/>
    <w:qFormat/>
    <w:rPr>
      <w:rFonts w:ascii="Segoe UI" w:hAnsi="Segoe UI" w:cs="Segoe UI"/>
      <w:sz w:val="24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80">
    <w:name w:val="Моноширинный"/>
    <w:qFormat/>
    <w:rPr>
      <w:rFonts w:ascii="Courier New" w:hAnsi="Courier New" w:cs="Courier New"/>
      <w:sz w:val="24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C7">
    <w:name w:val="c7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2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3">
    <w:name w:val="Перечень рисунков"/>
    <w:basedOn w:val="Normal"/>
    <w:next w:val="Normal"/>
    <w:qFormat/>
    <w:pPr>
      <w:spacing w:before="0" w:after="0"/>
    </w:pPr>
    <w:rPr/>
  </w:style>
  <w:style w:type="paragraph" w:styleId="12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8">
    <w:name w:val="Нижний колонтитул Знак1"/>
    <w:basedOn w:val="127"/>
    <w:qFormat/>
    <w:pPr/>
    <w:rPr>
      <w:rFonts w:ascii="Calibri" w:hAnsi="Calibri" w:cs="Calibri"/>
    </w:rPr>
  </w:style>
  <w:style w:type="paragraph" w:styleId="129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84">
    <w:name w:val="Текст примечания"/>
    <w:basedOn w:val="Normal"/>
    <w:qFormat/>
    <w:pPr/>
    <w:rPr>
      <w:sz w:val="20"/>
    </w:rPr>
  </w:style>
  <w:style w:type="paragraph" w:styleId="Style85">
    <w:name w:val="Тема примечания"/>
    <w:basedOn w:val="Style84"/>
    <w:next w:val="Style84"/>
    <w:qFormat/>
    <w:pPr/>
    <w:rPr>
      <w:b/>
    </w:rPr>
  </w:style>
  <w:style w:type="paragraph" w:styleId="WW12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86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130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87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88">
    <w:name w:val="Информация об изменениях"/>
    <w:basedOn w:val="Style87"/>
    <w:next w:val="Normal"/>
    <w:qFormat/>
    <w:pPr>
      <w:spacing w:before="180" w:after="0"/>
      <w:ind w:left="360" w:right="360" w:hanging="0"/>
    </w:pPr>
    <w:rPr/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90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92">
    <w:name w:val="Информация об изменениях документа"/>
    <w:basedOn w:val="Style91"/>
    <w:next w:val="Normal"/>
    <w:qFormat/>
    <w:pPr/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3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1">
    <w:name w:val="Знак примечания1"/>
    <w:basedOn w:val="127"/>
    <w:qFormat/>
    <w:pPr/>
    <w:rPr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132">
    <w:name w:val="Просмотренная гиперссылка1"/>
    <w:basedOn w:val="127"/>
    <w:qFormat/>
    <w:pPr/>
    <w:rPr>
      <w:color w:val="800080"/>
      <w:u w:val="single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97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133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9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100">
    <w:name w:val="Постоянная часть"/>
    <w:basedOn w:val="Style99"/>
    <w:next w:val="Normal"/>
    <w:qFormat/>
    <w:pPr/>
    <w:rPr>
      <w:sz w:val="20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1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102">
    <w:name w:val="Переменная часть"/>
    <w:basedOn w:val="Style99"/>
    <w:next w:val="Normal"/>
    <w:qFormat/>
    <w:pPr/>
    <w:rPr>
      <w:sz w:val="18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Style103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4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134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5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6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07">
    <w:name w:val="Текст в таблице"/>
    <w:basedOn w:val="Style106"/>
    <w:next w:val="Normal"/>
    <w:qFormat/>
    <w:pPr>
      <w:ind w:firstLine="500"/>
    </w:pPr>
    <w:rPr/>
  </w:style>
  <w:style w:type="paragraph" w:styleId="135">
    <w:name w:val="Обычный (веб)1"/>
    <w:basedOn w:val="Normal"/>
    <w:next w:val="Style147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8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9">
    <w:name w:val="Комментарий пользователя"/>
    <w:basedOn w:val="Style91"/>
    <w:next w:val="Normal"/>
    <w:qFormat/>
    <w:pPr>
      <w:jc w:val="left"/>
    </w:pPr>
    <w:rPr/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1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11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36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2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13">
    <w:name w:val="Необходимые документы"/>
    <w:basedOn w:val="Style112"/>
    <w:next w:val="Normal"/>
    <w:qFormat/>
    <w:pPr>
      <w:ind w:left="0" w:right="420" w:firstLine="118"/>
    </w:pPr>
    <w:rPr/>
  </w:style>
  <w:style w:type="paragraph" w:styleId="Style114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5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37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6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1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151">
    <w:name w:val="c15"/>
    <w:basedOn w:val="127"/>
    <w:qFormat/>
    <w:pPr/>
    <w:rPr/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8">
    <w:name w:val="Куда обратиться?"/>
    <w:basedOn w:val="Style112"/>
    <w:next w:val="Normal"/>
    <w:qFormat/>
    <w:pPr/>
    <w:rPr/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Style119">
    <w:name w:val="Внимание: криминал!!"/>
    <w:basedOn w:val="Style112"/>
    <w:next w:val="Normal"/>
    <w:qFormat/>
    <w:pPr/>
    <w:rPr/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38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0">
    <w:name w:val="Заголовок ЭР (правое окно)"/>
    <w:basedOn w:val="Style104"/>
    <w:next w:val="Normal"/>
    <w:qFormat/>
    <w:pPr>
      <w:spacing w:before="300" w:after="0"/>
      <w:jc w:val="left"/>
    </w:pPr>
    <w:rPr/>
  </w:style>
  <w:style w:type="paragraph" w:styleId="139">
    <w:name w:val="Знак сноски1"/>
    <w:basedOn w:val="Normal"/>
    <w:qFormat/>
    <w:pPr/>
    <w:rPr>
      <w:vertAlign w:val="superscript"/>
    </w:rPr>
  </w:style>
  <w:style w:type="paragraph" w:styleId="Style12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40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212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22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3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24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5">
    <w:name w:val="Пример."/>
    <w:basedOn w:val="Style112"/>
    <w:next w:val="Normal"/>
    <w:qFormat/>
    <w:pPr/>
    <w:rPr/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213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6">
    <w:name w:val="Внимание: недобросовестность!"/>
    <w:basedOn w:val="Style112"/>
    <w:next w:val="Normal"/>
    <w:qFormat/>
    <w:pPr/>
    <w:rPr/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27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8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9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Style1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2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214">
    <w:name w:val="Просмотренная гиперссылка2"/>
    <w:basedOn w:val="127"/>
    <w:qFormat/>
    <w:pPr/>
    <w:rPr>
      <w:color w:val="954F72"/>
      <w:u w:val="single"/>
    </w:rPr>
  </w:style>
  <w:style w:type="paragraph" w:styleId="C211">
    <w:name w:val="c21"/>
    <w:basedOn w:val="127"/>
    <w:qFormat/>
    <w:pPr/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4">
    <w:name w:val="Колонтитул (левый)"/>
    <w:basedOn w:val="Style122"/>
    <w:next w:val="Normal"/>
    <w:qFormat/>
    <w:pPr/>
    <w:rPr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3">
    <w:name w:val="Заголовок1"/>
    <w:basedOn w:val="Style99"/>
    <w:next w:val="Normal"/>
    <w:qFormat/>
    <w:pPr/>
    <w:rPr>
      <w:b/>
      <w:color w:val="0058A9"/>
    </w:rPr>
  </w:style>
  <w:style w:type="paragraph" w:styleId="Style13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36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14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37">
    <w:name w:val="Примечание."/>
    <w:basedOn w:val="Style112"/>
    <w:next w:val="Normal"/>
    <w:qFormat/>
    <w:pPr/>
    <w:rPr/>
  </w:style>
  <w:style w:type="paragraph" w:styleId="Style138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39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13">
    <w:name w:val="WW-Гиперссылка1"/>
    <w:basedOn w:val="127"/>
    <w:qFormat/>
    <w:pPr/>
    <w:rPr>
      <w:color w:val="0563C1"/>
      <w:u w:val="single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0">
    <w:name w:val="Интерактивный заголовок"/>
    <w:basedOn w:val="143"/>
    <w:next w:val="Normal"/>
    <w:qFormat/>
    <w:pPr/>
    <w:rPr>
      <w:u w:val="single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141">
    <w:name w:val="Заголовок Знак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2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3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44">
    <w:name w:val="Колонтитул (правый)"/>
    <w:basedOn w:val="Style143"/>
    <w:next w:val="Normal"/>
    <w:qFormat/>
    <w:pPr/>
    <w:rPr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5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46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14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WW111">
    <w:name w:val="WW-Гиперссылка11"/>
    <w:basedOn w:val="127"/>
    <w:qFormat/>
    <w:pPr/>
    <w:rPr>
      <w:color w:val="0000FF"/>
      <w:u w:val="single"/>
    </w:rPr>
  </w:style>
  <w:style w:type="paragraph" w:styleId="Markedcontent1">
    <w:name w:val="markedcontent"/>
    <w:basedOn w:val="127"/>
    <w:qFormat/>
    <w:pPr/>
    <w:rPr/>
  </w:style>
  <w:style w:type="paragraph" w:styleId="145">
    <w:name w:val="Заголовок Знак1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8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4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50">
    <w:name w:val="Подзаголовок для информации об изменениях"/>
    <w:basedOn w:val="Style87"/>
    <w:next w:val="Normal"/>
    <w:qFormat/>
    <w:pPr/>
    <w:rPr>
      <w:b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43">
    <w:name w:val="Неразрешенное упоминание4"/>
    <w:basedOn w:val="127"/>
    <w:qFormat/>
    <w:pPr/>
    <w:rPr>
      <w:color w:val="605E5C"/>
      <w:shd w:fill="E1DFDD" w:val="clear"/>
    </w:rPr>
  </w:style>
  <w:style w:type="paragraph" w:styleId="21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1">
    <w:name w:val="Центрированный (таблица)"/>
    <w:basedOn w:val="Style106"/>
    <w:next w:val="Normal"/>
    <w:qFormat/>
    <w:pPr>
      <w:jc w:val="center"/>
    </w:pPr>
    <w:rPr/>
  </w:style>
  <w:style w:type="paragraph" w:styleId="Style152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46">
    <w:name w:val="Неразрешенное упоминание1"/>
    <w:basedOn w:val="127"/>
    <w:qFormat/>
    <w:pPr/>
    <w:rPr>
      <w:color w:val="605E5C"/>
      <w:shd w:fill="E1DFDD" w:val="clear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3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6:00Z</dcterms:created>
  <dc:creator>Михаил Тартачаков</dc:creator>
  <dc:description/>
  <dc:language>en-US</dc:language>
  <cp:lastModifiedBy>Михаил Тартачаков</cp:lastModifiedBy>
  <dcterms:modified xsi:type="dcterms:W3CDTF">2025-07-01T06:46:00Z</dcterms:modified>
  <cp:revision>2</cp:revision>
  <dc:subject/>
  <dc:title/>
</cp:coreProperties>
</file>