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Hlk149666730"/>
      <w:bookmarkStart w:id="1" w:name="_Hlk14966673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r>
        <w:rPr>
          <w:rFonts w:cs="Times New Roman" w:ascii="Times New Roman" w:hAnsi="Times New Roman"/>
          <w:sz w:val="24"/>
        </w:rPr>
        <w:t>10.02.05 Обеспечение информационной безопасности автоматизированных систем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2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Техник по защите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0.00.00 Информационная безопасно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3" w:name="_Hlk68082010"/>
      <w:bookmarkEnd w:id="3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52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TOC \h \z \u \o "1-3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">
            <w:r>
              <w:rPr>
                <w:rStyle w:val="IndexLink"/>
                <w:lang w:val="en-US" w:eastAsia="en-US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3">
            <w:r>
              <w:rPr>
                <w:rStyle w:val="IndexLink"/>
                <w:lang w:val="en-US" w:eastAsia="en-US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4">
            <w:r>
              <w:rPr>
                <w:rStyle w:val="IndexLink"/>
                <w:lang w:val="en-US" w:eastAsia="en-US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5">
            <w:r>
              <w:rPr>
                <w:rStyle w:val="IndexLink"/>
                <w:lang w:val="en-US" w:eastAsia="en-US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6">
            <w:r>
              <w:rPr>
                <w:rStyle w:val="IndexLink"/>
                <w:lang w:val="en-US" w:eastAsia="en-US"/>
              </w:rPr>
              <w:t>Раздел 3. Характеристика профессиональной деятельности выпускни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7">
            <w:r>
              <w:rPr>
                <w:rStyle w:val="IndexLink"/>
                <w:lang w:val="en-US" w:eastAsia="en-US"/>
              </w:rPr>
              <w:t>3.1. Области профессиональной деятельности выпускников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8">
            <w:r>
              <w:rPr>
                <w:rStyle w:val="IndexLink"/>
                <w:lang w:val="en-US" w:eastAsia="en-US"/>
              </w:rPr>
              <w:t>3.2. Профессиональные стандар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9">
            <w:r>
              <w:rPr>
                <w:rStyle w:val="IndexLink"/>
                <w:lang w:val="en-US" w:eastAsia="en-US"/>
              </w:rPr>
              <w:t>3.3. Осваиваемые виды деятельност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0">
            <w:r>
              <w:rPr>
                <w:rStyle w:val="IndexLink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1">
            <w:r>
              <w:rPr>
                <w:rStyle w:val="IndexLink"/>
                <w:lang w:val="en-US" w:eastAsia="en-US"/>
              </w:rPr>
              <w:t>4.1. Общи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2">
            <w:r>
              <w:rPr>
                <w:rStyle w:val="IndexLink"/>
                <w:lang w:val="en-US" w:eastAsia="en-US"/>
              </w:rPr>
              <w:t>4.2. Профессиональные компетенц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3">
            <w:r>
              <w:rPr>
                <w:rStyle w:val="IndexLink"/>
                <w:lang w:val="en-US" w:eastAsia="en-US"/>
              </w:rPr>
              <w:t>4.3. Матрица компетенций выпускник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4">
            <w:r>
              <w:rPr>
                <w:rStyle w:val="IndexLink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5">
            <w:r>
              <w:rPr>
                <w:rStyle w:val="IndexLink"/>
                <w:lang w:val="en-US" w:eastAsia="en-US"/>
              </w:rPr>
              <w:t>5.1. Примерный учебный план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6">
            <w:r>
              <w:rPr>
                <w:rStyle w:val="IndexLink"/>
                <w:lang w:val="en-US" w:eastAsia="en-US"/>
              </w:rPr>
              <w:t>5.2. Примерный календарный учебный график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7">
            <w:r>
              <w:rPr>
                <w:rStyle w:val="IndexLink"/>
                <w:lang w:val="en-US" w:eastAsia="en-US"/>
              </w:rPr>
              <w:t>5.3. Примерные рабочие программы учебных дисциплин и профессиональных модулей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8">
            <w:r>
              <w:rPr>
                <w:rStyle w:val="IndexLink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19">
            <w:r>
              <w:rPr>
                <w:rStyle w:val="IndexLink"/>
                <w:lang w:val="en-US" w:eastAsia="en-US"/>
              </w:rPr>
              <w:t>5.5. Практическая подготовка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0">
            <w:r>
              <w:rPr>
                <w:rStyle w:val="IndexLink"/>
                <w:lang w:val="en-US" w:eastAsia="en-US"/>
              </w:rPr>
              <w:t>5.6. Государственная итоговая аттестация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1">
            <w:r>
              <w:rPr>
                <w:rStyle w:val="IndexLink"/>
                <w:lang w:val="en-US" w:eastAsia="en-US"/>
              </w:rPr>
              <w:t>Раздел 6. Примерные условия реализации образовательной программы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2">
            <w:r>
              <w:rPr>
                <w:rStyle w:val="IndexLink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3">
            <w:r>
              <w:rPr>
                <w:rStyle w:val="IndexLink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4">
            <w:r>
              <w:rPr>
                <w:rStyle w:val="IndexLink"/>
                <w:lang w:val="en-US" w:eastAsia="en-US"/>
              </w:rPr>
              <w:t>6.3. Кадровые условия реализации образовательной программы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lang w:val="en-US" w:eastAsia="en-US"/>
            </w:rPr>
          </w:pPr>
          <w:hyperlink w:anchor="__RefHeading___25">
            <w:r>
              <w:rPr>
                <w:rStyle w:val="IndexLink"/>
                <w:lang w:val="en-US" w:eastAsia="en-US"/>
              </w:rPr>
              <w:t>6.4. Примерные расчеты финансового обеспечения реализации образовательной программы</w:t>
              <w:tab/>
              <w:t>6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_Hlk68082010"/>
      <w:bookmarkStart w:id="5" w:name="_Hlk68082010"/>
      <w:bookmarkEnd w:id="5"/>
    </w:p>
    <w:p>
      <w:pPr>
        <w:pStyle w:val="Heading1"/>
        <w:spacing w:before="0" w:after="0"/>
        <w:ind w:firstLine="709"/>
        <w:rPr/>
      </w:pPr>
      <w:bookmarkStart w:id="6" w:name="_Hlk156486035"/>
      <w:bookmarkStart w:id="7" w:name="__RefHeading___1"/>
      <w:bookmarkEnd w:id="7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8" w:name="__RefHeading___2"/>
      <w:bookmarkEnd w:id="8"/>
      <w:r>
        <w:rPr/>
        <w:t>1.1. Назначение примерной образовательной программы</w:t>
      </w:r>
    </w:p>
    <w:p>
      <w:pPr>
        <w:pStyle w:val="Style135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0.02.05 Обеспечение информационной безопасности автоматизированных систем, утвержденным приказом </w:t>
      </w:r>
      <w:bookmarkStart w:id="9" w:name="_Hlk162184465"/>
      <w:r>
        <w:rPr>
          <w:rFonts w:cs="Times New Roman" w:ascii="Times New Roman" w:hAnsi="Times New Roman"/>
          <w:sz w:val="24"/>
        </w:rPr>
        <w:t xml:space="preserve">Минобрнауки России </w:t>
      </w:r>
      <w:bookmarkEnd w:id="9"/>
      <w:r>
        <w:rPr>
          <w:rFonts w:cs="Times New Roman" w:ascii="Times New Roman" w:hAnsi="Times New Roman"/>
          <w:sz w:val="24"/>
        </w:rPr>
        <w:t xml:space="preserve">от 09.12. 2016 г. № 1553 (далее – ФГОС, ФГОС СПО). </w:t>
      </w:r>
    </w:p>
    <w:p>
      <w:pPr>
        <w:pStyle w:val="Style135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10.02.05 Обеспечение информационной безопасности автоматизированных систем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0" w:name="__RefHeading___3"/>
      <w:bookmarkEnd w:id="10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10.02.05 Обеспечение информационной безопасности автоматизированных систем (Приказ Минобрнауки России от 09.12. 2016 г. № 15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 и Министерства просвещения Российской Федерации от 05.08.2020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4.09.2022 № 536н «Об утверждении профессионального стандарта «Специалист по защите информации в телекоммуникационных системах и сетях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4.09.2022. № 533н «Об утверждении профессионального стандарта «Специалист по безопасности компьютерных систем и се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4.09.2022 № 525н «Об утверждении профессионального стандарта "Специалист по защите информации в автоматизированных система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9.08.2022 № 474н «Об утверждении профессионального стандарта «Об утверждении профессионального стандарта «Специалист по технической защите информации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5.10.2015 № 686н «Об утверждении профессионального стандарта «Специалист по администрированию сетевых устройств информационно-коммуникационных систе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17.11.2020 № 791н </w:t>
      </w:r>
      <w:r>
        <w:rPr>
          <w:rFonts w:cs="Times New Roman" w:ascii="Times New Roman" w:hAnsi="Times New Roman"/>
          <w:sz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Специалист по монтажу телекоммуникационного оборудования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14.09.2022 № 526н </w:t>
      </w:r>
      <w:r>
        <w:rPr>
          <w:rFonts w:cs="Times New Roman" w:ascii="Times New Roman" w:hAnsi="Times New Roman"/>
          <w:sz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9.09.202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№ 680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Системный администратор информационно-коммуникационных систем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1" w:name="__RefHeading___4"/>
      <w:bookmarkEnd w:id="11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Н- 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СЭ -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-производственная практ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bookmarkStart w:id="12" w:name="_Hlk161737972"/>
      <w:r>
        <w:rPr>
          <w:rFonts w:cs="Times New Roman" w:ascii="Times New Roman" w:hAnsi="Times New Roman"/>
          <w:sz w:val="24"/>
        </w:rPr>
        <w:t>ТС – технические средства;</w:t>
      </w:r>
      <w:bookmarkEnd w:id="1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bookmarkStart w:id="13" w:name="_Hlk161737965"/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bookmarkStart w:id="14" w:name="_Hlk161737965"/>
      <w:r>
        <w:rPr>
          <w:rFonts w:cs="Times New Roman" w:ascii="Times New Roman" w:hAnsi="Times New Roman"/>
          <w:sz w:val="24"/>
        </w:rPr>
        <w:t>УП - учебная практика</w:t>
      </w:r>
      <w:bookmarkEnd w:id="14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15" w:name="__RefHeading___5"/>
      <w:bookmarkEnd w:id="15"/>
      <w:r>
        <w:rPr/>
        <w:t xml:space="preserve">Раздел 2. Основные характеристики образовательной программы </w:t>
      </w:r>
    </w:p>
    <w:tbl>
      <w:tblPr>
        <w:tblW w:w="1119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90"/>
        <w:gridCol w:w="28"/>
        <w:gridCol w:w="1673"/>
        <w:gridCol w:w="2013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6.030 Специалист по защите информации в телекоммуникационных системах и сетях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Приказ Министерства труда и социальной защиты Российской Федерации от 14.09.2022 №536н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2 Специалист по безопасности компьютерных систем и сетей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иказ Министерства труда и социальной защиты Российской Федерации от 14.09.2022 № 533н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6.033 Специалист по защите информации в автоматизированных системах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Приказ Министерства труда и социальной защиты Российской Федерации от 14.09.2022 №525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4 Специалист по технической защите информации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иказ Министерства труда и социальной защиты Российской Федерации от 09.08.2022 № 474н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6.027 Специалист по администрированию сетевых устройств иформационно-комуникационных систем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Приказ Министерства труда и социальной защиты Российской Федерации от 05.10.2015 №686н)</w:t>
            </w:r>
          </w:p>
        </w:tc>
      </w:tr>
      <w:tr>
        <w:trPr>
          <w:trHeight w:val="4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8 Специалист по монтажу телекоммуникационного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17.11.2020 №791н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71 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14 сентября 2022 года № 526н)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6 Системный администратор информационно-коммуникационных сист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каз Министерства труда и социальной защиты Российской Федерации от 29.09.2020 № 680н)</w:t>
            </w:r>
          </w:p>
        </w:tc>
      </w:tr>
      <w:tr>
        <w:trPr>
          <w:trHeight w:val="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ая промышленность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и коммуникационные технологии</w:t>
            </w:r>
          </w:p>
        </w:tc>
      </w:tr>
      <w:tr>
        <w:trPr>
          <w:trHeight w:val="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 xml:space="preserve">06.026 «Системный администратор информационно-коммуникационных систем» </w:t>
            </w:r>
            <w:r>
              <w:rPr>
                <w:rFonts w:eastAsia="DejaVu Sans" w:cs="Times New Roman" w:ascii="Times New Roman" w:hAnsi="Times New Roman"/>
                <w:bCs/>
                <w:i/>
                <w:sz w:val="24"/>
                <w:szCs w:val="24"/>
                <w:lang w:eastAsia="zh-CN" w:bidi="hi-IN"/>
              </w:rPr>
              <w:t xml:space="preserve">(При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а труда и социальной защиты</w:t>
            </w:r>
            <w:r>
              <w:rPr>
                <w:rFonts w:eastAsia="DejaVu Sans" w:cs="Times New Roman" w:ascii="Times New Roman" w:hAnsi="Times New Roman"/>
                <w:bCs/>
                <w:i/>
                <w:sz w:val="24"/>
                <w:szCs w:val="24"/>
                <w:lang w:eastAsia="zh-CN" w:bidi="hi-IN"/>
              </w:rPr>
              <w:t xml:space="preserve"> РФ от 29.09.2020 г. № 680н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6.038 Специалист по монтажу телекоммуникационного оборудования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17.11.2020 №791н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ются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ФГОС СПО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09.12.2016 № 15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едерального государственного образовательного стандарта среднего профессионального образования по специальности 10.02.05 Обеспечение информационной безопасности автоматизированных систем»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защите информации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 (при наличии):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ая промышленность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оборудования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ператор электронно-вычислительных и вычислительных ма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ператор беспилотных авиационных систем (с максимальной взлетной массой 30 килограммов и мене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ператор электронно-вычислительных и вычислительных маши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ператор электронно-вычислительных и вычислительных машин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ик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и коммуникационные технологии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лектронно-вычислительных и вычислительных машин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онтажник оборудования связи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 10 мес. /4464 ак.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 10 мес. /5940 ак.ч.</w:t>
            </w:r>
          </w:p>
        </w:tc>
      </w:tr>
      <w:tr>
        <w:trPr>
          <w:trHeight w:val="1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ая промышленность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 10 мес. /5940 ак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10 мес. /5940 ак.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10 мес. /5940 ак.ч.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ик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и коммуникационные технологии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10 мес. /5940 ак.ч.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10 мес. /5940 ак.ч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/540 ак.ч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6" w:name="_Hlk156306819"/>
            <w:bookmarkEnd w:id="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в ак.ч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 </w:t>
            </w:r>
            <w:bookmarkStart w:id="17" w:name="_Hlk16012959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емонстрационного экзамена и защиты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ипломного проекта (работы)</w:t>
            </w:r>
            <w:bookmarkEnd w:id="17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2</w:t>
            </w:r>
          </w:p>
        </w:tc>
      </w:tr>
    </w:tbl>
    <w:p>
      <w:pPr>
        <w:pStyle w:val="13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18" w:name="__RefHeading___6"/>
      <w:bookmarkEnd w:id="18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9" w:name="__RefHeading___7"/>
      <w:bookmarkEnd w:id="19"/>
      <w:r>
        <w:rPr/>
        <w:t>3.1. Области профессиональной деятельности выпускник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6 Связь, информационные и коммуникационные технологии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Обеспечение безопасности</w:t>
      </w:r>
    </w:p>
    <w:p>
      <w:pPr>
        <w:pStyle w:val="1111"/>
        <w:spacing w:lineRule="auto" w:line="240" w:before="0" w:after="0"/>
        <w:rPr/>
      </w:pPr>
      <w:bookmarkStart w:id="20" w:name="__RefHeading___8"/>
      <w:bookmarkEnd w:id="20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52"/>
        <w:gridCol w:w="2380"/>
        <w:gridCol w:w="238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" w:name="_Hlk160200457"/>
            <w:bookmarkEnd w:id="21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2" w:name="_Hlk160127395"/>
            <w:bookmarkEnd w:id="2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0 Специалист по защите информации в телекоммуникационных системах и сетях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оссийской Федерации от 14 сентября 2022 г. № 536н;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мер по обеспечению функционирования СССЭ (за исключением сетей связи специального назначения) и средств их защиты от НД и компьютерных ата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5 Установка программных, программно-аппаратных (в том числе криптографических) и технических средств, и систем защиты СССЭ от НД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2.5 Обеспечение бесперебойной работы СССЭ, а также программных, программно-аппаратных (в том числе криптографических) и технических средств, и систем их защиты от НД, средств для поиска признаков компьютерных атак в сетях электросвяз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3.5 Техническое обслуживание СССЭ, а также программных, программно-аппаратных (в том числе криптографических) и технических средств, и систем их защиты от НД, средств для поиска признаков компьютерных атак в сетях электросвяз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06.032 Специалист по безопасности компьютерных систем и сетей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оссийской Федерации от 14 сентября 2022 г. № 533н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редств защиты информации в компьютерных системах и сет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1.5 Техническое обслуживание программно-аппаратных средств защиты информации в операционных системах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2.5 Техническое обслуживание программно-аппаратных средств защиты информации в компьютерных сетях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3.5 Техническое обслуживание средств защиты информации прикладного и систем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Администрирование средств защиты информации в компьютерных системах и сет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B/01.6 Администрирование подсистем защиты информации в операционных системах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6 Администрирование программно-аппаратных средств защиты информации в компьютерных сетях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6 Администрирование средств защиты информации прикладного и систем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С Оценивание уровня безопасности компьютерных систем и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1.7 Проведение контрольных проверок работоспособности и эффективности применяемых программно-аппаратных средств защиты информации в компьютерных системах и сетях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5.7 Проведение инструментального мониторинга защищенности компьютерных систем и сете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6.7 Проведение экспертизы при расследовании компьютерных преступлений, правонарушений и инцидентов в компьютерных системах и сетях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06.033 Специалист по защите информации в автоматизированных системах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оссийской Федерации от 14 сентября 2022 г. № 525н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5 Проведение технического обслуживания систем защиты информации автоматизированных сис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5 Ведение технической документации, связанной с эксплуатацией систем защиты информации автоматизированных сис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3.5 Обеспечение защиты информации при выводе из эксплуатации автоматизированных систем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06.034 Специалист по технической защите информации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оссийской Федерации от 9 августа 2022 г. № 474н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Проведение работ по установке и техническому обслуживанию средств защиты информ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5 Проведение работ по установке, настройке, испытаниям и техническому обслуживанию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5 Проведение работ по установке, настройке, испытаниям и техническому обслуживанию технических средств защиты акустической речевой информации от ее утечки по техническим каналам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5 Проведение работ по установке, настройке, испытаниям и техническому обслуживанию программных (программно-технических) средств защиты информации от несанкционированного доступ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7 Специалист по администрированию сетевых устройств информационно-коммуникационных систем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тру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циальной защиты Российской Феде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октября 2015 года № 686н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Администрирование процесса конфигурирования сетевых устройств и программного обеспе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5 Настройка параметров сетевых устройств и программного обеспечения согласно технологической политике организа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5 Инвентаризация параметров и функциональных схем работы сетевых устройств администрируемой се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5 Оценка эффективности конфигурации сетевых устройств с точки зрения производительности сети и защиты от несанкционированного доступ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spacing w:lineRule="auto" w:line="240" w:before="0" w:after="0"/>
        <w:rPr/>
      </w:pPr>
      <w:bookmarkStart w:id="23" w:name="__RefHeading___9"/>
      <w:bookmarkEnd w:id="23"/>
      <w:r>
        <w:rPr/>
        <w:t>3.3. Осваиваемые виды деятельности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4" w:name="_Hlk157691736"/>
            <w:bookmarkEnd w:id="24"/>
            <w:r>
              <w:rPr>
                <w:rFonts w:cs="Times New Roman" w:ascii="Times New Roman" w:hAnsi="Times New Roman"/>
                <w:sz w:val="24"/>
              </w:rPr>
              <w:t>Эксплуатация автоматизированных (информационных) систем в защищенном исполн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</w:t>
              <w:tab/>
              <w:t>Эксплуатация автоматизированных (информационных) систем в защищённом исполнен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bookmarkStart w:id="25" w:name="_Hlk160529497"/>
            <w:r>
              <w:rPr>
                <w:rFonts w:cs="Times New Roman" w:ascii="Times New Roman" w:hAnsi="Times New Roman"/>
                <w:sz w:val="24"/>
              </w:rPr>
              <w:t>Защита информации в автоматизированных системах программными и программно-аппаратными средствами</w:t>
            </w:r>
            <w:bookmarkEnd w:id="2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2</w:t>
              <w:tab/>
              <w:t>Защита информации в автоматизированных системах программными и программно-аппаратными средств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информации техническими средств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</w:t>
              <w:tab/>
              <w:t>Защита информации техническими средств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по освоению одной или нескольких профессий рабочих, должностей служащих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01 Монтажник оборудования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618 Монтажник радиоэлектронной аппаратуры и прибо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99 Оператор электронно-вычислительных и вычислительных ма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01 Монтажник оборудования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4 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26" w:name="__RefHeading___10"/>
      <w:bookmarkEnd w:id="2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27" w:name="__RefHeading___11"/>
      <w:bookmarkEnd w:id="27"/>
      <w:r>
        <w:rPr/>
        <w:t xml:space="preserve">4.1. Общие компетенции 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66"/>
        <w:gridCol w:w="10637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профессиональной деятельности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8" w:name="__RefHeading___12"/>
      <w:bookmarkEnd w:id="28"/>
      <w:r>
        <w:rPr/>
        <w:t xml:space="preserve">4.2. Профессиональные компетенции 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805"/>
        <w:gridCol w:w="5789"/>
      </w:tblGrid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9" w:name="_Hlk131166161"/>
            <w:bookmarkEnd w:id="29"/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0" w:name="_Hlk160126964"/>
            <w:bookmarkEnd w:id="30"/>
            <w:r>
              <w:rPr>
                <w:rFonts w:cs="Times New Roman" w:ascii="Times New Roman" w:hAnsi="Times New Roman"/>
              </w:rPr>
              <w:t>Эксплуатация автоматизированных (информационных) систем в защищенном исполнении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Производить установку и настройку компонентов автоматизированных (информационных) систем в защищенном исполнении в соответствии с требованиями эксплуатационной документации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настройка компонентов систем защиты информации автоматизированных (информационных) систем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мплектование, конфигурирование, настройку автоматизированных систем в защищенном исполнении и компонент систем защиты информации автоматизированных систем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принципы работы автоматизированных систем, операционных систем и сре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зработки алгоритмов программ, основных приемов программир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баз данн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строения, физические основы работы периферийных устройств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Администрировать программные и программно-аппаратные компоненты автоматизированной (информационной) системы в защищенном исполнении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ирование автоматизированных систем в защищенном исполнени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, конфигурировать, производить монтаж, осуществлять диагностику и устранять неисправности компьютерных сетей, работать с сетевыми протоколами разных уров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фигурирование, настройку компонент систем защиты информации автоматизированных сист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ить установку, адаптацию и сопровождение типового программного обеспечения, входящего в состав систем защиты информации автоматизированной системы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оретические основы компьютерных сетей и их аппаратных компонент, сетевых моделей, протоколов и принципов адресаци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беспечивать бесперебойную работу автоматизированных (информационных) систем в защищенном исполнении в соответствии с требованиями эксплуатационной документации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плуатация компонентов систем защиты информации автоматизированных систем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страивать и устранять неисправности программно-аппаратных средств защиты информации в компьютерных сетях по заданным правилам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установки и ввода в эксплуатацию средств защиты информации в компьютерных сетях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Осуществлять проверку технического состояния, техническое обслуживание и текущий ремонт, устранять отказы и восстанавливать работоспособность автоматизированных (информационных) систем в защищенном исполнении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ностика компонентов систем защиты информации автоматизированных систем, устранение отказов и восстановление работоспособности автоматизированных (информационных) систем в защищенном исполнени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ивать работоспособность, обнаруживать и устранять неисправност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основных методов организации и проведения технического обслуживания вычислительной техники и других технических средств информатизаци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формации в автоматизированных системах программными и программно-аппаратными средствами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существлять установку и настройку отдельных программных, программно-аппаратных средств защиты информации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овка, настройка программных средств защиты информации в автоматизированной системе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авливать, настраивать, применять программные и программно-аппаратные средства защиты информаци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и способы применения программных и программно-аппаратных средств защиты информации, в том числе, в операционных системах, компьютерных сетях, базах данных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Обеспечивать защиту информации в автоматизированных системах отдельными программными, программно-аппаратными средствами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bookmarkStart w:id="31" w:name="_Hlk149648801"/>
            <w:bookmarkEnd w:id="31"/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автономных автоматизированных систем программными и программно-аппаратными средств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программных и программно-аппаратных средств для защиты информации в сет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и настраивать средства антивирусной защиты в соответствии с предъявляемыми требования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авливать, настраивать, применять программные и программно-аппаратные средства защиты информаци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и способы применения программных и программно-аппаратных средств защиты информации, в том числе, в операционных системах, компьютерных сетях, базах данных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Осуществлять тестирование функций отдельных программных и программно-аппаратных средств защиты информации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стирование функций, диагностика, устранение отказов и восстановление работоспособности программных и программно-аппаратных средств защиты информаци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ностировать, устранять отказы, обеспечивать работоспособность и тестировать функции программно-аппаратных средств защиты информаци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тестирования функций отдельных программных и программно-аппаратных средств защиты информаци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обработку, хранение и передачу информации ограниченного доступа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защиты от НСД к информации ограниченного доступа с помощью программных и программно-аппаратных средств защиты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ение электронной подписи, симметричных и асимметричных криптографических алгоритмов и средств шифрования данных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ограммные и программно-аппаратные средства для защиты информации в базах данн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выполнение требований по защите информации от несанкционированного доступа при аттестации объектов информатизации по требованиям безопасност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атематический аппарат для выполнения криптографических преобразован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типовые программные криптографические средства, в том числе электронную подпись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 способы применения программных и программно-аппаратных средств защиты информации, в том числе, в операционных системах, компьютерных сетях, базах данн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модели управления доступом, средств, методов и протоколов идентификации и аутентифик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понятия криптографии и типовых криптографических методов и средств защиты информаци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Уничтожать информацию и носители информации с использованием программных и программно-аппаратных средств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ёт, обработка, хранение и передача информации, для которой установлен режим конфиденциальност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редства гарантированного уничтожения информаци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и способы применения программных и программно-аппаратных средств гарантированного уничтожения информаци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 Осуществлять регистрацию основных событий в автоматизированных (информационных) системах, в том числе с использованием программных и программно-аппаратных средств обнаружения, предупреждения и ликвидации последствий компьютерных атак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дсистемами регистрации событ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явление событий и инцидентов безопасности в автоматизированной системе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, настраивать, применять программные и программно-аппаратные средства защиты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мониторинг и регистрацию сведений, необходимых для защиты объектов информатизации, в том числе с использованием программных и программно-аппаратных средств обнаружения, предупреждения и ликвидации последствий компьютерных атак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овые средства и методы ведения аудита, средств и способов защиты информации в локальных вычислительных сетях, средств защиты от несанкционированного доступа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2" w:name="_Hlk160533748"/>
            <w:r>
              <w:rPr>
                <w:rFonts w:cs="Times New Roman" w:ascii="Times New Roman" w:hAnsi="Times New Roman"/>
              </w:rPr>
              <w:t>Защита информации техническими средствами</w:t>
            </w:r>
            <w:bookmarkEnd w:id="32"/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Осуществлять установку, монтаж, настройку и техническое обслуживание технических средств защиты информации в соответствии с требованиями эксплуатационной документации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монтаж и настройка технических средств защиты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технических средств защиты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ение основных типов технических средств защиты информаци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технические средства для защиты информации в условиях применения мобильных устройств обработки и передачи данных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технического обслуживания технических средств защиты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у применяемых средств защиты информации от несанкционированной утечки по техническим каналам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Осуществлять эксплуатацию технических средств защиты информации в соответствии с требованиями эксплуатационной документации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сновных типов технических средств защиты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технических каналов утечк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ониторинге эффективности технических средств защиты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ностика, устранение отказов и неисправностей, восстановление работоспособности технических средств защиты информаци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ические средства для криптографической защиты информации конфиденциаль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ические средства для уничтожения информации и носителе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нормативные правовые акты, нормативные методические документы по обеспечению защиты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ческими средствам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основы, структуру и условия формирования технических каналов утечки информации, способы их выявления и методы оценки опасности, классификацию существующих физических полей и технических каналов утечк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ранения неисправностей технических средств защиты информации и организации ремонта технических средств защиты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инструментального контроля эффективности защиты информации, обрабатываемой средствами вычислительной техники на объектах информат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у применяемых средств защиты информации от несанкционированной утечки по техническим каналам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Осуществлять измерение параметров побочных электромагнитных излучений и наводок, создаваемых техническими средствами обработки информации ограниченного доступа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змерений параметров ПЭМИН, создаваемых техническими средствами обработки информации при аттестации объектов информатизации, для которой установлен режим конфиденциальности, при аттестации объектов информатизации по требованиям безопасности информаци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технические средства для защиты информации в условиях применения мобильных устройств обработки и передачи данных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у и характеристики аппаратуры, используемой для измерения параметров ПЭМИН, а также параметров фоновых шумов и физических полей, создаваемых техническими средствами защиты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у и условия формирования технических каналов утечки информаци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Осуществлять измерение параметров фоновых шумов, а также физических полей, создаваемых техническими средствами защиты информации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змерений параметров фоновых шумов, а также физических полей, создаваемых техническими средствами защиты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технических каналов утеч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ические средства для защиты информации в условиях применения мобильных устройств обработки и передачи данных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применяемых средств защиты информации от несанкционированной утечки по техническим каналам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 Организовывать отдельные работы по физической защите объектов информатизации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bookmarkStart w:id="33" w:name="_Hlk160208006"/>
            <w:bookmarkEnd w:id="33"/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монтаж и настройка, техническое обслуживание, диагностика, устранение отказов и неисправностей, восстановление работоспособности инженерно-технических средств физической защиты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охранной сигнализации, охранного телевидения и систем контроля и управления доступ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нженерно-технические средства физической защиты объектов информатизаци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действия и характеристики технических средств физической защи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физической защиты объектов информат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у применяемых средств физической защиты объектов информатизации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.4 Освоение видов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Х 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1111"/>
        <w:rPr/>
      </w:pPr>
      <w:bookmarkStart w:id="34" w:name="_Hlk156463833"/>
      <w:bookmarkStart w:id="35" w:name="__RefHeading___13"/>
      <w:bookmarkEnd w:id="34"/>
      <w:bookmarkEnd w:id="35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55"/>
        <w:gridCol w:w="2240"/>
        <w:gridCol w:w="3193"/>
        <w:gridCol w:w="3118"/>
      </w:tblGrid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bookmarkStart w:id="36" w:name="_Hlk160199529"/>
            <w:bookmarkEnd w:id="36"/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сионального стандар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автоматизированных (информационных) систем в защищенном исполнении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Производить установку и настройку компонентов автоматизированных (информационных) систем в защищенном исполнении в соответствии с требованиями эксплуатационной документаци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редств защиты информации в компьютерных системах и се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1.5 Техническое обслуживание программно-аппаратных средств защиты информации в операционных система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2.5 Техническое обслуживание программно-аппаратных средств защиты информации в компьютерных сетя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3.5 Техническое обслуживание средств защиты информации прикладного и систем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5 Проведение технического обслуживания систем защиты информации автоматизированных систем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Администрировать программные и программно-аппаратные компоненты автоматизированной (информационной) системы в защищенном исполнени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редств защиты информации в компьютерных системах и се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1.5 Техническое обслуживание программно-аппаратных средств защиты информации в операционных система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2.5 Техническое обслуживание программно-аппаратных средств защиты информации в компьютерных сетя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3.5 Техническое обслуживание средств защиты информации прикладного и систем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Администрирование процесса конфигурирования сетевых устройств и программ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5 Настройка параметров сетевых устройств и программного обеспечения согласно технологической политике организаци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5 Инвентаризация параметров и функциональных схем работы сетевых устройств администрируемой сет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5 Оценка эффективности конфигурации сетевых устройств с точки зрения производительности сети и защиты от несанкционированного доступ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беспечивать бесперебойную работу автоматизированных (информационных) систем в защищенном исполнении в соответствии с требованиями эксплуатационной документаци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редств защиты информации в компьютерных системах и се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1.5 Техническое обслуживание программно-аппаратных средств защиты информации в операционных система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2.5 Техническое обслуживание программно-аппаратных средств защиты информации в компьютерных сетя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3.5 Техническое обслуживание средств защиты информации прикладного и систем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мер по обеспечению функционирования СССЭ (за исключением сетей связи специального назначения) и средств их защиты от НД и компьютерных ат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2.5 Обеспечение бесперебойной работы СССЭ, а также программных, программно-аппаратных (в том числе криптографических) и технических средств, и систем их защиты от НД, средств для поиска признаков компьютерных атак в сетях электросвяз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3.5 Обеспечение защиты информации при выводе из эксплуатации автоматизированных систем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Администрирование процесса конфигурирования сетевых устройств и программного обеспечен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5 Настройка параметров сетевых устройств и программного обеспечения согласно технологической политике организаци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5 Инвентаризация параметров и функциональных схем работы сетевых устройств администрируемой сет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5 Оценка эффективности конфигурации сетевых устройств с точки зрения производительности сети и защиты от несанкционированного доступ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Осуществлять проверку технического состояния, техническое обслуживание и текущий ремонт, устранять отказы и восстанавливать работоспособность автоматизированных (информационных) систем в защищенном исполнен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Администрирование средств защиты информации в компьютерных системах и се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6 Администрирование подсистем защиты информации в операционных система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мер по обеспечению функционирования СССЭ (за исключением сетей связи специального назначения) и средств их защиты от НД и компьютерных ат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3.5 Техническое обслуживание СССЭ, а также программных, программно-аппаратных (в том числе криптографических) и технических средств, и систем их защиты от НД, средств для поиска признаков компьютерных атак в сетях электросвяз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5 Ведение технической документации, связанной с эксплуатацией систем защиты информации автоматизированных сист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Администрирование процесса конфигурирования сетевых устройств и программ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5 Настройка параметров сетевых устройств и программного обеспечения согласно технологической политике организаци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5 Инвентаризация параметров и функциональных схем работы сетевых устройств администрируемой сет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5 Оценка эффективности конфигурации сетевых устройств с точки зрения производительности сети и защиты от несанкционированного доступ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формации в автоматизированных системах программными и программно-аппаратными средствами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существлять установку и настройку отдельных программных, программно-аппаратных средств защиты информаци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редств защиты информации в компьютерных системах и сет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1.5 Техническое обслуживание программно-аппаратных средств защиты информации в операционных система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2.5 Техническое обслуживание программно-аппаратных средств защиты информации в компьютерных сетя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Администрирование средств защиты информации в компьютерных системах и се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6 Администрирование подсистем защиты информации в операционных система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С Оценивание уровня безопасности компьютерных систем и с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1.7 Проведение контрольных проверок работоспособности и эффективности применяемых программно-аппаратных средств защиты информации в компьютерных системах и сетя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мер по обеспечению функционирования СССЭ (за исключением сетей связи специального назначения) и средств их защиты от НД и компьютерных ат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5 Установка программных, программно-аппаратных (в том числе криптографических) и технических средств, и систем защиты СССЭ от НД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Обеспечивать защиту информации в автоматизированных системах отдельными программными, программно-аппаратными средства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Администрирование средств защиты информации в компьютерных системах и се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6 Администрирование программно-аппаратных средств защиты информации в компьютерных сетя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мер по обеспечению функционирования СССЭ (за исключением сетей связи специального назначения) и средств их защиты от НД и компьютерных ат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2.5 Обеспечение бесперебойной работы СССЭ, а также программных, программно-аппаратных (в том числе криптографических) и технических средств, и систем их защиты от НД, средств для поиска признаков компьютерных атак в сетях электросвяз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3.5 Обеспечение защиты информации при выводе из эксплуатации автоматизированных систем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Осуществлять тестирование функций отдельных программных и программно-аппаратных средств защиты информ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Администрирование средств защиты информации в компьютерных системах и се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B/01.6 Администрирование подсистем защиты информации в операционных системах 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6 Администрирование программно-аппаратных средств защиты информации в компьютерных сетя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мер по обеспечению функционирования СССЭ (за исключением сетей связи специального назначения) и средств их защиты от НД и компьютерных ат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3.5 Техническое обслуживание СССЭ, а также программных, программно-аппаратных (в том числе криптографических) и технических средств, и систем их защиты от НД, средств для поиска признаков компьютерных атак в сетях электросвяз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обработку, хранение и передачу информации ограниченного доступ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С Оценивание уровня безопасности компьютерных систем и с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5.7 Проведение инструментального мониторинга защищенности компьютерных систем и сетей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6.7 Проведение экспертизы при расследовании компьютерных преступлений, правонарушений и инцидентов в компьютерных системах и сетя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3.5 Обеспечение защиты информации при выводе из эксплуатации автоматизированных сис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Уничтожать информацию и носители информации с использованием программных и программно-аппаратных сред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С Оценивание уровня безопасности компьютерных систем и с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6.7 Проведение экспертизы при расследовании компьютерных преступлений, правонарушений и инцидентов в компьютерных системах и сетя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 Осуществлять регистрацию основных событий в автоматизированных (информационных) системах, в том числе с использованием программных и программно-аппаратных средств обнаружения, предупреждения и ликвидации последствий компьютерных ата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Администрирование средств защиты информации в компьютерных системах и се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6 Администрирование средств защиты информации прикладного и системного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формации техническими средствами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Осуществлять установку, монтаж, настройку и техническое обслуживание технических средств защиты информации в соответствии с требованиями эксплуатационной документаци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редств защиты информации в компьютерных системах и се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2.5 Техническое обслуживание программно-аппаратных средств защиты информации в компьютерных сетя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Администрирование средств защиты информации в компьютерных системах и се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6 Администрирование средств защиты информации прикладного и систем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3.5 Обеспечение защиты информации при выводе из эксплуатации автоматизированных систем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Осуществлять эксплуатацию технических средств защиты информации в соответствии с требованиями эксплуатационной докумен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Администрирование средств защиты информации в компьютерных системах и се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6 Администрирование программно-аппаратных средств защиты информации в компьютерных сетя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3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5 Проведение технического обслуживания систем защиты информации автоматизированных сист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5 Ведение технической документации, связанной с эксплуатацией систем защиты информации автоматизированных сист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3.5 Обеспечение защиты информации при выводе из эксплуатации автоматизированных систем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Осуществлять измерение параметров побочных электромагнитных излучений и наводок, создаваемых техническими средствами обработки информации ограниченного досту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Администрирование средств защиты информации в компьютерных системах и се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6 Администрирование средств защиты информации прикладного и систем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Проведение работ по установке и техническому обслуживанию средств защиты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5 Проведение работ по установке, настройке, испытаниям и техническому обслуживанию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Осуществлять измерение параметров фоновых шумов, а также физических полей, создаваемых техническими средствами защиты информ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Администрирование средств защиты информации в компьютерных системах и се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6 Администрирование средств защиты информации прикладного и систем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5 Ведение технической документации, связанной с эксплуатацией систем защиты информации автоматизированных систем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 Организовывать отдельные работы по физической защите объектов информат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3.5 Обеспечение защиты информации при выводе из эксплуатации автоматизированных систем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4 Освоение видов работ по одной или нескольким профессиям рабочих, должностям служащих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Style w:val="16"/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2981"/>
        <w:gridCol w:w="2972"/>
        <w:gridCol w:w="3119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Информационные технологии)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38 Специалист по монтажу телекоммуникационного оборудования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онтажник оборудования связ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ст по монтажу телекоммуникацион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– Выполнение подготовительных работ по монтажу 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1.3 Приемка телекоммуникационного оборудования на монтажной площадке с проверкой его соответствия документ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Монтажник оборудования связи 14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. Принимать телекоммуникационное оборудование на монтажной площадке с проверкой его соответствия документам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и наличия документов, подтверждающих качество поставленного 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аков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ему и проверки комплектности деталей, элементов и блоков монтируемого 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ения дефектов поставленного телекоммуникационного оборудования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ления ведомости выявленных дефектов (для поставщика телекоммуникационного оборудования) с целью их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строповки и перемещения груз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распаковки оборудования и смазки металлических дета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ение монтажного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соединения деталей, узлов и модулей монтируемого 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ение основных деталей и узлов монтируемого 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расположения проекций на чертеж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обенности назначения и выполнения сечений и разрез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ные графические обозначения на электрической схеме, схеме организации связ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сборочные чертеж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чертежи электрических устройств и несложных электрических сх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ходить в блоках и узлах телекоммуникационного оборудования простейшие неисправ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имать основные условные обозначения и упрощения при чтении чертежей для определения формы детале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3 Подготовка оборудования, узлов и деталей телекоммуникационного оборудования к монтажу в соответствии с рабочей документацией и/или схемой организации связ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. Подготавливать оборудование, узлы и детали телекоммуникационного оборудования к монтажу в соответствии с рабочей документацией и/или схемой организации связи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знакомления с документацией по монтажу 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и телекоммуникационного оборудования и (или) его составных частей на соответствие документам и монтажной схем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ртировки оборудования, модулей и узлов, крепеж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и инструментов и оборудования, необходимых для монтажа 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и рабочего места к монтажу 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соединения монтируемых деталей, узлов и модулей 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расположения проекций на чертеж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строповки и перемещения груз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обенности назначения и выполнения сечений и разрез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ные графические обозначения на электрической схеме, схеме организации связ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ение основных узлов, модулей и составных частей монтируемого 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простой окраски вручную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, производственной санитарии, электробезопасности и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сборочные чертеж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чертежи электрических устройств и несложных электрических сх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ручным и механизированным монтажным инструмент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по назначению различные виды электро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пригонку и сортировку оборудования и деталей на схеме к реальному помещ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укрупнительную сборку узлов</w:t>
            </w:r>
          </w:p>
        </w:tc>
      </w:tr>
    </w:tbl>
    <w:p>
      <w:pPr>
        <w:pStyle w:val="Style135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460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3118"/>
        <w:gridCol w:w="2977"/>
        <w:gridCol w:w="3124"/>
      </w:tblGrid>
      <w:tr>
        <w:trPr>
          <w:trHeight w:val="55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Дополнительные </w:t>
            </w:r>
            <w:r>
              <w:rPr>
                <w:rFonts w:cs="Times New Roman" w:ascii="Times New Roman" w:hAnsi="Times New Roman"/>
                <w:b/>
                <w:szCs w:val="22"/>
              </w:rPr>
              <w:t>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Информационные технологии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71 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аименование В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ператор беспилотных авиационных систем (с максимальной взлетной массой 30 килограммов и менее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 -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сплуатация беспилотных авиационных систем, включающих в себя одно или несколько беспилотных воздушных судов с максимальной взлетной массой от 10 килограммов до 30 килограммов</w:t>
            </w:r>
            <w:r>
              <w:rPr>
                <w:rFonts w:cs="Times New Roman" w:ascii="Times New Roman" w:hAnsi="Times New Roman"/>
                <w:i/>
                <w:color w:val="2F5496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B/01.3 Подготовка к полетам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сплуатация беспилотных авиационных систем, включающих в себя одно или несколько беспилотных воздушных судов с максимальной взлетной массой 30 килограммов и менее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Х.1 Организовывать и осуществлять предварительную и предполетную подготовку беспилотных воздушных судов смешанного ти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 Организовывать и осуществлять эксплуатацию беспилотных воздушных судов смешанного типа, в том числе в особых условиях и особых случаях в полет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М.0Х  Выполнение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полетного задания, отработка порядка его выполнения и действий при управлении беспилотным воздушным судном с максимальной взлетной массой 30 килограммов и мене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знакомление с ограничениями в районе выполнения полета по маршруту (трассе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программы полета беспилотного воздушного судна с максимальной взлетной массой 30 килограммов и менее и ее загрузка в бортовой навигационный комплекс (автопилот) беспилотного воздушного суд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поле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готовности беспилотной авиационной системы, включающей в себя одно или несколько беспилотных воздушных судов с максимальной взлетной массой 30 килограммов и менее, к использованию в соответствии с эксплуатационной документацией и полетным заданием, ее прием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и порядок, установленные воздушным законодательством Российской Федерации, получения разрешения на использование воздушного пространства, в том числе при выполнении полетов над населенными пунктами, при выполнении авиаци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е правовые акты об установлении запретных зон и зон ограничения полетов; порядок получения информации о запретных зонах и зонах ограничения поле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е правовые акты, регламентирующие организацию и выполнение полетов беспилотным воздушным судн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организации и выполнения полетов беспилотным воздушным судном в сегрегированном воздушном пространств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аэронавигацион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специализированные цифровые платформы полетно-информационного обслуживания и сервисы цифрового журналирования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специальное программное обеспечение для составления программы полета и ввода ее в бортовой навигационный комплекс (автопилот) беспилотного воздушного суд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ивать техническое состояние и готовность к использованию беспилотных авиационных систе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B/02.3</w:t>
            </w:r>
            <w:r>
              <w:rPr>
                <w:rFonts w:cs="Times New Roman" w:ascii="Times New Roman" w:hAnsi="Times New Roman"/>
                <w:iCs/>
                <w:color w:val="2F549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2"/>
              </w:rPr>
              <w:t>Управление (контроль) полетом одного судна или нескольких беспилотных воздушных судов с максимальной взлетной массой 30 килограммов и ме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уск беспилотного воздушного судна с максимальной взлетной массой 30 килограммов и мене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танционное управление полетом беспилотного воздушного судна с максимальной взлетной массой 30 килограммов и менее и (или) контроль параметров пол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полета беспилотным воздушным судном с максимальной взлетной массой 30 килограммов и менее в соответствии с полетным заданием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е правовые акты, регламентирующие порядок использования воздушного пространства Российской Федерации, производство полетов беспилотными воздушными суд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производства полетов беспилотными воздушными судами в сегрегированном воздушном пространств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ть запуск беспилотного воздушного суд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ть дистанционное пилотирование и (или) контроль параметров полета беспилотного воздушного суд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знавать и контролировать факторы угроз и ошибок при выполнении поле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пространственное положение беспилотного воздушного судна с использованием элементов наземной станции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имать меры по обеспечению безопасного выполнения полета беспилотным воздушным судн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послеполетные работы</w:t>
            </w:r>
          </w:p>
        </w:tc>
      </w:tr>
      <w:tr>
        <w:trPr>
          <w:trHeight w:val="53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Дополнительные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Информационные технологии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32 Специалист по безопасности компьютерных систем и сетей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8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14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ператор электронно-вычислительных и вычислительный машин (дополнительная квалификац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Техническое обслуживание средств защиты информации в компьютерных системах и се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/01.5 Техническое обслуживание программно-аппаратных средств защиты информации в операционных сист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фессии </w:t>
            </w:r>
          </w:p>
          <w:p>
            <w:pPr>
              <w:pStyle w:val="Style128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ор электронно-вычислительных и вычислительных машин 1619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Х.1.  Создавать и управлять на персональном компьютере текстовыми документами, таблицами, презентациями и содержанием баз данных, работать в графических редактора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.  Использовать ресурсы локальных вычислительных сетей, ресурсы технологий и сервисов Интернета</w:t>
            </w:r>
          </w:p>
        </w:tc>
      </w:tr>
      <w:tr>
        <w:trPr>
          <w:trHeight w:val="7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40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 навыками:</w:t>
            </w:r>
          </w:p>
          <w:p>
            <w:pPr>
              <w:pStyle w:val="Style135"/>
              <w:ind w:left="6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формление эксплуатационной документации на программно-аппаратные средства защиты информации в операционных системах </w:t>
            </w:r>
          </w:p>
          <w:p>
            <w:pPr>
              <w:pStyle w:val="Style135"/>
              <w:ind w:left="6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программно-аппаратных средств защиты информации</w:t>
            </w:r>
          </w:p>
          <w:p>
            <w:pPr>
              <w:pStyle w:val="Style135"/>
              <w:ind w:left="6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тройка программно-аппаратных средств защиты информации, в том числе средств антивирусной защиты, в операционных системах по заданным шаблонам</w:t>
            </w:r>
          </w:p>
          <w:p>
            <w:pPr>
              <w:pStyle w:val="Style128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Style135"/>
              <w:ind w:left="6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ормлять эксплуатационную документацию программно-аппаратных средств защиты информации</w:t>
            </w:r>
          </w:p>
          <w:p>
            <w:pPr>
              <w:pStyle w:val="Style135"/>
              <w:ind w:left="6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авливать обновления программного обеспечения, включая программное обеспечение средств защиты информации</w:t>
            </w:r>
          </w:p>
          <w:p>
            <w:pPr>
              <w:pStyle w:val="Style128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Style135"/>
              <w:ind w:left="6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оформления эксплуатационной документации</w:t>
            </w:r>
          </w:p>
          <w:p>
            <w:pPr>
              <w:pStyle w:val="Style135"/>
              <w:ind w:left="6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овые средства защиты информации в операционных систем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но-аппаратные средства и методы защиты информации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969"/>
        <w:gridCol w:w="2973"/>
        <w:gridCol w:w="2969"/>
        <w:gridCol w:w="3119"/>
      </w:tblGrid>
      <w:tr>
        <w:trPr>
          <w:trHeight w:val="70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Педагогика)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33 Специалист по защите информации в автоматизированных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 xml:space="preserve">Оператор электронно-вычислительных и вычислительных машин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А/01.5 Проведение технического обслуживания систем защиты информации автоматизированных систе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рабочего 16199 Оператор электронно-вычислительных и вычислительных маш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Осуществлять подготовку оборудования компьютерной системы к работе, производить инсталляцию, настройку и обслуживание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полнять требования техники безопасности при работе с вычислительной техникой, организовывать рабочее места оператора электронно-вычислительных и вычислительных машин, подготовки оборудования компьютерной системы к работе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полнять требования техники безопасности при работе с вычислительной техникой, производить подключение блоков персонального компьютера и периферийных устройств, производить установку и замену расходных материалов для периферийных устройств и компьютерной оргтехники, диагностировать простейшие неисправности персонального компьютера, периферийного оборудования и компьютерной оргтехники, выполнять инсталляцию системного и прикладного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требования техники безопасности при работе с вычислительной техникой, основные принципы устройства и работы компьютерных систем и периферийных устройств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А/01.5 Проведение технического обслуживания систем защиты информации автоматизированных систе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 Создавать и управлять на персональном компьютере текстовыми документами, таблицами, презентациями и содержанием баз данных, работать в графических редакторах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инсталлировать, настраивать и обслуживать программное обеспечение компьютерной системы, управлять файлами, применять офисное программное обеспечение в соответствии с прикладной задачей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создавать и управлять содержимым документов с помощью текстовых процессоров, создавать и управлять содержимым электронных таблиц с помощью редакторов таблиц, создавать и управлять содержимым презентаций с помощью редакторов презентаций, использовать мультимедиа проектор для демонстрации презентаций, вводить, редактировать и удалять записи в базе данных, эффективно пользоваться запросами базы данных, создавать и редактировать графические объекты с помощью программ для обработки растровой и векторной графики, производить сканирование документов и их распознавание, производить распечатку, копирование и тиражирование документов на принтере и других устройствах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классификацию и назначение компьютерных сетей, виды носителей информации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5 Ведение технической документации, связанной с эксплуатацией систем защиты информации автоматизированных систе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3 Использовать ресурсы локальных вычислительных сетей, ресурсы технологий и сервисов Интернет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использовать ресурсы локальной вычислительной сети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использовать ресурсы, технологии и сервисов 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ять файлами данных на локальных съемных запоминающих устройствах, а также на дисках локальной компьютерной сети и в интернете, осуществлять навигацию по веб-ресурсам интернета с помощью браузера, осуществлять поиск, сортировку и анализ информации с помощью поисковых интернет-сай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ограммное обеспечение для работы в компьютерных сетях и 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ресурсами интернета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5 Ведение технической документации, связанной с эксплуатацией систем защиты информации автоматизированных систе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4 Обеспечивать применение средств защиты информации в компьютерной системе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именять средства защиты информации в компьютерной сис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существлять антивирусную защиту персонального компьютера с помощью антивирусных программ, осуществлять резервное копирование и восстановление дан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основные средства защиты от вредоносного программного обеспечения и несанкционированного доступа к защищаемым ресурсам компьютерной системы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60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3118"/>
        <w:gridCol w:w="2977"/>
        <w:gridCol w:w="3128"/>
      </w:tblGrid>
      <w:tr>
        <w:trPr>
          <w:trHeight w:val="84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Радиоэлектроника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33 Специалист по защите информации в автоматизированных системах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 xml:space="preserve">Оператор электронно-вычислительных и вычислительных маш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А/01.5 Проведение технического обслуживания систем защиты информации автоматизированны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рабочего 16199 Оператор электронно-вычислительных и вычислительных маши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Осуществлять подготовку оборудования компьютерной системы к работе, производить инсталляцию, настройку и обслуживание программного обеспечения</w:t>
            </w:r>
          </w:p>
        </w:tc>
      </w:tr>
      <w:tr>
        <w:trPr>
          <w:trHeight w:val="460" w:hRule="atLeast"/>
        </w:trPr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полнять требования техники безопасности при работе с вычислительной техникой, организовывать рабочее места оператора электронно-вычислительных и вычислительных машин, подготовки оборудования компьютерной системы к работе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полнять требования техники безопасности при работе с вычислительной техникой, производить подключение блоков персонального компьютера и периферийных устройств, производить установку и замену расходных материалов для периферийных устройств и компьютерной оргтехники, диагностировать простейшие неисправности персонального компьютера, периферийного оборудования и компьютерной оргтехники, выполнять инсталляцию системного и прикладного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требования техники безопасности при работе с вычислительной техникой, основные принципы устройства и работы компьютерных систем и периферийных устройств</w:t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А/01.5 Проведение технического обслуживания систем защиты информации автоматизированны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 Создавать и управлять на персональном компьютере текстовыми документами, таблицами, презентациями и содержанием баз данных, работать в графических редакторах</w:t>
            </w:r>
          </w:p>
        </w:tc>
      </w:tr>
      <w:tr>
        <w:trPr>
          <w:trHeight w:val="460" w:hRule="atLeast"/>
        </w:trPr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инсталлировать, настраивать и обслуживать программное обеспечение компьютерной системы, управлять файлами, применять офисное программное обеспечение в соответствии с прикладной задачей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создавать и управлять содержимым документов с помощью текстовых процессоров, создавать и управлять содержимым электронных таблиц с помощью редакторов таблиц, создавать и управлять содержимым презентаций с помощью редакторов презентаций, использовать мультимедиа проектор для демонстрации презентаций, вводить, редактировать и удалять записи в базе данных, эффективно пользоваться запросами базы данных, создавать и редактировать графические объекты с помощью программ для обработки растровой и векторной графики, производить сканирование документов и их распознавание, производить распечатку, копирование и тиражирование документов на принтере и других устройствах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классификацию и назначение компьютерных сетей, виды носителей информации</w:t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5 Ведение технической документации, связанной с эксплуатацией систем защиты информации автоматизированны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3 Использовать ресурсы локальных вычислительных сетей, ресурсы технологий и сервисов Интернета</w:t>
            </w:r>
          </w:p>
        </w:tc>
      </w:tr>
      <w:tr>
        <w:trPr>
          <w:trHeight w:val="460" w:hRule="atLeast"/>
        </w:trPr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использовать ресурсы локальной вычислительной сети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использовать ресурсы, технологии и сервисов 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ять файлами данных на локальных съемных запоминающих устройствах, а также на дисках локальной компьютерной сети и в интернете, осуществлять навигацию по веб-ресурсам интернета с помощью браузера, осуществлять поиск, сортировку и анализ информации с помощью поисковых интернет-сай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ограммное обеспечение для работы в компьютерных сетях и с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ресурсами интернета</w:t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5 Ведение технической документации, связанной с эксплуатацией систем защиты информации автоматизированны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4 Обеспечивать применение средств защиты информации в компьютерной системе</w:t>
            </w:r>
          </w:p>
        </w:tc>
      </w:tr>
      <w:tr>
        <w:trPr>
          <w:trHeight w:val="460" w:hRule="atLeast"/>
        </w:trPr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именять средства защиты информации в компьютерной сис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существлять антивирусную защиту персонального компьютера с помощью антивирусных программ, осуществлять резервное копирование и восстановление дан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основные средства защиты от вредоносного программного обеспечения и несанкционированного доступа к защищаемым ресурсам компьютерной системы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60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3118"/>
        <w:gridCol w:w="2977"/>
        <w:gridCol w:w="3124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Средства массовой информации и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коммуникационные технологии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38 Специалист по монтажу телекоммуникационного оборудования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аименование В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ПК</w:t>
            </w:r>
          </w:p>
        </w:tc>
      </w:tr>
      <w:tr>
        <w:trPr>
          <w:trHeight w:val="46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онтажник оборудования связ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– Выполнение подготовительных работ по монтажу 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1.3 Приемка телекоммуникационного оборудования на монтажной площадке с проверкой его соответствия документ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полнение работ по профессии Монтажник оборудования связи146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К.Х.1. Принимать телекоммуникационное оборудование на монтажной площадке с проверкой его соответствия документам</w:t>
            </w:r>
          </w:p>
        </w:tc>
      </w:tr>
      <w:tr>
        <w:trPr>
          <w:trHeight w:val="4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firstLine="118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firstLine="1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3 Подготовка оборудования, узлов и деталей телекоммуникационного оборудования к монтажу в соответствии с рабочей документацией и/или схемой организации связ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Х.2. Подготавливать оборудование, узлы и детали телекоммуникационного оборудования к монтажу в соответствии с рабочей документацией и/или схемой организации связи</w:t>
            </w:r>
          </w:p>
        </w:tc>
      </w:tr>
      <w:tr>
        <w:trPr>
          <w:trHeight w:val="28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8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оверки наличия документов, подтверждающих качество поставленного 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Распаковк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иему и проверки комплектности деталей, элементов и блоков монтируемого 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явления дефектов поставленного телекоммуникационного оборудования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Составления ведомости выявленных дефектов (для поставщика телекоммуникационного оборудования) с целью их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Ознакомления с документацией по монтажу 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оверки телекоммуникационного оборудования и (или) его составных частей на соответствие документам и монтажной схем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Сортировки оборудования, модулей и узлов, крепеж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одготовки инструментов и оборудования, необходимых для монтажа 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одготовки рабочего места к монтажу 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авила строповки и перемещения груз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Способы распаковки оборудования и смазки металлических детал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Назначение монтажного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Способы соединения деталей, узлов и модулей монтируемого 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Назначение основных деталей и узлов монтируемого 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авила расположения проекций на чертеж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Особенности назначения и выполнения сечений и разрез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Условные графические обозначения на электрической схеме, схеме организации связ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Способы соединения монтируемых деталей, узлов и модулей 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авила расположения проекций на чертеж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авила строповки и перемещения груз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Особенности назначения и выполнения сечений и разрез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Условные графические обозначения на электрической схеме, схеме организации связ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Назначение основных узлов, модулей и составных частей монтируемого телекоммуник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Способы простой окраски вручную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Требования охраны труда, производственной санитарии, электробезопасности и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Читать сборочные чертеж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Читать чертежи электрических устройств и несложных электрических схе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Находить в блоках и узлах телекоммуникационного оборудования простейшие неисправност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онимать основные условные обозначения и упрощения при чтении чертежей для определения формы детал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Читать сборочные чертеж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Читать чертежи электрических устройств и несложных электрических схе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ользоваться ручным и механизированным монтажным инструмент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именять по назначению различные виды электро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полнять пригонку и сортировку оборудования и деталей на схеме к реальному помещ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полнять укрупнительную сборку узлов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829"/>
        <w:gridCol w:w="3112"/>
        <w:gridCol w:w="2972"/>
        <w:gridCol w:w="3113"/>
      </w:tblGrid>
      <w:tr>
        <w:trPr>
          <w:trHeight w:val="416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(Электротехническая промышленность)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33 Специалист по защите информации в автоматизированных системах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182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 xml:space="preserve">Оператор электронно-вычислительных и вычислительных маши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А/01.5 Проведение технического обслуживания систем защиты информации автоматизированных систем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рабочего 16199 Оператор электронно-вычислительных и вычислительных маши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Осуществлять подготовку оборудования компьютерной системы к работе, производить инсталляцию, настройку и обслуживание программного обеспечения</w:t>
            </w:r>
          </w:p>
        </w:tc>
      </w:tr>
      <w:tr>
        <w:trPr>
          <w:trHeight w:val="153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 Создавать и управлять на персональном компьютере текстовыми документами, таблицами, презентациями и содержанием баз данных, работать в графических редакторах</w:t>
            </w:r>
          </w:p>
        </w:tc>
      </w:tr>
      <w:tr>
        <w:trPr>
          <w:trHeight w:val="93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5 Ведение технической документации, связанной с эксплуатацией систем защиты информации автоматизированных систем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3 Использовать ресурсы локальных вычислительных сетей, ресурсы технологий и сервисов Интернета</w:t>
            </w:r>
          </w:p>
        </w:tc>
      </w:tr>
      <w:tr>
        <w:trPr>
          <w:trHeight w:val="92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4 Обеспечивать применение средств защиты информации в компьютерной системе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полнять требования техники безопасности при работе с вычислительной техникой, организовывать рабочее места оператора электронно-вычислительных и вычислительных машин, подготовки оборудования компьютерной системы к рабо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нсталлировать, настраивать и обслуживать программное обеспечение компьютерной системы, управлять файлами, применять офисное программное обеспечение в соответствии с прикладной задач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использовать ресурсы локальной вычислительной сети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использовать ресурсы, технологии и сервисов 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именять средства защиты информации в компьютерной системе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полнять требования техники безопасности при работе с вычислительной техникой, производить подключение блоков персонального компьютера и периферийных устройств, производить установку и замену расходных материалов для периферийных устройств и компьютерной оргтехники, диагностировать простейшие неисправности персонального компьютера, периферийного оборудования и компьютерной оргтехники, выполнять инсталляцию системного и прикладного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создавать и управлять содержимым документов с помощью текстовых процессоров, создавать и управлять содержимым электронных таблиц с помощью редакторов таблиц, создавать и управлять содержимым презентаций с помощью редакторов презентаций, использовать мультимедиа проектор для демонстрации презентаций, вводить, редактировать и удалять записи в базе данных, эффективно пользоваться запросами базы данных, создавать и редактировать графические объекты с помощью программ для обработки растровой и векторной графики, производить сканирование документов и их распознавание, производить распечатку, копирование и тиражирование документов на принтере и других устройств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ять файлами данных на локальных съемных запоминающих устройствах, а также на дисках локальной компьютерной сети и в интернете, осуществлять навигацию по веб-ресурсам интернета с помощью браузера, осуществлять поиск, сортировку и анализ информации с помощью поисковых интернет-сай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существлять антивирусную защиту персонального компьютера с помощью антивирусных программ, осуществлять резервное копирование и восстановление данных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требования техники безопасности при работе с вычислительной техникой, основные принципы устройства и работы компьютерных систем и периферийн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классификацию и назначение компьютерных сетей, виды носителе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ограммное обеспечение для работы в компьютерных сетях и 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ресурсами интернета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основные средства защиты от вредоносного программного обеспечения и несанкционированного доступа к защищаемым ресурсам компьютерной системы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37" w:name="_Hlk156306792"/>
      <w:bookmarkStart w:id="38" w:name="_Hlk160017059"/>
      <w:bookmarkEnd w:id="37"/>
      <w:r>
        <w:rPr>
          <w:rFonts w:cs="Times New Roman" w:ascii="Times New Roman" w:hAnsi="Times New Roman"/>
          <w:b/>
          <w:i/>
          <w:color w:val="FF0000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4.3.3. </w:t>
      </w:r>
      <w:bookmarkEnd w:id="38"/>
      <w:r>
        <w:rPr>
          <w:rFonts w:cs="Times New Roman" w:ascii="Times New Roman" w:hAnsi="Times New Roman"/>
          <w:sz w:val="24"/>
        </w:rPr>
        <w:t>Матрица соответствия компетенций и составных частей ПОП – П СПО специальности: 10.02.05 Обеспечение информационной безопасности автоматизированных систем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96"/>
        <w:gridCol w:w="360"/>
        <w:gridCol w:w="361"/>
        <w:gridCol w:w="360"/>
        <w:gridCol w:w="360"/>
        <w:gridCol w:w="361"/>
        <w:gridCol w:w="408"/>
        <w:gridCol w:w="361"/>
        <w:gridCol w:w="360"/>
        <w:gridCol w:w="360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6"/>
        <w:gridCol w:w="517"/>
        <w:gridCol w:w="504"/>
      </w:tblGrid>
      <w:tr>
        <w:trPr>
          <w:trHeight w:val="28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декс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</w:p>
        </w:tc>
        <w:tc>
          <w:tcPr>
            <w:tcW w:w="11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8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Х</w:t>
            </w:r>
          </w:p>
        </w:tc>
      </w:tr>
      <w:tr>
        <w:trPr>
          <w:trHeight w:val="289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ГСЭ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ий гуманитарный и социально-экономический ци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СЭ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лософ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СЭ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bookmarkStart w:id="39" w:name="RANGE!C10"/>
            <w:r>
              <w:rPr>
                <w:rFonts w:cs="Times New Roman" w:ascii="Times New Roman" w:hAnsi="Times New Roman"/>
                <w:sz w:val="20"/>
              </w:rPr>
              <w:t>ОГСЭ.03</w:t>
            </w:r>
            <w:bookmarkEnd w:id="39"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СЭ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Н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тематический и общий естественнонаучный ци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Н.0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bookmarkStart w:id="40" w:name="RANGE!D13"/>
            <w:r>
              <w:rPr>
                <w:rFonts w:cs="Times New Roman" w:ascii="Times New Roman" w:hAnsi="Times New Roman"/>
                <w:sz w:val="20"/>
              </w:rPr>
              <w:t>Математика</w:t>
            </w:r>
            <w:bookmarkEnd w:id="40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Н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профессиональный ци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ы информационной безопас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ое обеспечение информацион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алгоритмизации и программир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ика и схемотех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ка и управ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информ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ый ци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ксплуатация автоматизированных (информационных) систем в защищённом исполн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ые сист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и системы передачи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я автоматизированных (информационных) систем в защищенном исполн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я компьютерных с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щита информации в автоматизированных системах программными и программно-аппаратными средств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ые и программно-аппаратные средства защиты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птографические средства защиты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щита информации техническими средств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 защита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о-технические средства физической защиты объектов информ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формационные технолог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Монтажник оборудования связи 146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Оператор беспилотных авиационных систем (с максимальной взлетной массой 30 килограммов и мене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ор электронно-вычислительных и вычислительных машин 161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ХХ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Д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дагог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6199 Оператор электронно-вычислительных и вычислительных маш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ХХ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Д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диоэлектро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6199 Оператор электронно-вычислительных и вычислительных маш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ХХ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Д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 и коммуникационные технолог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Выполнение работ по профессии Монтажник оборудования связи14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ХХ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Д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Электротехническая промышл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6199 Оператор электронно-вычислительных и вычислительных маш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ХХ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Д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1" w:name="_Hlk156463833"/>
      <w:bookmarkStart w:id="42" w:name="_Hlk156306792"/>
      <w:bookmarkStart w:id="43" w:name="__RefHeading___14"/>
      <w:bookmarkEnd w:id="41"/>
      <w:bookmarkEnd w:id="42"/>
      <w:bookmarkEnd w:id="43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44" w:name="__RefHeading___15"/>
      <w:bookmarkEnd w:id="44"/>
      <w:r>
        <w:rPr/>
        <w:t xml:space="preserve">5.1. Примерный учебный план </w:t>
      </w:r>
      <w:r>
        <w:rPr>
          <w:rStyle w:val="16"/>
          <w:rStyle w:val="FootnoteAnchor"/>
        </w:rPr>
        <w:footnoteReference w:id="5"/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38"/>
        <w:gridCol w:w="1442"/>
        <w:gridCol w:w="1720"/>
        <w:gridCol w:w="1273"/>
        <w:gridCol w:w="1017"/>
        <w:gridCol w:w="1017"/>
        <w:gridCol w:w="1017"/>
        <w:gridCol w:w="1023"/>
        <w:gridCol w:w="1017"/>
      </w:tblGrid>
      <w:tr>
        <w:trPr>
          <w:trHeight w:val="56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5" w:name="RANGE!B3"/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bookmarkEnd w:id="45"/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</w:t>
            </w:r>
            <w:r>
              <w:rPr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работ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6" w:name="RANGE!H4"/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bookmarkEnd w:id="46"/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6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47" w:name="RANGE!C6"/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  <w:bookmarkEnd w:id="47"/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ГСЭ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 гуманитарный и социально-экономический цик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СЭ.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лософ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СЭ.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СЭ.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СЭ.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Н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тематический и общий естественнонаучный цик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Н.0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Н.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ы информационной безопасно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</w:t>
            </w:r>
          </w:p>
        </w:tc>
      </w:tr>
      <w:tr>
        <w:trPr>
          <w:trHeight w:val="5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ое обеспечение информационной безопас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</w:t>
            </w:r>
          </w:p>
        </w:tc>
      </w:tr>
      <w:tr>
        <w:trPr>
          <w:trHeight w:val="5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алгоритмизации и программир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ика и схемотех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ка и управ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информат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сплуатация автоматизированных (информационных) систем в защищённом исполне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ые систе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 да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и системы передачи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я автоматизированных (информационных) систем в защищенном исполне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я компьютерных с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щита информации в автоматизированных системах программными и программно-аппаратными средств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2,3</w:t>
            </w:r>
          </w:p>
        </w:tc>
      </w:tr>
      <w:tr>
        <w:trPr>
          <w:trHeight w:val="5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ые и программно-аппаратные средства защиты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птографические средства защиты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щита информации техническими средств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 защита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о-технические средства физической защиты объектов информат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Монтажник оборудования связи 146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Оператор беспилотных авиационных систем (с максимальной взлетной массой 30 килограммов и мене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ор электронно-вычислительных и вычислительных машин 161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едагог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Оператор электронно-вычислительных и вычислительных ма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Радиоэлектро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рабочего Оператор электронно-вычислительных и вычислительных маш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Выполнение работ по профессии Монтажник оборудования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Электротехническая промышлен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Оператор электронно-вычислительных и вычислительных маш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</w:t>
            </w:r>
          </w:p>
        </w:tc>
      </w:tr>
      <w:tr>
        <w:trPr>
          <w:trHeight w:val="5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</w:t>
            </w:r>
          </w:p>
        </w:tc>
      </w:tr>
      <w:tr>
        <w:trPr>
          <w:trHeight w:val="5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8" w:name="__RefHeading___16"/>
      <w:bookmarkEnd w:id="48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7"/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6"/>
        <w:gridCol w:w="243"/>
        <w:gridCol w:w="243"/>
        <w:gridCol w:w="243"/>
        <w:gridCol w:w="243"/>
        <w:gridCol w:w="248"/>
        <w:gridCol w:w="242"/>
        <w:gridCol w:w="245"/>
        <w:gridCol w:w="245"/>
        <w:gridCol w:w="242"/>
        <w:gridCol w:w="265"/>
        <w:gridCol w:w="265"/>
        <w:gridCol w:w="265"/>
        <w:gridCol w:w="277"/>
        <w:gridCol w:w="265"/>
        <w:gridCol w:w="265"/>
        <w:gridCol w:w="265"/>
        <w:gridCol w:w="265"/>
        <w:gridCol w:w="277"/>
        <w:gridCol w:w="265"/>
        <w:gridCol w:w="265"/>
        <w:gridCol w:w="265"/>
        <w:gridCol w:w="277"/>
        <w:gridCol w:w="265"/>
        <w:gridCol w:w="268"/>
        <w:gridCol w:w="268"/>
        <w:gridCol w:w="277"/>
        <w:gridCol w:w="268"/>
        <w:gridCol w:w="268"/>
        <w:gridCol w:w="268"/>
        <w:gridCol w:w="268"/>
        <w:gridCol w:w="277"/>
        <w:gridCol w:w="268"/>
        <w:gridCol w:w="268"/>
        <w:gridCol w:w="268"/>
        <w:gridCol w:w="277"/>
        <w:gridCol w:w="268"/>
        <w:gridCol w:w="268"/>
        <w:gridCol w:w="268"/>
        <w:gridCol w:w="277"/>
        <w:gridCol w:w="268"/>
        <w:gridCol w:w="268"/>
        <w:gridCol w:w="268"/>
        <w:gridCol w:w="268"/>
        <w:gridCol w:w="277"/>
        <w:gridCol w:w="268"/>
        <w:gridCol w:w="268"/>
        <w:gridCol w:w="268"/>
        <w:gridCol w:w="277"/>
        <w:gridCol w:w="268"/>
        <w:gridCol w:w="268"/>
        <w:gridCol w:w="268"/>
        <w:gridCol w:w="277"/>
        <w:gridCol w:w="383"/>
      </w:tblGrid>
      <w:tr>
        <w:trPr>
          <w:trHeight w:val="58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урс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УП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й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урс</w:t>
            </w:r>
          </w:p>
        </w:tc>
      </w:tr>
      <w:tr>
        <w:trPr>
          <w:trHeight w:val="2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: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: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: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1"/>
        <w:spacing w:lineRule="auto" w:line="240" w:before="0" w:after="0"/>
        <w:rPr>
          <w:b/>
          <w:b/>
        </w:rPr>
      </w:pPr>
      <w:bookmarkStart w:id="49" w:name="__RefHeading___17"/>
      <w:bookmarkEnd w:id="49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0" w:name="__RefHeading___18"/>
      <w:bookmarkEnd w:id="50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1" w:name="__RefHeading___19"/>
      <w:bookmarkEnd w:id="51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2" w:name="__RefHeading___20"/>
      <w:bookmarkEnd w:id="52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обучающихся проводи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форме демонстрационного экзамена и </w:t>
      </w:r>
      <w:bookmarkStart w:id="53" w:name="_Hlk183083975"/>
      <w:r>
        <w:rPr>
          <w:rFonts w:cs="Times New Roman" w:ascii="Times New Roman" w:hAnsi="Times New Roman"/>
          <w:sz w:val="24"/>
          <w:szCs w:val="24"/>
          <w:shd w:fill="FFFFFF" w:val="clear"/>
        </w:rPr>
        <w:t>защиты дипломного проекта (работы).</w:t>
      </w:r>
      <w:bookmarkEnd w:id="53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4" w:name="_Hlk183083989"/>
      <w:bookmarkEnd w:id="5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выпускников, осваивающих образовательные программы в области подготовки кадров в интересах обороны и безопасности государства, обеспечения законности и правопорядка государственная итоговая аттестация проводится в форме государственного экзамена и (или) защиты дипломного проекта (работы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5" w:name="_Hlk183083989"/>
      <w:bookmarkEnd w:id="55"/>
      <w:r>
        <w:rPr>
          <w:rFonts w:cs="Times New Roman" w:ascii="Times New Roman" w:hAnsi="Times New Roman"/>
          <w:sz w:val="24"/>
          <w:szCs w:val="24"/>
        </w:rPr>
        <w:t>Примерная программа ГИА включает общие сведения;</w:t>
      </w:r>
      <w:bookmarkStart w:id="56" w:name="_Hlk156814783"/>
      <w:r>
        <w:rPr>
          <w:rFonts w:cs="Times New Roman" w:ascii="Times New Roman" w:hAnsi="Times New Roman"/>
          <w:sz w:val="24"/>
          <w:szCs w:val="24"/>
        </w:rPr>
        <w:t xml:space="preserve"> примерные требования к проведению демонстрационного экзамена, государственного экзамена и защиты дипломного проекта (работы);.</w:t>
      </w:r>
      <w:bookmarkEnd w:id="56"/>
      <w:r>
        <w:rPr>
          <w:rFonts w:cs="Times New Roman" w:ascii="Times New Roman" w:hAnsi="Times New Roman"/>
          <w:sz w:val="24"/>
          <w:szCs w:val="24"/>
        </w:rPr>
        <w:t xml:space="preserve">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57" w:name="__RefHeading___21"/>
      <w:bookmarkEnd w:id="57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58" w:name="__RefHeading___22"/>
      <w:bookmarkEnd w:id="58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ине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экономических, математических и естественнонауч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профессиональных моду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«Самостоятельной и воспитательной работы»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highlight w:val="magenta"/>
        </w:rPr>
      </w:pPr>
      <w:r>
        <w:rPr>
          <w:rFonts w:cs="Times New Roman" w:ascii="Times New Roman" w:hAnsi="Times New Roman"/>
          <w:b/>
          <w:sz w:val="16"/>
          <w:highlight w:val="magent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ии/мастерские/зоны по видам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59" w:name="_Hlk160643316"/>
      <w:r>
        <w:rPr>
          <w:rFonts w:cs="Times New Roman" w:ascii="Times New Roman" w:hAnsi="Times New Roman"/>
          <w:sz w:val="24"/>
        </w:rPr>
        <w:t>Электроники и схемотехники</w:t>
      </w:r>
      <w:bookmarkEnd w:id="59"/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информации в автоматизированных системах программными и программно-аппаратными средствам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х технологий, программирования и баз данных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х и программно-аппаратных средств обеспечения информационной безопасно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стерские/зоны по видам работ: 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ртивный комплекс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за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60" w:name="__RefHeading___23"/>
      <w:bookmarkEnd w:id="60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1"/>
        <w:spacing w:lineRule="auto" w:line="240" w:before="0" w:after="0"/>
        <w:rPr/>
      </w:pPr>
      <w:bookmarkStart w:id="61" w:name="__RefHeading___24"/>
      <w:bookmarkEnd w:id="61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0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6 Связь, информационные и коммуникационные технологии, 12 Обеспечение безопасност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0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6 Связь, информационные и коммуникационные технологии, 12 Обеспечение безопас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0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0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62" w:name="__RefHeading___25"/>
      <w:bookmarkEnd w:id="62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0"/>
        <w:ind w:firstLine="709"/>
        <w:jc w:val="both"/>
        <w:rPr/>
      </w:pPr>
      <w:r>
        <w:rPr/>
        <w:t xml:space="preserve"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</w:t>
      </w:r>
    </w:p>
    <w:p>
      <w:pPr>
        <w:pStyle w:val="130"/>
        <w:ind w:firstLine="709"/>
        <w:jc w:val="both"/>
        <w:rPr/>
      </w:pPr>
      <w:r>
        <w:rPr/>
      </w:r>
    </w:p>
    <w:p>
      <w:pPr>
        <w:pStyle w:val="130"/>
        <w:ind w:firstLine="709"/>
        <w:jc w:val="both"/>
        <w:rPr/>
      </w:pPr>
      <w:r>
        <w:rPr/>
        <w:t>Федерации от 7 мая 2012 г. № 597 «О мероприятиях по реализации государственной социальной политики».</w:t>
      </w:r>
    </w:p>
    <w:p>
      <w:pPr>
        <w:pStyle w:val="Style128"/>
        <w:spacing w:lineRule="auto" w:line="240" w:before="0" w:after="0"/>
        <w:ind w:firstLine="709"/>
        <w:jc w:val="both"/>
        <w:rPr/>
      </w:pPr>
      <w:bookmarkStart w:id="63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63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модуль формируется образовательной организацией для специалистов среднего звена 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sz w:val="18"/>
        </w:rPr>
        <w:t xml:space="preserve"> 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модуль формируется образовательной организацией для специалистов среднего звена в</w:t>
      </w:r>
      <w:bookmarkStart w:id="64" w:name="_Hlk76479647"/>
      <w:r>
        <w:rPr>
          <w:sz w:val="18"/>
        </w:rPr>
        <w:t xml:space="preserve">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</w:t>
      </w:r>
      <w:bookmarkEnd w:id="64"/>
      <w:r>
        <w:rPr>
          <w:sz w:val="18"/>
        </w:rPr>
        <w:t>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sz w:val="18"/>
        </w:rPr>
        <w:t xml:space="preserve"> В случае отсутствия данного вида деятельности в ФГОС СПО строка удаляется.</w:t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0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11">
    <w:name w:val="Постоянная часть"/>
    <w:qFormat/>
    <w:rPr>
      <w:rFonts w:ascii="Verdana" w:hAnsi="Verdana" w:cs="Verdana"/>
      <w:sz w:val="20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tyle12">
    <w:name w:val="Напишите нам"/>
    <w:qFormat/>
    <w:rPr>
      <w:rFonts w:ascii="Times New Roman" w:hAnsi="Times New Roman" w:cs="Times New Roman"/>
      <w:sz w:val="20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Blk">
    <w:name w:val="blk"/>
    <w:qFormat/>
    <w:rPr/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12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13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4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15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16">
    <w:name w:val="Верхний колонтитул Знак"/>
    <w:basedOn w:val="1"/>
    <w:qFormat/>
    <w:rPr/>
  </w:style>
  <w:style w:type="character" w:styleId="22">
    <w:name w:val="Список 2 Знак"/>
    <w:qFormat/>
    <w:rPr>
      <w:rFonts w:ascii="Arial" w:hAnsi="Arial" w:cs="Arial"/>
      <w:sz w:val="20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23">
    <w:name w:val="Основной текст (2)"/>
    <w:qFormat/>
    <w:rPr>
      <w:sz w:val="28"/>
    </w:rPr>
  </w:style>
  <w:style w:type="character" w:styleId="Style17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tyle18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19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20">
    <w:name w:val="Оглавление"/>
    <w:qFormat/>
    <w:rPr>
      <w:rFonts w:ascii="Courier New" w:hAnsi="Courier New" w:cs="Courier New"/>
      <w:sz w:val="2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Style22">
    <w:name w:val="Таблицы (моноширинный)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23">
    <w:name w:val="Внимание: криминал!!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13">
    <w:name w:val="Название Знак1"/>
    <w:qFormat/>
    <w:rPr>
      <w:rFonts w:ascii="Times New Roman" w:hAnsi="Times New Roman" w:cs="Times New Roman"/>
      <w:sz w:val="24"/>
    </w:rPr>
  </w:style>
  <w:style w:type="character" w:styleId="Style24">
    <w:name w:val="Прижатый влево"/>
    <w:qFormat/>
    <w:rPr>
      <w:rFonts w:ascii="Times New Roman" w:hAnsi="Times New Roman" w:cs="Times New Roman"/>
      <w:sz w:val="24"/>
    </w:rPr>
  </w:style>
  <w:style w:type="character" w:styleId="Style25">
    <w:name w:val="Опечатки"/>
    <w:qFormat/>
    <w:rPr>
      <w:color w:val="FF000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28">
    <w:name w:val="Продолжение ссылки"/>
    <w:qFormat/>
    <w:rPr/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14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29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30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31">
    <w:name w:val="Словарная статья"/>
    <w:qFormat/>
    <w:rPr>
      <w:rFonts w:ascii="Times New Roman" w:hAnsi="Times New Roman" w:cs="Times New Roman"/>
      <w:sz w:val="24"/>
    </w:rPr>
  </w:style>
  <w:style w:type="character" w:styleId="Style32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33">
    <w:name w:val="Цветовое выделение"/>
    <w:qFormat/>
    <w:rPr>
      <w:b/>
      <w:color w:val="26282F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35">
    <w:name w:val="Нижний колонтитул Знак"/>
    <w:basedOn w:val="1"/>
    <w:qFormat/>
    <w:rPr/>
  </w:style>
  <w:style w:type="character" w:styleId="15">
    <w:name w:val="Обычный (веб)1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36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37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38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Style39">
    <w:name w:val="Слабое выделение"/>
    <w:qFormat/>
    <w:rPr>
      <w:i/>
      <w:color w:val="404040"/>
    </w:rPr>
  </w:style>
  <w:style w:type="character" w:styleId="Style40">
    <w:name w:val="Тема примечания Знак"/>
    <w:qFormat/>
    <w:rPr>
      <w:b/>
      <w:sz w:val="20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1">
    <w:name w:val="Без интервала Знак"/>
    <w:qFormat/>
    <w:rPr>
      <w:rFonts w:ascii="Calibri" w:hAnsi="Calibri" w:cs="Calibri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tyle42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43">
    <w:name w:val="Текст ЭР (см. также)"/>
    <w:qFormat/>
    <w:rPr>
      <w:rFonts w:ascii="Times New Roman" w:hAnsi="Times New Roman" w:cs="Times New Roman"/>
      <w:sz w:val="20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16">
    <w:name w:val="Знак сноски1"/>
    <w:qFormat/>
    <w:rPr>
      <w:vertAlign w:val="superscript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44">
    <w:name w:val="Выделение для Базового Поиска (курсив)"/>
    <w:qFormat/>
    <w:rPr>
      <w:b/>
      <w:i/>
      <w:color w:val="0058A9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45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46">
    <w:name w:val="Примечание.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47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17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48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C15">
    <w:name w:val="c15"/>
    <w:basedOn w:val="Style9"/>
    <w:qFormat/>
    <w:rPr/>
  </w:style>
  <w:style w:type="character" w:styleId="Style49">
    <w:name w:val="Моноширинный"/>
    <w:qFormat/>
    <w:rPr>
      <w:rFonts w:ascii="Courier New" w:hAnsi="Courier New" w:cs="Courier New"/>
      <w:sz w:val="24"/>
    </w:rPr>
  </w:style>
  <w:style w:type="character" w:styleId="18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19">
    <w:name w:val="Оглавление 1 Знак"/>
    <w:qFormat/>
    <w:rPr>
      <w:rFonts w:ascii="Times New Roman" w:hAnsi="Times New Roman" w:cs="Times New Roman"/>
      <w:b/>
    </w:rPr>
  </w:style>
  <w:style w:type="character" w:styleId="Style50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51">
    <w:name w:val="Основное меню (преемственное)"/>
    <w:qFormat/>
    <w:rPr>
      <w:rFonts w:ascii="Verdana" w:hAnsi="Verdana" w:cs="Verdana"/>
    </w:rPr>
  </w:style>
  <w:style w:type="character" w:styleId="Style52">
    <w:name w:val="Текст выноски Знак"/>
    <w:qFormat/>
    <w:rPr>
      <w:rFonts w:ascii="Segoe UI" w:hAnsi="Segoe UI" w:cs="Segoe UI"/>
      <w:sz w:val="18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C7">
    <w:name w:val="c7"/>
    <w:qFormat/>
    <w:rPr/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53">
    <w:name w:val="Формула"/>
    <w:qFormat/>
    <w:rPr>
      <w:rFonts w:ascii="Times New Roman" w:hAnsi="Times New Roman" w:cs="Times New Roman"/>
      <w:sz w:val="2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54">
    <w:name w:val="Переменная часть"/>
    <w:qFormat/>
    <w:rPr>
      <w:rFonts w:ascii="Verdana" w:hAnsi="Verdana" w:cs="Verdana"/>
      <w:sz w:val="18"/>
    </w:rPr>
  </w:style>
  <w:style w:type="character" w:styleId="Style55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56">
    <w:name w:val="Текст (прав. подпись)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57">
    <w:name w:val="Абзац списка Знак"/>
    <w:basedOn w:val="1"/>
    <w:qFormat/>
    <w:rPr/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58">
    <w:name w:val="Колонтитул (левый)"/>
    <w:qFormat/>
    <w:rPr>
      <w:rFonts w:ascii="Times New Roman" w:hAnsi="Times New Roman" w:cs="Times New Roman"/>
      <w:sz w:val="1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59">
    <w:name w:val="Заголовок чужого сообщения"/>
    <w:qFormat/>
    <w:rPr>
      <w:b/>
      <w:color w:val="FF0000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112">
    <w:name w:val="Гиперссылка1"/>
    <w:qFormat/>
    <w:rPr>
      <w:color w:val="0000FF"/>
      <w:u w:val="single"/>
    </w:rPr>
  </w:style>
  <w:style w:type="character" w:styleId="Style60">
    <w:name w:val="Сравнение редакций"/>
    <w:qFormat/>
    <w:rPr>
      <w:b/>
      <w:color w:val="26282F"/>
    </w:rPr>
  </w:style>
  <w:style w:type="character" w:styleId="Style61">
    <w:name w:val="Выделение для Базового Поиска"/>
    <w:qFormat/>
    <w:rPr>
      <w:b/>
      <w:color w:val="0058A9"/>
    </w:rPr>
  </w:style>
  <w:style w:type="character" w:styleId="113">
    <w:name w:val="Раздел 1"/>
    <w:qFormat/>
    <w:rPr>
      <w:rFonts w:ascii="Times New Roman" w:hAnsi="Times New Roman" w:cs="Times New Roman"/>
      <w:b/>
      <w:sz w:val="24"/>
    </w:rPr>
  </w:style>
  <w:style w:type="character" w:styleId="Style62">
    <w:name w:val="Ссылка на утративший силу документ"/>
    <w:qFormat/>
    <w:rPr>
      <w:b/>
      <w:color w:val="749232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63">
    <w:name w:val="Текст примечания Знак"/>
    <w:qFormat/>
    <w:rPr>
      <w:sz w:val="20"/>
    </w:rPr>
  </w:style>
  <w:style w:type="character" w:styleId="Style64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65">
    <w:name w:val="Текст в таблице"/>
    <w:qFormat/>
    <w:rPr>
      <w:rFonts w:ascii="Times New Roman" w:hAnsi="Times New Roman" w:cs="Times New Roman"/>
      <w:sz w:val="24"/>
    </w:rPr>
  </w:style>
  <w:style w:type="character" w:styleId="Style66">
    <w:name w:val="Внимание"/>
    <w:qFormat/>
    <w:rPr>
      <w:rFonts w:ascii="Times New Roman" w:hAnsi="Times New Roman" w:cs="Times New Roman"/>
      <w:sz w:val="24"/>
    </w:rPr>
  </w:style>
  <w:style w:type="character" w:styleId="Style67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68">
    <w:name w:val="Не вступил в силу"/>
    <w:qFormat/>
    <w:rPr>
      <w:b/>
      <w:color w:val="000000"/>
      <w:shd w:fill="D8EDE8" w:val="clear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69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114">
    <w:name w:val="Просмотренная гиперссылка1"/>
    <w:qFormat/>
    <w:rPr>
      <w:color w:val="800080"/>
      <w:u w:val="single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115">
    <w:name w:val="Заголовок1"/>
    <w:qFormat/>
    <w:rPr>
      <w:rFonts w:ascii="Verdana" w:hAnsi="Verdana" w:cs="Verdana"/>
      <w:b/>
      <w:color w:val="0058A9"/>
    </w:rPr>
  </w:style>
  <w:style w:type="character" w:styleId="Style70">
    <w:name w:val="Найденные слова"/>
    <w:qFormat/>
    <w:rPr>
      <w:b/>
      <w:color w:val="26282F"/>
      <w:shd w:fill="FFF580" w:val="clear"/>
    </w:rPr>
  </w:style>
  <w:style w:type="character" w:styleId="Style71">
    <w:name w:val="Текст (лев. подпись)"/>
    <w:qFormat/>
    <w:rPr>
      <w:rFonts w:ascii="Times New Roman" w:hAnsi="Times New Roman" w:cs="Times New Roman"/>
      <w:sz w:val="2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72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73">
    <w:name w:val="Заголовок статьи"/>
    <w:qFormat/>
    <w:rPr>
      <w:rFonts w:ascii="Times New Roman" w:hAnsi="Times New Roman" w:cs="Times New Roman"/>
      <w:sz w:val="24"/>
    </w:rPr>
  </w:style>
  <w:style w:type="character" w:styleId="Style74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C21">
    <w:name w:val="c21"/>
    <w:basedOn w:val="Style9"/>
    <w:qFormat/>
    <w:rPr/>
  </w:style>
  <w:style w:type="character" w:styleId="Style75">
    <w:name w:val="Пример."/>
    <w:qFormat/>
    <w:rPr>
      <w:rFonts w:ascii="Times New Roman" w:hAnsi="Times New Roman" w:cs="Times New Roman"/>
      <w:sz w:val="24"/>
    </w:rPr>
  </w:style>
  <w:style w:type="character" w:styleId="116">
    <w:name w:val="Нижний колонтитул Знак1"/>
    <w:qFormat/>
    <w:rPr>
      <w:rFonts w:ascii="Calibri" w:hAnsi="Calibri" w:cs="Calibri"/>
    </w:rPr>
  </w:style>
  <w:style w:type="character" w:styleId="Style76">
    <w:name w:val="Подзаголовок Знак"/>
    <w:qFormat/>
    <w:rPr>
      <w:color w:val="5A5A5A"/>
      <w:spacing w:val="15"/>
    </w:rPr>
  </w:style>
  <w:style w:type="character" w:styleId="Style77">
    <w:name w:val="Куда обратиться?"/>
    <w:qFormat/>
    <w:rPr>
      <w:rFonts w:ascii="Times New Roman" w:hAnsi="Times New Roman" w:cs="Times New Roman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78">
    <w:name w:val="Сравнение редакций. Добавленный фрагмент"/>
    <w:qFormat/>
    <w:rPr>
      <w:color w:val="000000"/>
      <w:shd w:fill="C1D7FF" w:val="clear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tyle79">
    <w:name w:val="Заголовок оглавления Знак"/>
    <w:qFormat/>
    <w:rPr>
      <w:rFonts w:ascii="@Batang;@Malgun Gothic Semilight" w:hAnsi="@Batang;@Malgun Gothic Semilight" w:cs="@Batang;@Malgun Gothic Semilight"/>
      <w:b w:val="false"/>
      <w:color w:val="2F5496"/>
      <w:sz w:val="24"/>
    </w:rPr>
  </w:style>
  <w:style w:type="character" w:styleId="25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Markedcontent">
    <w:name w:val="markedcontent"/>
    <w:basedOn w:val="Style9"/>
    <w:qFormat/>
    <w:rPr/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117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26">
    <w:name w:val="Заголовок 2 Знак"/>
    <w:qFormat/>
    <w:rPr>
      <w:rFonts w:ascii="Arial" w:hAnsi="Arial" w:cs="Arial"/>
      <w:b/>
      <w:i/>
      <w:sz w:val="28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Style80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81">
    <w:name w:val="Активная гипертекстовая ссылка"/>
    <w:qFormat/>
    <w:rPr>
      <w:b/>
      <w:color w:val="106BBE"/>
      <w:u w:val="single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27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82">
    <w:name w:val="Текст (справка)"/>
    <w:qFormat/>
    <w:rPr>
      <w:rFonts w:ascii="Times New Roman" w:hAnsi="Times New Roman" w:cs="Times New Roman"/>
      <w:sz w:val="2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83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118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84">
    <w:name w:val="Утратил силу"/>
    <w:qFormat/>
    <w:rPr>
      <w:b/>
      <w:strike/>
      <w:color w:val="666600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85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0">
    <w:name w:val="Неразрешенное упоминание1"/>
    <w:basedOn w:val="119"/>
    <w:qFormat/>
    <w:pPr/>
    <w:rPr>
      <w:color w:val="605E5C"/>
      <w:shd w:fill="E1DFDD" w:val="clear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87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88">
    <w:name w:val="Постоянная часть"/>
    <w:basedOn w:val="Style87"/>
    <w:next w:val="Normal"/>
    <w:qFormat/>
    <w:pPr/>
    <w:rPr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89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1110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2">
    <w:name w:val="Заголовок Знак1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Style90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1">
    <w:name w:val="Внимание: недобросовестность!"/>
    <w:basedOn w:val="Style90"/>
    <w:next w:val="Normal"/>
    <w:qFormat/>
    <w:pPr/>
    <w:rPr/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92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93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9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43">
    <w:name w:val="Неразрешенное упоминание4"/>
    <w:basedOn w:val="119"/>
    <w:qFormat/>
    <w:pPr/>
    <w:rPr>
      <w:color w:val="605E5C"/>
      <w:shd w:fill="E1DFDD" w:val="clear"/>
    </w:rPr>
  </w:style>
  <w:style w:type="paragraph" w:styleId="210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95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96">
    <w:name w:val="Заголовок ЭР (правое окно)"/>
    <w:basedOn w:val="Style95"/>
    <w:next w:val="Normal"/>
    <w:qFormat/>
    <w:pPr>
      <w:spacing w:before="300" w:after="0"/>
      <w:jc w:val="left"/>
    </w:pPr>
    <w:rPr/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3">
    <w:name w:val="Заголовок1"/>
    <w:basedOn w:val="Style87"/>
    <w:next w:val="Normal"/>
    <w:qFormat/>
    <w:pPr/>
    <w:rPr>
      <w:b/>
      <w:color w:val="0058A9"/>
    </w:rPr>
  </w:style>
  <w:style w:type="paragraph" w:styleId="Style97">
    <w:name w:val="Интерактивный заголовок"/>
    <w:basedOn w:val="123"/>
    <w:next w:val="Normal"/>
    <w:qFormat/>
    <w:pPr/>
    <w:rPr>
      <w:u w:val="single"/>
    </w:rPr>
  </w:style>
  <w:style w:type="paragraph" w:styleId="Style98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99">
    <w:name w:val="Оглавление"/>
    <w:basedOn w:val="Style98"/>
    <w:next w:val="Normal"/>
    <w:qFormat/>
    <w:pPr>
      <w:ind w:left="140" w:hanging="0"/>
    </w:pPr>
    <w:rPr/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00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4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1">
    <w:name w:val="Внимание: криминал!!"/>
    <w:basedOn w:val="Style90"/>
    <w:next w:val="Normal"/>
    <w:qFormat/>
    <w:pPr/>
    <w:rPr/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5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02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03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126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Style104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05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7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6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128">
    <w:name w:val="Знак примечания1"/>
    <w:basedOn w:val="119"/>
    <w:qFormat/>
    <w:pPr/>
    <w:rPr>
      <w:sz w:val="16"/>
    </w:rPr>
  </w:style>
  <w:style w:type="paragraph" w:styleId="129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7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Style108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09">
    <w:name w:val="Комментарий"/>
    <w:basedOn w:val="Style10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10">
    <w:name w:val="Комментарий пользователя"/>
    <w:basedOn w:val="Style109"/>
    <w:next w:val="Normal"/>
    <w:qFormat/>
    <w:pPr>
      <w:jc w:val="left"/>
    </w:pPr>
    <w:rPr/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12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oter">
    <w:name w:val="Footer"/>
    <w:basedOn w:val="Normal"/>
    <w:pPr/>
    <w:rPr/>
  </w:style>
  <w:style w:type="paragraph" w:styleId="130">
    <w:name w:val="Обычный (веб)1"/>
    <w:basedOn w:val="Normal"/>
    <w:next w:val="Style128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211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3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4">
    <w:name w:val="Подзаголовок для информации об изменениях"/>
    <w:basedOn w:val="Style113"/>
    <w:next w:val="Normal"/>
    <w:qFormat/>
    <w:pPr/>
    <w:rPr>
      <w:b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16">
    <w:name w:val="Центрированный (таблица)"/>
    <w:basedOn w:val="Style115"/>
    <w:next w:val="Normal"/>
    <w:qFormat/>
    <w:pPr>
      <w:jc w:val="center"/>
    </w:pPr>
    <w:rPr/>
  </w:style>
  <w:style w:type="paragraph" w:styleId="131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17">
    <w:name w:val="Текст примечания"/>
    <w:basedOn w:val="Normal"/>
    <w:qFormat/>
    <w:pPr/>
    <w:rPr>
      <w:sz w:val="20"/>
    </w:rPr>
  </w:style>
  <w:style w:type="paragraph" w:styleId="Style118">
    <w:name w:val="Тема примечания"/>
    <w:basedOn w:val="Style117"/>
    <w:next w:val="Style117"/>
    <w:qFormat/>
    <w:pPr/>
    <w:rPr>
      <w:b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120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21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132">
    <w:name w:val="Знак сноски1"/>
    <w:basedOn w:val="Normal"/>
    <w:qFormat/>
    <w:pPr/>
    <w:rPr>
      <w:vertAlign w:val="superscript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2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3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4">
    <w:name w:val="Примечание."/>
    <w:basedOn w:val="Style90"/>
    <w:next w:val="Normal"/>
    <w:qFormat/>
    <w:pPr/>
    <w:rPr/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5">
    <w:name w:val="Заголовок Знак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6">
    <w:name w:val="Необходимые документы"/>
    <w:basedOn w:val="Style90"/>
    <w:next w:val="Normal"/>
    <w:qFormat/>
    <w:pPr>
      <w:ind w:left="0" w:right="420" w:firstLine="118"/>
    </w:pPr>
    <w:rPr/>
  </w:style>
  <w:style w:type="paragraph" w:styleId="C151">
    <w:name w:val="c15"/>
    <w:basedOn w:val="119"/>
    <w:qFormat/>
    <w:pPr/>
    <w:rPr/>
  </w:style>
  <w:style w:type="paragraph" w:styleId="Style127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2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33">
    <w:name w:val="Гиперссылка1"/>
    <w:basedOn w:val="119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4">
    <w:name w:val="Просмотренная гиперссылка1"/>
    <w:basedOn w:val="119"/>
    <w:qFormat/>
    <w:pPr/>
    <w:rPr>
      <w:color w:val="954F72"/>
      <w:u w:val="single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Style129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135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3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1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2">
    <w:name w:val="Переменная часть"/>
    <w:basedOn w:val="Style87"/>
    <w:next w:val="Normal"/>
    <w:qFormat/>
    <w:pPr/>
    <w:rPr>
      <w:sz w:val="18"/>
    </w:rPr>
  </w:style>
  <w:style w:type="paragraph" w:styleId="Style133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34">
    <w:name w:val="Колонтитул (правый)"/>
    <w:basedOn w:val="Style133"/>
    <w:next w:val="Normal"/>
    <w:qFormat/>
    <w:pPr/>
    <w:rPr>
      <w:sz w:val="1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36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37">
    <w:name w:val="Колонтитул (левый)"/>
    <w:basedOn w:val="Style136"/>
    <w:next w:val="Normal"/>
    <w:qFormat/>
    <w:pPr/>
    <w:rPr>
      <w:sz w:val="1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38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1">
    <w:name w:val="WW-Гиперссылка1"/>
    <w:basedOn w:val="119"/>
    <w:qFormat/>
    <w:pPr/>
    <w:rPr>
      <w:color w:val="0000FF"/>
      <w:u w:val="single"/>
    </w:rPr>
  </w:style>
  <w:style w:type="paragraph" w:styleId="Style139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40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136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Style141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42">
    <w:name w:val="Информация об изменениях документа"/>
    <w:basedOn w:val="Style109"/>
    <w:next w:val="Normal"/>
    <w:qFormat/>
    <w:pPr/>
    <w:rPr>
      <w:i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3">
    <w:name w:val="Текст в таблице"/>
    <w:basedOn w:val="Style115"/>
    <w:next w:val="Normal"/>
    <w:qFormat/>
    <w:pPr>
      <w:ind w:firstLine="500"/>
    </w:pPr>
    <w:rPr/>
  </w:style>
  <w:style w:type="paragraph" w:styleId="Style144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5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WW11">
    <w:name w:val="WW-Просмотренная гиперссылка1"/>
    <w:basedOn w:val="119"/>
    <w:qFormat/>
    <w:pPr/>
    <w:rPr>
      <w:color w:val="800080"/>
      <w:u w:val="single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6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7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148">
    <w:name w:val="Информация об изменениях"/>
    <w:basedOn w:val="Style113"/>
    <w:next w:val="Normal"/>
    <w:qFormat/>
    <w:pPr>
      <w:spacing w:before="180" w:after="0"/>
      <w:ind w:left="360" w:right="360" w:hanging="0"/>
    </w:pPr>
    <w:rPr/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211">
    <w:name w:val="c21"/>
    <w:basedOn w:val="119"/>
    <w:qFormat/>
    <w:pPr/>
    <w:rPr/>
  </w:style>
  <w:style w:type="paragraph" w:styleId="Style149">
    <w:name w:val="Пример."/>
    <w:basedOn w:val="Style90"/>
    <w:next w:val="Normal"/>
    <w:qFormat/>
    <w:pPr/>
    <w:rPr/>
  </w:style>
  <w:style w:type="paragraph" w:styleId="137">
    <w:name w:val="Нижний колонтитул Знак1"/>
    <w:basedOn w:val="119"/>
    <w:qFormat/>
    <w:pPr/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Style150">
    <w:name w:val="Куда обратиться?"/>
    <w:basedOn w:val="Style90"/>
    <w:next w:val="Normal"/>
    <w:qFormat/>
    <w:pPr/>
    <w:rPr/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1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5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Malgun Gothic Semilight" w:hAnsi="@Batang;@Malgun Gothic Semilight" w:cs="@Batang;@Malgun Gothic Semilight"/>
      <w:b w:val="false"/>
      <w:color w:val="2F5496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Markedcontent1">
    <w:name w:val="markedcontent"/>
    <w:basedOn w:val="119"/>
    <w:qFormat/>
    <w:pPr/>
    <w:rPr/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1111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3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12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4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55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56">
    <w:name w:val="Текст сноски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8:00Z</dcterms:created>
  <dc:creator>Уфимцева Анжелика</dc:creator>
  <dc:description/>
  <cp:keywords/>
  <dc:language>en-US</dc:language>
  <cp:lastModifiedBy>Михаил Тартачаков</cp:lastModifiedBy>
  <dcterms:modified xsi:type="dcterms:W3CDTF">2025-07-29T06:24:00Z</dcterms:modified>
  <cp:revision>5</cp:revision>
  <dc:subject/>
  <dc:title/>
</cp:coreProperties>
</file>