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12 Монтаж, техническое обслуживание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промышленн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</w:rPr>
        <w:t xml:space="preserve">ПМ.01. </w:t>
      </w:r>
      <w:r>
        <w:rPr>
          <w:rStyle w:val="Fontstyle01"/>
          <w:caps/>
        </w:rPr>
        <w:t>Монтаж промышленного оборудования</w:t>
      </w:r>
      <w:r>
        <w:rPr>
          <w:b/>
          <w:bCs/>
          <w:caps/>
          <w:color w:val="000000"/>
          <w:sz w:val="28"/>
          <w:szCs w:val="28"/>
        </w:rPr>
        <w:br/>
      </w:r>
      <w:r>
        <w:rPr>
          <w:rStyle w:val="Fontstyle01"/>
          <w:caps/>
        </w:rPr>
        <w:t>и пусконаладочны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01. </w:t>
      </w:r>
      <w:r>
        <w:rPr>
          <w:rFonts w:cs="Times New Roman" w:ascii="Times New Roman" w:hAnsi="Times New Roman"/>
          <w:b/>
          <w:caps/>
          <w:sz w:val="24"/>
          <w:szCs w:val="24"/>
        </w:rPr>
        <w:t>Монтаж промышленно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пусконаладочные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color w:val="000000"/>
        </w:rPr>
        <w:t>осуществлять монтаж промышленного оборудования и пуско-наладочные работы и соответствующие ему профессиональные компетенци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существлять монтаж промышленного оборудования и пусконаладочные рабо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существлять работы по подготовке единиц оборудования к монтаж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роводить монтаж промышленного оборудования в соответствии с технической документаци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изводить ввод в эксплуатацию и испытания промышленного оборудования в соответствии с технической документацие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1.01 вскрытия упаковки с оборудованием проверки соответствия оборудования комплектовочной ведомости и упаковочному листу на каждое место выполнения операций по подготовке рабочего места и его обслуживанию. анализа исходных данных (чертеж, схема, узел, механизм) проведения работ, связанных с применением ручного и механизированного инструмента, контрольноизмерительных приборов, приспособлений для монтажа диагностики технического состояния единиц оборудования контроля качества выполненных рабо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 1.2.01 монтажа и пуско-наладки промышленного оборудования на основе разработанной технической документации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2.02 проведения работ, связанных с применением грузоподъемных механизмов при монтаже и ремонте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2.03 контроля работ по монтажу промышленного оборудования с использованием контрольно-измерительных инструмент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2.04 сборки и облицовки металлического каркаса, - сборки деталей, узлов и механизмов, оборудования, агрегатов и машин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3.01 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 1.3.02 комплектования необходимых для выполнения наладки приборов и инструмента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3.03 проведения подготовительных работ к испытаниям промышленного оборудования, выполнения пусконаладочных работ и проведения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3.04 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1.3.05 контроля качества выполнен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1.1.01 определять целостность упаковки и наличие повреждений оборудования; определять техническое состояние единиц оборудования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1.1.02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1.1.03 анализировать техническую документацию на выполнение монтажных работ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4 читать принципиальные структурные схем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5 выбирать ручной и механизированный инструмент, контрольно-измерительные приборы и приспособления для монтажа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1.1.06 изготавливать простые приспособления для монтажа оборудования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1.1.07 выполнять подготовку сборочных единиц к монтажу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1.08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1.2.01 анализировать техническую документацию на выполнение монтажных работ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2 читать принципиальные структурные схем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3 пользоваться знаковой сигнализацией при перемещении грузов кранам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4 производить строповку груз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1.2.05 подбирать грузозахватные приспособления, соответствующие массе и характеру поднимаемого груза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1.2.06 рассчитывать предельные нагрузки грузоподъемных устройств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7 соединять металлоконструкции с помощью ручной дуговой электросвар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8 применять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09 производить сборку сборочных единиц в соответствии с технической документаци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10 производить измерения при помощи контрольноизмерительных инструмент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11 выполнять монтажные работ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2.12 выполнять операции сборки механизмов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1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1.3.02 осуществлять наладку оборудования в соответствии с данными из технической документации изготовителя и ввод в эксплуатацию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3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4 анализировать по показаниям приборов работу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5  производить подготовку промышленного оборудования к испытанию 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6 контролировать качество выполненных рабо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1.01 основные правила построения чертежей и схем, требования к разработке и оформлению конструкторской и технологической документации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2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3 виды устройство и назначение технологического оборудования отрасл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4 требования к разработке и оформлению конструкторской и технологической документации; З 1.1.05 устройство и конструктивные особенности элементов промышленного оборудования, особенности монтаж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6 требования охраны труда при выполнении монтажных рабо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7 специальные эксплуатационные требования к сборочным единицам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08 основные понятия метрологии, сертификации и стандартизац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1.09 требования к планировке и оснащению рабочего места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0 виды и назначение ручного и механизированного инструмента, контрольно-измерительных приборов и приспособлени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1 способы изготовления простых приспособлени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1.12 виды, свойства, область применения конструкционных и вспомогательных материалов; З 1.1.13 методы измерения параметров и свойств материалов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4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5 методы диагностики технического состояния простых узлов и механизм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6 методы и способы контроля качества выполненных рабо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1.17  средства контроля при подготовительных работах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2.01 основные законы электротехники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2 физические, технические и промышленные основы электрони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3 типовые узлы и устройства электронной техни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4 виды, свойства, область применения конструкционных и вспомогательных материал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5 методы измерения параметров и свойств материал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6 виды движений и преобразующие движения механизм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7 назначение и классификацию подшипник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08 характер соединения основных сборочных единиц и дета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2.09 основные типы смазочных устройств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10 типы, назначение, устройство редуктор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11 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2.12 кинематику механизмов, соединения деталей машин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13 виды износа и деформаций деталей и узл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14 систему допусков и посадок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15 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16 методику расчета на сжатие, срез и смяти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17 трение, его виды, роль трения в техник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18 основные понятия метрологии, сертификации и стандартизац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19 нормативные требования по проведению монтажных работ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20 типы и правила эксплуатации грузоподъемных механизм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21 правила строповки груз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22 условная сигнализация при выполнении грузоподъемных рабо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2.23 технологию монтажа промышленного оборудования с учетом специфики технологических процессов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2.24  средства контроля при монтажных работах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3.01 требования к планировке и оснащению рабочего места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3.02 основные условные обозначения элементов гидравлических и электрических схем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03 основные правила построения чертежей и схем, требования к разработке и оформлению конструкторской и технологической документац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3.04 основные понятия метрологии, сертификации и стандартизации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3.05 назначение, устройство и параметры приборов и инструментов, необходимых для выполнения наладки промышленного оборудования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06 правила пользования электроизмерительными приборами, приборами для настройки режимов функционирования оборудования и средствами измерени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07 технический и технологический регламент подготовительных рабо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08 основы организации производственного и технологического процессов отрасл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3.09 основные законы электротехники;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3.10 физические, технические и промышленные основы электроники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11 назначение, устройство и параметры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3.12 виды передач, их устройство, назначение, преимущества и недостатки, условные обозначения на схемах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13 характер соединения основных сборочных единиц и деталей, основные типы смазочных устройст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14 методы регулировки параметров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3.15 методы испытаний промышленного оборудования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16 технология пусконаладочных работ при введении в эксплуатацию промышленного оборудования с учетом специфики технологических процесс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3.17 технический и технологический регламент проведения испытания на холостом ходу, на виброустойчивость, мощность, температурный нагрев, чистоту обработки деталей, жесткость, точность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18 виды износа и деформаций деталей и узл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19 методика расчета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20 методика расчета на сжатие, срез и смяти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21 трение, его виды, роль трения в техник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3.22 требования охраны труда при проведении испытаний промышленного оборудования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23 инструкция по охране труда и производственная инструкция для ввода в эксплуатацию и испытаний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1.3.24 методы и способы контроля качества выполненных работ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1.3.25 средства контроля при пусконаладочных рабо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49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</w:t>
      </w:r>
      <w:r>
        <w:rPr>
          <w:rFonts w:cs="Times New Roman" w:ascii="Times New Roman" w:hAnsi="Times New Roman"/>
          <w:sz w:val="24"/>
          <w:szCs w:val="24"/>
          <w:u w:val="single"/>
        </w:rPr>
        <w:t>3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  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_______</w:t>
      </w:r>
      <w:r>
        <w:rPr>
          <w:rFonts w:cs="Times New Roman" w:ascii="Times New Roman" w:hAnsi="Times New Roman"/>
          <w:sz w:val="24"/>
          <w:szCs w:val="24"/>
          <w:u w:val="single"/>
        </w:rPr>
        <w:t>72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________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2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форме экзамена по профессиональному модулю.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, 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Монтаж промышленногооборуд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, 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Пусконаладочные рабо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"/>
        <w:gridCol w:w="8678"/>
        <w:gridCol w:w="1927"/>
        <w:gridCol w:w="1249"/>
        <w:gridCol w:w="1273"/>
      </w:tblGrid>
      <w:tr>
        <w:trPr>
          <w:trHeight w:val="120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Монтаж промышленного оборуд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/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9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1.01.Осуществление монтажных работ промышл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/4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, 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3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1.07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1.0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2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3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4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8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09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10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2.1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1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02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1.1.03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1.1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13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14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15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16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1.17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2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3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4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5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07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10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1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12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 1.2.1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14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16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17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2.1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20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21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22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23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 1.2.24   </w:t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сновы технологии монтажных работ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1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14" w:hanging="6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правила производства монтаж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4" w:hanging="6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технологического процесса монтаж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4" w:hanging="6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е объем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6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6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технологического процесса монтаж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6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приспособление, инструмент, применяемые при монтаж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6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о транспортное оборудование, применяемое при монтаж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6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ификация грузоподъемных и грузозахватных механизм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0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 Подготовка рабочего места и инструмента исходя из видов предполагаем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2 . Оформление технической документации на монтажны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Фундаменты под оборудование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/3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2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фундаментов под оборудование и общие требования к ни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и материалы для фундаментов, виды фундам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изготовление фундамента, допускаемые отклонения оси, знаки их размещения, разметка под фундамент, провешивание осей монтируем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метки котлована, сечение и глубина фундаментных колодцев под болты, пробки для колодц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конструкции монтажных по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ные болты и гайки, преимущества анкерных бол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ливка и выдержка фундаментов, приемка фундам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/3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 занятие №3Составить технологическую карту монтажа  технологического оборудования Расчет высоты бетонного фундаме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4 Установка, выбор и расчет  фундамента под оборудова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5. Сборка неподвижных неразъемных соединений и неподвижных  разъемных соедин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6. Сборка соединительных муфт и составных ва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7. Сборка гидравлических и пневматических приводов и переда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8. Сборка механизмов передачи дви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9 Произвести монтаж электродвигателей и редукто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0. Установка оборудования на место постоянной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11 Вспомогательное оборудование сборочных цехов. Автоматизация сбороч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 12 Регулировка и испытание оборудования на месте постоянной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Транспортировка и распаковка оборудо-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рте для перевозк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упаковки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транспортирования оборудованияОсобенности проверки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собенности монтажа оборудования на фундамент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крепления оборудования к фундаментам, подливка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монтажа кузнечно-прессового и литейного оборудования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но-контрольные приспособления и инструмент, методы контроля качества мон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ск, наладка, испытание и сдача смонтированного оборудования правила техники безопасности при выполнении монтажных работ, ремонт и усиление фундам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ая рабо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Выбор темы, назначение  и задачи, структура и объем, принципы разработки и оформления, примерное распределение  времени  на выпол-нение отдельных частей курсовой работы. Консультация по составлению раздела курсовой работы «введение», определение целей и задач кур-совой работы, обоснование актуальности выбранн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Консультация по сбору, анализу и систематизации информации по истории и современному состоянию вопроса, рассматриваемого в курсо-в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 xml:space="preserve">Консультация по структуре основной части курсов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 xml:space="preserve">Составление структуры в соответствии с темой курсов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Консультации по анализу, обобщению, систематизации собранной по теме  информации  по новым видам сырья, методам приготовления, высокотехнологичного оборудования, современным способ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Консультации по разработке мероприятий по обеспечению качества 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Консультации по разработке практической части курсов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Консультация по составлению заключения и оформлению списка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  <w:tab/>
              <w:t>Защита курсовой работ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Пусконаладочные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/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1.02 Осуществление пусконаладочных работ промышленного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/2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, 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3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3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1.3.05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3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0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1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1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1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1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1.3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2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2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3.2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1.3.25</w:t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Испытания узлов и механизмов оборудования после монтаж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48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испытаний узлов и механизмов оборудования после мон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испытаний промышленного оборудования после монт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боры и приспособления для проверки технической характеристики узлов, агрегатов и машин промышле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давления в цилиндрах, давления масла и топлива, воды, пара, подачи насоса, развиваемой мощности, грузоподъемности промышленного 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виды испытаний промышле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работы оборудования для проведения испытаний (стен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технического контроля при испытании промышленного оборудования: визуальный, проверка на ощупь, простукивание, прослушивание,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и обкатка промышленного оборудования после мон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спытаний (статические и динамические) промышленн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обкатки машин. Эксплуатационная обкатка: обкатка двигателя на холостом ходу, обкатка машины на холостом ходу и обкатка машины под нагрузко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 занятие №13 Организация работ по испытанию промышленного оборудования после мон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 занятие №14 Составление пакета документации на испытания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Пусконаладочные работы узлов и механизмов оборудования после монтажа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пусконалад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выполнения и средства контроля при пусконаладочных раб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усконалад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и правила проведения пусконалад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средства контроля пусконаладочных рабо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 занятие №15 Организация пусконаладочных работ промышленного оборудования после монтажа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 занятие №16 Составление пакета документации на пуско-наладку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/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, 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2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/2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1.1.-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, ОК 9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2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2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3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1.3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1.3.05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- экзаме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нтажа, технической эксплуатации и ремонта промышленного оборудо-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 оборудования технологических линий, оснащенные в соответствии с п. 6.1.2.3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е</w:t>
      </w:r>
      <w:r>
        <w:rPr/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Монтаж, наладка, ремонт и эксплуатация промышленного оборудования с участком грузоподъемного оборудования», «Слесарная мастерская» оснащенные в соответствии с п. 6.1.2.4 образовательной программы по данной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специальности 15.02.12 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bookmarkStart w:id="3" w:name="_Hlk76482781"/>
      <w:r>
        <w:rPr>
          <w:rFonts w:cs="Times New Roman" w:ascii="Times New Roman" w:hAnsi="Times New Roman"/>
          <w:color w:val="000000"/>
          <w:sz w:val="24"/>
          <w:szCs w:val="24"/>
        </w:rPr>
        <w:t>Астахов, Д. А.  Технологическое оборудование : учебное пособие для среднего профессионального образования / Д. А. Астахов. — Москва : Издательство Юрайт, 2022. — 497 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2C2D2E"/>
          <w:sz w:val="23"/>
          <w:szCs w:val="23"/>
        </w:rPr>
        <w:t xml:space="preserve">           </w:t>
      </w:r>
      <w:r>
        <w:rPr>
          <w:rFonts w:cs="Arial" w:ascii="Arial" w:hAnsi="Arial"/>
          <w:color w:val="2C2D2E"/>
          <w:sz w:val="23"/>
          <w:szCs w:val="23"/>
        </w:rPr>
        <w:t xml:space="preserve">2.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Бредихин С.А., Ким И.Н., Ткаченко Т.И. Технологическое оборудование рыбоперерабатывающих производств: СПб: издательство «Лань», 2022 год, 740 стр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3"/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монтных ,монтажных и наладочных работ по промышленному обору-дованию: В 2 ч. : учебник для студ.учреждений сред. проф. образования / А.Н.Феофанов,А.Г. Схиртладзе,Т.Г.Гришина и др.- 3-е изд.,стер.- М.: Издательский центр «Академия» 2019.-256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хов, В. А. Ремонт технологического оборудования [Электронный ресурс]  : учебное пособие / В. А. Кожухов, Ю. Д. Алашкевич. - Красноярск : Сибирский госу-дарственный университет, 2018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сервисное обслуживание оборудования [Электронный ресурс]  : учебное пособие / сост. А. А. Яшонков. - Керчь : КГМТУ, 2018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выполнению выпускной квалификационной работы : учебное по-собие / Е. И. Мельникова [и др.]. - Воронеж : ВГУИТ, 2017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, В. В. Справочник сварщика [Электронный ресурс] : учебное пособие / В. В. Овчинников. - М. : КНОРУС, 2017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ский, О. Г. Сварочное дело [Электронный ресурс] : учебное пособие / О. Г. Быковский. - М. : КНОРУС, 2017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ин, С. В. Система отопления, вентиляции и кондиционирования зданий: устрой-ство, монтаж и эксплуатация [Электронный ресурс] : учебное пособие / С. В. Фокин, О. Н. Шпортько. - М. : КНОРУС, 2016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в техническом сервисе машин и оборудования [Элек-тронный ресурс]  : учебное пособие / И. Н. Кравченко, А. Ф. Пузряков, В. М. Корнеев. - Москва : ИНФРА-М, 2020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хов, В. А. Ремонт технологического оборудования [Электронный ресурс]  : учебное пособие / В. А. Кожухов, Ю. Д. Алашкевич. - Красноярск : Сибирский госу-дарственный университет, 2018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кин, М. Ю. Устройство, наладка и обслуживание станков [Электронный ре-сурс]  : учебник / М. Ю. Сибикин. - Электрон. текстовые дан. - Москва ; Берлин : ДИ-РЕКТ-МЕДИА, 2019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, В. В. Оборудование, техника и технология сварки и резки металлов [Электронный ресурс]  : учебник / В. В. Овчинников. - Москва : КноРус, 2020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, В. В. Справочник сварщика [Электронный ресурс] : учебное пособие / В. В. Овчинников. - М. : КНОРУС, 2017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ский, О. Г. Сварочное дело [Электронный ресурс] : учебное пособие / О. Г. Быковский. - М. : КНОРУС, 2017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писание и инструкция по эксплуатации закаточной машины БЧ –КЗК – 75 00.00.00.ТО</w:t>
      </w:r>
    </w:p>
    <w:p>
      <w:pPr>
        <w:pStyle w:val="Normal"/>
        <w:spacing w:lineRule="auto" w:line="240" w:before="0" w:after="0"/>
        <w:ind w:first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2 – ИТА112 ПС  дефростер универсальный непрерывно-действующий</w:t>
      </w:r>
    </w:p>
    <w:p>
      <w:pPr>
        <w:pStyle w:val="Normal"/>
        <w:spacing w:lineRule="auto" w:line="240" w:before="0" w:after="0"/>
        <w:ind w:first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1288 – 496 – 051 ПС  Конвейер ленточный</w:t>
      </w:r>
    </w:p>
    <w:p>
      <w:pPr>
        <w:pStyle w:val="Normal"/>
        <w:spacing w:lineRule="auto" w:line="240" w:before="0" w:after="0"/>
        <w:ind w:first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глазуровочная Техническое  описание и инструкция Н26 –ИХМ  ТО</w:t>
      </w:r>
    </w:p>
    <w:p>
      <w:pPr>
        <w:pStyle w:val="Normal"/>
        <w:spacing w:lineRule="auto" w:line="240" w:before="0" w:after="0"/>
        <w:ind w:firstLine="3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а для разделывания рыбы </w:t>
      </w:r>
      <w:r>
        <w:rPr>
          <w:rFonts w:cs="Times New Roman" w:ascii="Times New Roman" w:hAnsi="Times New Roman"/>
          <w:sz w:val="24"/>
          <w:szCs w:val="24"/>
          <w:lang w:val="en-US"/>
        </w:rPr>
        <w:t>VMK</w:t>
      </w:r>
      <w:r>
        <w:rPr>
          <w:rFonts w:cs="Times New Roman" w:ascii="Times New Roman" w:hAnsi="Times New Roman"/>
          <w:sz w:val="24"/>
          <w:szCs w:val="24"/>
        </w:rPr>
        <w:t xml:space="preserve">  Техническое описание и инструкция по обслуживанию</w:t>
      </w:r>
    </w:p>
    <w:p>
      <w:pPr>
        <w:pStyle w:val="Normal"/>
        <w:spacing w:lineRule="auto" w:line="240" w:before="0" w:after="0"/>
        <w:ind w:firstLine="3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ина </w:t>
      </w:r>
      <w:r>
        <w:rPr>
          <w:rFonts w:cs="Times New Roman" w:ascii="Times New Roman" w:hAnsi="Times New Roman"/>
          <w:sz w:val="24"/>
          <w:szCs w:val="24"/>
          <w:lang w:val="en-US"/>
        </w:rPr>
        <w:t>BAADER</w:t>
      </w:r>
      <w:r>
        <w:rPr>
          <w:rFonts w:cs="Times New Roman" w:ascii="Times New Roman" w:hAnsi="Times New Roman"/>
          <w:sz w:val="24"/>
          <w:szCs w:val="24"/>
        </w:rPr>
        <w:t xml:space="preserve">  техническое  описание и инструкция по обслуживанию</w:t>
      </w:r>
    </w:p>
    <w:p>
      <w:pPr>
        <w:pStyle w:val="Normal"/>
        <w:spacing w:lineRule="auto" w:line="240" w:before="0" w:after="0"/>
        <w:ind w:first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бслуживанию агрекативная льдогенераторная установка  Н26 – ИХ5А   ТУ  15 -352 – 80</w:t>
      </w:r>
    </w:p>
    <w:p>
      <w:pPr>
        <w:pStyle w:val="Normal"/>
        <w:spacing w:lineRule="auto" w:line="240" w:before="0" w:after="0"/>
        <w:ind w:first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эксплуатации машина сортировочная универсальная Н29 – ИХ2 – Р. ПС</w:t>
      </w:r>
    </w:p>
    <w:p>
      <w:pPr>
        <w:pStyle w:val="Normal"/>
        <w:spacing w:lineRule="auto" w:line="240" w:before="0" w:after="0"/>
        <w:ind w:first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олчок МП – 160 ,  техническое описание и руководство по эксплуа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обслуживанию Камера дефростации  </w:t>
      </w:r>
      <w:r>
        <w:rPr>
          <w:rFonts w:cs="Times New Roman" w:ascii="Times New Roman" w:hAnsi="Times New Roman"/>
          <w:sz w:val="24"/>
          <w:szCs w:val="24"/>
          <w:lang w:val="en-US"/>
        </w:rPr>
        <w:t>FINNCOL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14. Дипломноепроектирование рыбоперерабатывающих производств.- М.: «МОРКНИГА»,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Б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Book.ru»,  https://www.book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БС « ЮРАЙТ»https://www.biblio-online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 «Академия»,  https://www.academia-moscow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Лань», https://e.lanbook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Университетская библиотека онлайн»,https://www.biblioclub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471"/>
        <w:gridCol w:w="2645"/>
      </w:tblGrid>
      <w:tr>
        <w:trPr>
          <w:trHeight w:val="109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существлять работы по подготовке единиц оборудования к монтажу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монтаж промышленного оборудования в соответствии с технической документацией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умение применять освоенные знания об организации рабочего места, устройстве оборудования, назначении узлов и деталей, назначении измерительных инструментов и умения для проведения монтажных работ в соответствии с техническими регламентами и правилами техники безопасност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решением ситуационных задач, практических работ, оценка результатов прохождения практик</w:t>
            </w:r>
          </w:p>
        </w:tc>
      </w:tr>
      <w:tr>
        <w:trPr>
          <w:trHeight w:val="69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роизводить ввод в эксплуатацию и испытания промышленного оборудования в соответствии с технической документацией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умение применять освоенные знания о порядке организации и проведения работ по наладке, испытаниям и вводе в эксплуатацию  промышленного оборудования а так же выполнять основные работы по выполнению этих задач  в соответствии с техническими регламентами и правилами техники безопасност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решением ситуационных задач, практических работ, оценка результатов прохождения практик</w:t>
            </w:r>
          </w:p>
        </w:tc>
      </w:tr>
      <w:tr>
        <w:trPr>
          <w:trHeight w:val="69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деятельностью обучающихс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на теоретических  занятия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ходе выполнения работ в процессе прохождения учебной и производственной  практике;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ходе экзамена квалификационному по профессиональному модулю</w:t>
            </w:r>
          </w:p>
        </w:tc>
      </w:tr>
      <w:tr>
        <w:trPr>
          <w:trHeight w:val="69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 Планировать и реализовывать собственное профессиональное и личностное развитие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сихологические основы деятельности  коллектива, психологические особенности личности; основы проектной деятельности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12 Монтаж, техническое обслуживание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промышленн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М.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хническое обслуживание и ремонт промышлен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М.02. Техническое обслуживание и ремонт промышленного 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color w:val="000000"/>
        </w:rPr>
        <w:t>осуществлять техническое обслуживание и ремонт промышленного оборудования 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техническое обслуживание и ремонт промышленн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диагностирование состояния промышленного оборудования и дефектацию его узлов и элементов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ремонтные работы по восстановлению работоспособности промышленн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наладочные и регулировочные работы в соответствии с производственным заданием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1.01 проведения регламентных работ по техническому обслуживанию промышленного оборудования в соответствии с документацией завода-изготовител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1.02 проверки технического состояния промышленного оборудования в соответствии с техническим регламентом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1.03 устранения технических неисправностей в соответствии с технической документаци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2.01 диагностики технического состояния деталей, узлов и механизмов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 2.2.02 дефектации узлов и элементов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 2.3.01 выполнение ремонтных работ по восстановлению работоспособности промышленного оборудования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 2.3.02 анализа исходных данных (технической документации на промышленное оборудование) для организации ремонта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3.03 разборки и сборки сборочных единиц сложных узлов и механизмов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3.04 проведения замены сборочных единиц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 2.4.01 проверки правильности подключения оборудования, соответствия маркировки электропроводки технической документации изготовителя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4.02 проверки и регулировки всех механизмов, узлов и предохранительных устройств безопас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 2.4.03 наладки и регулировки сложных узлов и механизмов, оборудования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2.4.04 замера и регулировки зазоров, регламентируемых технической документацией изготовите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1 разрабатывать технологический процесс и планировать последовательность выполнения рабо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1.3.02 осуществлять наладку оборудования в соответствии с данными из технической документации изготовителя и ввод в эксплуатацию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3 регулировать и настраивать программируемые параметры промышленного оборудования с использованием компьютерной техни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4 анализировать по показаниям приборов работу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5  производить подготовку промышленного оборудования к испытанию  производить испытание на холостом ходу, на виброустойчивость, мощность, температурный нагрев, чистоту обработки деталей, жесткость, точность в соответствии с техническим регламентом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1.3.06 контролировать качество выполненных рабо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1.01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егламентных рабо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1.02 читать техническую документацию общего и специализированного назначе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1.03 выбирать слесарный инструмент и приспособле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1.04 выполнять измерения контрольно-измерительными инструментам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1.05 выбирать смазочные материалы и выполнять смазку, пополнение и замену смазки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1.06 выполнять промывку деталей промышленного оборудования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1.07 выполнять подтяжку крепежа деталей промышленного 14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1.08 выполнять замену деталей промышленного оборудования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1.09 контролировать качество выполняемых рабо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1.10 осуществлять профилактическое обслуживание промышленного оборудования с соблюдением требований охраны труд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2.01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диагностирования и дефектации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2.02 определять техническое состояние деталей, узлов и механизмов,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2.03 производить визуальный осмотр узлов и деталей машины, проводить необходимые измерения и испыт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2.04 определять целость отдельных деталей и сборочных единиц, состояние рабочих поверхностей для установления объема необходимого ремонт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2.05 контролировать качество выполняемых рабо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3.01 поддерживать состояние рабочего места в соответствии с требованиями охраны труда, пожарной, промышленной и экологической безопасности, правилами организации рабочего места при проведении ремонтных работ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3.02 читать техническую документацию общего и специализированного назначе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3.03 выбирать ручной и механизированный инструмент, контрольно-измерительные приборы для проведения ремонтных рабо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3.04 производить разборку и сборку сборочных единиц сложных узлов и механизмов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3.05 оформлять техническую документацию на ремонтные работы при техническом обслуживании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3.06 составлять дефектные ведомости на ремонт слож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3.07 производить замену сложных узлов и механизм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3.08 контролировать качество выполняемых рабо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4.01 подбирать и проверять пригодность приспособления, средства индивидуальной защиты, инструмент, инвентаря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2.4.02 производить наладочные, крепежные, регулировочные работы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2.4.03 осуществлять замер и регулировку зазоров, регламентируемых технической документацией изготовителя контролировать качество выполняем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2.1.01 требования к планировке и оснащению рабочего места по техническому обслуживанию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чтения чертежей дета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.02 методы диагностики технического состояния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2.1.03 назначение, устройство универсальных приспособлений и правила применения слесарного и контрольно-измерительных инструментов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.04 основные технические данные и характеристики регулируемого механизм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.05 технологическая последовательность выполнения операций при регулировке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.06 способы регулировки в зависимости от технических данных и характеристик регулируемого механизм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.07 методы и способы контроля качества выполненной работ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1.08 требования охраны труда при регулировке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1 требования к планировке и оснащению рабочего мест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2.2.02 методы проведения и последовательность операций при диагностике технического состояния деталей, узлов и механизмов промышленного оборудования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2.2.03 правила и последовательность выполнения дефектации узлов и элементов промышленного оборудования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4 методы и способы контроля качества выполненной работ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2.05 требования охраны труда при диагностировании и дефектации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2.3.01 требования к планировке и оснащению рабочего места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2.3.02 правила чтения чертежей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2.3.03 назначение, устройство и правила применения ручного и механизированного инструмента, контрольно-измерительных приборов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4 правила и последовательность операций выполнения разборки и сборки сборочных единиц сложных узлов и механизмов и ремонтных работах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5 правила и порядок оформления технической документации на ремонтные работ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6 правила и последовательность операций выполнения замены сложных узлов и механизм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7 методы и способы контроля качества выполненной работ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3.08 требования охраны труда при ремонтных работах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4.01 перечень и порядок проведения контрольных поверочных и регулировочных мероприяти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2.4.02 методы и способы регулировки и проверки механического оборудования и устройств безопасности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2.4.03 технологическая последовательность операций при выполнении наладочных, крепежных, регулировочных работ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2.4.04 способы выполнения крепежных работ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и способы контрольно-проверочных и регулировочных мероприяти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4.05 методы и способы контроля качества выполненной работ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2.4.06 требования охраны труда при наладочных и регулировочных работ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368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</w:t>
      </w:r>
      <w:r>
        <w:rPr>
          <w:rFonts w:cs="Times New Roman" w:ascii="Times New Roman" w:hAnsi="Times New Roman"/>
          <w:sz w:val="24"/>
          <w:szCs w:val="24"/>
          <w:u w:val="single"/>
        </w:rPr>
        <w:t>2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форме экзамена по профессиональному модул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ПК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9-ОК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Техническое обслужи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-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ОК 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Ремо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"/>
        <w:gridCol w:w="8678"/>
        <w:gridCol w:w="1927"/>
        <w:gridCol w:w="1249"/>
        <w:gridCol w:w="1273"/>
      </w:tblGrid>
      <w:tr>
        <w:trPr>
          <w:trHeight w:val="120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ическое обслужи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ПК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07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09-ОК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 2.1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1.0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1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2.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1.0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1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2.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2.05</w:t>
            </w:r>
          </w:p>
        </w:tc>
      </w:tr>
      <w:tr>
        <w:trPr>
          <w:trHeight w:val="311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 02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хническое обслуживание промышленного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3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Система технического обслуживания про-мышленного оборудо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19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14" w:hanging="66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ение системы технического обслуживания и ремонта оборудования (ТОР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4" w:hanging="66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е средства для проведения технического обслужи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4" w:hanging="66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о-техническая документация для проведения технического обслужи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4" w:hanging="66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планирование работ по техническому обслужива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работ по техническому обслуживанию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701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 Анализ нормативно-технической документации и особенностей технического обслужи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1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Приемка и обкатка промышленного оборудо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99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технологического оборудов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мелких деф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регулировка заз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мазка и область ее приме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стой ход промышленного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катка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работы электродвигателя, редуктора, подшипников, трущихся поверхнос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 занятие № 2 Составление карты смаз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Виды и периодичность технического обслу-живания оборудо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/2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хнического обслуживания. Основные понятия и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при использовании, ожидании, хранении,транспор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, сезонное техническое обслуживание,техническое обслуживание в особ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ованное техническ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 периодическим и непрерывным контро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ное,плановое, неплановое техническое обслуживание и его переод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технического обслуж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икл технического обслужи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2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 Составление плана-графика по техническому обслуживанию стан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ое занятие№4 Определение предельных нагрузок для гибких тяговых элемен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ое занятие №5  Расчет предельных нагрузок и выбор грузоподъемного устройства для монтажа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 №6 Составление ремонтного цикла маш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актическое занятие №7  Разборка типовых соединений деталей.  Инструмент и средства измерений.  Определение дефектов дета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собенности монтажа оборудования на фундамент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технология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техническ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емкость технического обслужи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Техническая диа-гностика промышленного оборудования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агностика промышленного оборудования.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диагностики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диагностических устройств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диагностирования типовых сборочных единиц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8 Разработка диагностики оборуд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-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07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9-ОК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3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3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2.4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2.4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5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 2.3.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3.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3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4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4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4.0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2.4.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2.4.06</w:t>
            </w:r>
          </w:p>
        </w:tc>
      </w:tr>
      <w:tr>
        <w:trPr>
          <w:trHeight w:val="651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2 Управление ремонтом промышленного оборудования и контроль над ни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/1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Ремонт и модернизация оборудо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18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о вредных процессах: физических, химических, электрохимических и причинах их возникновения. Последствия влияния вредных процессов,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механического изнашивания: абразивное (гидро- и газоабразивное), кавитационное, усталост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лекулярно – механическое изнашивание (заедание деталей). Коррозийно – механическое, изнаши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69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ое  занятие №9 Меры повышения износостойкости технологического оборудования: конструктивные, эксплуатационные мероприятия (регулярная чистка и смазка поверхности трения, своевременное и качественное обслуживание и ремон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Методы ремонта оборудования. Восстанов-ление изношенных деталей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28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емонтов. Основные технологические операции ремонта оборудования.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карты и схемы разборки.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 повышения износостойкости технологического оборудования: конструктивные, эксплуатационные мероприятия.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я деталей.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храны труда и техники безопасности при восстановлении детал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 занятие №10 Выбор способа восстановления и повышения износостойкости деталей. Меры повышения износостойкости технологического оборудования: конструктивные, эксплуатационные мероприятия (регулярная чистка и смазка поверхности трения, своевременное и качественное обслуживание и ремон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Ремонт и модернизация технологического оборудования, типовых деталей, сборочных единиц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иповых деталей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ягаемые детали, способы соединения основной детали с сопрягаемыми.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онструкций и эксплуатации деталей (нагрузки, воспринимаемые деталью в процессе эксплуатации), их вероятные последствия.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ичные (характерные) дефекты и износ детали, их причина, признаки и способы выявления.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разборки соединения. Выбор и обоснование способа ремонта.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сборки, технические требования к собранному соединению, меры по уменьшению вредных процессов на соединения.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иповых передач. Типичные неисправности передач, их признаки, причины, способы устранения и вероятные последствия (технические, технологические, экономические)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алов и осей передач.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уфт (упругих, втулочных, пальцевых, центробежных, фрикционных).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безопасности при выполнении слесарно – сборочных операций.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одернизации: общетехническая и технологическа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1 Порядок разборки соединения  Порядок сборки соединения Обоснование необходимости модернизации оборудования. Расчет привода для выявления слабых звеньев (муфты, ременные передачи, зубчатые колеса, валы, подшипники и др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Планирование и организация технического обслуживания и ремонта оборудования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и определени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монта: текущий (малый), средний и капитальный. Плановый и внеплановый ремон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лановых ремонтов: регламентированный ремонт (по ресурсу) и ремонт по техническому состоянию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ланово – предупредительного ремонта (система ППР) оборудования, ее определение, сущность, цели и задач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ремонтных работ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и задачи организации ТО и ремонта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хнического обслуживания: ежедневное, ежемесячное, квартальное, полугодовое, годово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организации ремонта и ТО: централизованный, децентрализованный, смешанны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мазочного хозяйства и смазки машин на предприятиях: контроль состояния смазочных устройств, определение расхода смазочных материалов, их получение, хранение, заправка, учет, отчетность о расход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ы – графики планово-предупредительного ре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форм годового графика планово-предупредитель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остроения готового графика П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ный (расчетный) фонд времени работы оборудования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Ремонт металлорежущего оборудования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базовых и корпусных деталей. Восстановление и ремонт направляющих металлорежущих станков. Восстановление и ремонт осей, валов, колес. Правка валов, необходимое для этого оборудование, техника безопасности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ка оборудования. Виды сборки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оборудования на технологическую точность, на жесткость, вибрационную устойчивость, шум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оборудования в эксплуатаци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№13 Определение скорости наплавки изношенной поверхности детали в зависимости от ее диаметра и толщины наплавляемого слоя металл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 Ремонт элементов гидросистемы машин с гидроприводами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94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еисправности гидросистемы, способы их устранения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ка и испытания гидросистем. Техника безопасности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осстановления работоспособности насосов и двигателей гидросистем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олимерных материалов при ремонте деталей гидросисте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. Монтаж и ремонт кузнечно – прессового обо-рудования. Ремонт молотов ковочных, пневматических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ка молота при ремонте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ектация шабота. Устранение неисправностей цилиндра ковочного молота, деталей поршневой группы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рессов. Дефектация направляющих ползуна., подшипников 20 18 ползу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устранения дефектов эксцентрикового и кривошипного механизмов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исковых тормозов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Техника безопасности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спытания ковочных молотов и прессов после сборки. Сдача в эксплуатаци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бор эксплуатационно-смазочных материалов при обслуживании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етоды регулировки и наладок промышленного оборудования в зависимости от внешни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Участие в работах по устранению недостатков, выявленных в процессе эксплуата-ции промышл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. Составление документации для проведения работ по эксплуатации промышленного оборуд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16/2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0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09-ОК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1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 2.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3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3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2.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4.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2.4.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 2.4.04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- экзаме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нтажа, технической эксплуатации и ремонта промышленного оборудо-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 15.02.12 Монтаж, техническое обслуживание и ремонт промышленн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 оборудования технологических линий, оснащенные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«Монтаж, наладка, ремонт и эксплуатация промышленного оборудования с участком грузоподъемного оборудования», «Слесарная мастерская» 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в техническом сервисе машин и оборудования [Электронный ресурс]  : учебное пособие / И. Н. Кравченко, А. Ф. Пузряков, В. М. Корнеев. - Москва : ИНФРА-М, 2020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кин, М. Ю. Устройство, наладка и обслуживание станков [Электронный ресурс]  : учебник / М. Ю. Сибикин. - Электрон. текстовые дан. - Москва ; Бер-лин : ДИРЕКТ-МЕДИА, 201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абаева, М. Н. Автоматизация технологических процессов и произ-водств [Электронный ресурс]  : учебное пособие / М. Н. Молдабаева. - Волог-да ; Москва : Инфра-Инженерия, 201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рганизация ремонтных ,монтажных и наладочных работ по промышлен-ному оборудованию: В 2 ч. : учебник для студ.учреждений сред. проф. обра-зования / А.Н.Феофанов,А.Г. Схиртладзе,Т.Г.Гришина и др.- 3-е изд.,стер.- М.: Издательский центр «Академия» 2019.-256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хов, В. А. Ремонт технологического оборудования [Электронный ре-сурс]  : учебное пособие / В. А. Кожухов, Ю. Д. Алашкевич. - Красноярск : Си-бирский государственный университет, 2018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сервисное обслуживание оборудования [Электронный ресурс]  : учебное пособие / сост. А. А. Яшонков. - Керчь : КГМТУ, 2018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выполнению выпускной квалификационной работы : учебное пособие / Е. И. Мельникова [и др.]. - Воронеж : ВГУИТ, 2017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, 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 ЮРАЙТ»https://www.biblio-online.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 «Академия»,  https://www.academia-moscow.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Лань», https://e.lanbook.com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Университетская библиотека онлайн»,https://www.biblioclub.ru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монтных ,монтажных и наладочных работ по промышленному обору-дованию: В 2 ч. : учебник для студ.учреждений сред. проф. образования / А.Н.Феофанов,А.Г. Схиртладзе,Т.Г.Гришина и др.- 3-е изд.,стер.- М.: Издательский центр «Академия» 2019.-256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хов, В. А. Ремонт технологического оборудования [Электронный ресурс]  : учебное пособие / В. А. Кожухов, Ю. Д. Алашкевич. - Красноярск : Сибирский госу-дарственный университет, 2018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сервисное обслуживание оборудования [Электронный ресурс]  : учебное пособие / сост. А. А. Яшонков. - Керчь : КГМТУ, 2018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выполнению выпускной квалификационной работы : учебное по-собие / Е. И. Мельникова [и др.]. - Воронеж : ВГУИТ, 2017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, В. В. Справочник сварщика [Электронный ресурс] : учебное пособие / В. В. Овчинников. - М. : КНОРУС, 2017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ский, О. Г. Сварочное дело [Электронный ресурс] : учебное пособие / О. Г. Быковский. - М. : КНОРУС, 2017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ин, С. В. Система отопления, вентиляции и кондиционирования зданий: устрой-ство, монтаж и эксплуатация [Электронный ресурс] : учебное пособие / С. В. Фокин, О. Н. Шпортько. - М. : КНОРУС, 2016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в техническом сервисе машин и оборудования [Элек-тронный ресурс]  : учебное пособие / И. Н. Кравченко, А. Ф. Пузряков, В. М. Корнеев. - Москва : ИНФРА-М, 2020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хов, В. А. Ремонт технологического оборудования [Электронный ресурс]  : учебное пособие / В. А. Кожухов, Ю. Д. Алашкевич. - Красноярск : Сибирский госу-дарственный университет, 2018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бикин, М. Ю. Устройство, наладка и обслуживание станков [Электронный ре-сурс]  : учебник / М. Ю. Сибикин. - Электрон. текстовые дан. - Москва ; Берлин : ДИ-РЕКТ-МЕДИА, 2019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, В. В. Оборудование, техника и технология сварки и резки металлов [Электронный ресурс]  : учебник / В. В. Овчинников. - Москва : КноРус, 2020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, В. В. Справочник сварщика [Электронный ресурс] : учебное пособие / В. В. Овчинников. - М. : КНОРУС, 2017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ский, О. Г. Сварочное дело [Электронный ресурс] : учебное пособие / О. Г. Быковский. - М. : КНОРУС, 20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писание и инструкция по эксплуатации закаточной машины БЧ –КЗК – 75 00.00.00.Т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1288 – 496 – 051 ПС  Конвейер ленточ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2 – ИТА112 ПС  дефростер универсальный непрерывно-действующ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глазуровочная Техническое  описание и инструкция Н26 –ИХМ  Т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для разделывания рыбы VMK  Техническое описание и инструкция по обслужива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BAADER  техническое  описание и инструкция по обслужива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бслуживанию агрекативная льдогенераторная установка  Н26 – ИХ5А   ТУ  15 -352 – 8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эксплуатации машина сортировочная универсальная Н29 – ИХ2 – Р. П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олчок МП – 160 ,  техническое описание и руководство по эксплу-а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бслуживанию Камера дефростации  FINNCOLD – MT - 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 </w:t>
      </w:r>
    </w:p>
    <w:p>
      <w:pPr>
        <w:pStyle w:val="Normal"/>
        <w:jc w:val="center"/>
        <w:rPr/>
      </w:pPr>
      <w:r>
        <w:rPr/>
        <w:t>ПРОФЕССИОНАЛЬНОГО МОДУЛЯ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2658"/>
      </w:tblGrid>
      <w:tr>
        <w:trPr>
          <w:trHeight w:val="14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Проводить регламентные работы по техническому обслуживанию промышленного оборудования в соответствии с документацией завода-изготовите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2.Осуществлять диагностирование состояния промышленного оборудования и дефектацию его узлов и эле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 в полном объеме в соответствии с регламентами и документацией завода изготовител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диагностику оборудования и дефектацию узлов и элемент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Проводить ремонтные работы по восстановлению работоспособности промышленного оборудован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Выполнять наладочные и регулировочные работы в соответствии с производственным задани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осстановление деталей по результатам проведенной диагностики с применением инструментов приспособлений и оборудования, в ходе выполнения ремонтных работ, наладки и регулировки оборудования в соответствии с производственным заданием и соблюдением техники безопасно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деятельностью обучающихс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на теоретических  занятия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ходе выполнения работ в процессе прохождения учебной и производственной  практике;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ходе экзамена квалификационному по профессиональному модулю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 Планировать и реализовывать собственное профессиональное и личностное развит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сихологические основы деятельности  коллектива, психологические особенности личности; основы проектной деятельност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12 Монтаж, техническое обслуживание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промышленн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3 ОРГАНИЗАЦИЯ РЕМОНТНЫХ, МОНТАЖНЫХ И НАЛАДОЧНЫХ РАБОТ ПО ПРОМЫШЛЕННОМУ ОБОРУД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М.03 ОРГАНИЗАЦИЯ РЕМОНТНЫХ, МОНТАЖНЫХ И НАЛАДОЧНЫХ РАБОТ ПО ПРОМЫШЛЕННОМУ ОБОРУДОВА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color w:val="000000"/>
        </w:rPr>
        <w:t>осуществлять организовывать ремонтные, монтажные и наладочные работы по промышленному оборудованию 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ганизовывать ремонтные, монтажные и наладочные работы по промышленному оборудовани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оптимальные методы восстановления работоспособности промышленн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требность в материально-техническом обеспечении ремонтных, монтажных и наладочных работ промышленного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выполнение производственных заданий подчиненным персоналом с соблюдением норм охраны труда и бережливого производств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3.1.01 определения оптимальных методов восстановления работоспособности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3.2.01 в разработке технологической документации для проведения работ по монтажу, ремонту и технической эксплуатации промышленного оборудования в соответствии требованиями технических регламент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3.3.01 в определении потребности в материально-техническом обеспечении ремонтных, монтажных и наладочных работ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 3.4.01 в организации выполнения производственных заданий подчиненным персоналом с соблюдением норм охраны труда и бережливого производ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 3.1.01 на основе установленных производственных показателей оценивать качество выполняемых работ для повышения их эффективности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1.02 производить расчеты по определению оптимальных методов восстановления работоспособности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2.01 разрабатывать текущую и плановую документацию по монтажу, наладке, техническому обслуживанию и ремонту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2.02 разрабатывать инструкции и технологические карты на выполнение рабо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3.01 обеспечивать выполнение заданий материальными ресурсам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4.01 в рамках должностных полномочий организовывать рабочие места, согласно требованиям охраны труда и отраслевым стандартам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4.02 планировать расстановку кадров зависимости от задания и квалификации кадр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4.03 проводить производственный инструктаж подчиненных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4.04 использовать средства материальной и нематериальной мотивации подчиненного персонала для повышения эффективности решения производственных задач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4.05 контролировать выполнение подчиненными производственных заданий на всех стадиях рабо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4.06 обеспечивать безопасные условия труда при монтаже, наладке, техническому обслуживанию и ремонту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4.07 контролировать соблюдение подчиненным персоналом требований охраны труда, принципов бережливого производства, производственной санитарии, пожарной безопасности и электробезопас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 3.4.08 разрабатывать предложения по улучшению работы на рабочем месте с учетом принципов бережливого производ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1.01 порядок выбора оптимальных методов восстановления работоспособности промышленного оборудов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2.01 порядок разработки и оформления технической документац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3.3.01 действующие локально-нормативные акты производства, регулирующие производственно-хозяйственную деятельность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3.02 отраслевые примеры лучшей отечественной и зарубежной практики организации труд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 3.4.01 методы планирования, контроля и оценки работ подчиненного персонала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4.02 методы оценки качества выполняемых рабо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4.03 правила охраны труда, противопожарной и экологической безопасности, правила внутреннего трудового распорядк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4.04 виды, периодичность и правила оформления инструктаж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 3.4.05 организацию производственного и технологического процес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172 ч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</w:t>
      </w:r>
      <w:r>
        <w:rPr>
          <w:rFonts w:cs="Times New Roman" w:ascii="Times New Roman" w:hAnsi="Times New Roman"/>
          <w:sz w:val="24"/>
          <w:szCs w:val="24"/>
          <w:u w:val="single"/>
        </w:rPr>
        <w:t>76 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86 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форме экзамена по профессиональному модул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760"/>
        <w:gridCol w:w="1033"/>
        <w:gridCol w:w="528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-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9-ОК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. Организация ремонтных работ по промышленному оборудова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Основы рациональной эксплуатации оборуд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рганизация ремонтных работ промышленного оборуд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-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9-ОК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 Организация монтажных работ по промышленному оборудова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Монтажные раб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Грузоподъемные машины и транспорт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-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9-ОК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3 Организация наладочных работ по промышленному оборудова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Наладочные раб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-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09-ОК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"/>
        <w:gridCol w:w="8678"/>
        <w:gridCol w:w="1927"/>
        <w:gridCol w:w="1249"/>
        <w:gridCol w:w="1273"/>
      </w:tblGrid>
      <w:tr>
        <w:trPr>
          <w:trHeight w:val="120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3.01. Организация ремонтных работ по промышленному оборудова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/3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-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07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09-ОК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4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4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4.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4.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4.0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4.0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.4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3.4.05</w:t>
            </w:r>
          </w:p>
        </w:tc>
      </w:tr>
      <w:tr>
        <w:trPr>
          <w:trHeight w:val="311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Основы рациональной эксплуатации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Основы теории надежности и износа маши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19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надежности машин и их определение.Отказы машин и их свойства. Понятие о долговечности и сохранности маши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морального и физического старения машин. Характер износа различных деталей, примерные предельные величины износа деталей. Признаки износа деталей и узлов оборудования. Особенности выбора конструкционных материалов при ремонте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1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истема технического обслуживания оборудования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99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нятия о системе технического обслуживания и ремонте оборудования. Структура и периодичности работ по плановому ремонту и техническом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 оборудования. Продолжительности ремонтных циклов, межремонтных и межосмотровых периодов. План-график работ по техническому обслуживанию и ремонту. Организация ремонтных работ и работ по техническому обслуживанию. Контроль качества выполнения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 Определение ремонтной сложности зада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-графика работ по техническому обслуживанию и ремонт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Основы рациональ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луатации оборудовани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технической эксплуатации оборудования. Предупреждение поломок и аварий. Значение охраны труда, противопожарной техники, промышленной технологии, эстетики для улучшения эксплуатации оборудования. Основные эксплуатационные документы согласно ЕСКД (инструкция по эксплуатации, инструкция по техническому обслуживанию и пр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рганизация ремонтных работ промышленного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2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Технологический процесс ремонта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ные материалы для создания ремонтных заготовок; ремонтномеханические мастерские; ремонтные инструменты; ремонтные приспособ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ъемно-транспортные средства, применяемые при ремонте; грузозахватные приспособления; оборудования для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оборудования к ремонту. Структура технологического процесса ремо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1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2 «Разборка машин. Последовательность выполнения работ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е машин. Очистка, промывка и обезжиривание деталей. Дефектация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состояния деталей и их сортиров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Восстановление деталей в процессе ремонта машин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экономической целесообразности восстановления деталей и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ономически оптимального способа восстано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становление деталей слесарномеханической обработк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3 Восстановление массы и балансировка деталей промышленного оборудования. Упрочнение восстанавливаемых дета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4 Восстановление деталей пайкой. Упрочнение поверхностей дета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5 Восстановление деталей механической и слесарной обработкой. Механическая обработка деталей под ремонтный разме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6 Восстановление деталей постановкой дополнительного элемента. Ремонт резьбовых отверстий спиральными вставк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 Восстановление деталей сваркой и наплавкой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7 Подготовка металла к сварке. Дуговая  наплавка валиков и сварка пластин покрытыми электродами в нижнем наклонном положе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8 Дуговая наплавка и сварка пластин покрытыми электродами в наклонном, вертикальном  и горизонтальных положениях шв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 Восстановление деталей типовых механизмов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/1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9 Восстановление валов, осей и шпинд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0 Ремонт деталей и сборочных единиц с подшипниками ка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1 Ремонт деталей и сборочных единиц с подшип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ль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№ 12 Ремонт шкивов и ременных передач» </w:t>
            </w:r>
          </w:p>
          <w:p>
            <w:pPr>
              <w:pStyle w:val="Normal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№ 13 Ремонт зубчатых колес и звездочек цепных передач </w:t>
            </w:r>
          </w:p>
          <w:p>
            <w:pPr>
              <w:pStyle w:val="Normal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№ 14 Ремонт и сборка зубчатых и червячных передач  </w:t>
            </w:r>
          </w:p>
          <w:p>
            <w:pPr>
              <w:pStyle w:val="Normal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№ 15 Восстановление деталей соединительных муф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3.02 Организация монтажных работ по промышленному оборудова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/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-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07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09-ОК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4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4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4.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4.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4.0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4.0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.4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3.4.05</w:t>
            </w:r>
          </w:p>
        </w:tc>
      </w:tr>
      <w:tr>
        <w:trPr>
          <w:trHeight w:val="651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Монтажные работы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18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рганизация монтажных работ. Фундаменты. Такелажные работы. Испытания, приемка и наладка оборудования после монтажа. Правила техники безопасности при выполнении монтажных рабо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Расчет фундамента под станину стан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 Разработка технологической карты монтажа. Составление акта на приемку из монтажа и сдачу в эксплуатацию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 Расчет ремонтного цикла. Составление графика капитального ремонта станк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 Расчет годовой программы РМЦ и подбор оборудования РМ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5. Монтаж электродвигателей и редукто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6. Установка оборудования на место постоянной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Грузоподъемные машины и транспортные сред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Грузоподъемные машины и транспортные средства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28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ГПМ. Введение. Классификация. Основные параметры ГПМ. Время цикла и режим работы. Расчетные нагрузки. Правила обеспечения безопас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ГПМ. Грузозахватные механизмы. Гибкие элементы. Цепи. Полиспасты. Барабаны, блоки, звездочки. Остановы и торм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 ГПМ. Механизмы подъема гру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йеры, тележечные, подвесные, роликовые, инерционные конвейер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7 Расчет строп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8 Расчет механизма подъе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3.03 Организация наладочных работ по промышленному оборудова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/1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-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07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09-ОК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4.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4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4.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4.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4.0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3.4.0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4.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3.4.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 3.4.05</w:t>
            </w:r>
          </w:p>
        </w:tc>
      </w:tr>
      <w:tr>
        <w:trPr>
          <w:trHeight w:val="276" w:hRule="atLeast"/>
        </w:trPr>
        <w:tc>
          <w:tcPr>
            <w:tcW w:w="10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Наладочны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/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Наладочные работы рыбпромышленного оборудо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/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наладки промышленного оборудования. Общие сведения о порядке наладки промышленного оборудования. Неполадки и методы их устранения.Техника безопасности при наладке.особенности наладки моечного оборудования.Особенности наладки рыборазделочног оборудования, дозировочно-наполнительных машин, закаточных машин, этикетировочных маши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  Наладка моечного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 Наладка рыборазделочных маш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 Наладка дозировочно-наполнительтных маш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 Наладка закаточных маш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5 Наладка этикетировочных маш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-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ОК0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09-ОК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3.4.01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– экзамен по модул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нтажа, технической эксплуатации и ремонта промышленного оборудо-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1 образовательной программы по специальности 15.02.12 Монтаж, техническое обслуживание и ремонт промышленного 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 оборудования технологических линий, оснащенные в соответствии с п. 6.1.2.3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«Монтаж, наладка, ремонт и эксплуатация промышленного оборудования с участком грузоподъемного оборудования», оснащенные в соответствии с п. 6.1.2.4 образовательной программы по данн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43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в техническом сервисе машин и оборудования [Электронный ресурс]  : учебное пособие / И. Н. Кравченко, А. Ф. Пузряков, В. М. Корнеев. - Москва : ИНФРА-М, 2020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кин, М. Ю. Устройство, наладка и обслуживание станков [Электронный ресурс]  : учебник / М. Ю. Сибикин. - Электрон. текстовые дан. - Москва ; Бер-лин : ДИРЕКТ-МЕДИА, 201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абаева, М. Н. Автоматизация технологических процессов и произ-водств [Электронный ресурс]  : учебное пособие / М. Н. Молдабаева. - Волог-да ; Москва : Инфра-Инженерия, 2019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рганизация ремонтных ,монтажных и наладочных работ по промышленному оборудованию: В 2 ч. : учебник для студ.учреждений сред. проф. обра-зования / А.Н.Феофанов,А.Г. Схиртладзе,Т.Г.Гришина и др.- 3-е изд.,стер.- М.: Издательский центр «Академия» 2019.-256 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хов, В. А. Ремонт технологического оборудования [Электронный ре-сурс]  : учебное пособие / В. А. Кожухов, Ю. Д. Алашкевич. - Красноярск : Си-бирский государственный университет, 2018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сервисное обслуживание оборудования [Электронный ресурс]  : учебное пособие / сост. А. А. Яшонков. - Керчь : КГМТУ, 2018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выполнению выпускной квалификационной работы : учебное пособие / Е. И. Мельникова [и др.]. - Воронеж : ВГУИТ, 2017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, 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 ЮРАЙТ»https://www.biblio-online.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 «Академия»,  https://www.academia-moscow.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Лань», https://e.lanbook.com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Университетская библиотека онлайн»,https://www.biblioclub.ru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монтных ,монтажных и наладочных работ по промышленному обору-дованию: В 2 ч. : учебник для студ.учреждений сред. проф. образования / А.Н.Феофанов,А.Г. Схиртладзе,Т.Г.Гришина и др.- 3-е изд.,стер.- М.: Издательский центр «Академия» 2019.-256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хов, В. А. Ремонт технологического оборудования [Электронный ресурс]  : учебное пособие / В. А. Кожухов, Ю. Д. Алашкевич. - Красноярск : Сибирский госу-дарственный университет, 2018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сервисное обслуживание оборудования [Электронный ресурс]  : учебное пособие / сост. А. А. Яшонков. - Керчь : КГМТУ, 2018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выполнению выпускной квалификационной работы : учебное по-собие / Е. И. Мельникова [и др.]. - Воронеж : ВГУИТ, 2017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, В. В. Справочник сварщика [Электронный ресурс] : учебное пособие / В. В. Овчинников. - М. : КНОРУС, 2017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ский, О. Г. Сварочное дело [Электронный ресурс] : учебное пособие / О. Г. Быковский. - М. : КНОРУС, 2017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ин, С. В. Система отопления, вентиляции и кондиционирования зданий: устрой-ство, монтаж и эксплуатация [Электронный ресурс] : учебное пособие / С. В. Фокин, О. Н. Шпортько. - М. : КНОРУС, 2016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в техническом сервисе машин и оборудования [Элек-тронный ресурс]  : учебное пособие / И. Н. Кравченко, А. Ф. Пузряков, В. М. Корнеев. - Москва : ИНФРА-М, 2020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ухов, В. А. Ремонт технологического оборудования [Электронный ресурс]  : учебное пособие / В. А. Кожухов, Ю. Д. Алашкевич. - Красноярск : Сибирский госу-дарственный университет, 2018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кин, М. Ю. Устройство, наладка и обслуживание станков [Электронный ре-сурс]  : учебник / М. Ю. Сибикин. - Электрон. текстовые дан. - Москва ; Берлин : ДИ-РЕКТ-МЕДИА, 2019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, В. В. Оборудование, техника и технология сварки и резки металлов [Электронный ресурс]  : учебник / В. В. Овчинников. - Москва : КноРус, 2020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, В. В. Справочник сварщика [Электронный ресурс] : учебное пособие / В. В. Овчинников. - М. : КНОРУС, 2017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ский, О. Г. Сварочное дело [Электронный ресурс] : учебное пособие / О. Г. Быковский. - М. : КНОРУС, 20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писание и инструкция по эксплуатации закаточной машины БЧ –КЗК – 75 00.00.00.Т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1288 – 496 – 051 ПС  Конвейер ленточ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2 – ИТА112 ПС  дефростер универсальный непрерывно-действующ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глазуровочная Техническое  описание и инструкция Н26 –ИХМ  Т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для разделывания рыбы VMK  Техническое описание и инструкция по обслужива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BAADER  техническое  описание и инструкция по обслужива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бслуживанию агрекативная льдогенераторная установка  Н26 – ИХ5А   ТУ  15 -352 – 8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эксплуатации машина сортировочная универсальная Н29 – ИХ2 – Р. П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олчок МП – 160 ,  техническое описание и руководство по эксплу-а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бслуживанию Камера дефростации  FINNCOLD – MT - 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 </w:t>
      </w:r>
    </w:p>
    <w:p>
      <w:pPr>
        <w:pStyle w:val="Normal"/>
        <w:jc w:val="center"/>
        <w:rPr/>
      </w:pPr>
      <w:r>
        <w:rP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502"/>
        <w:gridCol w:w="804"/>
        <w:gridCol w:w="2334"/>
      </w:tblGrid>
      <w:tr>
        <w:trPr>
          <w:trHeight w:val="146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3.1.Определять оптимальные методы восстановления работоспособности промышленного оборудования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ологической документации по ведению монтажа, технического обслуживания и ремонта промышленного оборудования в соответствии с требованиями регламентов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</w:tc>
      </w:tr>
      <w:tr>
        <w:trPr>
          <w:trHeight w:val="6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3.2.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с требованиям технических регламентов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3.3.Определять потребность в материально-техническом обеспечении ремонтных,монтажных и наладочных работ промышленного оборудования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цесс ремонта промышленного оборудования с оснащением производственного процесса подбор персонала для качественного выполнения работ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за выполнением практических работ</w:t>
            </w:r>
          </w:p>
        </w:tc>
      </w:tr>
      <w:tr>
        <w:trPr>
          <w:trHeight w:val="6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3.4. Организовывать выполнение производственных заданий подчиненным персоналом с соблюдением норм охраны труда и бережливого производств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деятельностью обучающихс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на теоретических  занятия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ходе выполнения работ в процессе прохождения учебной и производственной  практике;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ходе экзамена квалификационному по профессиональному модулю</w:t>
            </w:r>
          </w:p>
        </w:tc>
      </w:tr>
      <w:tr>
        <w:trPr>
          <w:trHeight w:val="6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 Планировать и реализовывать собственное профессиональное и личностное развитие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сихологические основы деятельности  коллектива, психологические особенности личности; основы проектной деятельност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12 Монтаж, техническое обслуживание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промышленного оборудования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4 выполнение работ по одной или нескольким профессиям рабочих, должностям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12"/>
      </w:tblGrid>
      <w:tr>
        <w:trPr>
          <w:trHeight w:val="23" w:hRule="atLeast"/>
        </w:trPr>
        <w:tc>
          <w:tcPr>
            <w:tcW w:w="8330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 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СТРУКТУРА И СОДЕРЖАНИЕ ПРОФЕССИОНАЛЬНОГО МОДУЛ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УСЛОВИЯ РЕАЛИЗАЦИИ ПРОФЕССИОНАЛЬНОГО МОДУЛ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КОНТРОЛЬ И ОЦЕНКА РЕЗУЛЬТАТОВ ОСВОЕНИЯ ПРОФЕССИОНАЛЬНОГО МОДУЛ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М.04 выполнение работ по одной или нескольким профессиям рабочих, должностям служащих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ПМ 04 Выполнение работ по одной или нескольким профессиям рабочих, должностям служащих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 Перечень об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67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2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2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ь-ремонтник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работы по монтажу и демонтажу деталей и узлов, входящих в состав оборуд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дефектации деталей и узлов, входящих в состав оборудования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Выполнять работы по слесарной обработке узлов и деталей, входящих в состав оборуд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/иметь практический опы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1.01.  Изучения конструкторской и технологической документации на узлы и детали, входящие в состав оборудования;</w:t>
              <w:br/>
              <w:t>Н 4.1.02.  Подготовки рабочего места и выбора слесарно-монтажного инструмента при демонтаже, монтаже, сборке и разборке узлов и деталей, входящих в состав оборудования;</w:t>
              <w:br/>
              <w:t>Н 4.1.03.  Разборки, сборки и установки  соединений узлов и деталей, входящих в состав оборудования;</w:t>
              <w:br/>
              <w:t>Н 4.1.04.  Выполнение смазочных работ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2.01 Подготовки рабочего места, выбора инструмента и приспособлений  при проведении дефектации узлов и деталей, входящих в состав оборудования;</w:t>
              <w:br/>
              <w:t>Н 4.2.02 Выявление дефектов узлов и деталей, входящих в состав оборудования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4.3.01.  Изучения конструкторской и технологической документации на ремонтируемые узлы и детали, входящие в состав оборудования;</w:t>
              <w:br/>
              <w:t>Н 4.3.02 Подготовка рабочего места, выбор слесарного инструмента и приспособлений при слесарной обработке узлов и деталей, входящих в состав оборудования;</w:t>
              <w:br/>
              <w:t>Н 4.3.03 Размерной  обработки и выполнения пригоночных операций   деталей и узлов, входящих в состав оборудования, с точностью до 12-го квалитета;</w:t>
              <w:br/>
              <w:t>Н 4.3.04 Контроля формы, размеров, шероховатости поверхностей  узлов и деталей, входящих в состав оборуд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1.01.  Читать чертежи узлов и деталей, входящих в состав оборудования;</w:t>
              <w:br/>
              <w:t>У4.1.02.  Подготавливать рабочее место и выбирать инструмент для наиболее рационального и безопасного выполнения работ по демонтажу, монтажу, сборке и разборке узлов и деталей, входящих в состав оборудования;</w:t>
              <w:br/>
              <w:t>У4.1.03.  Производить очистку и промывку и разконсервацию деталей и узлов, входящих в состав оборудования;</w:t>
              <w:br/>
              <w:t>У4.1.04.  Собирать  и разбирать различные типовые  соединения узлов, входящих в состав оборудования;</w:t>
              <w:br/>
              <w:t>У4.1.05.  Выбирать смазочные материалы, применяемые для данного оборудования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2.01.  Подготавливать рабочее место, выбирать инструменты и приспособления  для наиболее рационального и безопасного выполнения работ по дефектации узлов и деталей, входящих в состав оборудования;</w:t>
              <w:br/>
              <w:t>У4.2.02.  Использовать контрольно-измерительный инструмент для оценки степени износа узлов и деталей, входящих в состав оборудования;</w:t>
              <w:br/>
              <w:t>У4.2.03.  Производить визуальную оценку наличия дефектов и степени износа узлов и деталей, входящих в состав оборудования;</w:t>
              <w:br/>
              <w:t>У4.2.04.  Принимать решения о ремонте или замене узлов и дета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1.  Читать чертежи ремонтируемых узлов и деталей, входящих в состав оборудования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4.3.02.  Подготавливать рабочее место и выбирать инструмент  для наиболее рационального и безопасного выполнения работ по слесарной обработке узлов и деталей, входящих в состав оборудования;</w:t>
              <w:br/>
              <w:t>У4.3.03. Определять межоперационные припуски,  допуски на межоперационные размеры и производить разметку  узлов и деталей, входящих в состав оборудования в соответствии с требуемой технологической последовательностью;</w:t>
              <w:br/>
              <w:t>У4.3.04. Производить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;</w:t>
              <w:br/>
              <w:t>У4.3.05.  Производить рубку, правку, гибку, резку, опиливание деталей, входящих в состав оборудования, в соответствии с требуемой технологической последовательностью;</w:t>
              <w:br/>
              <w:t>У4.3.06. Выполнять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;</w:t>
              <w:br/>
              <w:t>У4.3.07.  Использовать контрольно-измерительные инструменты для контроля качества выполняемых работ при слесарной обработке деталей, входящих в состав оборуд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1.01. Требования, предъявляемые к рабочему месту, виды инструмента и приспособлений  для производства работ по демонтажу и монтажу узлов и деталей;</w:t>
              <w:br/>
              <w:t>З4.1.02. Последовательность монтажа, демонтажа, сборки и разборки  узлов и механизмов;</w:t>
              <w:br/>
              <w:t>З4.1.03. Наименования, маркировка и правила применения масел, моющих составов и смазок;</w:t>
              <w:br/>
              <w:t>З4.1.04. Методы и способы контроля качества разборки и сборки;</w:t>
              <w:br/>
              <w:t>З4.1.05. Виды типовых разъемных и неразъемных соединений;</w:t>
              <w:br/>
              <w:t>З4.1.06. Виды и правила применения средств индивидуальной и коллективной защиты, требования охраны труда, пожарной, промышленной, экологической безопасности и электробезопасности  при выполнении работ по демонтажу и монтажу узлов и деталей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2.01. Требования, предъявляемые к рабочему месту,  виды, конструкция, назначение, возможности и правила использования инструментов и приспособлений для производства работ по дефектации узлов и деталей;</w:t>
              <w:br/>
              <w:t>З4.2.02. Технические требования, предъявляемые к деталям и узлам;</w:t>
              <w:br/>
              <w:t>З4.2.03. Методы дефектации узлов и деталей;</w:t>
              <w:br/>
              <w:t>З4.2.04.  Виды, допустимые нормы износа и  браковочные признаки узлов и деталей;</w:t>
              <w:br/>
              <w:t>З4.2.05. Типичные дефекты и способы устранения дефектов  узлов и деталей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4.3.01. Требования, предъявляемые к рабочему месту, виды, конструкция, назначение, возможности и правила использования инструментов и приспособлений для производства работ по слесарной обработке узлов и деталей;</w:t>
              <w:br/>
              <w:t>З4.3.02. Основные механические свойства, наименование и маркировка основных обрабатываемых  и абразивных материалов;</w:t>
              <w:br/>
              <w:t xml:space="preserve"> З4.3.03. Системы допусков и посадок, квалитеты и параметры шероховатости;</w:t>
              <w:br/>
              <w:t>З4.3.04. Типичные дефекты, причины их появления, способы предупреждения и устранения при выполнении слесарной обработки;</w:t>
              <w:br/>
              <w:t>З4.3.05. Способы размерной обработки, последовательность выполнения пригоночных операций при слесарной обработки  простых деталей;</w:t>
              <w:br/>
              <w:t>З4.3.06. Оборудование для обработки отверстий, резки и  гибки  металлов;</w:t>
              <w:br/>
              <w:t>З4.3.07. Правила и последовательность проведения измерений, методы и способы контроля качества выполнения слесарной обработки;</w:t>
              <w:br/>
              <w:t>З4.3.08. Виды и правила применения средств индивидуальной и коллективной защиты, требования охраны труда, пожарной, промышленной, экологической безопасности и электробезопасности при выполнении работ по слесарной обработке узлов и дета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190  ч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144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46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44 ч. (4 не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форме экзамена по профессиональному модулю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1"/>
        <w:gridCol w:w="6"/>
        <w:gridCol w:w="21"/>
        <w:gridCol w:w="861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1. – ПК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– ОК 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 Выполнение работ по одной или нескольким профессиям рабочих, должностям служащих </w:t>
            </w:r>
            <w:r>
              <w:rPr>
                <w:rFonts w:cs="Times New Roman" w:ascii="Times New Roman" w:hAnsi="Times New Roman"/>
                <w:caps/>
              </w:rPr>
              <w:t>(</w:t>
            </w:r>
            <w:r>
              <w:rPr>
                <w:rFonts w:cs="Times New Roman" w:ascii="Times New Roman" w:hAnsi="Times New Roman"/>
              </w:rPr>
              <w:t>слесарь-ремонтник</w:t>
            </w:r>
            <w:r>
              <w:rPr>
                <w:rFonts w:cs="Times New Roman" w:ascii="Times New Roman" w:hAnsi="Times New Roman"/>
                <w:caps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8160"/>
        <w:gridCol w:w="1923"/>
        <w:gridCol w:w="1114"/>
        <w:gridCol w:w="1347"/>
      </w:tblGrid>
      <w:tr>
        <w:trPr>
          <w:trHeight w:val="2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</w:rPr>
              <w:t>(если предусмотрен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 Выполнение работ по одной или нескольким профессиям рабочих, должностям служащих </w:t>
            </w:r>
            <w:r>
              <w:rPr>
                <w:rFonts w:cs="Times New Roman" w:ascii="Times New Roman" w:hAnsi="Times New Roman"/>
                <w:b/>
                <w:caps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слесарь-ремонтник</w:t>
            </w:r>
            <w:r>
              <w:rPr>
                <w:rFonts w:cs="Times New Roman" w:ascii="Times New Roman" w:hAnsi="Times New Roman"/>
                <w:b/>
                <w:caps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/1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4.01 Выполнение работ по рабочей профессии слесарь - ремонтн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онтаж и демонтаж деталей и узлов, входящих в состав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 – 07, ОК09, ОК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1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1.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1.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1.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1.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1.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1.0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я, предъявляемые к рабочему месту для производства работ по демонтажу и монтажу узлов и деталей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, конструкция, назначение, возможности и правила использования инструментов и приспособлений для производства работ по демонтажу, монтажу, сборке и разборк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сть монтажа и демонтажа узлов и механизмов; Последовательность сборки и разборки узлов и механизмов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я, маркировка и правила применения масел, моющих составов и смазок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разъемных соединений.</w:t>
              <w:br/>
              <w:t>Виды неразъемных соединений.</w:t>
              <w:br/>
              <w:t>Способы разборки неразъемных соединений.</w:t>
              <w:br/>
              <w:t>Способы разборки разъемных соединений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hanging="1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охраны труда, пожарной, промышленной, экологической безопасности и электробезопасности при монтаже и демонтаже узлов и деталей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-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2. 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фектация деталей и узлов, входящих в состав оборудован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 – 07, ОК 09, ОК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4.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2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2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2.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2.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2.0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, предъявляемые к рабочему месту для производства работ по дефектации узлов и деталей. Виды, конструкция, назначение, возможности и правила использования инструментов и приспособ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требования, предъявляемые к деталям и узлам.</w:t>
              <w:br/>
              <w:t>Методы дефектации узлов и деталей.</w:t>
              <w:br/>
              <w:t>Виды износа узлов и дета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ые нормы износа узлов и деталей;</w:t>
              <w:br/>
              <w:t>Браковочные признаки узлов и дета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ичные дефекты узлов и деталей;</w:t>
              <w:br/>
              <w:t>Способы устранения дефектов узлов и дета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охраны труда, пожарной, промышленной, экологической безопасности и электробезопасности при дефектации узлов и детале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-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лесарная обработка узлов и деталей, входящих в состав оборудован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0 1 – 07, ОК 09, ОК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ПК 4.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3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3.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3.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3.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3.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3.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 4.3.0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ребования, предъявляемые к рабочему месту для производства работ по слесарной обработке узлов и деталей;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Виды, конструкция, назначение, возможности и правила использования инструментов и приспособ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сновные механические свойства обрабатываемых материалов. Наименование и маркировка основных применяемых материа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истема допусков и посадок, квалитеты и параметры шероховат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ипичные дефекты при выполнении слесарной обработки. Способы устранения дефектов методами слесарной обработ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пособы размерной обработки простых дета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пособы и последовательность выполнения пригоночных операций слесарной обработки простых деталей;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верление, зенкерование, зенкование, цекование, развертывание отверстий в детал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Рубка, правка, гибка, резка, опиливание деталей, входящих в состав оборудования, в соответствии с требуемой технологической последовательность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абрение, распиливание, пригонку и припасовку, притирку, доводку, полирование деталей, входящих в состав обору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онтрольно-измерительные инструменты для контроля качества выполняемых работ при слесарной обработке деталей. Правила и последовательность проведения измер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ребования охраны труда, пожарной, промышленной, экологической безопасности и электробезопасности при слесарной обработке узлов и детале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-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 практика раздел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П.04.01. Производственная  практика по в</w:t>
            </w:r>
            <w:r>
              <w:rPr>
                <w:rFonts w:cs="Times New Roman" w:ascii="Times New Roman" w:hAnsi="Times New Roman"/>
                <w:b/>
              </w:rPr>
              <w:t xml:space="preserve">ыполнению работ по одной или нескольким профессиям рабочих, должностям служащих </w:t>
            </w:r>
            <w:r>
              <w:rPr>
                <w:rFonts w:cs="Times New Roman" w:ascii="Times New Roman" w:hAnsi="Times New Roman"/>
                <w:b/>
                <w:caps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слесарь-ремонтник</w:t>
            </w:r>
            <w:r>
              <w:rPr>
                <w:rFonts w:cs="Times New Roman" w:ascii="Times New Roman" w:hAnsi="Times New Roman"/>
                <w:b/>
                <w:cap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Монтаж и демонтаж деталей и узлов, входящих в состав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 Изучение конструкторской и технологической документации на узлы и детали, входящие в состав оборудования;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2. Подготовка рабочего места при демонтаже, монтаже, сборке и разборке узлов и деталей, входящих в состав оборудования;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. Выбор слесарно-монтажного инструмента и приспособлений для демонтажа, монтажа, сборки и разборки узлов и деталей, входящих в состав оборудования;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4. Разборка соединений узлов и деталей, входящих в состав оборудования;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5. Установка узлов и деталей, входящих в состав оборудования;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6. Сборка узлов и механизмов, входящих в состав оборудования;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7. Выполнение смазочных работ;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8. Разборка узлов и механизмов, входящих в состав оборудования;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9. Контроль зазоров в установленных узлах и деталях, входящих в состав оборудования;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. Контроль правильности взаимного расположения узлов и деталей, входящих в состав оборудов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/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 – 07, ОК09, ОК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К 4.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 4.1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 4.1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 4.1.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 4.1.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</w:rPr>
              <w:t>Дефектация деталей и узлов, входящих в состав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. Изучение конструкторской и технологической документации на узлы и детали, входящие в состав оборудования;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  2. Подготовка рабочего места при проведении дефектации узлов и деталей, входящих в состав оборудования;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 3. Выбор оборудования, инструментов и приспособлений для дефектации узлов и деталей, входящих в состав оборудования;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 4. Выявление дефектов узлов и деталей, входящих в состав оборудов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 – 07, ОК09, ОК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 4.2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 4.2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.04.01. Учебная практика по в</w:t>
            </w:r>
            <w:r>
              <w:rPr>
                <w:rFonts w:cs="Times New Roman" w:ascii="Times New Roman" w:hAnsi="Times New Roman"/>
                <w:b/>
              </w:rPr>
              <w:t xml:space="preserve">ыполнению работ по одной или нескольким профессиям рабочих, должностям служащих </w:t>
            </w:r>
            <w:r>
              <w:rPr>
                <w:rFonts w:cs="Times New Roman" w:ascii="Times New Roman" w:hAnsi="Times New Roman"/>
                <w:b/>
                <w:caps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слесарь-ремонтник</w:t>
            </w:r>
            <w:r>
              <w:rPr>
                <w:rFonts w:cs="Times New Roman" w:ascii="Times New Roman" w:hAnsi="Times New Roman"/>
                <w:b/>
                <w:caps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лесарная обработка узлов и деталей, входящих в состав оборудов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. Изучение конструкторской и технологической документации на ремонтируемые узлы и детали, входящие в состав оборудования;</w:t>
              <w:br/>
              <w:t xml:space="preserve">     2. Подготовка рабочего места при слесарной обработке узлов и деталей, входящих в состав оборудования;</w:t>
              <w:br/>
              <w:t xml:space="preserve">     3. Выбор слесарного инструмента и приспособлений для слесарной обработки узлов и деталей, входящих в состав оборудования;</w:t>
              <w:br/>
              <w:t xml:space="preserve">    4. Размерная обработка деталей и узлов, входящих в состав оборудования, с точностью до 12-го квалитета;</w:t>
              <w:br/>
              <w:t xml:space="preserve">    5. Выполнение пригоночных операций на узлах и деталях, входящих в состав оборудования, с точностью до 12-го квалит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6. Сверление, зенкерование, зенкование, цекование, развертывание отверстий в деталях, входящих в состав оборудования, в соответствии с требуемой технологической последовательностью;</w:t>
              <w:br/>
              <w:t xml:space="preserve">    7. Рубка, правка, гибка, резка, опиливание деталей, входящих в состав оборудования, в соответствии с требуемой технологической последовательностью;</w:t>
              <w:br/>
              <w:t xml:space="preserve">    8. Шабрение, распиливание, пригонку и припасовку, притирку, доводку, полирование деталей, входящих в состав оборудования, в соответствии с требуемой технологической последовательностью;</w:t>
              <w:br/>
              <w:t xml:space="preserve">   9.  Контроль формы узлов и деталей, входящих в состав оборудования;</w:t>
              <w:br/>
              <w:t xml:space="preserve"> 10.  Контроль размеров узлов и деталей, входящих в состав оборудования;</w:t>
              <w:br/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11.  Контроль шероховатости поверхности деталей, входящих в состав оборудов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/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 – 7, ОК09, ОК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 4.3.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 4.3.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 4.3.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 4.3.04</w:t>
            </w:r>
          </w:p>
        </w:tc>
      </w:tr>
      <w:tr>
        <w:trPr>
          <w:trHeight w:val="23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- экзаме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/1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Монтажа, технической эксплуатации и ремонта промышленного оборудования, оснащенный в соответствии с п. 6.1.2.1 образовательной программы по специальности 15.02.12  Монтаж, техническое обслуживание  и ремонт промышленного оборудования (по отраслям)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ские: Слесарная,  Монтажа, наладки, ремонта и эксплуатации промышленного оборудования с участком грузоподъемного оборудования,  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4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кровский Б.С.  Основы слесарных и сборочных работ,  М: Издательский центр «Академия», 2017. – 208 с.</w:t>
      </w:r>
    </w:p>
    <w:p>
      <w:pPr>
        <w:pStyle w:val="Normal"/>
        <w:widowControl w:val="false"/>
        <w:spacing w:lineRule="atLeast" w:line="25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окровский Б.С., Евстигнеев Н.А. Общий курс слесарного дела 2015. ОИЦ «Академия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БС «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, 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БС « ЮРАЙТ»https://www.biblio-online.ru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БС  «Академия», https://www.academia-moscow.ru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здательство «Лань»,https://e.lanbook.com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лектронно-библиотечная система «Университетская библиотека онлайн»,https://www.biblioclub.ru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color w:val="222222"/>
          <w:sz w:val="31"/>
          <w:szCs w:val="31"/>
        </w:rPr>
        <w:t xml:space="preserve">      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zCs w:val="24"/>
        </w:rPr>
        <w:t>Синельников А.Ф.,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ISBN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</w:rPr>
        <w:t> 978-5-4468-7319-7, 2018, 336 стр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Издательство:</w:t>
      </w:r>
      <w:r>
        <w:rPr>
          <w:rFonts w:cs="Times New Roman" w:ascii="Times New Roman" w:hAnsi="Times New Roman"/>
          <w:color w:val="222222"/>
          <w:sz w:val="24"/>
          <w:szCs w:val="24"/>
        </w:rPr>
        <w:t> М.: Академ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222222"/>
          <w:sz w:val="31"/>
          <w:szCs w:val="31"/>
        </w:rPr>
      </w:pPr>
      <w:r>
        <w:rPr>
          <w:rFonts w:cs="Verdana" w:ascii="Verdana" w:hAnsi="Verdana"/>
          <w:color w:val="222222"/>
          <w:sz w:val="31"/>
          <w:szCs w:val="31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2222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509"/>
        <w:gridCol w:w="272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1. Выполнять работы по монтажу и демонтажу деталей и узлов, входящих в состав оборудования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освоения теоретического материала в объеме МДК 01.04;  Выполнение работ в соответствии с установленными регламентами с соблюдением правил безопасности труда в процессе производственной  практики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ое наблюдение за деятельностью обучающихся на теоретических  занятиях, в ходе выполнения работ в процессе прохождения  учебной и производственной  практик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е зачеты по учебной и производственной  практикам, междисциплинарному курс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экзамен квалификационный  по профессиональному модулю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 Выполнять работы по дефектации деталей и узлов, входящих в состав оборудов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освоения теоретического материала в объеме МДК 01.04;  Выполнение работ в соответствии с установленными регламентами с соблюдением правил безопасности труда в процессе производственной  практик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ПК 4.3. Выполнять работы по слесарной обработке узлов и деталей, входящих в состав оборудов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освоения теоретического материала в объеме МДК 01.04;  Выполнение работ в соответствии с установленными регламентами с соблюдением правил безопасности труда в процессе учебной практик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деятельностью обучающихс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на теоретических  занятия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ходе выполнения работ в процессе прохождения учебной и производственной  практи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ходе экзамена квалификационному по профессиональному модулю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 Планировать и реализовывать собственное профессиональное и личностное развити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сихологические основы деятельности  коллектива, психологические особенности личности; основы проектной деятельност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right"/>
        <w:rPr>
          <w:lang w:val="ru-RU"/>
        </w:rPr>
      </w:pPr>
      <w:r>
        <w:br w:type="page"/>
      </w:r>
      <w:r>
        <w:rPr/>
        <w:t xml:space="preserve">Приложение </w:t>
      </w:r>
      <w:r>
        <w:rPr>
          <w:lang w:val="ru-RU"/>
        </w:rPr>
        <w:t>2.5</w:t>
      </w:r>
    </w:p>
    <w:p>
      <w:pPr>
        <w:pStyle w:val="Heading1"/>
        <w:ind w:hanging="0"/>
        <w:jc w:val="right"/>
        <w:rPr>
          <w:b w:val="false"/>
          <w:b w:val="false"/>
          <w:i/>
          <w:i/>
        </w:rPr>
      </w:pPr>
      <w:hyperlink r:id="rId21">
        <w:r>
          <w:rPr>
            <w:rStyle w:val="InternetLink"/>
          </w:rPr>
          <w:t>15.02.12 Монтаж, техническое обслуживание и ремонт</w:t>
          <w:br/>
        </w:r>
        <w:r>
          <w:rPr>
            <w:rStyle w:val="InternetLink"/>
            <w:u w:val="single"/>
          </w:rPr>
          <w:t>промышленного оборудования (по отраслям)</w:t>
        </w:r>
      </w:hyperlink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Мд.05</w:t>
        <w:tab/>
      </w:r>
      <w:r>
        <w:rPr>
          <w:rFonts w:cs="Times New Roman" w:ascii="Times New Roman" w:hAnsi="Times New Roman"/>
          <w:b/>
        </w:rPr>
        <w:t>ЦИФРОВАЯ ЭКОНОМИКА ПРОИЗВОДСТВЕН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Дополни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12"/>
      </w:tblGrid>
      <w:tr>
        <w:trPr>
          <w:trHeight w:val="23" w:hRule="atLeast"/>
        </w:trPr>
        <w:tc>
          <w:tcPr>
            <w:tcW w:w="8330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 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СТРУКТУРА И СОДЕРЖАНИЕ ПРОФЕССИОНАЛЬНОГО МОДУЛ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УСЛОВИЯ РЕАЛИЗАЦИИ ПРОФЕССИОНАЛЬНОГО МОДУЛ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КОНТРОЛЬ И ОЦЕНКА РЕЗУЛЬТАТОВ ОСВОЕНИЯ ПРОФЕССИОНАЛЬНОГО МОДУЛ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</w:rPr>
      </w:pPr>
      <w:r>
        <w:br w:type="page"/>
      </w:r>
      <w:r>
        <w:rPr>
          <w:rFonts w:eastAsia="Calibri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Мд.05</w:t>
        <w:tab/>
        <w:t>ЦИФРОВАЯ ЭКОНОМИКА ПРОИЗВОДСТВЕННОЙ ДЕЯТЕЛЬНОСТИ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40" w:before="0" w:after="0"/>
        <w:ind w:left="1429" w:hanging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 и планируемые результаты освоения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профессиона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ЦИФРОВАЯ ЭКОНОМИКА ПРОИЗВОДСТВЕННОЙ ДЕЯТЕЛЬНОСТИ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 соответствующие ему общие 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uto" w:line="240" w:before="0" w:after="0"/>
        <w:contextualSpacing/>
        <w:jc w:val="both"/>
        <w:rPr/>
      </w:pPr>
      <w:r>
        <w:rPr/>
        <w:t>Перечень общих компетенци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66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10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ых языка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1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1.2 Перечень профессиональных компетенций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7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0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ФРОВАЯ ЭКОНОМИКА ПРОИЗВОДСТВЕННОЙ ДЕЯТЕЛЬ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8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фокоммуникационные технологии в экономике рыбоперерабатывающей промышлен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1.3. В результате освоения профессионального модуля студент должен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97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навыками/иметь практический опы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6.1.01 ведении технико-технологической документации с  применении цифровых технологий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1 владеть приемами работы с табличными дан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2  владеть методикой создания эффективных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3 владеть приемами работы с электронной почтой и телеконференц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4 применять специализированное программное обеспечение для сбора, хранения и обработ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5.1.05   пользоваться автоматизированными системами делопроизводств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 0 1 основные методы и средства обработки, хранения передачи и накопл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 0 2 назначение, состав, основные характеристики компьютерной и организационной тех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 0 3 основные компоненты компьютерных сетей, принципы пакетной передачи данных, организацию межсетев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5.1 0 4 технология поиска информации в информационно-телекоммуникационной сети «Интернет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 0 5 основные понятия автоматизированной обработ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5.1 0 6 назначение, принципы организации и эксплуатации информационных сист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– 146ч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-138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.05.01 -36ч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форме практической подготовки -30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производственная – 108 ч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форме экзамена квалификационного  по профессиональному модулю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  <w:r>
        <w:br w:type="page"/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118"/>
        <w:gridCol w:w="748"/>
        <w:gridCol w:w="649"/>
        <w:gridCol w:w="748"/>
        <w:gridCol w:w="1392"/>
        <w:gridCol w:w="965"/>
        <w:gridCol w:w="650"/>
        <w:gridCol w:w="649"/>
        <w:gridCol w:w="889"/>
        <w:gridCol w:w="829"/>
        <w:gridCol w:w="1688"/>
      </w:tblGrid>
      <w:tr>
        <w:trPr>
          <w:trHeight w:val="70" w:hRule="atLeast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4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разделов профессионального модуля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8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66" w:hanging="28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hanging="283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профессионального модуля, академических час.</w:t>
            </w:r>
          </w:p>
        </w:tc>
      </w:tr>
      <w:tr>
        <w:trPr>
          <w:trHeight w:val="70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</w:rPr>
              <w:t>Практика</w:t>
            </w:r>
          </w:p>
        </w:tc>
      </w:tr>
      <w:tr>
        <w:trPr>
          <w:trHeight w:val="220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.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рсовая работа (проект)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ДК.05.01</w:t>
              <w:tab/>
              <w:t>Цифровая экономика в рыбоперерабатывающей промышл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 1-ОК07, ОК09-ОК11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К 5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1. Основы цифровой эконом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, ча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1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0"/>
        <w:outlineLvl w:val="0"/>
        <w:rPr>
          <w:rFonts w:ascii="Times New Roman" w:hAnsi="Times New Roman" w:cs="Times New Roman"/>
          <w:bCs/>
          <w:caps/>
          <w:sz w:val="24"/>
          <w:szCs w:val="28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aps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7"/>
        <w:gridCol w:w="7532"/>
        <w:gridCol w:w="1413"/>
        <w:gridCol w:w="1114"/>
        <w:gridCol w:w="1880"/>
      </w:tblGrid>
      <w:tr>
        <w:trPr>
          <w:trHeight w:val="2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5.01 Цифровая экономика в рыбоперерабатывающей промыш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ы цифровой эконом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1 </w:t>
            </w:r>
            <w:r>
              <w:rPr>
                <w:rFonts w:cs="Times New Roman" w:ascii="Times New Roman" w:hAnsi="Times New Roman"/>
                <w:bCs/>
              </w:rPr>
              <w:t>Цифровая эконом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, задачи, баз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правления развития.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К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1-ОК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5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У 5.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У 5.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У 5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5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5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З 5.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З 5.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З 5.1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З 5.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10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10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10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 и риски развития цифровой экономики в России. Подготовка специалистов в области информационно-коммуникационных технологий. Цифровая грамотность населения. Опорная инфраструктура и государственная поддержка. Технологическое развитие: исторические вехи и современность. Информационная экономика как основа развития цифровой экономики. Основные характеристики и возможности информационной (сетевой) экономики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. Освоение основных понятий цифровой экономик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2. Изучение нормативно-правового регулирования цифровой экономики в РФ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3. Рассмотрение свойств и особенностей цифровой экономик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цифровой трансформации на экономику и бизнес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6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экономические зако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информационной экономики на участников рынка (покупатели, производители, структура коммерческих отношений). Цифровая экономика как дальнейшее развитие новой (информационной) экономики. Ключевые тренды в цифровой экономике. Влияние цифровой трансформации на бизнес-среду. Цифровая трансформация промышленности. Снижение издержек в цифровой экономике, цифров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тство, возможности ценовой дискриминации в цифровой экономике, проблемы раскрытия персональных данны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 4. Характеристика цифровых технологий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5. Анализ перспектив развития цифровой экономики с помощью информационных сервисов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6.  Применение информационных сервисов в профессиональной деятельнос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7. Использование информационных сервисов для анализа уровня цифровизации отрас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основы и цифровая безопасность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8. Возможности интернета вещей и индустриального интерн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9. Разработка модели угроз информационной безопас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/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0. Составление таблицы интересов российских компаний к разработке технологий Индустрии 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/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1.  Анализ возможностей применения технологии в сфере рыбоперерабатывающей промышл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/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12. Особенности управления бизнесом в цифр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/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13. Использование, преимущества и недостатки различных видов электронных подписе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/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Трансформация бизнеса в цифровой экономи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цифровых технологий в экономике рыбоперерабатывающей промышленности.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К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1-ОК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5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У 5.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У 5.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У 5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5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5.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З 5.1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З 5.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З 5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5.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 5.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1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1.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1.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2.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3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5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6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6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09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10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о 10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1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10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 11.04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ное обучение. Новые производственные технологии, промышленный интернет, технологии беспроводной связи, Интернет вещей. Суть технологий и  их применение в различ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ах экономики, в государственном секторе. Оценка эффективности внедрения цифровых бухгалтерского учёта технологий на предприятии. Умное производство. Мобильные телекоммуникации.  Услуги, управляемые данными. Облачные сервисы. Преимущества и недостатки внедрения цифровых технологий. Ведение автоматизированного учёта с помощью программы «1С Предприятия 8.3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9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>2/-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4. Разработка годового план-графика профилактических осмотров и ремонтов оборудования в программе «1C: Предприятие 8.3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5. Составление ремонтных ведомостей в программе «1C: Предприятие 8.3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6. Оформление спецификации на запасные части и материалы.в Microsoft Word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7.  Расчет и составление смет на работы,  выполняемые  персоналом структурного подразделения. в программе «1С:Предприятие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8. Заполнение  актов выполнения работ по монтажу и ремонту оборудования (акты приемки) в конфигурации системы «1С:Предприятие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9. Заполнение Журналов  эксплуатации оборудования и журналов  учета работы оборудования. в конфигурации системы «1С:Предприятие», оформление отчет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0 Заполнение документов по монтажу, ремонту и эксплуатации технологического оборудования заведывания механика-наладчика промыслового судна.  в конфигурации системы «1С:Предприятие», оформление отчетов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1 Оформление различных отчетов в конфигурации системы «1С:Предприяти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(по профилю специальност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</w:tabs>
        <w:spacing w:lineRule="auto" w:line="360" w:before="0" w:after="0"/>
        <w:ind w:firstLine="284"/>
        <w:rPr>
          <w:rFonts w:ascii="Times New Roman" w:hAnsi="Times New Roman" w:cs="Times New Roman"/>
          <w:bCs/>
          <w:caps/>
          <w:sz w:val="24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 «И</w:t>
      </w:r>
      <w:r>
        <w:rPr>
          <w:rFonts w:cs="Times New Roman" w:ascii="Times New Roman" w:hAnsi="Times New Roman"/>
          <w:sz w:val="24"/>
          <w:szCs w:val="24"/>
        </w:rPr>
        <w:t>нформатики и информационных технологий в профессиональной деятельности»</w:t>
      </w:r>
      <w:r>
        <w:rPr>
          <w:rFonts w:cs="Times New Roman" w:ascii="Times New Roman" w:hAnsi="Times New Roman"/>
          <w:bCs/>
          <w:sz w:val="24"/>
          <w:szCs w:val="24"/>
        </w:rPr>
        <w:t>, оснащенные в соответствии с п. 6.1.1 образовательной программы по специальности 15.02.12 Монтаж, техническое обслуживание и ремонт промышленного оборудования (по отраслям)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няев М. Ф. Цифровая экономика предприятия : учебник / М.Ф. Меняев. – Москва : ИНФРА-М, 2020. – 369 с. –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ркова В. Д. Цифровая экономика : учебник / В. Д. Маркова. – Москва : ИНФРА-М, 2019. – 186 с. –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Book.ru»,  https://www.book.ru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 ЮРАЙТ»https://www.biblio-online.ru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 «Академия»,  https://www.academia-moscow.ru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Лань», https://e.lanbook.com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Университетская библиотека он-лайн»,https://www.biblioclub.ru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втономной некоммерческой организации «Цифровая экономика», https://www.data-economy.ru/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акты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жданский кодекс Российской Федерации (часть четвертая)» от 18.12.2006 N 230-ФЗ (ред. от 18.07.2019). Глава 70. Авторское право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Цифровая экономика Российской Федерации», утвержденная распоряжением Правительства Российской Федерации от 28 июля 2017 г. № 1632-р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9 мая 2017 г. № 203 «О Стратегии развития информационного общества в Российской Федерации на 2017–2030 годы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информации, информационных технологиях и о защите информации» от 27.07.2006 N 149-ФЗ (последняя редакция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 и рекомендации для выполнения практических занятий и самостоя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686"/>
        <w:gridCol w:w="3402"/>
      </w:tblGrid>
      <w:tr>
        <w:trPr>
          <w:tblHeader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Результаты (освоен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ритерии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онтроля и оценки</w:t>
            </w:r>
          </w:p>
        </w:tc>
      </w:tr>
      <w:tr>
        <w:trPr>
          <w:trHeight w:val="6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инфокоммуникационные технологии в экономике рыбоперерабатывающей промыш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ладение приемами работы с табличными данными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ладение  методикой создания эффективных презентаций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ладение приемами работы с электронной почтой и телеконференциями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менение специализированного программного обеспечение для сбора, хранения и обработки информации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использование автоматизированных систем дело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защиты практических  зада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выполнения тестовых зада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Решение типовых и ситуацион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iCs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C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1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.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знание сложных проблемных ситуаций в различных контекс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сложных ситуаций при решении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этапов решения за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е потребности в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эффективного пои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ение всех возможных источников нужных ресурсов, в том числе неочевидных; разработка детального плана действ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ценка рисков на каждом шаг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плюсов и минусов полученного результата, своего плана и его реал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критериев оценки и рекомендаций по улучшению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анализ решения задач по проблемным ситуациям;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«мозговой штурм»;</w:t>
            </w:r>
          </w:p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деловая игра.</w:t>
            </w:r>
          </w:p>
        </w:tc>
      </w:tr>
      <w:tr>
        <w:trPr>
          <w:trHeight w:val="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ирование информационного поиска из широкого набора источников, необходимого для выполнения профессиональных задач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полученной информации, выделение в ней главных асп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ирование отобранной информации в соответствии с параметрами пои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претация полученной информации в контексте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презентаций по темам;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доклады, сообщения, конспекты;</w:t>
            </w:r>
          </w:p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блюдение и оценка активности студента во время мероприятия</w:t>
            </w:r>
          </w:p>
        </w:tc>
      </w:tr>
      <w:tr>
        <w:trPr>
          <w:trHeight w:val="6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3. Планировать и реализовать собственное профессиональное и личное развити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пользование актуальной нормативно-правовой документации по профессии (специальност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ение современной научной профессиональной терминолог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ение траектории профессионального  развития и само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интерпретация результатов деятельности обучающегося; </w:t>
            </w:r>
          </w:p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«мозговой штурм».</w:t>
            </w:r>
          </w:p>
        </w:tc>
      </w:tr>
      <w:tr>
        <w:trPr>
          <w:trHeight w:val="6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астие в  деловом общении для эффективного решения делов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ирование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анализ решения задач по проблемным ситуациям;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ситуационные задачи;</w:t>
            </w:r>
          </w:p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«мозговой штурм».</w:t>
            </w:r>
          </w:p>
        </w:tc>
      </w:tr>
      <w:tr>
        <w:trPr>
          <w:trHeight w:val="6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амотное устное и письменное изложение своих мыслей по профессиональной тематике на государственном язы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явление толерантность в рабочем коллекти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презентаций по темам;</w:t>
            </w:r>
          </w:p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доклады, сообщения, конспекты;</w:t>
            </w:r>
          </w:p>
        </w:tc>
      </w:tr>
      <w:tr>
        <w:trPr>
          <w:trHeight w:val="6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нимание значимости своей профессии (специальност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монстрация поведения на основе общечеловеческих ц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- интерпретация результатов деятельности обучающегося; </w:t>
            </w:r>
          </w:p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-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 07. Содействовать сохранению окружающей среды, ресурсосбережению, эффективно действовать в чрезвычайных ситуациях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еспечение ресурсосбережение на рабочем мес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блюдение и оценка активности студента во время мероприятия</w:t>
            </w:r>
          </w:p>
        </w:tc>
      </w:tr>
      <w:tr>
        <w:trPr>
          <w:trHeight w:val="6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рефераты, доклады, сообщения по темам;</w:t>
            </w:r>
          </w:p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использование Интернет-ресурсов.</w:t>
            </w:r>
          </w:p>
        </w:tc>
      </w:tr>
      <w:tr>
        <w:trPr>
          <w:trHeight w:val="6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ение в профессиональной деятельности инструкций на государственном и иностранном язы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едение общения на профессиональны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презентаций по темам;</w:t>
            </w:r>
          </w:p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доклады, сообщения, конспекты;</w:t>
            </w:r>
          </w:p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блюдение и оценка активности студента во время мероприятия</w:t>
            </w:r>
          </w:p>
        </w:tc>
      </w:tr>
      <w:tr>
        <w:trPr>
          <w:trHeight w:val="6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ение инвестиционной привлекательности коммерческих идей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бизнес- плана в части касающегося данного моду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ение грамотных кредитных продуктов для открытия 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ка знаний и умений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5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rFonts w:eastAsia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hyperlink" Target="https://kmrk.ru/obuchenie/mehaniko-tehnologicheskoe-otdelenie/montazh-i-tehnicheskaja-ekspluatacija-promyshlennogo-oborudovanija/" TargetMode="Externa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8:00Z</dcterms:created>
  <dc:creator>ЦРПО Мосполитех</dc:creator>
  <dc:description/>
  <dc:language>en-US</dc:language>
  <cp:lastModifiedBy>asd</cp:lastModifiedBy>
  <cp:lastPrinted>2022-06-06T14:36:00Z</cp:lastPrinted>
  <dcterms:modified xsi:type="dcterms:W3CDTF">2022-08-3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