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 xml:space="preserve">подготовки квалифицированных рабочих, служащих </w:t>
        <w:b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z w:val="24"/>
        </w:rPr>
        <w:t>Профессия</w:t>
        <w:br/>
      </w:r>
      <w:bookmarkStart w:id="1" w:name="_Hlk190853873"/>
      <w:r>
        <w:rPr>
          <w:rFonts w:ascii="Times New Roman" w:hAnsi="Times New Roman"/>
          <w:bCs/>
          <w:sz w:val="24"/>
        </w:rPr>
        <w:t>15.01.13 Монтажник-наладчик технологического оборудования</w:t>
      </w:r>
      <w:bookmarkEnd w:id="1"/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2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sz w:val="24"/>
        </w:rPr>
        <w:t>монтажник промышленно-технологического оборудования (по видам оборудования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rFonts w:ascii="Times New Roman" w:hAnsi="Times New Roman"/>
                <w:b/>
                <w:color w:val="auto"/>
                <w:sz w:val="24"/>
              </w:rPr>
              <w:t>15.</w:t>
            </w:r>
            <w:r>
              <w:rPr>
                <w:rFonts w:ascii="Times New Roman" w:hAnsi="Times New Roman"/>
                <w:b/>
                <w:sz w:val="24"/>
              </w:rPr>
              <w:t xml:space="preserve">00.00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ашиностроение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3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  (ЭКСЕЛЬ)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2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4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4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5" w:name="__RefHeading___1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ascii="Times New Roman" w:hAnsi="Times New Roman"/>
          <w:iCs/>
          <w:color w:val="auto"/>
          <w:sz w:val="24"/>
        </w:rPr>
        <w:t xml:space="preserve">профессии 15.01.13 Монтажник-наладчик технологического оборудования разработана в соответствии с федеральным государственным образовательным стандартом среднего профессионального образования по профессии 15.01.13 Монтажник-наладчик технологического оборудования, утвержденным приказом Министерства просвещения Российской Федерации/Министерства образования и науки Российской Федерации от 27 августа 2024 г. № 607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ОП-П определяет рекомендованный объем и содержание среднего профессионального образования по профессии 15.01.13 Монтажник-наладчик технологического оборудования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15.01.13 Монтажник-наладчик технологического оборудования среднего профессионального образования.</w:t>
      </w:r>
    </w:p>
    <w:p>
      <w:pPr>
        <w:pStyle w:val="126"/>
        <w:rPr>
          <w:iCs/>
          <w:color w:val="auto"/>
        </w:rPr>
      </w:pPr>
      <w:r>
        <w:rPr>
          <w:iCs/>
          <w:color w:val="auto"/>
        </w:rPr>
      </w:r>
    </w:p>
    <w:p>
      <w:pPr>
        <w:pStyle w:val="1110"/>
        <w:spacing w:lineRule="auto" w:line="240" w:before="0" w:after="0"/>
        <w:rPr>
          <w:iCs/>
          <w:color w:val="auto"/>
        </w:rPr>
      </w:pPr>
      <w:bookmarkStart w:id="8" w:name="__RefHeading___3"/>
      <w:bookmarkEnd w:id="8"/>
      <w:r>
        <w:rPr>
          <w:iCs/>
          <w:color w:val="auto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Федеральный государственный образовательный стандарт среднего профессионального образования по профессии 15.01.13 Монтажник-наладчик технологического оборудования (Приказ Министерства просвещения России от 27 августа 2024 г. № 607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1110"/>
        <w:spacing w:before="0" w:after="0"/>
        <w:rPr/>
      </w:pPr>
      <w:bookmarkStart w:id="9" w:name="__RefHeading___4"/>
      <w:bookmarkEnd w:id="9"/>
      <w:r>
        <w:rPr/>
        <w:t xml:space="preserve"> </w:t>
      </w:r>
      <w:r>
        <w:rPr/>
        <w:t>Приказ Министерства труда и социальной защиты Российской Федерации от 30 августа 2021 года N 586н 16.091 Монтажник технологического оборудования и связанных с ним конструкций;</w:t>
      </w:r>
    </w:p>
    <w:p>
      <w:pPr>
        <w:pStyle w:val="1110"/>
        <w:spacing w:before="0" w:after="0"/>
        <w:rPr/>
      </w:pPr>
      <w:r>
        <w:rPr/>
        <w:t xml:space="preserve"> </w:t>
      </w:r>
      <w:r>
        <w:rPr/>
        <w:t>Приказ Министерства труда и социальной защиты Российской Федерации от 11 апреля 2014 года N 226н 24.015 Монтажник оборудования атомных электростанций;</w:t>
      </w:r>
    </w:p>
    <w:p>
      <w:pPr>
        <w:pStyle w:val="1110"/>
        <w:spacing w:before="0" w:after="0"/>
        <w:rPr/>
      </w:pPr>
      <w:r>
        <w:rPr/>
        <w:t>Приказ Министерства труда и социальной защиты Российской Федерации от 17 апреля 2018 года N 251н 40.189 Монтажник грузоподъемных кранов;</w:t>
      </w:r>
    </w:p>
    <w:p>
      <w:pPr>
        <w:pStyle w:val="1110"/>
        <w:spacing w:before="0" w:after="0"/>
        <w:rPr/>
      </w:pPr>
      <w:r>
        <w:rPr/>
        <w:t>Приказ Министерства труда и социальной защиты Российской Федерации от 29 мая 2014 года N 352н 40.023 Монтажник гидравлических и пневматических систем;</w:t>
      </w:r>
    </w:p>
    <w:p>
      <w:pPr>
        <w:pStyle w:val="1110"/>
        <w:spacing w:before="0" w:after="0"/>
        <w:rPr/>
      </w:pPr>
      <w:r>
        <w:rPr/>
        <w:t>Приказ Министерства труда и социальной защиты Российской Федерации от 2 августа 2021 года N 530н 16.123 Монтажник оборудования насосных станций и станций водоподготовки в системах водоснабжения;</w:t>
      </w:r>
    </w:p>
    <w:p>
      <w:pPr>
        <w:pStyle w:val="1110"/>
        <w:spacing w:before="0" w:after="0"/>
        <w:rPr>
          <w:color w:val="auto"/>
        </w:rPr>
      </w:pPr>
      <w:r>
        <w:rPr>
          <w:color w:val="auto"/>
        </w:rPr>
        <w:t>Приказ Министерства труда и социальной защиты Российской Федерации от 11 марта 2019 года N 143н 40.195 Монтажник оборудования холодильных установок;</w:t>
      </w:r>
    </w:p>
    <w:p>
      <w:pPr>
        <w:pStyle w:val="1110"/>
        <w:spacing w:before="0" w:after="0"/>
        <w:rPr>
          <w:color w:val="auto"/>
        </w:rPr>
      </w:pPr>
      <w:r>
        <w:rPr>
          <w:iCs/>
        </w:rPr>
        <w:t>Приказ Министерства труда и социальной защиты Российской Федерации от 03.10.2022 № 599н 25.058 Контроль качества изготовления продукции в ракетно- космической промышленности.</w:t>
      </w:r>
    </w:p>
    <w:p>
      <w:pPr>
        <w:pStyle w:val="1110"/>
        <w:spacing w:lineRule="auto" w:line="240" w:before="0" w:after="0"/>
        <w:ind w:hanging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r>
        <w:rPr/>
      </w:r>
      <w:bookmarkStart w:id="10" w:name="__RefHeading___5"/>
      <w:bookmarkStart w:id="11" w:name="__RefHeading___5"/>
      <w:bookmarkEnd w:id="11"/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 xml:space="preserve">Раздел 2. Основные характеристики образовательной программы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126"/>
        <w:gridCol w:w="32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ПОП-П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Строительная отрас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bookmarkStart w:id="12" w:name="_Hlk190874042"/>
            <w:r>
              <w:rPr>
                <w:rFonts w:ascii="Times New Roman" w:hAnsi="Times New Roman"/>
                <w:iCs/>
                <w:sz w:val="24"/>
              </w:rPr>
              <w:t>16.091 Монтажник технологического оборудования и связанных с ним конструк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(Приказ Минтруда России от 30 августа 2021 года N 586н</w:t>
            </w:r>
            <w:r>
              <w:rPr>
                <w:rFonts w:ascii="Times New Roman" w:hAnsi="Times New Roman"/>
                <w:iCs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24.015 Монтажник оборудования атомных электростанций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труда России от 11 апреля 2014 года N 226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40.189 Монтажник грузоподъемных кран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(Приказ Минтруда России от 17 апреля 2018 года N 251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40.023 Монтажник гидравлических и пневматических систем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труда России от 29 мая 2014 года N 352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16.123 Монтажник оборудования насосных станций и станций водоподготовки в системах водоснабжения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труда России от 2 августа 2021 года N 530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</w:rPr>
              <w:t>40.195 Монтажник оборудования холодильных установок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</w:rPr>
              <w:t>(</w:t>
            </w:r>
            <w:r>
              <w:rPr>
                <w:rFonts w:ascii="Times New Roman" w:hAnsi="Times New Roman"/>
                <w:i/>
                <w:color w:val="auto"/>
                <w:sz w:val="24"/>
              </w:rPr>
              <w:t>Приказ Минтруда России от 11 марта 2019 года N 143н)</w:t>
            </w:r>
            <w:bookmarkEnd w:id="12"/>
          </w:p>
        </w:tc>
      </w:tr>
      <w:tr>
        <w:trPr>
          <w:trHeight w:val="316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Машиностроение</w:t>
            </w:r>
          </w:p>
        </w:tc>
      </w:tr>
      <w:tr>
        <w:trPr>
          <w:trHeight w:val="45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25.058 Контроль качества изготовления продукции в ракетно- космической промышленности (Приказ Министерства труда и социальной защиты Российской Федерации от 03.10.2022 № 599н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 xml:space="preserve">Обучение мерам пожарной безопасност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 xml:space="preserve">Обучение безопасным методам и приемам выполнения работ на высот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 xml:space="preserve">Обучение работников по охране труда и проверка знаний требований охраны труд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рохождение инструктажа по охране тру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риказ Министерства просвещения России от 27 августа 2024 г.</w:t>
            </w:r>
          </w:p>
        </w:tc>
      </w:tr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монтажник промышленно-технологического оборудования (по видам оборудования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bCs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>
          <w:trHeight w:val="90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DejaVu Sans" w:ascii="Times New Roman" w:hAnsi="Times New Roman"/>
                <w:sz w:val="24"/>
                <w:szCs w:val="24"/>
                <w:lang w:eastAsia="zh-CN" w:bidi="hi-IN"/>
              </w:rPr>
              <w:t>Контролер сборочно-монтажных и ремонтных рабо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auto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auto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eastAsia="DejaVu Sans" w:ascii="Times New Roman" w:hAnsi="Times New Roman"/>
                <w:color w:val="auto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auto"/>
                <w:sz w:val="24"/>
                <w:szCs w:val="24"/>
                <w:lang w:eastAsia="zh-CN" w:bidi="hi-IN"/>
              </w:rPr>
              <w:t>10 мес./1476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auto"/>
                <w:sz w:val="24"/>
                <w:szCs w:val="24"/>
                <w:lang w:eastAsia="zh-CN" w:bidi="hi-IN"/>
              </w:rPr>
              <w:t>1 год 10 мес./ 2952 ак. ч</w:t>
            </w:r>
          </w:p>
        </w:tc>
      </w:tr>
      <w:tr>
        <w:trPr>
          <w:trHeight w:val="28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auto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eastAsia="DejaVu Sans" w:ascii="Times New Roman" w:hAnsi="Times New Roman"/>
                <w:color w:val="auto"/>
                <w:sz w:val="24"/>
                <w:szCs w:val="24"/>
                <w:lang w:eastAsia="zh-CN" w:bidi="hi-IN"/>
              </w:rPr>
              <w:t>на базе ОО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bCs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>
          <w:trHeight w:val="55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auto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DejaVu Sans" w:ascii="Times New Roman" w:hAnsi="Times New Roman"/>
                <w:sz w:val="24"/>
                <w:szCs w:val="24"/>
                <w:lang w:eastAsia="zh-CN" w:bidi="hi-IN"/>
              </w:rPr>
              <w:t>1 год 10 мес./ 2952 ак.ч</w:t>
            </w:r>
          </w:p>
        </w:tc>
      </w:tr>
      <w:tr>
        <w:trPr>
          <w:trHeight w:val="5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468/324</w:t>
            </w:r>
          </w:p>
        </w:tc>
      </w:tr>
      <w:tr>
        <w:trPr>
          <w:trHeight w:val="2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3" w:name="_Hlk156306819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4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iCs/>
                <w:color w:val="auto"/>
                <w:sz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iCs/>
                <w:color w:val="auto"/>
                <w:sz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</w:tr>
      <w:tr>
        <w:trPr>
          <w:trHeight w:val="4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iCs/>
                <w:color w:val="auto"/>
                <w:sz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34</w:t>
            </w:r>
          </w:p>
        </w:tc>
      </w:tr>
      <w:tr>
        <w:trPr>
          <w:trHeight w:val="10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iCs/>
                <w:color w:val="auto"/>
                <w:sz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iCs/>
                <w:color w:val="auto"/>
                <w:sz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iCs/>
                <w:color w:val="auto"/>
                <w:sz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 xml:space="preserve">           </w:t>
            </w:r>
            <w:r>
              <w:rPr>
                <w:rFonts w:ascii="Times New Roman" w:hAnsi="Times New Roman"/>
                <w:iCs/>
                <w:sz w:val="24"/>
              </w:rPr>
              <w:t>32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 xml:space="preserve">           </w:t>
            </w:r>
            <w:r>
              <w:rPr>
                <w:rFonts w:ascii="Times New Roman" w:hAnsi="Times New Roman"/>
                <w:iCs/>
                <w:sz w:val="24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 xml:space="preserve">                    </w:t>
            </w:r>
            <w:r>
              <w:rPr>
                <w:rFonts w:ascii="Times New Roman" w:hAnsi="Times New Roman"/>
                <w:iCs/>
                <w:sz w:val="24"/>
              </w:rPr>
              <w:t>32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 xml:space="preserve">                    </w:t>
            </w:r>
            <w:r>
              <w:rPr>
                <w:rFonts w:ascii="Times New Roman" w:hAnsi="Times New Roman"/>
                <w:iCs/>
                <w:sz w:val="24"/>
              </w:rPr>
              <w:t>1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0</w:t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4" w:name="_Hlk156306819"/>
            <w:r>
              <w:rPr>
                <w:rFonts w:ascii="Times New Roman" w:hAnsi="Times New Roman"/>
                <w:b/>
                <w:sz w:val="24"/>
              </w:rPr>
              <w:t>1476</w:t>
            </w:r>
            <w:bookmarkEnd w:id="14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4</w:t>
            </w:r>
          </w:p>
        </w:tc>
      </w:tr>
    </w:tbl>
    <w:p>
      <w:pPr>
        <w:pStyle w:val="126"/>
        <w:rPr/>
      </w:pPr>
      <w:r>
        <w:rPr/>
      </w:r>
    </w:p>
    <w:p>
      <w:pPr>
        <w:pStyle w:val="Heading1"/>
        <w:spacing w:before="0" w:after="0"/>
        <w:rPr/>
      </w:pPr>
      <w:bookmarkStart w:id="15" w:name="__RefHeading___6"/>
      <w:bookmarkEnd w:id="15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6" w:name="__RefHeading___7"/>
      <w:bookmarkEnd w:id="16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27 Металлургическое производство, 28 Производство машин и оборудования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40 Сквозные виды профессиональной деятельности в промышленности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7" w:name="__RefHeading___8"/>
      <w:bookmarkEnd w:id="17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Style w:val="affffffffff"/>
        <w:tblW w:w="50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2563"/>
        <w:gridCol w:w="1390"/>
        <w:gridCol w:w="2322"/>
        <w:gridCol w:w="2332"/>
      </w:tblGrid>
      <w:tr>
        <w:trPr>
          <w:trHeight w:val="20" w:hRule="atLeast"/>
        </w:trPr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bookmarkStart w:id="18" w:name="_Hlk19086968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2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С</w:t>
            </w:r>
          </w:p>
        </w:tc>
        <w:tc>
          <w:tcPr>
            <w:tcW w:w="1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квизиты утверждения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ТФ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16.091 Монтажник технологического оборудования и связанных с ним конструкций</w:t>
            </w:r>
          </w:p>
        </w:tc>
        <w:tc>
          <w:tcPr>
            <w:tcW w:w="1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иказ Минтруда Росси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от 30 августа 2021 года N 586н</w:t>
            </w:r>
          </w:p>
        </w:tc>
        <w:tc>
          <w:tcPr>
            <w:tcW w:w="232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подготовительных работ для монтажа технологического оборудования и связанных с ним конструкций и выполнение монтажа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A/01.2 Приемка, распаковка и расконсервация технологического оборудования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A/02.2 Разметка, крепление и монтаж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.015 Монтажник оборудования атомных электростанций</w:t>
            </w:r>
          </w:p>
        </w:tc>
        <w:tc>
          <w:tcPr>
            <w:tcW w:w="1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труда России от 11 апреля 2014 года N 226н</w:t>
            </w:r>
          </w:p>
        </w:tc>
        <w:tc>
          <w:tcPr>
            <w:tcW w:w="232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Сложные укрупнительные и монтажно-сборочные работы при монтаже технологических трубопроводов атомной электрической станции (АЭС)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B/01.4 Подготовительные работы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B/02.4 Укрупнительно-сборочные работы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B/03.4 Монтажно-сборочные работы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B/04.4 Испытательные работы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 Сложные монтажные работы при монтаже оборудования и металлоконструкций АЭС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C/01.4 Входной контроль, ревизия и предмонтажная подготовка оборудования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C/02.4 Укрупнительно-сборочные и монтажно-сборочные работы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C/03.4 Испытательные работы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0.189 Монтажник грузоподъемных кранов</w:t>
            </w:r>
          </w:p>
        </w:tc>
        <w:tc>
          <w:tcPr>
            <w:tcW w:w="1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труда России от 17 апреля 2018 года N 251н</w:t>
            </w:r>
          </w:p>
        </w:tc>
        <w:tc>
          <w:tcPr>
            <w:tcW w:w="232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 Производство комплекса простых работ при монтаже (демонтаже) башенных кранов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/01.3 Подготовка к выполнению простых работ при монтаже (демонтаже) башенных кранов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/02.3 Выполнение простых работ при монтаже (демонтаже) башенных кранов (подготовка элементов башенных кранов к монтажу (демонтажу), простой монтаж элементов башенных кранов)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0.023 Монтажник гидравлических и пневматических систем</w:t>
            </w:r>
          </w:p>
        </w:tc>
        <w:tc>
          <w:tcPr>
            <w:tcW w:w="1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 29 мая 2014 года N 352н</w:t>
            </w:r>
          </w:p>
        </w:tc>
        <w:tc>
          <w:tcPr>
            <w:tcW w:w="232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C/01.4 Подготовка инструмента, приспособлений и специализированных стендов для сборочно-разборочных работ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C/02.4 Сборка и регулировка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C/03.4 Разборка и дефектовка деталей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123 Монтажник оборудования насосных станций и станций водоподготовки в системах водоснабжения</w:t>
            </w:r>
          </w:p>
        </w:tc>
        <w:tc>
          <w:tcPr>
            <w:tcW w:w="1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 2 августа 2021 года N 530н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Выполнение монтажа оборудования насосных станций и станций водоподготовки в системах водоснабжения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B/02.3 Проведение испытаний установленного оборудования насосных станций и станций водоподготовки систем водоснабжения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 Проверка качества выполненных работ по монтажу оборудования насосных станций и станций водоподготовки в системах водоснабжения и руководство бригадой монтажников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C/02.4 Организация работ и управление бригадой монтажников, контроль качества выполненных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0.195 Монтажник оборудования холодильных установок</w:t>
            </w:r>
          </w:p>
        </w:tc>
        <w:tc>
          <w:tcPr>
            <w:tcW w:w="1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 11 марта 2019 года N 143н</w:t>
            </w:r>
          </w:p>
        </w:tc>
        <w:tc>
          <w:tcPr>
            <w:tcW w:w="232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подготовительных работ при монтаже оборудования холодильных установок и автоматических средств контроля, регулирования и управления холодиль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/01.3 Выполнение подготовитель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/02.3 Выполнение подготовитель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предмонтажных работ при монтаже оборудования холодильных установок и автоматических средств контроля, регулирования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 управления холодильных установок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/01.3 Выполнение предмонтаж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/02.3 Выполнение предмонтаж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 Укрупнительная сборка и монтаж оборудования холодильных установок и автоматических средств контроля, регулирования и управления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/01.4 Укрупнительная сборка и монтаж оборудования холодильных установок, компрессоров, насосов, вентиляторов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/02.4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кладка и монтаж технологических трубопроводов холодильных установок</w:t>
            </w:r>
          </w:p>
        </w:tc>
      </w:tr>
      <w:tr>
        <w:trPr>
          <w:trHeight w:val="20" w:hRule="atLeast"/>
        </w:trPr>
        <w:tc>
          <w:tcPr>
            <w:tcW w:w="7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bookmarkStart w:id="19" w:name="_Hlk19086968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/03.4 Монтаж трубных и электрических проводок</w:t>
            </w:r>
            <w:bookmarkEnd w:id="19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0" w:name="__RefHeading___9"/>
      <w:bookmarkEnd w:id="20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роведение монтажа и ремонта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М 01 Проведение монтажа и ремонта промышленного оборудования, грузоподъемных кранов, гидравлических и пневматических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Обслуживание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М 02 Обслуживание промышленного оборудования, грузоподъемных кранов, гидравлических и пневматических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Осуществление пусконаладочных работ и контроль результатов монтажных, ремонтных работ и обслуживания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М 03 Осуществление пусконаладочных работ и контроль результатов монтажных, ремонтных работ и обслуживания промышленного оборудования, грузоподъемных кранов, гидравлических и пневматических систем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1110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21" w:name="__RefHeading___10"/>
      <w:bookmarkEnd w:id="21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2" w:name="__RefHeading___11"/>
      <w:bookmarkEnd w:id="22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pacing w:val="-4"/>
              </w:rPr>
            </w:pPr>
            <w:r>
              <w:rPr>
                <w:rFonts w:ascii="Times New Roman" w:hAnsi="Times New Roman"/>
                <w:color w:val="auto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pacing w:val="-4"/>
              </w:rPr>
            </w:pPr>
            <w:r>
              <w:rPr>
                <w:rFonts w:ascii="Times New Roman" w:hAnsi="Times New Roman"/>
                <w:color w:val="auto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pacing w:val="-4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pacing w:val="-4"/>
              </w:rPr>
            </w:pPr>
            <w:r>
              <w:rPr>
                <w:rFonts w:ascii="Times New Roman" w:hAnsi="Times New Roman"/>
                <w:color w:val="auto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Умения:</w:t>
            </w:r>
            <w:r>
              <w:rPr>
                <w:rFonts w:ascii="Times New Roman" w:hAnsi="Times New Roman"/>
                <w:color w:val="auto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Умения:</w:t>
            </w:r>
            <w:r>
              <w:rPr>
                <w:rFonts w:ascii="Times New Roman" w:hAnsi="Times New Roman"/>
                <w:color w:val="auto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Умения:</w:t>
            </w:r>
            <w:r>
              <w:rPr>
                <w:rFonts w:ascii="Times New Roman" w:hAnsi="Times New Roman"/>
                <w:color w:val="auto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3" w:name="__RefHeading___12"/>
      <w:bookmarkEnd w:id="23"/>
      <w:r>
        <w:rPr/>
        <w:t xml:space="preserve">4.2. Профессиональные компетенции </w:t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9"/>
        <w:gridCol w:w="4384"/>
        <w:gridCol w:w="6109"/>
      </w:tblGrid>
      <w:tr>
        <w:trPr>
          <w:trHeight w:val="2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Виды деятельност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компетенци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роведение монтажа и ремонта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1.1. Осуществлять приемку, распаковку и расконсервацию технологического оборудования и связанных с ними конструкций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пределения пригодности и готовности к работе оборудования, инструмента и комплектующи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чистки деталей и узлов от консервирующей смазки и антикоррозийного покрыт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чистки и промывки оборудования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изводить очистку и промывку внутренних поверхностей монтажных блоков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Назначение инструмента и оборудования, необходимого для сборки и монтажа промышленного (технологического)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тандарты качества, необходимые для выполнения трудовой функ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авила принятия оборудования в монтаж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Нормы расхода расходных материалов и порядка их заказ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нструкции по охране труда, пожарной и экологической безопасност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ребования, предъявляемые к рациональной организации труда на рабочем месте;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1.2. Осуществлять организационно- производственные работы для подготовки сборки и монтажа промышленного (технологического) оборудования, грузоподъемных кранов, гидравлических и пневматических систем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пределения перечня стандартного и специализированного инструмента, контрольно-измерительных приборов, контрольных калибров и шаблонов, приспособлений для подготовки сборки и монтажа промышленного (технологического)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оддержания инструмента в работоспособном состоян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Маркировки деталей монтируемого оборудования и конструкций, регулирование зазоров в зубчатых зацеплениях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филактических работ на оборудовании в рамках компетенции при подготовке к сборочно-разборочным работа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онтроля даты поверки и калибровки диагностических и измерительных инструментов и прибор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Разметки, установки и перенесения монтажных осей под оборудование в соответствии с проектам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едмонтажной очистки внутренних поверхностей монтажных блоков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облюдать правила эксплуатации оборудования и оснаст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верять работоспособность инструментов и приспособлений, необходимых при монтаже технологического оборудования и связанны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 ним конструкц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полнять выверку фундаментов и опор под монтаж оборудования;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Назначение инструмента и оборудования, необходимого для сборки и монтажа промышленного (технологического)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казы, положения, инструкции организации в объеме, необходимом для сборки и монтажа промышленного (технологического)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нструкции по эксплуатации используемого оборудования в объеме, необходимом для сборки и монтажа промышленного (технологического)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тандарты качества, необходимые для выполнения трудовой функ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истема допусков и посадок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валитеты и параметры шероховатости, и обозначение их на чертежах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авила применения доводочных материал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войства инструментальных и конструкционных сталей различных марок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пособы и методики центровки оборудования и его статической балансиров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авила принятия оборудования в монтаж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Нормы расхода расходных материалов и порядка их заказ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нструкции по охране труда, пожарной и экологической безопасност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ребования охраны труда при работе на высоте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1.3. Проводить сборку, регулировку, дефектовку агрегатов промышленного (технологического) оборудования, грузоподъемных кранов, гидравлических и пневматических систем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борки агрегатов технологического оборудования и комплектующих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полнения работ в соответствии с требованиями технологической документ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Регулировки агрегатов в случае возникновения отклонений от технологической документ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Устранения выявленных дефектов сбор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верки и регулировки функций отдельных агрегатов и систе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полнения работ по монтажу производственного (технологического) оборудования соответствии с технологическим процессо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татической балансировки, центров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изуального контроля стыковых сварных соединен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борки агрегатов гидро- и пневмосистем: насосов, гидромоторов, гидроцилиндров, распределителей, предохранительных и переливных клапанов, дросселей и регуляторов потока, распределителей с сервоуправлением, гидроаккумуляторов, фильтров, обратных клапанов, гидропане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облюдения требуемых параметров при сборке гидро- и пневмоагрегатов в соответствии с технологической документацией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облюдать правила эксплуатации оборудования и оснаст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ользоваться контрольно-измерительными приборами и инструментам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Читать машиностроительные чертежи и обозначения на схемах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менять требования нормативных документов по монтажу технологического оборудования, и связанных с ним конструкций, в том числе на высоте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полнять центровку оборудования и его статическую балансировку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онтрольный осмотр смонтированного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менять средства индивидуальной защиты с учетом характера производимых рабо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, в том числе на высоте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инематические, гидравлические, электрические и пневматические схемы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ехнологические инструкции по сборке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Назначение инструмента и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пособы регулировки собираемых агрегат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Назначение технологических жидкостей и способы их примене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иды несоответствий комплектующих изделий и способы их устране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авила и условия выполнения работ на технологическом оборудовании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новные приемы выполнения работ по разборке, ремонту и сборке узлов и механизмов, оборудования, агрегатов и машин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ехнологическая последовательность разборки, ремонта и сборки оборудования, агрегатов и машин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пособы устранения дефектов в процессе сборки и испытания оборудования, агрегатов и машин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нципы работы, технические характеристики, конструктивные особенности промышленного (технологического) оборудования производств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нципы работы, технические характеристики, конструктивные особенности технологической оснастки, контрольно-измерительных приборов и инструмент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тандарты качества, необходимые для выполнения рабо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Устройство и принципы работы гидро- и пневмоагрегатов и систем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ехнические условия на гидро- и пневмоагрегаты и системы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инематические, гидравлические, электрические и пневматические схемы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ребования охраны труда в пределах выполняемых рабо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ребования охраны труда при работе на высоте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ребования охраны труда на опасных производственных объектах, на которых используется оборудование, работающее под избыточным давлением в пределах выполняемых работ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.1.4. Осуществлять ремонт посредством выполнения слесарно-механических работ на промышленном оборудовании в соответствии с ремонтным технологическим процессом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полнения слесарно-механических работ на промышленном (технологическом) оборудован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зучения конструкторской и технологической документации на монтируемые узлы и детали, входящие в состав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одготовки рабочего места при слесарной обработке узлов и деталей, входящих в состав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бора слесарного инструмента и приспособлений для слесарной обработки узлов и деталей, входящих в состав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полнения пригоночных операций на узлах и деталях, входящих в состав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брезки труб, гибки труб, стыковки труб, контроля и обработки кромок труб под сварку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онтроля формы, размеров, шероховатости узлов и деталей, входящих в состав оборудования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Читать чертежи ремонтируемых узлов и деталей, входящих в состав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бирать инструмент для производства работ по слесарной обработке узлов и деталей, входящих в состав оборудования;</w:t>
              <w:br/>
              <w:t>Производить разметку узлов и деталей, входящих в состав оборудования, в соответствии с требуемой технологической последовательностью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менять технологическую оснастку, оборудование и инструменты для резки и гибки труб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менять технологическую оснастку для сборки стык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брабатывать кромки труб под сварку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новные механические свойства обрабатываемых материал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истема допусков и посадок, квалитеты и параметры шероховатост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Наименование и маркировка основных применяемых материал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ипичные дефекты при выполнении слесарной обработки, причины их появления и способы предупрежде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пособы устранения дефектов методами слесарной обработ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пособы размерной обработки простых дета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пособы и последовательность выполнения пригоночных операций слесарной обработки простых дета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иды абразивных материал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борудование для обработки отверст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борудование для резки металл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борудование для гибки металл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авила и последовательность проведения измерен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Методы и способы контроля качества выполнения слесарной обработки;</w:t>
              <w:br/>
              <w:t>Общие требования при сборке стыков труб под сварку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Допустимые зазоры и виды кромок при сборке труб под сварку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слесарной обработке узлов и дета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.1.5. Выполнять такелажные и грузоподъемные работы при монтаже и ремонте промышленного оборудования, грузоподъемных кранов, гидравлических и пневматических систем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полнения такелажных и грузоподъемных работ при монтаже промышленного (технологического) оборудования, перемещения монтируемого оборудования при помощи блоков, домкратов и ручных лебедок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изводить такелажные и грузоподъемные работы при монтаже промышленного (технологического) оборудования, перемещение монтируемого оборудования при помощи блоков, домкратов и ручных лебедок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авила строповки и перемещения груз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Знаки и сигналы производственной сигн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Назначение и устройство съемных грузозахватных приспособлений и тары, нормы их брак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пособы управления грузоподъемными механизмами и грузозахватными приспособл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авила устройства и безопасной эксплуатации грузоподъемных кранов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.1.6. Применять технологическую оснастку, измерительный и режущий инструмент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пределения перечня стандартного и специализированного инструмента и приспособлений соответственно полученному заданию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пределения готовности к работе стандартных и специализированных контрольно-измерительных приборов, контрольных калибров и шаблон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оддержания инструмента и оборудования в работоспособном состоян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брезки и обработки монтажных припусков труб и монтажных блок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Установки опор и подвес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Стыковки труб и монтажных блок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бработки сварных швов и сгибов по требуемому классу чистоты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Установки компенсаторов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 в соответствии с задание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Соблюдать правила эксплуатации оборудования и оснастки в соответствии с задание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Использовать инструмент и оборудование в режимах, установленных производителем или технологическим процессо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именять технологическую оснастку и инструмент для резки труб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Соблюдать правила эксплуатации оборудования и оснастки в объеме, необходимом для выполнения задания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лассификация и назначение технологической оснаст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лассификация и назначение режущего и измерительного инструмент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ипы фланцевых и муфтовых соединен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ипы опор и подвесок, креплений к ни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ипы компенсаторов и правила их установ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Методы монтажа трубопроводов блокам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нструкция по охране труд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нструкция по пожарной и экологической безопасност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Назначение инструмента и оборудования, необходимого для выполнения зад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казы, положения, инструкции организации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Назначение инструмента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Устройство и принципы работы гидро- и пневмоагрегатов и систем в объеме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нструкции по эксплуатации используемого оборудования в объеме, необходимом для выполнения задания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обслуживание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2.1. Производить сборку, разборку и регулировки промышленного (технологического) оборудования, грузоподъемных кранов, гидравлических и пневматических систем в процессе технического обслуживания оборудования в соответствии с эксплуатационной и технической документацией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Разборки агрегатов гидравлических и пневматических систем на составные част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Разборки агрегатов гидро- и пневмосистем: насосов, гидромоторов, гидроцилиндров, распределите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мотра агрегатов, деталей и комплектующих издел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пределения необходимости регулировки узлов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полнения такелажных и грузоподъемных работ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полнять разборку и сборку сборочных единиц, узлов и механизмов машин, оборудования, агрегат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изводить сборку и смазку узлов и механизмов механической, гидравлической, пневматической частей издел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Регулировать режим срабатывания аппаратуры централизованной смазки, гидравлики и пневмати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ользоваться эксплуатационной и технической документацией при техническом обслуживании промышленного (технологического)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бирать эксплуатационно-смазочные материалы;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Устройство и назначение промышленного (технологического)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Методы регулировки и наладки промышленного (технологического) оборудования в зависимости от внешних фактор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авила эксплуатации грузоподъемных устройст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онструктивные особенности сложного специального и универсального инструмента и приспособлений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2.2. Производить диагностику состояния промышленного (технологического) оборудования, грузоподъемных кранов, гидравлических и пневматических систем в процессе эксплуатации в соответствии с технической документацией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мотра агрегатов, деталей и комплектующих издел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пределения технического состояния отдельных узлов и деталей; предохранительных и переливных клапанов, дросселей и регуляторов потока, распределителей с сервоуправлением, гидроаккумуляторов, фильтров, обратных клапанов, гидропане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онтроля состояния деталей и комплектующих изделий с помощью средств измере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онтроля агрегатов на соответствие эталонным образца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спользования диагностических устройств для оценки состояния промышленного (технологического)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верки технического состояния оборудования, металлоконструкций, подъемных сооружений и оградительной техни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ценки возможности устранения неисправностей в работе оборудования во время технологических остановок и пауз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онтроля исправной работы подъемных сооруже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именять контрольно-измерительный и поверочный инструмент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пределять причины преждевременного износа деталей и узлов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ценивать техническое состояние оборудования гидравлических, смазочных и пневматических систем, задействованных в технологическом процессе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ценивать техническое состояние оборудования по результатам осмотра и технического диагностирования и принимать решения по его дальнейшей эксплуат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оверять исправность грузоподъемных машин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Использовать грузоподъемные механизмы;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Устройство и назначение промышленного (технологического)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авила эксплуатации грузоподъемных устройст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онструктивные особенности сложного специального и универсального инструмента и приспособле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етоды регулировки и наладки промышленного (технологического) оборудования в зависимости от внешних фактор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озможности и конструктивные особенности средств технической диагности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рганизационная структура ремонтной службы орган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ередовой отечественный и зарубежный опыт проведения монтажа, обслуживания и ремонтов;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2.3. Выполнять этапы технического обслуживания промышленного (технологического) оборудования, грузоподъемных кранов, гидравлических и пневматических систем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беспечения безопасных условий работы производственного персонала при техническом обслуживании работающего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едения учетной технической документации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олучения (передачи) информации о сменном производственном задании по техническому обслуживанию оборудования, неполадках в его работе и принятых мерах по их устранению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облюдения выполнения графиков осмотров и технического обслуживания оборудования;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полнять текущее обслуживание основного, вспомогательного оборудования и коммуникац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полнять слесарную обработку деталей приспособлений, режущего и измерительного инструмент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изводить сборку и смазку узлов и механизмов механической, гидравлической, пневматической частей издел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Участвовать в выявлении и устранении причин нарушений правил технической эксплуатации и правил производства работ по техническому обслуживанию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Читать чертежи, технологические и ремонтные схемы технического обслуживания и ремонта автоматизированных технологических линий по производству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беспечивать исправность противопожарного оборудования и индивидуальных средств защиты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Устройство и назначение промышленного (технологического)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авила эксплуатации грузоподъемных устройст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онструктивные особенности сложного специального и универсального инструмента и приспособлен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Наименования, маркировка и правила применения СОТЖ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иды и способы смазки промышленного (технологического)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рганизация смазочного хозяйства цеха: карты смазки (точки, периодичность, вид смазки)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орядок составления ведомостей дефектов, паспортов, альбомов чертежей запасных частей, инструкций по эксплуатации и ремонту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Факторы, влияющие на качество технологических операций по техническому обслуживанию и ремонту оборудования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осуществление пусконаладочных работ и контроль результатов монтажных, ремонтных работ и обслуживания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3.1. Осуществлять наладку и ввод в эксплуатацию промышленного оборудования, грузоподъемных кранов, гидравлических и пневматических систем в соответствии с данными технической документации разработчика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 xml:space="preserve">Оценки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игодности к работам приспособлений, средств индивидуальной защиты, инструмента, инвентар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ведения наладочных и регулировочных работ механического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, грузоподъемного, гидравлического и пневматического оборудования</w:t>
            </w: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ладения</w:t>
            </w: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етодами и способами контроля качества выполненной работы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оверять пригодность приспособления, средства индивидуальной защиты, инструмент, инвентар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оизводить наладочные, крепежные, регулировочные работ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существлять замер и регулировку зазоров, регламентируемых технической документацией изготовител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онтролировать качество выполняемых работ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еречень и порядок проведения контрольных поверочных и регулировоч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етоды и способы регулировки и проверки механического, грузоподъемного, гидравлического и пневматического оборудования и устройств безопас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Технологическая последовательность операций при выполнении наладочных, крепежных, регулировочных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Способы выполнения крепежных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етоды и способы контрольно-проверочных и регулировочных мероприят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Требования охраны труда при наладочных и регулировочных работах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3.2. Проводить подготовку промышленного оборудования, грузоподъемных кранов, гидравлических и пневматических систем к испытаниям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ascii="Times New Roman" w:hAnsi="Times New Roman" w:eastAsia="SimSun"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color w:val="auto"/>
                <w:sz w:val="24"/>
                <w:szCs w:val="24"/>
              </w:rPr>
              <w:t>Составления пакета документации на испытания оборудования;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ascii="Times New Roman" w:hAnsi="Times New Roman" w:eastAsia="SimSun"/>
                <w:bCs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color w:val="auto"/>
                <w:sz w:val="24"/>
                <w:szCs w:val="24"/>
              </w:rPr>
              <w:t>Участвовать в организации пусконаладочных работ промышленного оборудования после монтажа;</w:t>
            </w: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етодические, нормативно-технические и руководящие документы по организации точностных испытаний промышленного (технологического) оборудования производств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imSun"/>
                <w:bCs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>Последовательность выполнения и средства контроля при осуществлении испытаний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imSun"/>
                <w:bCs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>Технологический процесс испытательных рабо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imSun"/>
                <w:bCs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>Способы и средства контроля пусконаладочных рабо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imSun"/>
                <w:bCs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>План организации работ по проведению испытаний пневмо и гидропривода;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Calibri" w:hAnsi="Calibri" w:eastAsia="SimSun"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>Приборы и приспособления для проверки технической характеристики узлов, агрегатов и машин промышленного оборудования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3.3. Проводить испытания промышленного оборудования, грузоподъемных кранов, гидравлических и пневматических систем на холостом ходу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спользования стандартных методик для испытаний оборудования производства на точность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ведения испытаний смонтированного оборудования манометрическим или гидростатическим методом.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Times New Roman" w:hAnsi="Times New Roman" w:eastAsia="SimSun"/>
                <w:bCs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>Проведения испытаний механического, грузоподъемного и пневматического и гидравлического оборудования;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Times New Roman" w:hAnsi="Times New Roman" w:eastAsia="SimSun"/>
                <w:bCs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>Проверки давления в цилиндрах, давления масла и топлива, воды, пара, подачи насоса, развиваемой мощности, грузоподъемности промышленного оборудования;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Times New Roman" w:hAnsi="Times New Roman" w:eastAsia="SimSun"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color w:val="auto"/>
                <w:sz w:val="24"/>
                <w:szCs w:val="24"/>
              </w:rPr>
              <w:t>Проведения центровки и балансировки роторных устройств в подшипниковых узлах непосредственно на рабочем месте и на специальных стендах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оводить испытания сборочных единиц, узлов и механизмов машин, оборудования, агрегатов промышленного (технологического)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ользоваться гидравлическими и пневматическими инструментами, необходимыми для проведения испытан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Использовать стандартные методики для испытаний оборудования производства на точность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существлять пуск в эксплуатацию промышленного (технологического) оборудования автоматизированных технологических линий;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Times New Roman" w:hAnsi="Times New Roman" w:eastAsia="SimSun"/>
                <w:bCs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>Применять способы и средства контроля при проведении испытаний промышленного оборудования.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Times New Roman" w:hAnsi="Times New Roman" w:eastAsia="SimSun"/>
                <w:bCs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>Производить проверку давления в цилиндрах, давления масла и топлива, воды, пара, подачи насоса, развиваемой мощности, грузоподъемности промышленного оборудования;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eastAsia="SimSun"/>
                <w:bCs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>Применять способы технического контроля при испытании промышленного оборудования: визуальный, проверка на ощупь, простукивание, прослушивание, измерение;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спользовать контрольно-измерительные приборы для точностных испытаний оборудования;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color w:val="auto"/>
                <w:sz w:val="24"/>
                <w:szCs w:val="24"/>
              </w:rPr>
              <w:t>Владеть технологией проведения центровки и балансировки роторных устройств в подшипниковых узлах непосредственно на рабочем месте и на специальных стендах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Стандартные методики для испытаний оборудования производства на точность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Государственные, профессиональные и отраслевые стандарты на проведение испытаний промышленного, грузоподъемного гидравлического и пневматического оборудования</w:t>
            </w: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3.4. Проводить оценку состояния промышленного (технологического) оборудования после выполнения наладочных работ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ценки соответствия технических характеристик и состояния механического, грузоподъемного, гидравлического и пневматического оборудования после проведения пусконаладочных работ на соответствие паспортным техническим характеристикам этого оборудования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существлять вввод в эксплуатацию промышленного (технологического) оборудования автоматизированных технологических линий после проведения пуско-наладочных работ.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Требования охраны труда на опасных производственных объектах, на которых используется оборудование, работающее под избыточным давлением в пределах выполняемых работ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нципы работы, технические характеристики, конструктивные особенности технологической оснастки, контрольно-измерительных приборов и инструментов, необходимых для точностных испытан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нструкции по эксплуатации контрольно-измерительных приборов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3.5. Осуществлять контроль</w:t>
            </w:r>
            <w:r>
              <w:rPr>
                <w:rFonts w:ascii="Times New Roman" w:hAnsi="Times New Roman"/>
                <w:iCs/>
                <w:color w:val="auto"/>
                <w:sz w:val="24"/>
                <w:szCs w:val="24"/>
                <w:lang w:val="ru-RU"/>
              </w:rPr>
              <w:t xml:space="preserve"> результатов пусконаладочны</w:t>
            </w: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х, монтажных, ремонтных работ и обслуживания промышленного оборудования, грузоподъемных кранов, гидравлических и пневматических систем</w:t>
            </w:r>
            <w:r>
              <w:rPr>
                <w:rFonts w:ascii="Times New Roman" w:hAnsi="Times New Roman"/>
                <w:iCs/>
                <w:color w:val="auto"/>
                <w:sz w:val="24"/>
                <w:szCs w:val="24"/>
                <w:lang w:val="ru-RU"/>
              </w:rPr>
              <w:t xml:space="preserve"> с использованием контрольно-измерительного и проверочного инструмента</w:t>
            </w: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ведения контроля результатов монтажных и сборочных работ промышленного (технологического) оборудования с применением контрольно-измерительных приборов и оборудова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>Проведения обкатки оборудования на холостом ходу и обкатки оборудования под нагрузкой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уществлять проведение контроля результатов монтажных и сборочных работ промышленного (технологического) оборудования с применением контрольно-измерительных приборов и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ценивать качество выполненной работы в соответствии с требованиями технической документации на оборудование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 xml:space="preserve">Владеть методами </w:t>
            </w: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>обкатки оборудования на холостом ходу и обкатки оборудования под нагрузкой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авила и условия эксплуатации контрольно-измерительных приборов, необходимых для точностных испытаний технологического оборудования производ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етоды и способы контроля качества выполненной работы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Устройство и принципы работы гидро- и пневмоагрегатов и систем в объеме, необходимом для выполнения задания.</w:t>
            </w:r>
          </w:p>
          <w:p>
            <w:pPr>
              <w:pStyle w:val="Normal"/>
              <w:widowControl w:val="false"/>
              <w:spacing w:lineRule="auto" w:line="273"/>
              <w:rPr>
                <w:rFonts w:ascii="Calibri" w:hAnsi="Calibri" w:eastAsia="SimSun"/>
                <w:color w:val="auto"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color w:val="auto"/>
                <w:sz w:val="24"/>
                <w:szCs w:val="24"/>
              </w:rPr>
              <w:t>Виды обкатки машин. Эксплуатационная обкатка: обкатка двигателя на холостом ходу, обкатка оборудования на холостом ходу и обкатка оборудования под нагрузкой</w:t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rPr/>
      </w:pPr>
      <w:bookmarkStart w:id="24" w:name="__RefHeading___13"/>
      <w:bookmarkStart w:id="25" w:name="_Hlk156463833"/>
      <w:bookmarkEnd w:id="24"/>
      <w:bookmarkEnd w:id="25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2835"/>
        <w:gridCol w:w="2976"/>
        <w:gridCol w:w="2694"/>
      </w:tblGrid>
      <w:tr>
        <w:trPr>
          <w:trHeight w:val="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26" w:name="_Hlk194415995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монтажа и ремонта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1.1. Осуществлять приемку, распаковку и расконсервацию технологического оборудования и связанных с ними конструкций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6.091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Проведение подготовительных работ для монтажа технологического оборудования и связанных с ним конструкций и выполнение монтажа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1.2 Приемка, распаковка и расконсервация технологического оборудования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2.2 Разметка, крепление и монтаж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1.2. Осуществлять организационно-производственные работы для подготовки сборки и монтажа промышленного (технологического) оборудования, грузоподъемных кранов, гидравлических и пневматических систем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6.091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Проведение подготовительных работ для монтажа технологического оборудования и связанных с ним конструкций и выполнение монтажа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1.2 Приемка, распаковка и расконсервация технологического оборудования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2.2 Разметка, крепление и монтаж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0.023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C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C/01.4 Подготовка инструмента, приспособлений и специализированных стендов для сборочно-разборочных работ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C/02.4 Сборка и регулировка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C/03.4 Разборка и дефектовка деталей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1.3. Проводить сборку, регулировку, дефектовку агрегатов промышленного (технологического) оборудования, грузоподъемных кранов, гидравлических и пневматических систем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6.091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Проведение подготовительных работ для монтажа технологического оборудования и связанных с ним конструкций и выполнение монтажа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1.2 Приемка, распаковка и расконсервация технологического оборудования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2.2 Разметка, крепление и монтаж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0.023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C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C/01.4 Подготовка инструмента, приспособлений и специализированных стендов для сборочно-разборочных работ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C/02.4 Сборка и регулировка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C/03.4 Разборка и дефектовка деталей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1.4. Осуществлять ремонт посредством выполнения слесарно-механических работ на промышленном оборудовании в соответствии с ремонтным технологическим процессом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4.015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В Сложные укрупнительные и монтажно-сборочные работы при монтаже технологических трубопроводов атомной электрической станции (АЭ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1.4 Подготовитель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2.4 Укрупнительно-сбороч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3.4 Монтажно-сбороч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4.4 Испытатель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1.5. Выполнять такелажные и грузоподъемные работы при монтаже и ремонте промышленного оборудования, грузоподъемных кранов, гидравлических и пневматических систем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24.015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С Сложные монтажные работы при монтаже оборудования и металлоконструкций АЭ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1.4 Входной контроль, ревизия и пред-монтажная подготовка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2.4 Укрупнительно-сборочные и монтажно-сбороч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3.4 Испытатель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0.023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C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C/01.4 Подготовка инструмента, приспособлений и специализированных стендов для сборочно-разборочных работ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C/02.4 Сборка и регулировка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C/03.4 Разборка и дефектовка деталей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1.6. Применять технологическую оснастку, измерительный и режущий инструмент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0.189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Производство комплекса простых работ при монтаже (демонтаже) башенных кран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А/01.3 Подготовка к выполнению простых работ при монтаже (демонтаже) башенных кранов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А/02.3 Выполнение простых работ при монтаже (демонтаже) башенных кранов (подготовка элементов башенных кранов к монтажу (демонтажу), простой монтаж элементов башенных кранов)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0.023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C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1.4 Подготовка инструмента, приспособлений и специализированных стендов для сборочно-разборочных работ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2.4 Сборка и регулировка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3.4 Разборка и дефектовка деталей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195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подготовительных работ при монтаже оборудования холодильных установок и автоматических средств контроля, регулирования и управления холодиль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1.3 Выполнение подготовитель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2.3 Выполнение подготовитель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предмонтажных работ при монтаже оборудования холодильных установок и автоматических средств контроля, регулирования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управления холодильных установо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01.3 Выполнение предмонтаж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02.3 Выполнение предмонтаж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Укрупнительная сборка и монтаж оборудования холодильных установок и автоматических средств контроля, регулирования и управ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1.4 Укрупнительная сборка и монтаж оборудования холодильных установок, компрессоров, насосов, вентиляторов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2.4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кладка и монтаж технологических трубопроводов холодильных установок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3.4 Монтаж трубных и электрических проводок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служивание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2.1. Производить сборку, разборку и регулировки промышленного (технологического) оборудования, грузоподъемных кранов, гидравлических и пневматических систем в процессе технического обслуживания оборудования в соответствии с эксплуатационной и технической документацией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6.091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подготовительных работ для монтажа технологического оборудования и связанных с ним конструкций и выполнение монтажа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A/01.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ка, распаковка и расконсервация технологического оборудования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2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тка, крепление и монтаж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2.2. Производить диагностику состояния промышленного (технологического) оборудования, грузоподъемных кранов, гидравлических и пневматических систем в процессе эксплуатации в соответствии с технической документацией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6.091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подготовительных работ для монтажа технологического оборудования и связанных с ним конструкций и выполнение монтажа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A/01.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ка, распаковка и расконсервация технологического оборудования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2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тка, крепление и монтаж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2.3. Выполнять этапы технического обслуживания промышленного (технологического) оборудования, грузоподъемных кранов, гидравлических и пневматических систем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0.023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C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1.4 Подготовка инструмента, приспособлений и специализированных стендов для сборочно-разборочных работ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2.4 Сборка и регулировка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3.4 Разборка и дефектовка деталей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пусконаладочных работ и контроль результатов монтажных, ремонтных работ и обслуживания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3.1. Осуществлять наладку и ввод в эксплуатацию промышленного оборудования, грузоподъемных кранов, гидравлических и пневматических систем в соответствии с данными технической документации разработчика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6.091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подготовительных работ для монтажа технологического оборудования и связанных с ним конструкций и выполнение монтажа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A/01.2 Приемка, распаковка и расконсервация технологического оборудования и связанных с ним конструкций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A/02.2 Разметка, крепление и монтаж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4.015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В Сложные укрупнительные и монтажно-сборочные работы при монтаже технологических трубопроводов атомной электрической станции (АЭ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1.4 Подготовитель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2.4 Укрупнительно-сбороч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3.4 Монтажно-сбороч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4.4 Испытатель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6.123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Выполнение монтажа оборудования насосных станций и станций водоподготовки в системах водоснабж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2.3 Проведение испытаний установленного оборудования насосных станций и станций водоподготовки систем водоснабже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С Проверка качества выполненных работ по монтажу оборудования насосных станций и станций водоподготовки в системах водоснабжения и руководство бригадой монтажник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2.4 Организация работ и управление бригадой монтажников, контроль качества выполненных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3.2. Проводить подготовку промышленного оборудования, грузоподъемных кранов, гидравлических и пневматических систем к испытания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16.091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Проведение подготовительных работ для монтажа технологического оборудования и связанных с ним конструкций и выполнение монтажа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Проведение подготовительных работ для монтажа технологического оборудования и связанных с ним конструкций и выполнение монтажа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24.015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В Сложные укрупнительные и монтажно-сборочные работы при монтаже технологических трубопроводов атомной электрической станции (АЭ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В Сложные укрупнительные и монтажно-сборочные работы при монтаже технологических трубопроводов атомной электрической станции (АЭС)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16.123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Выполнение монтажа оборудования насосных станций и станций водоподготовки в системах водоснабж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Выполнение монтажа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С Проверка качества выполненных работ по монтажу оборудования насосных станций и станций водоподготовки в системах водоснабжения и руководство бригадой монтажник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С Проверка качества выполненных работ по монтажу оборудования насосных станций и станций водоподготовки в системах водоснабжения и руководство бригадой монтажников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3.3. Проводить испытания промышленного оборудования, грузоподъемных кранов, гидравлических и пневматических систем на холостом ходу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0.023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C/01.4 Подготовка инструмента, приспособлений и специализированных стендов для сборочно-разборочных работ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C/02.4 Сборка и регулировка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C/03.4 Разборка и дефектовка деталей агрегатов гидравлических и пневматических систе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3.4. Проводить оценку состояния промышленного (технологического) оборудования после выполнения наладочных работ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4.015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В Сложные укрупнительные и монтажно-сборочные работы при монтаже технологических трубопроводов атомной электрической станции (АЭ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1.4 Подготовитель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2.4 Укрупнительно-сбороч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3.4 Монтажно-сбороч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4.4 Испытатель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С Сложные монтажные работы при монтаже оборудования и металлоконструкций АЭ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1.4 Входной контроль, ревизия и предмонтажная подготовка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2.4 Укрупнительно-сборочные и монтажно-сбороч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3.4 Испытатель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  <w:t>ПК 3.5. Осуществлять контроль результатов пусконаладочных, монтажных, ремонтных работ и обслуживания промышленного оборудования, грузоподъемных кранов, гидравлических и пневматических систем с использованием контрольно-измерительного и проверочного инструмента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4.015 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В Сложные укрупнительные и монтажно-сборочные работы при монтаже технологических трубопроводов атомной электрической станции (АЭ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1.4 Подготовитель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2.4 Укрупнительно-сбороч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3.4 Монтажно-сбороч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B/04.4 Испытатель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Ф С Сложные монтажные работы при монтаже оборудования и металлоконструкций АЭ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1.4 Входной контроль, ревизия и предмонтажная подготовка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2.4 Укрупнительно-сборочные и монтажно-сборочные рабо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bookmarkStart w:id="27" w:name="_Hlk194415995"/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C/03.4 Испытательные работы</w:t>
            </w:r>
            <w:bookmarkEnd w:id="27"/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53"/>
        <w:tblpPr w:bottomFromText="0" w:horzAnchor="margin" w:leftFromText="180" w:rightFromText="180" w:tblpX="0" w:tblpXSpec="right" w:tblpY="158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2853"/>
        <w:gridCol w:w="2863"/>
        <w:gridCol w:w="2569"/>
        <w:gridCol w:w="3609"/>
      </w:tblGrid>
      <w:tr>
        <w:trPr>
          <w:trHeight w:val="20" w:hRule="atLeast"/>
        </w:trPr>
        <w:tc>
          <w:tcPr>
            <w:tcW w:w="284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auto"/>
                <w:kern w:val="0"/>
                <w:sz w:val="22"/>
                <w:szCs w:val="22"/>
                <w:lang w:val="ru-RU" w:eastAsia="en-US" w:bidi="ar-SA"/>
              </w:rPr>
              <w:t>Машиностроение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7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25.058 Контроль качества изготовления продукции в ракетно- космической промышленности</w:t>
            </w:r>
          </w:p>
        </w:tc>
        <w:tc>
          <w:tcPr>
            <w:tcW w:w="61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8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25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8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  <w:t>Контролер</w:t>
            </w:r>
            <w:r>
              <w:rPr>
                <w:rFonts w:eastAsia="Calibri" w:cs="Times New Roman" w:ascii="Times New Roman" w:hAnsi="Times New Roman"/>
                <w:b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  <w:t>сборочно-</w:t>
            </w:r>
            <w:r>
              <w:rPr>
                <w:rFonts w:eastAsia="Calibri" w:cs="Times New Roman" w:ascii="Times New Roman" w:hAnsi="Times New Roman"/>
                <w:b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монтажных</w:t>
            </w:r>
            <w:r>
              <w:rPr>
                <w:rFonts w:eastAsia="Calibri" w:cs="Times New Roman" w:ascii="Times New Roman" w:hAnsi="Times New Roman"/>
                <w:b/>
                <w:color w:val="auto"/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ремонтных</w:t>
            </w:r>
            <w:r>
              <w:rPr>
                <w:rFonts w:eastAsia="Calibri" w:cs="Times New Roman" w:ascii="Times New Roman" w:hAnsi="Times New Roman"/>
                <w:color w:val="auto"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(дополнительная квалификация)</w:t>
            </w:r>
          </w:p>
        </w:tc>
        <w:tc>
          <w:tcPr>
            <w:tcW w:w="28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auto"/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Контроль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  <w:t>качества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  <w:t>проведения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  <w:t>сборочно-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монтажных</w:t>
            </w:r>
            <w:r>
              <w:rPr>
                <w:rFonts w:eastAsia="Calibri" w:cs="Times New Roman" w:ascii="Times New Roman" w:hAnsi="Times New Roman"/>
                <w:color w:val="auto"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работ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ри</w:t>
            </w:r>
            <w:r>
              <w:rPr>
                <w:rFonts w:eastAsia="Calibri" w:cs="Times New Roman" w:ascii="Times New Roman" w:hAnsi="Times New Roman"/>
                <w:color w:val="auto"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изготовлении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изделий</w:t>
            </w:r>
            <w:r>
              <w:rPr>
                <w:rFonts w:eastAsia="Calibri" w:cs="Times New Roman" w:ascii="Times New Roman" w:hAnsi="Times New Roman"/>
                <w:color w:val="auto"/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РКТ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D/01.3 Контроль и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риемка операций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сборки и монтажа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ростых деталей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узлов</w:t>
            </w:r>
            <w:r>
              <w:rPr>
                <w:rFonts w:eastAsia="Calibri" w:cs="Times New Roman" w:ascii="Times New Roman" w:hAnsi="Times New Roman"/>
                <w:color w:val="auto"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изделий</w:t>
            </w:r>
            <w:r>
              <w:rPr>
                <w:rFonts w:eastAsia="Calibri" w:cs="Times New Roman" w:ascii="Times New Roman" w:hAnsi="Times New Roman"/>
                <w:color w:val="auto"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РКТ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о 11 - 14-му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  <w:t>квалитету</w:t>
            </w:r>
          </w:p>
        </w:tc>
        <w:tc>
          <w:tcPr>
            <w:tcW w:w="25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Выполнение работ по профессии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3055</w:t>
            </w:r>
            <w:r>
              <w:rPr>
                <w:rFonts w:eastAsia="Calibri" w:cs="Times New Roman" w:ascii="Times New Roman" w:hAnsi="Times New Roman"/>
                <w:color w:val="auto"/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Контролер сборочно-монтажных и ремонтных работ  </w:t>
            </w:r>
          </w:p>
        </w:tc>
        <w:tc>
          <w:tcPr>
            <w:tcW w:w="36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К</w:t>
            </w:r>
            <w:r>
              <w:rPr>
                <w:rFonts w:eastAsia="Calibri" w:cs="Times New Roman" w:ascii="Times New Roman" w:hAnsi="Times New Roman"/>
                <w:color w:val="auto"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Х.1</w:t>
            </w:r>
            <w:r>
              <w:rPr>
                <w:rFonts w:eastAsia="Calibri" w:cs="Times New Roman" w:ascii="Times New Roman" w:hAnsi="Times New Roman"/>
                <w:color w:val="auto"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Проводить к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онтроль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color w:val="auto"/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риемку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операций</w:t>
            </w:r>
            <w:r>
              <w:rPr>
                <w:rFonts w:eastAsia="Calibri" w:cs="Times New Roman" w:ascii="Times New Roman" w:hAnsi="Times New Roman"/>
                <w:color w:val="auto"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сборки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color w:val="auto"/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монтажа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ростых</w:t>
            </w:r>
            <w:r>
              <w:rPr>
                <w:rFonts w:eastAsia="Calibri" w:cs="Times New Roman" w:ascii="Times New Roman" w:hAnsi="Times New Roman"/>
                <w:color w:val="auto"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деталей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и уз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К</w:t>
            </w:r>
            <w:r>
              <w:rPr>
                <w:rFonts w:eastAsia="Calibri" w:cs="Times New Roman" w:ascii="Times New Roman" w:hAnsi="Times New Roman"/>
                <w:color w:val="auto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Х.2</w:t>
            </w:r>
            <w:r>
              <w:rPr>
                <w:rFonts w:eastAsia="Calibri" w:cs="Times New Roman" w:ascii="Times New Roman" w:hAnsi="Times New Roman"/>
                <w:color w:val="auto"/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pacing w:val="-9"/>
                <w:kern w:val="0"/>
                <w:sz w:val="22"/>
                <w:szCs w:val="22"/>
                <w:lang w:val="ru-RU" w:eastAsia="en-US" w:bidi="ar-SA"/>
              </w:rPr>
              <w:t>Проводить к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онтроль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color w:val="auto"/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риемку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о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  <w:t>общим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  <w:t>сборочным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чертежам и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  <w:t>технологическим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  <w:t>условиям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сложных</w:t>
            </w:r>
            <w:r>
              <w:rPr>
                <w:rFonts w:eastAsia="Calibri" w:cs="Times New Roman" w:ascii="Times New Roman" w:hAnsi="Times New Roman"/>
                <w:color w:val="auto"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деталей</w:t>
            </w:r>
            <w:r>
              <w:rPr>
                <w:rFonts w:eastAsia="Calibri" w:cs="Times New Roman" w:ascii="Times New Roman" w:hAnsi="Times New Roman"/>
                <w:color w:val="auto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color w:val="auto"/>
                <w:spacing w:val="-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агрегатов</w:t>
            </w:r>
          </w:p>
        </w:tc>
      </w:tr>
      <w:tr>
        <w:trPr>
          <w:trHeight w:val="20" w:hRule="atLeast"/>
        </w:trPr>
        <w:tc>
          <w:tcPr>
            <w:tcW w:w="147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Владеть навыкам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Контроль сопроводительной документации, подтверждающей качество и комплектность комплектующих изделий Р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Проверка наличия и состояния инструмента, технологической оснастки, технических средств в сборочно- монтажном производстве РКП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Контроль чистоты и культуры производства на рабочих местах, в сборочно-монтажном производстве РК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Контроль соблюдения технологической дисциплины в сборочно-монтажном производстве РКП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Визуальный контроль комплектующ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Оформление результатов входного контроля комплектующих изделий РКТ в состоянии поста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роверка наличия поверки средств измерений и аттестации измерительного оборудования для контроля операций сборки и монтажа деталей и узлов изделий Р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Контроль и приемка простых деталей и узлов изделий РКТ после сборочных, монтажных операций с использованием измерительного инструмента и при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Оформление документов на принятую или забракованную продукцию для изделий РКТ, в том числе с применением ПК, прикладных и специальных компьютерных програ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Использовать научно- техническую документацию на комплектующие изделия Р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Распаковывать и запаковывать комплектующие изделия РКТ Использовать контрольно- измерительный инструмент</w:t>
              <w:tab/>
              <w:t xml:space="preserve">и оборудование для контроля изделий Р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Вносить результаты входного контроля комплектующих изделий РКТ в сопроводительную документацию, в том числе с использованием программного обеспечения общего и специального назнач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Использовать НТД и КД на детали и материалы, подаваемые на сборку изделий Р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Оформлять акты о браке, дефекте продукции для изделий РКТ, в том числе с использованием программного обеспечения общего и специального назнач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Использовать контрольно-измерительный инструмент</w:t>
              <w:tab/>
              <w:t xml:space="preserve">при контроле операций сборки и монтажа деталей и узлов изделий Р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Определять состояние поверки измерительного инструмента и оборудования для контроля операций сборки и монтажа деталей и узлов изделий Р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Читать условные обозначения на чертежах простых деталей и узлов изделий Р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Читать электрические, сборочные схемы и пневмосхе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Оформлять сопроводительную документацию на принятую продукцию для изделий РКТ, в том числе с использованием программного обеспечения общего и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Назначения экологической</w:t>
              <w:tab/>
              <w:t>и пожарной безопасности</w:t>
              <w:tab/>
              <w:t xml:space="preserve"> в сборочно-монтажном производстве РКП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Требования к помещениям для приемо-сдаточного контроля сборочно- монтажного производства РКП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Требования к защите комплектующих изделий РКТ от электростатического электричества НТД и КД на изготовление деталей и узлов изделий Р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Основы технологии сборки и монтажа изделий РКТ, виды заклепочных швов и сварных соедин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Правила пользования контрольно- измерительными инструментами и приборами в сборочно- монтажном производстве РКП, основные методы технического контроля на соответствие Т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Деталировочные и простые сборочные чертежи, ТУ на изготовление деталей и узлов изделий Р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НТД на приемо-сдаточный контр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Основы поверки средств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Требования охраны труда, промышленной, и узлов изделий Р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рикладные компьютерные программы общего и специального назначения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auto"/>
          <w:sz w:val="24"/>
        </w:rPr>
      </w:pPr>
      <w:bookmarkStart w:id="28" w:name="_Hlk156306792"/>
      <w:bookmarkEnd w:id="28"/>
      <w:r>
        <w:rPr>
          <w:rFonts w:ascii="Times New Roman" w:hAnsi="Times New Roman"/>
          <w:sz w:val="24"/>
        </w:rPr>
        <w:t xml:space="preserve">4.3.3. Матрица соответствия компетенций и составных частей ПОП СПО </w:t>
      </w:r>
      <w:r>
        <w:rPr>
          <w:rFonts w:ascii="Times New Roman" w:hAnsi="Times New Roman"/>
          <w:color w:val="auto"/>
          <w:sz w:val="24"/>
        </w:rPr>
        <w:t>профессии 15.01.13 Монтажник-наладчик технологического оборудования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2653"/>
        <w:gridCol w:w="381"/>
        <w:gridCol w:w="380"/>
        <w:gridCol w:w="380"/>
        <w:gridCol w:w="381"/>
        <w:gridCol w:w="380"/>
        <w:gridCol w:w="379"/>
        <w:gridCol w:w="380"/>
        <w:gridCol w:w="381"/>
        <w:gridCol w:w="386"/>
        <w:gridCol w:w="551"/>
        <w:gridCol w:w="552"/>
        <w:gridCol w:w="551"/>
        <w:gridCol w:w="551"/>
        <w:gridCol w:w="552"/>
        <w:gridCol w:w="551"/>
        <w:gridCol w:w="551"/>
        <w:gridCol w:w="553"/>
        <w:gridCol w:w="522"/>
        <w:gridCol w:w="498"/>
        <w:gridCol w:w="498"/>
        <w:gridCol w:w="487"/>
        <w:gridCol w:w="507"/>
        <w:gridCol w:w="496"/>
      </w:tblGrid>
      <w:tr>
        <w:trPr>
          <w:trHeight w:val="49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ндекс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Наименование</w:t>
            </w:r>
          </w:p>
        </w:tc>
        <w:tc>
          <w:tcPr>
            <w:tcW w:w="10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ие компетенции (ОК)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ые компетенции (ПК)</w:t>
            </w:r>
          </w:p>
        </w:tc>
      </w:tr>
      <w:tr>
        <w:trPr>
          <w:trHeight w:val="5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</w:rPr>
              <w:t>.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3.5</w:t>
            </w:r>
          </w:p>
        </w:tc>
      </w:tr>
      <w:tr>
        <w:trPr>
          <w:trHeight w:val="453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СГ.0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Социально-гуманитарный цикл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История Росс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электротехник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П.02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материаловеде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инженерной график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трасл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ведение монтажа и ремонта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МДК 01.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дготовка и проведение сборочно-монтажных работ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МДК 01.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рузоподъемные и сборочные работы при монтаже и ремонте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 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служивание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иагностика и техническое обслуживание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 w:val="20"/>
                <w:lang w:eastAsia="en-US"/>
              </w:rPr>
              <w:t>ПМ.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существление пусконаладочных работ и контроль результатов монтажных, ремонтных работ и обслуживания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 03.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ценка состояния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 </w:t>
            </w:r>
          </w:p>
        </w:tc>
      </w:tr>
      <w:tr>
        <w:trPr>
          <w:trHeight w:val="2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 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 </w:t>
            </w:r>
          </w:p>
        </w:tc>
      </w:tr>
      <w:tr>
        <w:trPr>
          <w:trHeight w:val="2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0"/>
                <w:lang w:eastAsia="en-US"/>
              </w:rPr>
              <w:t>Машиностро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 xml:space="preserve">ПМ 0Х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Выполнение работ по профессии Контролер сборочно-монтажных и ремонтных работ 130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 0Х.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УП.Х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ПП.Х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29" w:name="_Hlk156463833"/>
      <w:bookmarkStart w:id="30" w:name="_Hlk156306792"/>
      <w:bookmarkStart w:id="31" w:name="__RefHeading___14"/>
      <w:bookmarkEnd w:id="29"/>
      <w:bookmarkEnd w:id="30"/>
      <w:bookmarkEnd w:id="31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2" w:name="__RefHeading___15"/>
      <w:bookmarkEnd w:id="32"/>
      <w:r>
        <w:rPr/>
        <w:t xml:space="preserve">5.1. Примерный учебный план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4334"/>
        <w:gridCol w:w="1089"/>
        <w:gridCol w:w="1091"/>
        <w:gridCol w:w="1769"/>
        <w:gridCol w:w="1247"/>
        <w:gridCol w:w="1206"/>
        <w:gridCol w:w="1380"/>
        <w:gridCol w:w="1072"/>
      </w:tblGrid>
      <w:tr>
        <w:trPr>
          <w:trHeight w:val="563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33" w:name="RANGE!E3"/>
            <w:r>
              <w:rPr>
                <w:rFonts w:ascii="Times New Roman" w:hAnsi="Times New Roman"/>
                <w:szCs w:val="22"/>
              </w:rPr>
              <w:t>Наименование</w:t>
            </w:r>
            <w:bookmarkEnd w:id="33"/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34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34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5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100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5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46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en-US"/>
              </w:rPr>
              <w:t>3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СГ.0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Социально-гуманитарный цикл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2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тория Росси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езопасность жизнедеятельност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бережливого производств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финансовой грамотности</w:t>
            </w:r>
            <w:r>
              <w:rPr>
                <w:rFonts w:ascii="Times New Roman" w:hAnsi="Times New Roman"/>
                <w:szCs w:val="22"/>
                <w:vertAlign w:val="superscript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П.0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щепрофессиональный цик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14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электротехник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материаловедени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инженерной график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ология отрасл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.0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рофессиональный цик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4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3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М.0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роведение монтажа и ремонта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МДК 01.0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дготовка и проведение сборочно-монтажных работ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МДК 01.0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рузоподъемные и сборочные работы при монтаже и ремонте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П.0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чебная практик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П.0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0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служивание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2.0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иагностика и техническое обслуживание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П.0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чебная практик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П.0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0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существление пусконаладочных работ и контроль результатов монтажных, ремонтных работ и обслуживания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ценка состояния промышленного оборудования, грузоподъемных кранов, гидравлических и пневматических систе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П.0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чебная практик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П.0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43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pacing w:val="-6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pacing w:val="-6"/>
                <w:sz w:val="20"/>
                <w:lang w:eastAsia="en-US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pacing w:val="-6"/>
                <w:sz w:val="20"/>
                <w:lang w:eastAsia="en-US"/>
              </w:rPr>
              <w:t>Выполнение работ по профессии Контролер сборочно-монтажных и ремонтных работ</w:t>
            </w:r>
            <w:r>
              <w:rPr>
                <w:rFonts w:eastAsia="Calibri"/>
                <w:color w:val="auto"/>
                <w:spacing w:val="-6"/>
                <w:sz w:val="20"/>
                <w:lang w:eastAsia="en-US"/>
              </w:rPr>
              <w:t xml:space="preserve"> 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ГИА.0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Государственная итоговая аттестаци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того: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7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1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6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spacing w:lineRule="auto" w:line="240" w:before="0" w:after="0"/>
        <w:rPr/>
      </w:pPr>
      <w:bookmarkStart w:id="35" w:name="__RefHeading___16"/>
      <w:bookmarkEnd w:id="35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О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B0F0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B0F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B0F0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B0F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B0F0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B0F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B0F0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B0F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eastAsia="Segoe UI" w:cs="Arial" w:ascii="Arial" w:hAnsi="Arial"/>
                <w:b/>
                <w:bCs/>
                <w:color w:val="auto"/>
                <w:sz w:val="12"/>
                <w:szCs w:val="12"/>
              </w:rPr>
              <w:t>Г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6" w:name="__RefHeading___17"/>
      <w:bookmarkEnd w:id="36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37" w:name="__RefHeading___18"/>
      <w:bookmarkEnd w:id="37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ascii="Times New Roman" w:hAnsi="Times New Roman"/>
          <w:iCs/>
          <w:color w:val="auto"/>
          <w:sz w:val="24"/>
        </w:rPr>
        <w:t>профессии</w:t>
      </w:r>
      <w:r>
        <w:rPr>
          <w:rFonts w:ascii="Times New Roman" w:hAnsi="Times New Roman"/>
          <w:i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8" w:name="__RefHeading___19"/>
      <w:bookmarkEnd w:id="38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9" w:name="__RefHeading___20"/>
      <w:bookmarkEnd w:id="39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демонстрацио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Примерная программа ГИА включает общие сведения; </w:t>
      </w:r>
      <w:bookmarkStart w:id="40" w:name="_Hlk156814783"/>
      <w:r>
        <w:rPr>
          <w:rFonts w:ascii="Times New Roman" w:hAnsi="Times New Roman"/>
          <w:color w:val="auto"/>
          <w:sz w:val="24"/>
        </w:rPr>
        <w:t>примерные требования к проведению демонстрационного экзамена</w:t>
      </w:r>
      <w:bookmarkEnd w:id="40"/>
      <w:r>
        <w:rPr>
          <w:rFonts w:ascii="Times New Roman" w:hAnsi="Times New Roman"/>
          <w:color w:val="auto"/>
          <w:sz w:val="24"/>
        </w:rPr>
        <w:t xml:space="preserve">. Примерная программа </w:t>
      </w:r>
      <w:r>
        <w:rPr>
          <w:rFonts w:ascii="Times New Roman" w:hAnsi="Times New Roman"/>
          <w:sz w:val="24"/>
        </w:rPr>
        <w:t>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41" w:name="__RefHeading___21"/>
      <w:bookmarkEnd w:id="41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2" w:name="__RefHeading___22"/>
      <w:bookmarkEnd w:id="42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профессиональных дисциплин и профессиональных моду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Самостоятельной и воспитатель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Cs/>
          <w:sz w:val="24"/>
        </w:rPr>
        <w:t>Безопасность жизнедеятельности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43" w:name="_Hlk191042550"/>
      <w:bookmarkStart w:id="44" w:name="_Hlk191042550"/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iCs/>
          <w:sz w:val="24"/>
        </w:rPr>
      </w:pPr>
      <w:bookmarkStart w:id="45" w:name="_Hlk191042550"/>
      <w:r>
        <w:rPr>
          <w:rFonts w:ascii="Times New Roman" w:hAnsi="Times New Roman"/>
          <w:iCs/>
          <w:sz w:val="24"/>
        </w:rPr>
        <w:t>-слесарно-механическая.</w:t>
      </w:r>
      <w:bookmarkEnd w:id="45"/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4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6" w:name="__RefHeading___23"/>
      <w:bookmarkEnd w:id="4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7" w:name="__RefHeading___24"/>
      <w:bookmarkEnd w:id="47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6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7 Металлургическое производство, 28 Производство машин и оборудования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40 Сквозные виды профессиональной деятельности в промышленности, и имеющими стаж работы в данной профессиональной области не менее трех лет.</w:t>
      </w:r>
    </w:p>
    <w:p>
      <w:pPr>
        <w:pStyle w:val="12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7 Металлургическое производство, 28 Производство машин и оборудования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указывается из ФГОС СПО).</w:t>
      </w:r>
    </w:p>
    <w:p>
      <w:pPr>
        <w:pStyle w:val="126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8" w:name="__RefHeading___25"/>
      <w:bookmarkEnd w:id="4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истерства просвещения России ежегодно.</w:t>
      </w:r>
    </w:p>
    <w:p>
      <w:pPr>
        <w:pStyle w:val="12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9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9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1" w:customStyle="1">
    <w:name w:val="Тема примечания Знак1"/>
    <w:link w:val="119"/>
    <w:qFormat/>
    <w:rPr>
      <w:rFonts w:ascii="Times New Roman" w:hAnsi="Times New Roman"/>
      <w:b/>
      <w:sz w:val="2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9" w:customStyle="1">
    <w:name w:val="Основное меню (преемственное)"/>
    <w:basedOn w:val="1"/>
    <w:link w:val="Style83"/>
    <w:qFormat/>
    <w:rPr>
      <w:rFonts w:ascii="Verdana" w:hAnsi="Verdana"/>
    </w:rPr>
  </w:style>
  <w:style w:type="character" w:styleId="Style10" w:customStyle="1">
    <w:name w:val="Продолжение ссылки"/>
    <w:link w:val="Style84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11" w:customStyle="1">
    <w:name w:val="Заголовок распахивающейся части диалога"/>
    <w:basedOn w:val="1"/>
    <w:link w:val="Style85"/>
    <w:qFormat/>
    <w:rPr>
      <w:rFonts w:ascii="Times New Roman" w:hAnsi="Times New Roman"/>
      <w:i/>
      <w:color w:val="000080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2" w:customStyle="1">
    <w:name w:val="Заголовок для информации об изменениях"/>
    <w:basedOn w:val="18"/>
    <w:link w:val="Style86"/>
    <w:qFormat/>
    <w:rPr>
      <w:rFonts w:ascii="Times New Roman" w:hAnsi="Times New Roman"/>
      <w:b w:val="false"/>
      <w:sz w:val="1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EndnoteCharacters">
    <w:name w:val="Endnote Characters"/>
    <w:link w:val="120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3" w:customStyle="1">
    <w:name w:val="Подчёркнуный текст"/>
    <w:basedOn w:val="1"/>
    <w:link w:val="Style87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2" w:customStyle="1">
    <w:name w:val="Заголовок Знак1"/>
    <w:basedOn w:val="DefaultParagraphFont"/>
    <w:link w:val="122"/>
    <w:qFormat/>
    <w:rPr>
      <w:rFonts w:ascii="Calibri Light" w:hAnsi="Calibri Light" w:asciiTheme="majorHAnsi" w:hAnsiTheme="majorHAnsi"/>
      <w:spacing w:val="-10"/>
      <w:sz w:val="5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14" w:customStyle="1">
    <w:name w:val="Внимание: недобросовестность!"/>
    <w:basedOn w:val="Style60"/>
    <w:link w:val="Style88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15" w:customStyle="1">
    <w:name w:val="Напишите нам"/>
    <w:basedOn w:val="1"/>
    <w:link w:val="Style89"/>
    <w:qFormat/>
    <w:rPr>
      <w:rFonts w:ascii="Times New Roman" w:hAnsi="Times New Roman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16" w:customStyle="1">
    <w:name w:val="Текст (лев. подпись)"/>
    <w:basedOn w:val="1"/>
    <w:link w:val="Style90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3" w:customStyle="1">
    <w:name w:val="Неразрешенное упоминание1"/>
    <w:basedOn w:val="DefaultParagraphFont"/>
    <w:link w:val="124"/>
    <w:qFormat/>
    <w:rPr>
      <w:color w:val="605E5C"/>
      <w:shd w:fill="E1DFDD" w:val="clear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17" w:customStyle="1">
    <w:name w:val="Текст примечания Знак"/>
    <w:basedOn w:val="1"/>
    <w:link w:val="Annotationtext"/>
    <w:qFormat/>
    <w:rPr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14" w:customStyle="1">
    <w:name w:val="Знак сноски1"/>
    <w:basedOn w:val="1"/>
    <w:link w:val="125"/>
    <w:qFormat/>
    <w:rPr>
      <w:vertAlign w:val="superscript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18" w:customStyle="1">
    <w:name w:val="Прижатый влево"/>
    <w:basedOn w:val="1"/>
    <w:link w:val="Style91"/>
    <w:qFormat/>
    <w:rPr>
      <w:rFonts w:ascii="Times New Roman" w:hAnsi="Times New Roman"/>
      <w:sz w:val="24"/>
    </w:rPr>
  </w:style>
  <w:style w:type="character" w:styleId="Style19" w:customStyle="1">
    <w:name w:val="Заголовок ЭР (левое окно)"/>
    <w:basedOn w:val="1"/>
    <w:link w:val="Style92"/>
    <w:qFormat/>
    <w:rPr>
      <w:rFonts w:ascii="Times New Roman" w:hAnsi="Times New Roman"/>
      <w:b/>
      <w:color w:val="26282F"/>
      <w:sz w:val="2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20" w:customStyle="1">
    <w:name w:val="Гипертекстовая ссылка"/>
    <w:link w:val="Style93"/>
    <w:qFormat/>
    <w:rPr>
      <w:b/>
      <w:color w:val="106BBE"/>
    </w:rPr>
  </w:style>
  <w:style w:type="character" w:styleId="Style2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22" w:customStyle="1">
    <w:name w:val="Текст ЭР (см. также)"/>
    <w:basedOn w:val="1"/>
    <w:link w:val="Style94"/>
    <w:qFormat/>
    <w:rPr>
      <w:rFonts w:ascii="Times New Roman" w:hAnsi="Times New Roman"/>
      <w:sz w:val="2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23" w:customStyle="1">
    <w:name w:val="Заголовок ЭР (правое окно)"/>
    <w:basedOn w:val="Style19"/>
    <w:link w:val="Style95"/>
    <w:qFormat/>
    <w:rPr>
      <w:rFonts w:ascii="Times New Roman" w:hAnsi="Times New Roman"/>
      <w:b/>
      <w:color w:val="26282F"/>
      <w:sz w:val="26"/>
    </w:rPr>
  </w:style>
  <w:style w:type="character" w:styleId="Style24" w:customStyle="1">
    <w:name w:val="Колонтитул (правый)"/>
    <w:basedOn w:val="Style35"/>
    <w:link w:val="Style96"/>
    <w:qFormat/>
    <w:rPr>
      <w:rFonts w:ascii="Times New Roman" w:hAnsi="Times New Roman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2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26" w:customStyle="1">
    <w:name w:val="Внимание: криминал!!"/>
    <w:basedOn w:val="Style60"/>
    <w:link w:val="Style97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15" w:customStyle="1">
    <w:name w:val="Обычный (веб)1"/>
    <w:basedOn w:val="1"/>
    <w:link w:val="126"/>
    <w:qFormat/>
    <w:rPr>
      <w:rFonts w:ascii="Times New Roman" w:hAnsi="Times New Roman"/>
      <w:sz w:val="24"/>
    </w:rPr>
  </w:style>
  <w:style w:type="character" w:styleId="Style27" w:customStyle="1">
    <w:name w:val="Найденные слова"/>
    <w:link w:val="Style98"/>
    <w:qFormat/>
    <w:rPr>
      <w:b/>
      <w:color w:val="26282F"/>
      <w:shd w:fill="FFF580" w:val="clear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28" w:customStyle="1">
    <w:name w:val="Обычный (Интернет) Знак"/>
    <w:link w:val="Style99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29" w:customStyle="1">
    <w:name w:val="Подвал для информации об изменениях"/>
    <w:basedOn w:val="18"/>
    <w:link w:val="Style100"/>
    <w:qFormat/>
    <w:rPr>
      <w:rFonts w:ascii="Times New Roman" w:hAnsi="Times New Roman"/>
      <w:b w:val="false"/>
      <w:sz w:val="18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30" w:customStyle="1">
    <w:name w:val="Абзац списка Знак"/>
    <w:basedOn w:val="1"/>
    <w:link w:val="ListParagraph"/>
    <w:qFormat/>
    <w:rPr/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16" w:customStyle="1">
    <w:name w:val="Заголовок1"/>
    <w:basedOn w:val="Style9"/>
    <w:link w:val="127"/>
    <w:qFormat/>
    <w:rPr>
      <w:rFonts w:ascii="Verdana" w:hAnsi="Verdana"/>
      <w:b/>
      <w:color w:val="0058A9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31" w:customStyle="1">
    <w:name w:val="Ссылка на утративший силу документ"/>
    <w:link w:val="Style101"/>
    <w:qFormat/>
    <w:rPr>
      <w:b/>
      <w:color w:val="749232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2" w:customStyle="1">
    <w:name w:val="Текст информации об изменениях"/>
    <w:basedOn w:val="1"/>
    <w:link w:val="Style102"/>
    <w:qFormat/>
    <w:rPr>
      <w:rFonts w:ascii="Times New Roman" w:hAnsi="Times New Roman"/>
      <w:color w:val="353842"/>
      <w:sz w:val="18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33" w:customStyle="1">
    <w:name w:val="Сравнение редакций. Удаленный фрагмент"/>
    <w:link w:val="Style103"/>
    <w:qFormat/>
    <w:rPr>
      <w:color w:val="000000"/>
      <w:shd w:fill="C4C413" w:val="clear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17" w:customStyle="1">
    <w:name w:val="Текст примечания Знак1"/>
    <w:link w:val="128"/>
    <w:qFormat/>
    <w:rPr>
      <w:rFonts w:ascii="Times New Roman" w:hAnsi="Times New Roman"/>
      <w:sz w:val="20"/>
    </w:rPr>
  </w:style>
  <w:style w:type="character" w:styleId="Style34" w:customStyle="1">
    <w:name w:val="Моноширинный"/>
    <w:basedOn w:val="1"/>
    <w:link w:val="Style104"/>
    <w:qFormat/>
    <w:rPr>
      <w:rFonts w:ascii="Courier New" w:hAnsi="Courier New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35" w:customStyle="1">
    <w:name w:val="Текст (прав. подпись)"/>
    <w:basedOn w:val="1"/>
    <w:link w:val="Style105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7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Annotationreference">
    <w:name w:val="annotation reference"/>
    <w:basedOn w:val="DefaultParagraphFont"/>
    <w:link w:val="129"/>
    <w:qFormat/>
    <w:rPr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36" w:customStyle="1">
    <w:name w:val="Нормальный (таблица)"/>
    <w:basedOn w:val="1"/>
    <w:link w:val="Style106"/>
    <w:qFormat/>
    <w:rPr>
      <w:rFonts w:ascii="Times New Roman" w:hAnsi="Times New Roman"/>
      <w:sz w:val="24"/>
    </w:rPr>
  </w:style>
  <w:style w:type="character" w:styleId="Style37" w:customStyle="1">
    <w:name w:val="Колонтитул (левый)"/>
    <w:basedOn w:val="Style16"/>
    <w:link w:val="Style107"/>
    <w:qFormat/>
    <w:rPr>
      <w:rFonts w:ascii="Times New Roman" w:hAnsi="Times New Roman"/>
      <w:sz w:val="14"/>
    </w:rPr>
  </w:style>
  <w:style w:type="character" w:styleId="Style38" w:customStyle="1">
    <w:name w:val="Заголовок статьи"/>
    <w:basedOn w:val="1"/>
    <w:link w:val="Style108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C7" w:customStyle="1">
    <w:name w:val="c7"/>
    <w:link w:val="C71"/>
    <w:qFormat/>
    <w:rPr/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39" w:customStyle="1">
    <w:name w:val="Куда обратиться?"/>
    <w:basedOn w:val="Style60"/>
    <w:link w:val="Style109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Style40" w:customStyle="1">
    <w:name w:val="ЭР-содержание (правое окно)"/>
    <w:basedOn w:val="1"/>
    <w:link w:val="Style110"/>
    <w:qFormat/>
    <w:rPr>
      <w:rFonts w:ascii="Times New Roman" w:hAnsi="Times New Roman"/>
      <w:sz w:val="24"/>
    </w:rPr>
  </w:style>
  <w:style w:type="character" w:styleId="Style41" w:customStyle="1">
    <w:name w:val="Опечатки"/>
    <w:link w:val="Style111"/>
    <w:qFormat/>
    <w:rPr>
      <w:color w:val="FF0000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42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43" w:customStyle="1">
    <w:name w:val="Текст в таблице"/>
    <w:basedOn w:val="Style36"/>
    <w:link w:val="Style112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44" w:customStyle="1">
    <w:name w:val="Таблицы (моноширинный)"/>
    <w:basedOn w:val="1"/>
    <w:link w:val="Style113"/>
    <w:qFormat/>
    <w:rPr>
      <w:rFonts w:ascii="Courier New" w:hAnsi="Courier New"/>
      <w:sz w:val="24"/>
    </w:rPr>
  </w:style>
  <w:style w:type="character" w:styleId="Style45" w:customStyle="1">
    <w:name w:val="Заголовок группы контролов"/>
    <w:basedOn w:val="1"/>
    <w:link w:val="Style114"/>
    <w:qFormat/>
    <w:rPr>
      <w:rFonts w:ascii="Times New Roman" w:hAnsi="Times New Roman"/>
      <w:b/>
      <w:color w:val="000000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rong">
    <w:name w:val="Strong"/>
    <w:link w:val="130"/>
    <w:qFormat/>
    <w:rPr>
      <w:b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46" w:customStyle="1">
    <w:name w:val="Заголовок своего сообщения"/>
    <w:link w:val="Style115"/>
    <w:qFormat/>
    <w:rPr>
      <w:b/>
      <w:color w:val="26282F"/>
    </w:rPr>
  </w:style>
  <w:style w:type="character" w:styleId="Style47" w:customStyle="1">
    <w:name w:val="Заголовок чужого сообщения"/>
    <w:link w:val="Style116"/>
    <w:qFormat/>
    <w:rPr>
      <w:b/>
      <w:color w:val="FF000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Pagenumber">
    <w:name w:val="page number"/>
    <w:link w:val="131"/>
    <w:qFormat/>
    <w:rPr>
      <w:rFonts w:ascii="Times New Roman" w:hAnsi="Times New Roman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23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Style48" w:customStyle="1">
    <w:name w:val="Интерактивный заголовок"/>
    <w:basedOn w:val="16"/>
    <w:link w:val="Style117"/>
    <w:qFormat/>
    <w:rPr>
      <w:rFonts w:ascii="Verdana" w:hAnsi="Verdana"/>
      <w:b/>
      <w:color w:val="0058A9"/>
      <w:u w:val="single"/>
    </w:rPr>
  </w:style>
  <w:style w:type="character" w:styleId="Style49" w:customStyle="1">
    <w:name w:val="Информация об изменениях документа"/>
    <w:basedOn w:val="Style63"/>
    <w:link w:val="Style118"/>
    <w:qFormat/>
    <w:rPr>
      <w:rFonts w:ascii="Times New Roman" w:hAnsi="Times New Roman"/>
      <w:i/>
      <w:color w:val="353842"/>
      <w:sz w:val="24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9" w:customStyle="1">
    <w:name w:val="Нижний колонтитул Знак1"/>
    <w:basedOn w:val="DefaultParagraphFont"/>
    <w:link w:val="132"/>
    <w:qFormat/>
    <w:rPr>
      <w:rFonts w:ascii="Calibri" w:hAnsi="Calibri"/>
    </w:rPr>
  </w:style>
  <w:style w:type="character" w:styleId="Style50" w:customStyle="1">
    <w:name w:val="Информация об изменениях"/>
    <w:basedOn w:val="Style32"/>
    <w:link w:val="Style119"/>
    <w:qFormat/>
    <w:rPr>
      <w:rFonts w:ascii="Times New Roman" w:hAnsi="Times New Roman"/>
      <w:color w:val="353842"/>
      <w:sz w:val="18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51" w:customStyle="1">
    <w:name w:val="Подзаголовок для информации об изменениях"/>
    <w:basedOn w:val="Style32"/>
    <w:link w:val="Style120"/>
    <w:qFormat/>
    <w:rPr>
      <w:rFonts w:ascii="Times New Roman" w:hAnsi="Times New Roman"/>
      <w:b/>
      <w:color w:val="353842"/>
      <w:sz w:val="18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52" w:customStyle="1">
    <w:name w:val="Выделение для Базового Поиска"/>
    <w:link w:val="Style121"/>
    <w:qFormat/>
    <w:rPr>
      <w:b/>
      <w:color w:val="0058A9"/>
    </w:rPr>
  </w:style>
  <w:style w:type="character" w:styleId="Style53" w:customStyle="1">
    <w:name w:val="Дочерний элемент списка"/>
    <w:basedOn w:val="1"/>
    <w:link w:val="Style122"/>
    <w:qFormat/>
    <w:rPr>
      <w:rFonts w:ascii="Times New Roman" w:hAnsi="Times New Roman"/>
      <w:color w:val="868381"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54" w:customStyle="1">
    <w:name w:val="Центрированный (таблица)"/>
    <w:basedOn w:val="Style36"/>
    <w:link w:val="Style123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33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110" w:customStyle="1">
    <w:name w:val="Раздел 1"/>
    <w:basedOn w:val="18"/>
    <w:link w:val="134"/>
    <w:qFormat/>
    <w:rPr>
      <w:rFonts w:ascii="Times New Roman" w:hAnsi="Times New Roman"/>
      <w:b/>
      <w:sz w:val="24"/>
    </w:rPr>
  </w:style>
  <w:style w:type="character" w:styleId="24" w:customStyle="1">
    <w:name w:val="Основной текст (2)"/>
    <w:basedOn w:val="1"/>
    <w:link w:val="29"/>
    <w:qFormat/>
    <w:rPr>
      <w:sz w:val="28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3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114" w:customStyle="1">
    <w:name w:val="Название Знак1"/>
    <w:link w:val="135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VisitedInternetLink">
    <w:name w:val="FollowedHyperlink"/>
    <w:basedOn w:val="DefaultParagraphFont"/>
    <w:link w:val="136"/>
    <w:rPr>
      <w:color w:val="954F72" w:themeColor="followedHyperlink"/>
      <w:u w:val="single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5" w:customStyle="1">
    <w:name w:val="Тема примечания Знак"/>
    <w:basedOn w:val="Style17"/>
    <w:link w:val="Annotationsubject"/>
    <w:qFormat/>
    <w:rPr>
      <w:b/>
      <w:sz w:val="20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37"/>
    <w:qFormat/>
    <w:rPr>
      <w:i/>
      <w:color w:val="40404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56" w:customStyle="1">
    <w:name w:val="Без интервала Знак"/>
    <w:link w:val="NoSpacing"/>
    <w:qFormat/>
    <w:rPr>
      <w:rFonts w:ascii="Calibri" w:hAnsi="Calibri"/>
    </w:rPr>
  </w:style>
  <w:style w:type="character" w:styleId="Style57" w:customStyle="1">
    <w:name w:val="Пример."/>
    <w:basedOn w:val="Style60"/>
    <w:link w:val="Style124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58" w:customStyle="1">
    <w:name w:val="Заголовок Знак"/>
    <w:basedOn w:val="DefaultParagraphFont"/>
    <w:link w:val="Style125"/>
    <w:qFormat/>
    <w:rPr>
      <w:rFonts w:ascii="Calibri Light" w:hAnsi="Calibri Light" w:asciiTheme="majorHAnsi" w:hAnsiTheme="majorHAnsi"/>
      <w:spacing w:val="-10"/>
      <w:sz w:val="5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59" w:customStyle="1">
    <w:name w:val="Комментарий пользователя"/>
    <w:basedOn w:val="Style63"/>
    <w:link w:val="Style126"/>
    <w:qFormat/>
    <w:rPr>
      <w:rFonts w:ascii="Times New Roman" w:hAnsi="Times New Roman"/>
      <w:color w:val="353842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60" w:customStyle="1">
    <w:name w:val="Внимание"/>
    <w:basedOn w:val="1"/>
    <w:link w:val="Style127"/>
    <w:qFormat/>
    <w:rPr>
      <w:rFonts w:ascii="Times New Roman" w:hAnsi="Times New Roman"/>
      <w:sz w:val="24"/>
    </w:rPr>
  </w:style>
  <w:style w:type="character" w:styleId="115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61" w:customStyle="1">
    <w:name w:val="Верхний колонтитул Знак"/>
    <w:basedOn w:val="1"/>
    <w:link w:val="Header"/>
    <w:qFormat/>
    <w:rPr/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62" w:customStyle="1">
    <w:name w:val="Утратил силу"/>
    <w:link w:val="Style128"/>
    <w:qFormat/>
    <w:rPr>
      <w:b/>
      <w:strike/>
      <w:color w:val="66660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63" w:customStyle="1">
    <w:name w:val="Комментарий"/>
    <w:basedOn w:val="Style68"/>
    <w:link w:val="Style129"/>
    <w:qFormat/>
    <w:rPr>
      <w:rFonts w:ascii="Times New Roman" w:hAnsi="Times New Roman"/>
      <w:color w:val="353842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4" w:customStyle="1">
    <w:name w:val="Необходимые документы"/>
    <w:basedOn w:val="Style60"/>
    <w:link w:val="Style130"/>
    <w:qFormat/>
    <w:rPr>
      <w:rFonts w:ascii="Times New Roman" w:hAnsi="Times New Roman"/>
      <w:sz w:val="24"/>
    </w:rPr>
  </w:style>
  <w:style w:type="character" w:styleId="Style65" w:customStyle="1">
    <w:name w:val="Сравнение редакций"/>
    <w:link w:val="Style131"/>
    <w:qFormat/>
    <w:rPr>
      <w:b/>
      <w:color w:val="26282F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66" w:customStyle="1">
    <w:name w:val="Переменная часть"/>
    <w:basedOn w:val="Style9"/>
    <w:link w:val="Style132"/>
    <w:qFormat/>
    <w:rPr>
      <w:rFonts w:ascii="Verdana" w:hAnsi="Verdana"/>
      <w:sz w:val="18"/>
    </w:rPr>
  </w:style>
  <w:style w:type="character" w:styleId="Style67" w:customStyle="1">
    <w:name w:val="Цветовое выделение"/>
    <w:link w:val="Style133"/>
    <w:qFormat/>
    <w:rPr>
      <w:b/>
      <w:color w:val="26282F"/>
    </w:rPr>
  </w:style>
  <w:style w:type="character" w:styleId="116" w:customStyle="1">
    <w:name w:val="Просмотренная гиперссылка1"/>
    <w:basedOn w:val="DefaultParagraphFont"/>
    <w:link w:val="136"/>
    <w:qFormat/>
    <w:rPr>
      <w:color w:val="800080"/>
      <w:u w:val="single"/>
    </w:rPr>
  </w:style>
  <w:style w:type="character" w:styleId="Style68" w:customStyle="1">
    <w:name w:val="Текст (справка)"/>
    <w:basedOn w:val="1"/>
    <w:link w:val="Style134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9" w:customStyle="1">
    <w:name w:val="Оглавление"/>
    <w:basedOn w:val="Style44"/>
    <w:link w:val="Style135"/>
    <w:qFormat/>
    <w:rPr>
      <w:rFonts w:ascii="Courier New" w:hAnsi="Courier New"/>
      <w:sz w:val="24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117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70" w:customStyle="1">
    <w:name w:val="Ссылка на официальную публикацию"/>
    <w:basedOn w:val="1"/>
    <w:link w:val="Style136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71" w:customStyle="1">
    <w:name w:val="Сравнение редакций. Добавленный фрагмент"/>
    <w:link w:val="Style137"/>
    <w:qFormat/>
    <w:rPr>
      <w:color w:val="000000"/>
      <w:shd w:fill="C1D7FF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72" w:customStyle="1">
    <w:name w:val="Выделение для Базового Поиска (курсив)"/>
    <w:link w:val="Style138"/>
    <w:qFormat/>
    <w:rPr>
      <w:b/>
      <w:i/>
      <w:color w:val="0058A9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73" w:customStyle="1">
    <w:name w:val="Словарная статья"/>
    <w:basedOn w:val="1"/>
    <w:link w:val="Style139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74" w:customStyle="1">
    <w:name w:val="Формула"/>
    <w:basedOn w:val="1"/>
    <w:link w:val="Style140"/>
    <w:qFormat/>
    <w:rPr>
      <w:rFonts w:ascii="Times New Roman" w:hAnsi="Times New Roman"/>
      <w:sz w:val="24"/>
    </w:rPr>
  </w:style>
  <w:style w:type="character" w:styleId="118" w:customStyle="1">
    <w:name w:val="Гиперссылка1"/>
    <w:basedOn w:val="DefaultParagraphFont"/>
    <w:link w:val="133"/>
    <w:qFormat/>
    <w:rPr>
      <w:color w:val="0000FF"/>
      <w:u w:val="single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75" w:customStyle="1">
    <w:name w:val="Технический комментарий"/>
    <w:basedOn w:val="1"/>
    <w:link w:val="Style141"/>
    <w:qFormat/>
    <w:rPr>
      <w:rFonts w:ascii="Times New Roman" w:hAnsi="Times New Roman"/>
      <w:color w:val="463F31"/>
      <w:sz w:val="24"/>
    </w:rPr>
  </w:style>
  <w:style w:type="character" w:styleId="Style76" w:customStyle="1">
    <w:name w:val="Активная гипертекстовая ссылка"/>
    <w:link w:val="Style142"/>
    <w:qFormat/>
    <w:rPr>
      <w:b/>
      <w:color w:val="106BBE"/>
      <w:u w:val="single"/>
    </w:rPr>
  </w:style>
  <w:style w:type="character" w:styleId="Style77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8" w:customStyle="1">
    <w:name w:val="Примечание."/>
    <w:basedOn w:val="Style60"/>
    <w:link w:val="Style143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9" w:customStyle="1">
    <w:name w:val="Не вступил в силу"/>
    <w:link w:val="Style144"/>
    <w:qFormat/>
    <w:rPr>
      <w:b/>
      <w:color w:val="000000"/>
      <w:shd w:fill="D8EDE8" w:val="clear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80" w:customStyle="1">
    <w:name w:val="Постоянная часть"/>
    <w:basedOn w:val="Style9"/>
    <w:link w:val="Style145"/>
    <w:qFormat/>
    <w:rPr>
      <w:rFonts w:ascii="Verdana" w:hAnsi="Verdana"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81" w:customStyle="1">
    <w:name w:val="Нижний колонтитул Знак"/>
    <w:basedOn w:val="1"/>
    <w:link w:val="Footer"/>
    <w:qFormat/>
    <w:rPr/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38"/>
    <w:qFormat/>
    <w:rPr>
      <w:rFonts w:ascii="Times New Roman" w:hAnsi="Times New Roman"/>
      <w:i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Fontstyle01" w:customStyle="1">
    <w:name w:val="fontstyle01"/>
    <w:basedOn w:val="DefaultParagraphFont"/>
    <w:qFormat/>
    <w:rsid w:val="00e72890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93151c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15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5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 w:customStyle="1">
    <w:name w:val="Тема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3" w:customStyle="1">
    <w:name w:val="Основное меню (преемственное)"/>
    <w:basedOn w:val="Normal"/>
    <w:next w:val="Normal"/>
    <w:link w:val="Style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84" w:customStyle="1">
    <w:name w:val="Продолжение ссылки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5" w:customStyle="1">
    <w:name w:val="Заголовок распахивающейся части диалога"/>
    <w:basedOn w:val="Normal"/>
    <w:next w:val="Normal"/>
    <w:link w:val="Style1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6" w:customStyle="1">
    <w:name w:val="Заголовок для информации об изменениях"/>
    <w:basedOn w:val="Heading1"/>
    <w:next w:val="Normal"/>
    <w:link w:val="Style12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0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7" w:customStyle="1">
    <w:name w:val="Подчёркнуный текст"/>
    <w:basedOn w:val="Normal"/>
    <w:next w:val="Normal"/>
    <w:link w:val="Style1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122" w:customStyle="1">
    <w:name w:val="Заголовок Знак1"/>
    <w:basedOn w:val="123"/>
    <w:link w:val="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8" w:customStyle="1">
    <w:name w:val="Внимание: недобросовестность!"/>
    <w:basedOn w:val="Style127"/>
    <w:next w:val="Normal"/>
    <w:link w:val="Style14"/>
    <w:qFormat/>
    <w:pPr/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9" w:customStyle="1">
    <w:name w:val="Напишите нам"/>
    <w:basedOn w:val="Normal"/>
    <w:next w:val="Normal"/>
    <w:link w:val="Style15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0" w:customStyle="1">
    <w:name w:val="Текст (лев. подпись)"/>
    <w:basedOn w:val="Normal"/>
    <w:next w:val="Normal"/>
    <w:link w:val="Style16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3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4" w:customStyle="1">
    <w:name w:val="Неразрешенное упоминание1"/>
    <w:basedOn w:val="123"/>
    <w:link w:val="13"/>
    <w:qFormat/>
    <w:pPr/>
    <w:rPr>
      <w:color w:val="605E5C"/>
      <w:shd w:fill="E1DFDD" w:val="clear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17"/>
    <w:qFormat/>
    <w:pPr/>
    <w:rPr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5" w:customStyle="1">
    <w:name w:val="Знак сноски1"/>
    <w:basedOn w:val="Normal"/>
    <w:link w:val="14"/>
    <w:qFormat/>
    <w:pPr/>
    <w:rPr>
      <w:vertAlign w:val="superscript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91" w:customStyle="1">
    <w:name w:val="Прижатый влево"/>
    <w:basedOn w:val="Normal"/>
    <w:next w:val="Normal"/>
    <w:link w:val="Style1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92" w:customStyle="1">
    <w:name w:val="Заголовок ЭР (левое окно)"/>
    <w:basedOn w:val="Normal"/>
    <w:next w:val="Normal"/>
    <w:link w:val="Style1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3" w:customStyle="1">
    <w:name w:val="Гипертекстовая ссылка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21"/>
    <w:qFormat/>
    <w:pPr/>
    <w:rPr>
      <w:rFonts w:ascii="Segoe UI" w:hAnsi="Segoe UI"/>
      <w:sz w:val="18"/>
    </w:rPr>
  </w:style>
  <w:style w:type="paragraph" w:styleId="Style94" w:customStyle="1">
    <w:name w:val="Текст ЭР (см. также)"/>
    <w:basedOn w:val="Normal"/>
    <w:next w:val="Normal"/>
    <w:link w:val="Style22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5" w:customStyle="1">
    <w:name w:val="Заголовок ЭР (правое окно)"/>
    <w:basedOn w:val="Style92"/>
    <w:next w:val="Normal"/>
    <w:link w:val="Style23"/>
    <w:qFormat/>
    <w:pPr>
      <w:spacing w:before="300" w:after="0"/>
      <w:jc w:val="left"/>
    </w:pPr>
    <w:rPr/>
  </w:style>
  <w:style w:type="paragraph" w:styleId="Style96" w:customStyle="1">
    <w:name w:val="Колонтитул (правый)"/>
    <w:basedOn w:val="Style105"/>
    <w:next w:val="Normal"/>
    <w:link w:val="Style24"/>
    <w:qFormat/>
    <w:pPr/>
    <w:rPr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arkedcontent1" w:customStyle="1">
    <w:name w:val="markedcontent"/>
    <w:basedOn w:val="123"/>
    <w:link w:val="Markedcontent"/>
    <w:qFormat/>
    <w:pPr/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43" w:customStyle="1">
    <w:name w:val="Неразрешенное упоминание4"/>
    <w:basedOn w:val="123"/>
    <w:link w:val="41"/>
    <w:qFormat/>
    <w:pPr/>
    <w:rPr>
      <w:color w:val="605E5C"/>
      <w:shd w:fill="E1DFDD" w:val="clear"/>
    </w:rPr>
  </w:style>
  <w:style w:type="paragraph" w:styleId="Style97" w:customStyle="1">
    <w:name w:val="Внимание: криминал!!"/>
    <w:basedOn w:val="Style127"/>
    <w:next w:val="Normal"/>
    <w:link w:val="Style26"/>
    <w:qFormat/>
    <w:pPr/>
    <w:rPr/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6" w:customStyle="1">
    <w:name w:val="Обычный (веб)1"/>
    <w:basedOn w:val="Normal"/>
    <w:next w:val="NormalWeb"/>
    <w:link w:val="15"/>
    <w:qFormat/>
    <w:pPr>
      <w:widowControl w:val="false"/>
    </w:pPr>
    <w:rPr>
      <w:rFonts w:ascii="Times New Roman" w:hAnsi="Times New Roman"/>
      <w:sz w:val="24"/>
    </w:rPr>
  </w:style>
  <w:style w:type="paragraph" w:styleId="Style98" w:customStyle="1">
    <w:name w:val="Найденные слова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9" w:customStyle="1">
    <w:name w:val="Обычный (Интернет) Знак"/>
    <w:link w:val="Style2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0" w:customStyle="1">
    <w:name w:val="Подвал для информации об изменениях"/>
    <w:basedOn w:val="Heading1"/>
    <w:next w:val="Normal"/>
    <w:link w:val="Style2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ListParagraph">
    <w:name w:val="List Paragraph"/>
    <w:basedOn w:val="Normal"/>
    <w:link w:val="Style30"/>
    <w:qFormat/>
    <w:pPr>
      <w:spacing w:before="0" w:after="0"/>
      <w:ind w:left="720" w:hanging="0"/>
      <w:contextualSpacing/>
    </w:pPr>
    <w:rPr/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7" w:customStyle="1">
    <w:name w:val="Заголовок1"/>
    <w:basedOn w:val="Style83"/>
    <w:next w:val="Normal"/>
    <w:link w:val="16"/>
    <w:qFormat/>
    <w:pPr/>
    <w:rPr>
      <w:b/>
      <w:color w:val="0058A9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1" w:customStyle="1">
    <w:name w:val="Ссылка на утративший силу документ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2" w:customStyle="1">
    <w:name w:val="Текст информации об изменениях"/>
    <w:basedOn w:val="Normal"/>
    <w:next w:val="Normal"/>
    <w:link w:val="Style3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03" w:customStyle="1">
    <w:name w:val="Сравнение редакций. Удаленный фрагмент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8" w:customStyle="1">
    <w:name w:val="Текст примечания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4" w:customStyle="1">
    <w:name w:val="Моноширинный"/>
    <w:basedOn w:val="Normal"/>
    <w:next w:val="Normal"/>
    <w:link w:val="Style3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211" w:customStyle="1">
    <w:name w:val="c21"/>
    <w:basedOn w:val="123"/>
    <w:link w:val="C21"/>
    <w:qFormat/>
    <w:pPr/>
    <w:rPr/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5" w:customStyle="1">
    <w:name w:val="Текст (прав. подпись)"/>
    <w:basedOn w:val="Normal"/>
    <w:next w:val="Normal"/>
    <w:link w:val="Style35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7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29" w:customStyle="1">
    <w:name w:val="Знак примечания1"/>
    <w:basedOn w:val="123"/>
    <w:link w:val="Annotationreference"/>
    <w:qFormat/>
    <w:pPr/>
    <w:rPr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6" w:customStyle="1">
    <w:name w:val="Нормальный (таблица)"/>
    <w:basedOn w:val="Normal"/>
    <w:next w:val="Normal"/>
    <w:link w:val="Style36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07" w:customStyle="1">
    <w:name w:val="Колонтитул (левый)"/>
    <w:basedOn w:val="Style90"/>
    <w:next w:val="Normal"/>
    <w:link w:val="Style37"/>
    <w:qFormat/>
    <w:pPr/>
    <w:rPr>
      <w:sz w:val="14"/>
    </w:rPr>
  </w:style>
  <w:style w:type="paragraph" w:styleId="Style108" w:customStyle="1">
    <w:name w:val="Заголовок статьи"/>
    <w:basedOn w:val="Normal"/>
    <w:next w:val="Normal"/>
    <w:link w:val="Style38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9" w:customStyle="1">
    <w:name w:val="Куда обратиться?"/>
    <w:basedOn w:val="Style127"/>
    <w:next w:val="Normal"/>
    <w:link w:val="Style39"/>
    <w:qFormat/>
    <w:pPr/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0" w:customStyle="1">
    <w:name w:val="ЭР-содержание (правое окно)"/>
    <w:basedOn w:val="Normal"/>
    <w:next w:val="Normal"/>
    <w:link w:val="Style40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111" w:customStyle="1">
    <w:name w:val="Опечат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42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12" w:customStyle="1">
    <w:name w:val="Текст в таблице"/>
    <w:basedOn w:val="Style106"/>
    <w:next w:val="Normal"/>
    <w:link w:val="Style43"/>
    <w:qFormat/>
    <w:pPr>
      <w:ind w:firstLine="500"/>
    </w:pPr>
    <w:rPr/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3" w:customStyle="1">
    <w:name w:val="Таблицы (моноширинный)"/>
    <w:basedOn w:val="Normal"/>
    <w:next w:val="Normal"/>
    <w:link w:val="Style4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14" w:customStyle="1">
    <w:name w:val="Заголовок группы контролов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5" w:customStyle="1">
    <w:name w:val="Заголовок своего сообщения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6" w:customStyle="1">
    <w:name w:val="Заголовок чужого сообщения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1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8" w:customStyle="1">
    <w:name w:val="Неразрешенное упоминание2"/>
    <w:link w:val="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17" w:customStyle="1">
    <w:name w:val="Интерактивный заголовок"/>
    <w:basedOn w:val="127"/>
    <w:next w:val="Normal"/>
    <w:link w:val="Style48"/>
    <w:qFormat/>
    <w:pPr/>
    <w:rPr>
      <w:u w:val="single"/>
    </w:rPr>
  </w:style>
  <w:style w:type="paragraph" w:styleId="Style118" w:customStyle="1">
    <w:name w:val="Информация об изменениях документа"/>
    <w:basedOn w:val="Style129"/>
    <w:next w:val="Normal"/>
    <w:link w:val="Style49"/>
    <w:qFormat/>
    <w:pPr/>
    <w:rPr>
      <w:i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2" w:customStyle="1">
    <w:name w:val="Нижний колонтитул Знак1"/>
    <w:basedOn w:val="123"/>
    <w:link w:val="19"/>
    <w:qFormat/>
    <w:pPr/>
    <w:rPr>
      <w:rFonts w:ascii="Calibri" w:hAnsi="Calibri"/>
    </w:rPr>
  </w:style>
  <w:style w:type="paragraph" w:styleId="Style119" w:customStyle="1">
    <w:name w:val="Информация об изменениях"/>
    <w:basedOn w:val="Style102"/>
    <w:next w:val="Normal"/>
    <w:link w:val="Style50"/>
    <w:qFormat/>
    <w:pPr>
      <w:spacing w:before="180" w:after="0"/>
      <w:ind w:left="360" w:right="360" w:hanging="0"/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0" w:customStyle="1">
    <w:name w:val="Подзаголовок для информации об изменениях"/>
    <w:basedOn w:val="Style102"/>
    <w:next w:val="Normal"/>
    <w:link w:val="Style51"/>
    <w:qFormat/>
    <w:pPr/>
    <w:rPr>
      <w:b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1" w:customStyle="1">
    <w:name w:val="Выделение для Базового Поиск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22" w:customStyle="1">
    <w:name w:val="Дочерний элемент списка"/>
    <w:basedOn w:val="Normal"/>
    <w:next w:val="Normal"/>
    <w:link w:val="Style53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3" w:customStyle="1">
    <w:name w:val="Центрированный (таблица)"/>
    <w:basedOn w:val="Style106"/>
    <w:next w:val="Normal"/>
    <w:link w:val="Style54"/>
    <w:qFormat/>
    <w:pPr>
      <w:jc w:val="center"/>
    </w:pPr>
    <w:rPr/>
  </w:style>
  <w:style w:type="paragraph" w:styleId="133" w:customStyle="1">
    <w:name w:val="Гиперссылка1"/>
    <w:basedOn w:val="123"/>
    <w:link w:val="118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93151c"/>
    <w:pPr/>
    <w:rPr>
      <w:sz w:val="20"/>
    </w:rPr>
  </w:style>
  <w:style w:type="paragraph" w:styleId="C151" w:customStyle="1">
    <w:name w:val="c15"/>
    <w:basedOn w:val="123"/>
    <w:link w:val="C15"/>
    <w:qFormat/>
    <w:pPr/>
    <w:rPr/>
  </w:style>
  <w:style w:type="paragraph" w:styleId="134" w:customStyle="1">
    <w:name w:val="Раздел 1"/>
    <w:basedOn w:val="Heading1"/>
    <w:link w:val="110"/>
    <w:qFormat/>
    <w:pPr>
      <w:keepNext w:val="true"/>
      <w:ind w:hanging="0"/>
      <w:jc w:val="center"/>
    </w:pPr>
    <w:rPr/>
  </w:style>
  <w:style w:type="paragraph" w:styleId="29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111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5" w:customStyle="1">
    <w:name w:val="Название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6" w:customStyle="1">
    <w:name w:val="Просмотренная гиперссылка1"/>
    <w:basedOn w:val="123"/>
    <w:link w:val="116"/>
    <w:qFormat/>
    <w:pPr/>
    <w:rPr>
      <w:color w:val="800080"/>
      <w:u w:val="single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55"/>
    <w:qFormat/>
    <w:pPr/>
    <w:rPr>
      <w:b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137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4" w:customStyle="1">
    <w:name w:val="Пример."/>
    <w:basedOn w:val="Style127"/>
    <w:next w:val="Normal"/>
    <w:link w:val="Style57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5" w:customStyle="1">
    <w:name w:val="Заголовок Знак"/>
    <w:basedOn w:val="123"/>
    <w:link w:val="Style5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6" w:customStyle="1">
    <w:name w:val="Комментарий пользователя"/>
    <w:basedOn w:val="Style129"/>
    <w:next w:val="Normal"/>
    <w:link w:val="Style59"/>
    <w:qFormat/>
    <w:pPr>
      <w:jc w:val="left"/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7" w:customStyle="1">
    <w:name w:val="Внимание"/>
    <w:basedOn w:val="Normal"/>
    <w:next w:val="Normal"/>
    <w:link w:val="Style6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112" w:customStyle="1">
    <w:name w:val="Текст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8" w:customStyle="1">
    <w:name w:val="Утратил силу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29" w:customStyle="1">
    <w:name w:val="Комментарий"/>
    <w:basedOn w:val="Style134"/>
    <w:next w:val="Normal"/>
    <w:link w:val="Style63"/>
    <w:qFormat/>
    <w:pPr>
      <w:spacing w:before="75" w:after="0"/>
      <w:ind w:right="0" w:hanging="0"/>
      <w:jc w:val="both"/>
    </w:pPr>
    <w:rPr>
      <w:color w:val="353842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30" w:customStyle="1">
    <w:name w:val="Необходимые документы"/>
    <w:basedOn w:val="Style127"/>
    <w:next w:val="Normal"/>
    <w:link w:val="Style64"/>
    <w:qFormat/>
    <w:pPr>
      <w:ind w:left="0" w:right="420" w:firstLine="118"/>
    </w:pPr>
    <w:rPr/>
  </w:style>
  <w:style w:type="paragraph" w:styleId="Style131" w:customStyle="1">
    <w:name w:val="Сравнение редакций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2" w:customStyle="1">
    <w:name w:val="Переменная часть"/>
    <w:basedOn w:val="Style83"/>
    <w:next w:val="Normal"/>
    <w:link w:val="Style66"/>
    <w:qFormat/>
    <w:pPr/>
    <w:rPr>
      <w:sz w:val="18"/>
    </w:rPr>
  </w:style>
  <w:style w:type="paragraph" w:styleId="Style133" w:customStyle="1">
    <w:name w:val="Цветовое выделение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34" w:customStyle="1">
    <w:name w:val="Текст (справка)"/>
    <w:basedOn w:val="Normal"/>
    <w:next w:val="Normal"/>
    <w:link w:val="Style68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5" w:customStyle="1">
    <w:name w:val="Оглавление"/>
    <w:basedOn w:val="Style113"/>
    <w:next w:val="Normal"/>
    <w:link w:val="Style69"/>
    <w:qFormat/>
    <w:pPr>
      <w:ind w:left="140" w:hanging="0"/>
    </w:pPr>
    <w:rPr/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link w:val="117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36" w:customStyle="1">
    <w:name w:val="Ссылка на официальную публикацию"/>
    <w:basedOn w:val="Normal"/>
    <w:next w:val="Normal"/>
    <w:link w:val="Style7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7" w:customStyle="1">
    <w:name w:val="Сравнение редакций. Добавленный фрагмент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38" w:customStyle="1">
    <w:name w:val="Выделение для Базового Поиска (курсив)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39" w:customStyle="1">
    <w:name w:val="Словарная статья"/>
    <w:basedOn w:val="Normal"/>
    <w:next w:val="Normal"/>
    <w:link w:val="Style73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40" w:customStyle="1">
    <w:name w:val="Формула"/>
    <w:basedOn w:val="Normal"/>
    <w:next w:val="Normal"/>
    <w:link w:val="Style7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1" w:customStyle="1">
    <w:name w:val="Технический комментарий"/>
    <w:basedOn w:val="Normal"/>
    <w:next w:val="Normal"/>
    <w:link w:val="Style75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42" w:customStyle="1">
    <w:name w:val="Активная гипертекстовая ссылк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43" w:customStyle="1">
    <w:name w:val="Примечание."/>
    <w:basedOn w:val="Style127"/>
    <w:next w:val="Normal"/>
    <w:link w:val="Style78"/>
    <w:qFormat/>
    <w:pPr/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4" w:customStyle="1">
    <w:name w:val="Не вступил в силу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5" w:customStyle="1">
    <w:name w:val="Постоянная часть"/>
    <w:basedOn w:val="Style83"/>
    <w:next w:val="Normal"/>
    <w:link w:val="Style80"/>
    <w:qFormat/>
    <w:pPr/>
    <w:rPr>
      <w:sz w:val="20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er">
    <w:name w:val="Footer"/>
    <w:basedOn w:val="Normal"/>
    <w:link w:val="Style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8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3">
    <w:name w:val="Сетка таблицы5"/>
    <w:basedOn w:val="a1"/>
    <w:uiPriority w:val="39"/>
    <w:qFormat/>
    <w:rsid w:val="00c53b1b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1"/>
    <w:uiPriority w:val="39"/>
    <w:qFormat/>
    <w:rsid w:val="00c53b1b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4E5CE-FCF3-449D-BCD1-15422C6FA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62</Pages>
  <Words>13062</Words>
  <Characters>74455</Characters>
  <CharactersWithSpaces>87343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0:00Z</dcterms:created>
  <dc:creator/>
  <dc:description/>
  <dc:language>en-US</dc:language>
  <cp:lastModifiedBy>Ларина Алёна Алексеевна</cp:lastModifiedBy>
  <dcterms:modified xsi:type="dcterms:W3CDTF">2025-07-01T07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