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 </w:t>
        <w:br/>
        <w:t>11.02.15 Инфокоммуникационные сети и системы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рица компетенций выпускника по профессии по специальности </w:t>
      </w:r>
      <w:bookmarkStart w:id="0" w:name="_Hlk131585799"/>
      <w:r>
        <w:rPr>
          <w:rFonts w:cs="Times New Roman" w:ascii="Times New Roman" w:hAnsi="Times New Roman"/>
          <w:b/>
          <w:bCs/>
          <w:sz w:val="24"/>
          <w:szCs w:val="24"/>
        </w:rPr>
        <w:t xml:space="preserve">11.02.15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нфокоммуникационные сети и системы связ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76"/>
        <w:gridCol w:w="1259"/>
        <w:gridCol w:w="1536"/>
        <w:gridCol w:w="1260"/>
        <w:gridCol w:w="1811"/>
        <w:gridCol w:w="1866"/>
        <w:gridCol w:w="1846"/>
      </w:tblGrid>
      <w:tr>
        <w:trPr>
          <w:trHeight w:val="356" w:hRule="atLeast"/>
        </w:trPr>
        <w:tc>
          <w:tcPr>
            <w:tcW w:w="6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Основные виды деятельности в соответствии с ФГОС СПО 11.02.15 Инфокоммуникационные сети и системы связи</w:t>
            </w:r>
          </w:p>
        </w:tc>
      </w:tr>
      <w:tr>
        <w:trPr>
          <w:trHeight w:val="2775" w:hRule="atLeast"/>
          <w:cantSplit w:val="true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</w:rPr>
              <w:t>Техническая эксплуатация инфокоммуникационных сете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Segoe UI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</w:rPr>
              <w:t>Техническая эксплуатация инфокоммуникационных сист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Обеспечение информационной безопасности инфокоммуникационных сетей и систем связ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Адаптация конвергентных инфокоммуникационных технологий и систем к потребностям заказчика</w:t>
            </w:r>
          </w:p>
        </w:tc>
      </w:tr>
      <w:tr>
        <w:trPr>
          <w:trHeight w:val="250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contextualSpacing/>
              <w:rPr/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ПС 06.038 Специалист по монтажу телекоммуникационн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ТФ В Выполнение работ по монтажу телекоммуникационного оборуд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3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4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5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eastAsia="Segoe UI" w:cs="Segoe UI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 Комплексная проверка монтажа телекоммуникационной сист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contextualSpacing/>
              <w:rPr/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eastAsia="Segoe UI" w:cs="Segoe UI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Segoe UI" w:cs="Segoe UI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С/0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С/0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С/0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0" w:after="0"/>
              <w:contextualSpacing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06.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Специалист по обслуживанию телекоммуник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ТФ А Обслуживание абонентского и терминального телекоммуникационного оборуд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  <w:t>ТФ А/01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А/02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А/03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ТФ В Обслуживание линейного телекоммуникационного оборуд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  <w:t>ТФ В/0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3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4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ТФ С Обслуживание станционного телекоммуникационного оборуд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  <w:t>ТФ С/01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С/0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5.3</w:t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С/0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С/0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contextualSpacing/>
              <w:rPr/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ПС 06.027 Специалист по администрированию сетевых устройств информационно-коммуникационных сист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ТФ А Администрирование процесса установки сетевых устройств инфокоммуникационных систе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А/0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А/0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А/3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ТФ В Администрирование процесса конфигурирования сетевых устройств и программного обеспеч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1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5.2</w:t>
            </w:r>
          </w:p>
        </w:tc>
      </w:tr>
      <w:tr>
        <w:trPr>
          <w:trHeight w:val="2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5.3</w:t>
            </w:r>
          </w:p>
        </w:tc>
      </w:tr>
      <w:tr>
        <w:trPr>
          <w:trHeight w:val="2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В/0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5.1</w:t>
            </w:r>
          </w:p>
        </w:tc>
      </w:tr>
      <w:tr>
        <w:trPr>
          <w:trHeight w:val="250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contextualSpacing/>
              <w:rPr/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ПС 06.029 Менеджер по продажам информационно-коммуникационных сист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ТФ А Осуществление вспомогательных функций при поиске  клиентов, подготовке и продаже инфокоммуникационных систем  и их составляющи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А/01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А/02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А/0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Segoe U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Ф А/0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0:39:00Z</dcterms:created>
  <dc:creator>ЦРПО Мосполитех</dc:creator>
  <dc:description/>
  <dc:language>en-US</dc:language>
  <cp:lastModifiedBy>PC</cp:lastModifiedBy>
  <cp:lastPrinted>2022-10-07T15:37:00Z</cp:lastPrinted>
  <dcterms:modified xsi:type="dcterms:W3CDTF">2023-06-30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