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6 Дефектоскопист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1.36 Дефектоскоп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0" w:name="_Hlk103624028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К разработана для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36 Дефектоскопист </w:t>
      </w:r>
      <w:r>
        <w:rPr>
          <w:rFonts w:cs="Times New Roman" w:ascii="Times New Roman" w:hAnsi="Times New Roman"/>
          <w:sz w:val="24"/>
          <w:szCs w:val="24"/>
        </w:rPr>
        <w:t>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03624028"/>
      <w:bookmarkStart w:id="2" w:name="_Hlk103624028"/>
      <w:bookmarkEnd w:id="2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bookmarkStart w:id="3" w:name="_Hlk113373308"/>
      <w:bookmarkEnd w:id="3"/>
      <w:r>
        <w:rPr>
          <w:rFonts w:cs="Times New Roman" w:ascii="Times New Roman" w:hAnsi="Times New Roman"/>
          <w:b/>
          <w:bCs/>
        </w:rPr>
        <w:t>Профессиональная часть модели компетенций выпускника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3405"/>
        <w:gridCol w:w="3963"/>
        <w:gridCol w:w="6"/>
      </w:tblGrid>
      <w:tr>
        <w:trPr>
          <w:trHeight w:val="356" w:hRule="atLeast"/>
        </w:trPr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bookmarkStart w:id="4" w:name="_Hlk103623257"/>
            <w:bookmarkEnd w:id="4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профессии 15.01.36 Дефектоскопист</w:t>
            </w:r>
          </w:p>
        </w:tc>
      </w:tr>
      <w:tr>
        <w:trPr>
          <w:trHeight w:val="250" w:hRule="atLeast"/>
        </w:trPr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визуального и измерительного контроля контролируем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ультразвукового контроля контролируемого объекта</w:t>
            </w:r>
          </w:p>
        </w:tc>
      </w:tr>
      <w:tr>
        <w:trPr>
          <w:trHeight w:val="25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.108 Специалист по неразрушающему контрол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ыполнение работ по НК без выдачи заключения о контр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А/01.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Ф А/02.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Ф А/03.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НК с выдачей заключения о контр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Ф В/01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</w:tr>
      <w:tr>
        <w:trPr>
          <w:trHeight w:val="7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Ф В/02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</w:tc>
      </w:tr>
      <w:tr>
        <w:trPr/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ые виды деятельности, сформированные </w:t>
              <w:br/>
              <w:t>по запросу работодателя(ей)</w:t>
            </w:r>
          </w:p>
        </w:tc>
      </w:tr>
      <w:tr>
        <w:trPr/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 контроль продукции из титановых сплавов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ыполнение работ по НК без выдачи заключения о контр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А/03.03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НК с выдачей заключения о контр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В/01.4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</w:tc>
      </w:tr>
      <w:tr>
        <w:trPr>
          <w:trHeight w:val="31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К 3.3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13373308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>
          <w:trHeight w:val="79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ить желаем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гласно требованиям предприятия-работодателя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баз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 мышление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, ОК.07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3, ОК.06, ОК.10, ОК.11</w:t>
            </w:r>
          </w:p>
        </w:tc>
      </w:tr>
      <w:tr>
        <w:trPr>
          <w:trHeight w:val="59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планирует свою деятельность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на конечный результ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, ОК.04, ОК.08</w:t>
            </w:r>
          </w:p>
        </w:tc>
      </w:tr>
      <w:tr>
        <w:trPr>
          <w:trHeight w:val="97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вит перед собой сложные цели (SMART****), определяет количественные и качественные критерии успеха, формирует четкий образ результата (ключевой показатель эффективности). Сталкиваясь со сложностями и препятствиями, предлагает свои варианты решения и осуществляет их. Выполняет принятые на себя обязательства в срок и в полном объеме. 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.01, ОК.03, ОК.04, ОК.05, ОК.06, ОК.08, ОК.09 </w:t>
            </w:r>
          </w:p>
        </w:tc>
      </w:tr>
      <w:tr>
        <w:trPr>
          <w:trHeight w:val="106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3, ОК.08, ОК.11</w:t>
            </w:r>
          </w:p>
        </w:tc>
      </w:tr>
      <w:tr>
        <w:trPr>
          <w:trHeight w:val="52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/>
        <w:t>Требуемый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10:00Z</dcterms:created>
  <dc:creator>ЦРПО Мосполитех</dc:creator>
  <dc:description/>
  <cp:keywords/>
  <dc:language>en-US</dc:language>
  <cp:lastModifiedBy>Емельяненко И.А.</cp:lastModifiedBy>
  <cp:lastPrinted>2022-05-16T12:39:00Z</cp:lastPrinted>
  <dcterms:modified xsi:type="dcterms:W3CDTF">2022-09-2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