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8.02.10. Коксохимическое производство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.02.10 Кокс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276"/>
        <w:gridCol w:w="1134"/>
        <w:gridCol w:w="1134"/>
        <w:gridCol w:w="1134"/>
        <w:gridCol w:w="992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 1«Специалист по производству кокса», утвержденный приказом Минтруда России от 3 декабря 2015 г.№ 978н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«Газовщик коксовых печей», утвержденный приказом Министерства труда и социальной защиты РФ от 11 декабря 2014 г. N 1005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3 Машинист установки сухого тушения кокса, утвержденный приказом Мини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уда и соци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 03.12.2015 № 995н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ins w:id="0" w:author="Admin" w:date="2022-05-30T13:43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Обязательная часть</w:t>
              </w:r>
            </w:ins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ins w:id="1" w:author="Admin" w:date="2022-05-30T13:43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Вариативная часть</w:t>
              </w:r>
            </w:ins>
          </w:p>
        </w:tc>
      </w:tr>
      <w:tr>
        <w:trPr>
          <w:trHeight w:val="251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ВД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Ведение технологического процесса производства кокса и коксохимически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ование и организация работ подраз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иментальная и исследова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дной или нескольким профессиям рабочих, должностям служа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ins w:id="2" w:author="Королева Т А" w:date="2022-06-03T12:48:00Z">
              <w:r>
                <w:rPr>
                  <w:rFonts w:cs="Times New Roman" w:ascii="Times New Roman" w:hAnsi="Times New Roman"/>
                  <w:sz w:val="16"/>
                  <w:szCs w:val="16"/>
                </w:rPr>
                <w:t>ВД 5 Эксплуатация механического и энергетического оборудования коксохимического производства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ins w:id="3" w:author="Королева Т А" w:date="2022-06-03T12:49:00Z">
              <w:r>
                <w:rPr>
                  <w:rFonts w:cs="Times New Roman" w:ascii="Times New Roman" w:hAnsi="Times New Roman"/>
                  <w:sz w:val="20"/>
                  <w:szCs w:val="20"/>
                </w:rPr>
                <w:t>ВД 06 Контроль качества на всех стадиях производственного процесса</w:t>
              </w:r>
            </w:ins>
          </w:p>
        </w:tc>
      </w:tr>
      <w:tr>
        <w:trPr>
          <w:trHeight w:val="28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Организация приема, хранения, подготовки угольных концентратов, их шихтовки и дроб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1 Определение организационных и технических мер по выполнению производственного задания приемки угольных концентратов и подготовки шихты для кокс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Контроль и регулирование температурного и гидравлического режимов обогрева коксовых п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1 Контроль технического состояния газового оборудования коксовых пе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. Управлять параметрами технологического процесса, в ом числе с использованием средств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D966" w:val="clear"/>
              </w:rPr>
              <w:t>ПК 2.1. Планировать собственную деятельность, работу подразделения, смены, участка, бригады, коллектива исполнит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Участвовать во внедрении новой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ins w:id="10" w:author="Королева Т А" w:date="2022-06-03T12:54:00Z"/>
              </w:rPr>
            </w:pPr>
            <w:ins w:id="4" w:author="Королева Т А" w:date="2022-06-03T12:53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К5.1</w:t>
              </w:r>
            </w:ins>
            <w:ins w:id="5" w:author="Королева Т А" w:date="2022-06-03T14:04:00Z">
              <w:r>
                <w:rPr>
                  <w:rStyle w:val="Markedcontent"/>
                  <w:rFonts w:cs="Times New Roman" w:ascii="Times New Roman" w:hAnsi="Times New Roman"/>
                  <w:sz w:val="16"/>
                  <w:szCs w:val="16"/>
                </w:rPr>
                <w:t>Осуществлять взаимодействие между технологическим и сервисным</w:t>
              </w:r>
            </w:ins>
            <w:ins w:id="6" w:author="Королева Т А" w:date="2022-06-03T14:04:00Z">
              <w:r>
                <w:rPr>
                  <w:rFonts w:cs="Times New Roman" w:ascii="Times New Roman" w:hAnsi="Times New Roman"/>
                  <w:sz w:val="16"/>
                  <w:szCs w:val="16"/>
                </w:rPr>
                <w:br/>
              </w:r>
            </w:ins>
            <w:ins w:id="7" w:author="Королева Т А" w:date="2022-06-03T14:04:00Z">
              <w:r>
                <w:rPr>
                  <w:rStyle w:val="Markedcontent"/>
                  <w:rFonts w:cs="Times New Roman" w:ascii="Times New Roman" w:hAnsi="Times New Roman"/>
                  <w:sz w:val="16"/>
                  <w:szCs w:val="16"/>
                </w:rPr>
                <w:t>персоналом по организации технического обслуживания механического</w:t>
              </w:r>
            </w:ins>
            <w:ins w:id="8" w:author="Королева Т А" w:date="2022-06-03T14:04:00Z">
              <w:r>
                <w:rPr>
                  <w:rFonts w:cs="Times New Roman" w:ascii="Times New Roman" w:hAnsi="Times New Roman"/>
                  <w:sz w:val="16"/>
                  <w:szCs w:val="16"/>
                </w:rPr>
                <w:br/>
              </w:r>
            </w:ins>
            <w:ins w:id="9" w:author="Королева Т А" w:date="2022-06-03T14:04:00Z">
              <w:r>
                <w:rPr>
                  <w:rStyle w:val="Markedcontent"/>
                  <w:rFonts w:cs="Times New Roman" w:ascii="Times New Roman" w:hAnsi="Times New Roman"/>
                  <w:sz w:val="16"/>
                  <w:szCs w:val="16"/>
                </w:rPr>
                <w:t>оборудования коксохимического производства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ins w:id="12" w:author="Королева Т А" w:date="2022-06-03T12:54:00Z"/>
              </w:rPr>
            </w:pPr>
            <w:ins w:id="11" w:author="Королева Т А" w:date="2022-06-03T12:54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К 5.2 Эксплуатировать энергетическое оборудование коксохимического производства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ins w:id="13" w:author="Королева Т А" w:date="2022-06-03T12:54:00Z">
              <w:r>
                <w:rPr>
                  <w:rFonts w:cs="Times New Roman" w:ascii="Times New Roman" w:hAnsi="Times New Roman"/>
                  <w:sz w:val="16"/>
                  <w:szCs w:val="16"/>
                </w:rPr>
                <w:t>5.3 Эксплуатировать вентиляционные и аспирационные системы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ins w:id="15" w:author="Королева Т А" w:date="2022-06-03T12:51:00Z"/>
              </w:rPr>
            </w:pPr>
            <w:ins w:id="14" w:author="Королева Т А" w:date="2022-06-03T12:5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К 61. Применять химические и физико-химические методы при проведении химического анализа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ins w:id="18" w:author="Королева Т А" w:date="2022-06-03T12:59:00Z"/>
              </w:rPr>
            </w:pPr>
            <w:ins w:id="16" w:author="Королева Т А" w:date="2022-06-03T12:5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К 6.2</w:t>
              </w:r>
            </w:ins>
            <w:ins w:id="17" w:author="Королева Т А" w:date="2022-06-03T12:53:00Z">
              <w:r>
                <w:rPr>
                  <w:rFonts w:cs="Times New Roman" w:ascii="Times New Roman" w:hAnsi="Times New Roman"/>
                  <w:sz w:val="16"/>
                  <w:szCs w:val="16"/>
                </w:rPr>
                <w:t>. Контролировать качество поступающих угле, кокса, химических продуктов коксования и сточных вод  коксохимического производства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ins w:id="24" w:author="Королева Т А" w:date="2022-06-03T12:59:00Z"/>
              </w:rPr>
            </w:pPr>
            <w:ins w:id="19" w:author="Королева Т А" w:date="2022-06-03T12:59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К 6.3</w:t>
              </w:r>
            </w:ins>
            <w:ins w:id="20" w:author="Королева Т А" w:date="2022-06-03T14:0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ins w:id="21" w:author="Королева Т А" w:date="2022-06-03T14:06:00Z">
              <w:r>
                <w:rPr>
                  <w:rStyle w:val="Markedcontent"/>
                  <w:rFonts w:cs="Times New Roman" w:ascii="Times New Roman" w:hAnsi="Times New Roman"/>
                  <w:sz w:val="16"/>
                  <w:szCs w:val="16"/>
                </w:rPr>
                <w:t>Осуществлять деятельность в системе управления качеством</w:t>
              </w:r>
            </w:ins>
            <w:ins w:id="22" w:author="Королева Т А" w:date="2022-06-03T14:06:00Z">
              <w:r>
                <w:rPr>
                  <w:rFonts w:cs="Times New Roman" w:ascii="Times New Roman" w:hAnsi="Times New Roman"/>
                  <w:sz w:val="16"/>
                  <w:szCs w:val="16"/>
                </w:rPr>
                <w:br/>
              </w:r>
            </w:ins>
            <w:ins w:id="23" w:author="Королева Т А" w:date="2022-06-03T14:06:00Z">
              <w:r>
                <w:rPr>
                  <w:rStyle w:val="Markedcontent"/>
                  <w:rFonts w:cs="Times New Roman" w:ascii="Times New Roman" w:hAnsi="Times New Roman"/>
                  <w:sz w:val="16"/>
                  <w:szCs w:val="16"/>
                </w:rPr>
                <w:t>продукции на предприятии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ins w:id="25" w:author="Королева Т А" w:date="2022-06-03T12:5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ПК 6.4 </w:t>
              </w:r>
            </w:ins>
            <w:ins w:id="26" w:author="Королева Т А" w:date="2022-06-03T14:0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Использовать информационные технологии </w:t>
              </w:r>
            </w:ins>
            <w:ins w:id="27" w:author="Королева Т А" w:date="2022-06-03T14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управления деятельностью работников</w:t>
              </w:r>
            </w:ins>
          </w:p>
        </w:tc>
      </w:tr>
      <w:tr>
        <w:trPr>
          <w:trHeight w:val="28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2 Организация работы работников по приему, хранению, подготовке угольных концентратов, их шихтовки  и дроб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2 Мониторинг и регулирование температурного и гидравлического режимов обогрева коксовых пе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Эксплуатировать технолог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 Обеспечивать выполнение персоналом требований безопасности производства, охраны труда и защит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Участвовать в обеспечении и оценке экономической эффективности инновацио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Контролировать сырье, полуфабрикаты и готов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Оформлять результаты экспериментальной и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Организация коксования угольной шихты, тушения и рассева к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1 Определение организационных и технических мер по выполнению производственных заданий в отделениях приема и коксования шихты, тушения и рассева ко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Обеспечение режима обогрева коксовых п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1Обеспечение работоспособности оборудования газового хозяйства коксовых пе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Ведение технологического процесса сухого тушения к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\01.0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борудования установки сухого тушения к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Выполнять требования безопасности производства, охраны труда и защит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2 Организация работы работников по выполнению производственного задания прима и коксования угольной шихты, тушения и рассева кок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2 Регулирование температурного и гидравлического режимов отопительной системы печей коксовой бата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\01.0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 режимом процесса сухого тушения к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rFonts w:cs="Times New Roman" w:ascii="Times New Roman" w:hAnsi="Times New Roman"/>
        </w:rPr>
        <w:t xml:space="preserve">ПС 2 – Профессиональный стандарт 3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cfcdcd" stroked="t" o:allowincell="f" style="position:absolute;margin-left:0pt;margin-top:0pt;width:12.7pt;height:12.7pt;mso-wrap-style:none;v-text-anchor:middle;mso-position-horizontal-relative:char">
                <v:fill o:detectmouseclick="t" type="solid" color2="#303232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–профессиональная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, ТФ ПС 3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и ВД4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соответствуют ПК ФГОС по ВД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ffc000" stroked="t" o:allowincell="f" style="position:absolute;margin-left:0pt;margin-top:0pt;width:12.7pt;height:12.7pt;mso-wrap-style:none;v-text-anchor:middle;mso-position-horizontal-relative:char">
                <v:fill o:detectmouseclick="t" type="solid" color2="#003fff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41"/>
        <w:gridCol w:w="76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7, ОК 8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</w:rPr>
              <w:t xml:space="preserve">Отслеживает, выявляет и оперативно устраняет опасные факторы или информирует о них (в случае невозможности устранить самостоятельно).Принимает решения в ущерб безопасности. Вопросы безопасности ставит первым приоритетом при выполнении производственных задач даже в условиях сжатых сроков. Реализует и поддерживает инициативы по повышению безопасности труда и охраны здоровья. Соблюдает сам и предпринимает действия по соблюдению требований другими работниками. Регулярно обсуждает требования по безопасности с другими работниками. </w:t>
              <w:br/>
              <w:t>Знает, соблюдает сам, требует от других соблюдения правил ИБ, контролирует свои "цифровые следы", исключает утечки рабочих данных. При обнаружении нарушений, корректирует некорректное поведение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e36c0a" stroked="t" o:allowincell="f" style="position:absolute;margin-left:0pt;margin-top:0pt;width:17.45pt;height:11.25pt;mso-wrap-style:none;v-text-anchor:middle;mso-position-horizontal-relative:char">
                <v:fill o:detectmouseclick="t" type="solid" color2="#1c93f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ns w:id="29" w:author="Admin" w:date="2022-06-01T18:08:00Z"/>
        </w:rPr>
      </w:pPr>
      <w:ins w:id="28" w:author="Admin" w:date="2022-06-01T18:08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9-25T06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