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пециальность </w:t>
      </w:r>
      <w:r>
        <w:rPr>
          <w:rFonts w:cs="Times New Roman" w:ascii="Times New Roman" w:hAnsi="Times New Roman"/>
          <w:color w:val="000000"/>
        </w:rPr>
        <w:t>15.02.14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ащение средствами автоматизации технологических процессов и производств (по отраслям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к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5.07.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П-256  от 29.07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5.02.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ие средствами автоматизации технологических процессов и производств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09.12.2016 № 1582.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5.02.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ие средствами автоматизации технологических процессов и производств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spacing w:before="0" w:after="0"/>
        <w:ind w:left="0" w:firstLine="851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Волжский трубный завод»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 профессиональное  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«Волжский политехнический техникум»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spacing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2"/>
            <w:spacing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4</w:t>
            </w:r>
          </w:hyperlink>
        </w:p>
        <w:p>
          <w:pPr>
            <w:pStyle w:val="Contents2"/>
            <w:spacing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spacing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8</w:t>
            </w:r>
          </w:hyperlink>
        </w:p>
        <w:p>
          <w:pPr>
            <w:pStyle w:val="Contents2"/>
            <w:spacing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2"/>
            <w:spacing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8</w:t>
            </w:r>
          </w:hyperlink>
        </w:p>
        <w:p>
          <w:pPr>
            <w:pStyle w:val="Contents2"/>
            <w:spacing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9</w:t>
            </w:r>
          </w:hyperlink>
        </w:p>
        <w:p>
          <w:pPr>
            <w:pStyle w:val="Contents2"/>
            <w:spacing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9</w:t>
            </w:r>
          </w:hyperlink>
        </w:p>
        <w:p>
          <w:pPr>
            <w:pStyle w:val="Contents2"/>
            <w:spacing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2</w:t>
            </w:r>
          </w:hyperlink>
        </w:p>
        <w:p>
          <w:pPr>
            <w:pStyle w:val="Contents2"/>
            <w:spacing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3</w:t>
            </w:r>
          </w:hyperlink>
        </w:p>
        <w:p>
          <w:pPr>
            <w:pStyle w:val="Contents2"/>
            <w:spacing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4</w:t>
            </w:r>
          </w:hyperlink>
        </w:p>
        <w:p>
          <w:pPr>
            <w:pStyle w:val="Contents2"/>
            <w:spacing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4</w:t>
            </w:r>
          </w:hyperlink>
        </w:p>
        <w:p>
          <w:pPr>
            <w:pStyle w:val="Contents2"/>
            <w:spacing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86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firstLine="851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5.02.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ие средствами автоматизации технологических процессов и производств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5.02.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ие средствами автоматизации технологических процессов и производств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09.12.2016 № 1582 (далее – ФГОС, ФГОС СПО).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5.02.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ие средствами автоматизации технологических процессов и производств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3"/>
        </w:numPr>
        <w:spacing w:before="0" w:after="0"/>
        <w:ind w:left="0" w:firstLine="851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 09.12.2016 № 1582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5.02.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ие средствами автоматизации технологических процессов и производств (по отраслям)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3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851"/>
        <w:jc w:val="both"/>
        <w:rPr>
          <w:lang w:val="ru-RU"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43"/>
        <w:numPr>
          <w:ilvl w:val="0"/>
          <w:numId w:val="3"/>
        </w:numPr>
        <w:suppressAutoHyphens w:val="true"/>
        <w:spacing w:before="0" w:after="0"/>
        <w:ind w:left="0" w:firstLine="851"/>
        <w:jc w:val="both"/>
        <w:rPr/>
      </w:pPr>
      <w:r>
        <w:rPr>
          <w:bCs/>
          <w:color w:val="000000"/>
          <w:lang w:val="ru-RU"/>
        </w:rPr>
        <w:t>Приказ Министерства труда и социальной защиты Российской Федерации от 31.03.2022  № 190н  «Об утверждении профессионального стандарта «Специалист по автоматизации и механизации механосборочного производства».</w:t>
      </w:r>
    </w:p>
    <w:p>
      <w:pPr>
        <w:pStyle w:val="Style43"/>
        <w:numPr>
          <w:ilvl w:val="0"/>
          <w:numId w:val="3"/>
        </w:numPr>
        <w:suppressAutoHyphens w:val="true"/>
        <w:spacing w:before="0" w:after="0"/>
        <w:ind w:left="0" w:firstLine="851"/>
        <w:jc w:val="both"/>
        <w:rPr>
          <w:bCs/>
          <w:color w:val="000000"/>
          <w:lang w:val="ru-RU"/>
        </w:rPr>
      </w:pPr>
      <w:r>
        <w:rPr>
          <w:bCs/>
          <w:lang w:val="ru-RU"/>
        </w:rPr>
        <w:t xml:space="preserve">Приказ Министерства труда и социальной защиты Российской Федерации </w:t>
      </w:r>
      <w:r>
        <w:rPr>
          <w:lang w:val="ru-RU"/>
        </w:rPr>
        <w:t>от 22.10. 2020 № 739н</w:t>
      </w:r>
      <w:r>
        <w:rPr>
          <w:sz w:val="28"/>
          <w:szCs w:val="28"/>
          <w:lang w:val="ru-RU"/>
        </w:rPr>
        <w:t xml:space="preserve">  </w:t>
      </w:r>
      <w:r>
        <w:rPr>
          <w:bCs/>
          <w:lang w:val="ru-RU"/>
        </w:rPr>
        <w:t>«Об утверждении профессионального стандарта</w:t>
      </w:r>
      <w:r>
        <w:rPr>
          <w:bCs/>
          <w:color w:val="000000"/>
          <w:lang w:val="ru-RU"/>
        </w:rPr>
        <w:t xml:space="preserve"> «</w:t>
      </w:r>
      <w:r>
        <w:rPr>
          <w:rStyle w:val="RTitleStyle"/>
          <w:b w:val="false"/>
          <w:sz w:val="24"/>
          <w:szCs w:val="24"/>
        </w:rPr>
        <w:t>Наладчик контрольно-измерительных приборов и автоматики»</w:t>
      </w:r>
      <w:r>
        <w:rPr>
          <w:bCs/>
          <w:i/>
          <w:color w:val="000000"/>
        </w:rPr>
        <w:t>.</w:t>
      </w:r>
    </w:p>
    <w:p>
      <w:pPr>
        <w:pStyle w:val="Style43"/>
        <w:numPr>
          <w:ilvl w:val="0"/>
          <w:numId w:val="3"/>
        </w:numPr>
        <w:suppressAutoHyphens w:val="true"/>
        <w:spacing w:before="0" w:after="0"/>
        <w:ind w:left="0" w:firstLine="851"/>
        <w:jc w:val="both"/>
        <w:rPr>
          <w:bCs/>
          <w:color w:val="000000"/>
          <w:lang w:val="ru-RU"/>
        </w:rPr>
      </w:pPr>
      <w:r>
        <w:rPr>
          <w:bCs/>
          <w:lang w:val="ru-RU"/>
        </w:rPr>
        <w:t xml:space="preserve">Приказ Министерства труда и социальной защиты Российской Федерации </w:t>
      </w:r>
      <w:r>
        <w:rPr>
          <w:lang w:val="ru-RU"/>
        </w:rPr>
        <w:t>от 21.04. 2017 № 782н</w:t>
      </w:r>
      <w:r>
        <w:rPr>
          <w:sz w:val="28"/>
          <w:szCs w:val="28"/>
          <w:lang w:val="ru-RU"/>
        </w:rPr>
        <w:t xml:space="preserve">  </w:t>
      </w:r>
      <w:r>
        <w:rPr>
          <w:bCs/>
          <w:lang w:val="ru-RU"/>
        </w:rPr>
        <w:t>«Об утверждении профессионального стандарта</w:t>
      </w:r>
      <w:r>
        <w:rPr>
          <w:bCs/>
          <w:color w:val="000000"/>
          <w:lang w:val="ru-RU"/>
        </w:rPr>
        <w:t xml:space="preserve"> «</w:t>
      </w:r>
      <w:r>
        <w:rPr>
          <w:rStyle w:val="RTitleStyle"/>
          <w:b w:val="false"/>
          <w:sz w:val="24"/>
          <w:szCs w:val="24"/>
        </w:rPr>
        <w:t>Электромеханик по средствам автоматики и приборам технологического оборудования в нефтегазовой отрасли»</w:t>
      </w:r>
      <w:r>
        <w:rPr>
          <w:bCs/>
          <w:i/>
          <w:color w:val="000000"/>
          <w:lang w:val="ru-RU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 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локальном ак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го бюджетного профессионального образовательного учреждения «Волжский политехнический техникум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4 от 26.02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фициальном сайте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4 от 26.02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при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2022/2023 учебный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71 от 22.02.2022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именения к обучающимся и снятия с обучающихся мер дисциплинарного взыскани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организации и осуществления образовательной деятельности по образовательным программам среднего профессионального образовани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1 от 09.10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и осуществлении образовательной деятельности по основным программам профессионального обучения и дополнительным профессиональным программам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рганизации обучения студентов с применением электронного обучения и дистанционных образовательных технологий в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актике обучающихся, осваивающих основные профессиональные образовательные программы среднего профессионального образования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расписании учебных занятий, экзаменов и консультаций в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казании платных образовательных услуг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едварительной аттестации студенто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промежуточной аттестации студенто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Государственной итоговой аттестации по образовательным программам среднего профессионального образования с применением ЭО и ДОТ в ГБ ПО 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4 от 29.05.2020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 организации самостоятельной работы обучающихся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обучения по индивидуальному учебному плану студентов очной формы обучения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6 от 03.09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экзамене (квалификационном)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7 от 31.08.2016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 организации выполнения и защиты выпускной квалификационной работы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8 от 14.11.2016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выполнения и защиты курсовой работы (проекта)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0 от 31.01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нутреннего распорядка для студентов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5 от 26.01.2016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еревода, отчисления и восстановления обучающихс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и случаях перехода лиц, обучающихся по образовательным программам среднего профессионального образования, с платного обучения на бесплатное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чебно-производственных мастерских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лужбе содействия трудоустройству выпускнико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сихологической службе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электронном читальном зале библиотеки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и основаниях предоставления академического отпуска студентам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2 от 11.09.2015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ипендиальном обеспечении и других формах материальной поддержки студентов. Обучающихс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4 от 26.02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зработке учебно-методического обеспечения реализуемых специальностей и профе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4 от 26.02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уденческом Совете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петиторских услугах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72 от 18.04.2022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языке образовани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политика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4 от 30.11.2015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миссии по урегулированию споров между участниками образовательного процес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5 от 26.01.2016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ятельности специализированного центра компетенций по реализации движ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работке персональных данных студентов (слушателей)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едставления психолого-педагогической помощи несовершеннолетним, с участием которых или в интересах которых осуществляются правоприменительные процедуры (действия)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6 от 03.09.201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комитете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одителей ГБ ПОУ «ВПТ» от 18.09.2015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иемной комиссии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7 от 19.01.2021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митете по охране труда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18 от 30.09.2015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журстве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№ 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сещении учебных занятий участниками образовательного процесса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0 от 30.08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демонстрационного экзамена в рамках промежуточной и государственной итоговой аттестации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0 от 30.08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астере производственного обучени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1 от 09.10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обучения по индивидуальному учебному плану студентов очной, очно – заочной и заочной формам обучения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0 от 30.08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работы в условиях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9 в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5 от 31.08.2020 г.</w:t>
            </w:r>
          </w:p>
        </w:tc>
      </w:tr>
    </w:tbl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851"/>
        <w:jc w:val="both"/>
        <w:rPr>
          <w:rFonts w:ascii="YS Text;Times New Roman" w:hAnsi="YS Text;Times New Roman" w:cs="YS Text;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оговор о сетевом взаимодействии и сотрудничестве от 04 октября 2021 г. между государственным бюджетным профессиональным образовательным учреждением "Волжский политехнический техникум" и Акционерным обществом "Волжский трубный завод"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оглашение о сотрудничестве от 04 октября 2021 г. между государственным бюджетным профессиональным образовательным учреждением "Волжский политехнический техникум" и Акционерным обществом "Волжский трубный завод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оглашение о партнерстве в целях создания и развития образовательно-производственного центра (кластера)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Cs w:val="false"/>
          <w:color w:val="000000"/>
          <w:sz w:val="24"/>
          <w:szCs w:val="24"/>
          <w:lang w:val="ru-RU"/>
        </w:rPr>
      </w:r>
      <w:bookmarkStart w:id="4" w:name="__RefHeading___Toc103593993"/>
      <w:bookmarkStart w:id="5" w:name="__RefHeading___Toc103593993"/>
    </w:p>
    <w:p>
      <w:pPr>
        <w:pStyle w:val="Heading1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851"/>
        <w:jc w:val="both"/>
        <w:rPr>
          <w:i/>
          <w:i/>
        </w:rPr>
      </w:pPr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  <w:bookmarkEnd w:id="5"/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/>
          <w:sz w:val="24"/>
          <w:szCs w:val="24"/>
        </w:rPr>
        <w:t>техник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техник осваивает общ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деятельности: ВД 1 </w:t>
      </w:r>
      <w:r>
        <w:rPr>
          <w:rFonts w:cs="Times New Roman" w:ascii="Times New Roman" w:hAnsi="Times New Roman"/>
        </w:rPr>
        <w:t>Разработка и компьютерное моделирование элементов систем автоматизации с учетом специфики технологических процессов, ВД 2 Осуществление сборки и апробации моделей элементов систем автоматизации с учетом специфики технологических процессов, ВД 3</w:t>
      </w:r>
      <w:r>
        <w:rPr>
          <w:rFonts w:cs="Times New Roman" w:ascii="Times New Roman" w:hAnsi="Times New Roman"/>
          <w:iCs/>
        </w:rPr>
        <w:t xml:space="preserve"> Организация монтажа, наладки и технического обслуживания систем и средств автоматизации, ВД4</w:t>
      </w:r>
      <w:r>
        <w:rPr>
          <w:rFonts w:cs="Times New Roman" w:ascii="Times New Roman" w:hAnsi="Times New Roman"/>
        </w:rPr>
        <w:t xml:space="preserve"> Осуществление текущего мониторинга состояния систем автоматизации, ВД5 Выполнение работ по одной или нескольким профессиям рабочих, должностям служащих.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О «Волжский трубный завод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6 Выполнение работ по рабочей профессии Электромеханик по средствам автоматики и приборам технологического оборуд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TitleStyle"/>
              <w:shd w:fill="FFFFFF" w:val="clear"/>
              <w:spacing w:lineRule="auto" w:line="240"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ЕТКС </w:t>
            </w:r>
          </w:p>
          <w:p>
            <w:pPr>
              <w:pStyle w:val="Heading1"/>
              <w:shd w:fill="FFFFFF" w:val="clear"/>
              <w:spacing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Электромеханик по средствам автоматики и приборам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бочей профессии Электромеханик по средствам автоматики и приборам технологического оборуд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при очной форме получения образования: 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среднего общего образования-1 год 10 месяцев; 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 - 2 года 10 месяце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очно-заочной и заочной формах обучения срок получения образования по образовательной программе, вне зависимости от применяемых образовательных технологий, увеличивается по сравнению со сроком образования в очной форме обучения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на 1,5 года при получении образования на базе основного общего образования 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олее на 1 год при получении образования на базе среднего общего образования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 2952 академических часов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 техник 1 год 10 месяце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техник 4428 академических часов со сроком обучения 2 года 10 месяцев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/>
          <w:bCs w:val="false"/>
          <w:iCs/>
          <w:sz w:val="24"/>
          <w:szCs w:val="24"/>
          <w:lang w:val="ru-RU"/>
        </w:rPr>
      </w:r>
      <w:bookmarkStart w:id="6" w:name="__RefHeading___Toc103593994"/>
      <w:bookmarkStart w:id="7" w:name="__RefHeading___Toc103593994"/>
    </w:p>
    <w:p>
      <w:pPr>
        <w:pStyle w:val="Heading1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851"/>
        <w:rPr/>
      </w:pPr>
      <w:bookmarkStart w:id="8" w:name="__RefHeading___Toc103593994"/>
      <w:r>
        <w:rPr/>
        <w:t>Раздел 3. Характеристика профессиональной деятельности выпускника</w:t>
      </w:r>
      <w:bookmarkEnd w:id="8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и  профессиональной деятельности выпускников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•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кетно-космическая промышленность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Химическое, химико-технологическое производство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изводство машин и оборудова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изводство электрооборудования, электронного и оптическ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Автомобилестрое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Авиастро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квозные виды профессиональной деятельности в промышленност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   Металлур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>
          <w:trHeight w:val="3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 01 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борки и апробации моделей элементов систем автоматизации с учетом специфики технологических проце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 02 Осуществление сборки и апробации моделей элементов систем автоматизации с учетом специфики технологических процес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М 03 Организация монтажа, наладки и технического обслуживания систем и средств автоматиза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 04 Осуществление текущего мониторинга состояния систем автоматиза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 05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бочей профессии Электромеханик по средствам автоматики и приборам технологическ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Мд 06Выполнение работ по рабочей профессии Электромеханик по средствам автоматики и приборам технологического оборудования</w:t>
            </w:r>
          </w:p>
        </w:tc>
      </w:tr>
    </w:tbl>
    <w:p>
      <w:pPr>
        <w:pStyle w:val="Heading1"/>
        <w:spacing w:before="0" w:after="0"/>
        <w:ind w:firstLine="851"/>
        <w:rPr>
          <w:lang w:val="ru-RU"/>
        </w:rPr>
      </w:pPr>
      <w:r>
        <w:rPr>
          <w:lang w:val="ru-RU"/>
        </w:rPr>
      </w:r>
      <w:bookmarkStart w:id="9" w:name="__RefHeading___Toc103593995"/>
      <w:bookmarkStart w:id="10" w:name="__RefHeading___Toc103593995"/>
    </w:p>
    <w:p>
      <w:pPr>
        <w:pStyle w:val="Heading1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851"/>
        <w:rPr/>
      </w:pPr>
      <w:bookmarkStart w:id="11" w:name="__RefHeading___Toc103593995"/>
      <w:r>
        <w:rPr/>
        <w:t>Раздел 4. Планируемые результаты освоения образовательной программы</w:t>
      </w:r>
      <w:bookmarkEnd w:id="11"/>
    </w:p>
    <w:p>
      <w:pPr>
        <w:pStyle w:val="Subtitle"/>
        <w:spacing w:before="0" w:after="0"/>
        <w:ind w:firstLine="851"/>
        <w:jc w:val="left"/>
        <w:rPr>
          <w:rFonts w:ascii="Times New Roman" w:hAnsi="Times New Roman" w:cs="Times New Roman"/>
          <w:lang w:val="ru-RU"/>
        </w:rPr>
      </w:pPr>
      <w:bookmarkStart w:id="12" w:name="__RefHeading___Toc103593996"/>
      <w:bookmarkEnd w:id="12"/>
      <w:r>
        <w:rPr>
          <w:rFonts w:cs="Times New Roman" w:ascii="Times New Roman" w:hAnsi="Times New Roman"/>
        </w:rPr>
        <w:t>4.1. Общие компетенци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07"/>
        <w:gridCol w:w="22"/>
        <w:gridCol w:w="1174"/>
        <w:gridCol w:w="5231"/>
      </w:tblGrid>
      <w:tr>
        <w:trPr>
          <w:trHeight w:val="7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688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6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; определять этапы решения задачи;</w:t>
            </w:r>
          </w:p>
        </w:tc>
      </w:tr>
      <w:tr>
        <w:trPr>
          <w:trHeight w:val="6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55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</w:tc>
      </w:tr>
      <w:tr>
        <w:trPr>
          <w:trHeight w:val="58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</w:tc>
      </w:tr>
      <w:tr>
        <w:trPr>
          <w:trHeight w:val="46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изовать составленный план; </w:t>
            </w:r>
          </w:p>
        </w:tc>
      </w:tr>
      <w:tr>
        <w:trPr>
          <w:trHeight w:val="80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6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92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</w:tc>
      </w:tr>
      <w:tr>
        <w:trPr>
          <w:trHeight w:val="60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</w:tc>
      </w:tr>
      <w:tr>
        <w:trPr>
          <w:trHeight w:val="27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;</w:t>
            </w:r>
          </w:p>
        </w:tc>
      </w:tr>
      <w:tr>
        <w:trPr>
          <w:trHeight w:val="69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31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</w:tc>
      </w:tr>
      <w:tr>
        <w:trPr>
          <w:trHeight w:val="31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36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</w:t>
            </w:r>
          </w:p>
        </w:tc>
      </w:tr>
      <w:tr>
        <w:trPr>
          <w:trHeight w:val="37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ировать получаемую информацию; 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</w:tc>
      </w:tr>
      <w:tr>
        <w:trPr>
          <w:trHeight w:val="70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39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</w:t>
            </w:r>
          </w:p>
        </w:tc>
      </w:tr>
      <w:tr>
        <w:trPr>
          <w:trHeight w:val="39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</w:tc>
      </w:tr>
      <w:tr>
        <w:trPr>
          <w:trHeight w:val="60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85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61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</w:tc>
      </w:tr>
      <w:tr>
        <w:trPr>
          <w:trHeight w:val="47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64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53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48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564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</w:t>
            </w:r>
          </w:p>
        </w:tc>
      </w:tr>
      <w:tr>
        <w:trPr>
          <w:trHeight w:val="69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72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</w:tc>
      </w:tr>
      <w:tr>
        <w:trPr>
          <w:trHeight w:val="3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85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80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.</w:t>
            </w:r>
          </w:p>
        </w:tc>
      </w:tr>
      <w:tr>
        <w:trPr>
          <w:trHeight w:val="154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</w:t>
            </w:r>
          </w:p>
        </w:tc>
      </w:tr>
      <w:tr>
        <w:trPr>
          <w:trHeight w:val="64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традиционных общечеловеческих ценностей;</w:t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41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</w:tc>
      </w:tr>
      <w:tr>
        <w:trPr>
          <w:trHeight w:val="83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67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33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</w:tc>
      </w:tr>
      <w:tr>
        <w:trPr>
          <w:trHeight w:val="120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66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76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 характерными для данной специальности.</w:t>
            </w:r>
          </w:p>
        </w:tc>
      </w:tr>
      <w:tr>
        <w:trPr>
          <w:trHeight w:val="8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</w:tc>
      </w:tr>
      <w:tr>
        <w:trPr>
          <w:trHeight w:val="5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;</w:t>
            </w:r>
          </w:p>
        </w:tc>
      </w:tr>
      <w:tr>
        <w:trPr>
          <w:trHeight w:val="66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37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.</w:t>
            </w:r>
          </w:p>
        </w:tc>
      </w:tr>
      <w:tr>
        <w:trPr>
          <w:trHeight w:val="63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 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53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</w:t>
            </w:r>
          </w:p>
        </w:tc>
      </w:tr>
      <w:tr>
        <w:trPr>
          <w:trHeight w:val="4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108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</w:tr>
      <w:tr>
        <w:trPr>
          <w:trHeight w:val="56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5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ить свои действия (текущие и планируемые);</w:t>
            </w:r>
          </w:p>
        </w:tc>
      </w:tr>
      <w:tr>
        <w:trPr>
          <w:trHeight w:val="85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63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</w:t>
            </w:r>
          </w:p>
        </w:tc>
      </w:tr>
      <w:tr>
        <w:trPr>
          <w:trHeight w:val="56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и профессиональная лексика); </w:t>
            </w:r>
          </w:p>
        </w:tc>
      </w:tr>
      <w:tr>
        <w:trPr>
          <w:trHeight w:val="93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52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обенности произношения; </w:t>
            </w:r>
          </w:p>
        </w:tc>
      </w:tr>
      <w:tr>
        <w:trPr>
          <w:trHeight w:val="73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59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</w:t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52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бизнес-план;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93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37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сточники финансирования; </w:t>
            </w:r>
          </w:p>
        </w:tc>
      </w:tr>
      <w:tr>
        <w:trPr>
          <w:trHeight w:val="53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</w:t>
            </w:r>
          </w:p>
        </w:tc>
      </w:tr>
      <w:tr>
        <w:trPr>
          <w:trHeight w:val="44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финансовой грамотности; </w:t>
            </w:r>
          </w:p>
        </w:tc>
      </w:tr>
      <w:tr>
        <w:trPr>
          <w:trHeight w:val="49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70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кредитные банковские продукты </w:t>
            </w:r>
          </w:p>
        </w:tc>
      </w:tr>
    </w:tbl>
    <w:p>
      <w:pPr>
        <w:pStyle w:val="Normal"/>
        <w:spacing w:before="0" w:after="0"/>
        <w:ind w:firstLine="851"/>
        <w:rPr/>
      </w:pPr>
      <w:r>
        <w:rPr/>
      </w:r>
    </w:p>
    <w:p>
      <w:pPr>
        <w:pStyle w:val="Subtitle"/>
        <w:spacing w:before="0" w:after="0"/>
        <w:ind w:firstLine="851"/>
        <w:jc w:val="left"/>
        <w:rPr/>
      </w:pPr>
      <w:bookmarkStart w:id="13" w:name="__RefHeading___Toc103593997"/>
      <w:bookmarkEnd w:id="13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693"/>
        <w:gridCol w:w="143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982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. Осуществлять разработку и компьютерное моделирование элементов систем автоматизации с учетом специфики технологических процессо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</w:tc>
      </w:tr>
      <w:tr>
        <w:trPr>
          <w:trHeight w:val="21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меющиеся решения по выбору программного обеспечения для создания и тестирования модели элементов систем автоматизации; </w:t>
            </w:r>
          </w:p>
        </w:tc>
      </w:tr>
      <w:tr>
        <w:trPr>
          <w:trHeight w:val="19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рименять программное обеспечение для создания и тестирования модели элементов систем автоматизации на основе технического задания;</w:t>
            </w:r>
          </w:p>
        </w:tc>
      </w:tr>
      <w:tr>
        <w:trPr>
          <w:trHeight w:val="14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тестировать модели элементов систем автоматизации на основе технического задания.</w:t>
            </w:r>
          </w:p>
        </w:tc>
      </w:tr>
      <w:tr>
        <w:trPr>
          <w:trHeight w:val="14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элементов и блоков систем управлении, особенности их работы, возможности практического применения </w:t>
            </w:r>
          </w:p>
        </w:tc>
      </w:tr>
      <w:tr>
        <w:trPr>
          <w:trHeight w:val="11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динамических характеристик элементов и систем элементов управления</w:t>
            </w:r>
          </w:p>
        </w:tc>
      </w:tr>
      <w:tr>
        <w:trPr>
          <w:trHeight w:val="2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характеристик элементов систем автоматизации, принципиальных электрических схем</w:t>
            </w:r>
          </w:p>
        </w:tc>
      </w:tr>
      <w:tr>
        <w:trPr>
          <w:trHeight w:val="12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го программного обеспечения для моделирования элементов систем автоматизации; </w:t>
            </w:r>
          </w:p>
        </w:tc>
      </w:tr>
      <w:tr>
        <w:trPr>
          <w:trHeight w:val="6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программного обеспечения для выбора систем автоматизаци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Разрабатывать виртуальную модель элементов систем автоматизации на основе выбранного программного обеспечения и технического зад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иртуальных моделей элементов систем автоматизации на основе выбранного программного обеспечения и технического задания.</w:t>
            </w:r>
          </w:p>
        </w:tc>
      </w:tr>
      <w:tr>
        <w:trPr>
          <w:trHeight w:val="21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виртуальную модель элементов систем автоматизации на основе выбранного программного обеспечения и технического задания;</w:t>
            </w:r>
          </w:p>
        </w:tc>
      </w:tr>
      <w:tr>
        <w:trPr>
          <w:trHeight w:val="9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ику построения виртуальной модели;</w:t>
            </w:r>
          </w:p>
        </w:tc>
      </w:tr>
      <w:tr>
        <w:trPr>
          <w:trHeight w:val="17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программ для разработки виртуальной модели элементов систем автоматизации</w:t>
            </w:r>
          </w:p>
        </w:tc>
      </w:tr>
      <w:tr>
        <w:trPr>
          <w:trHeight w:val="246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втоматизированные рабочие места техника для разработки виртуальной модели элементов систем автоматизации на основе выбранного программного обеспечения и технического задания;</w:t>
            </w:r>
          </w:p>
        </w:tc>
      </w:tr>
      <w:tr>
        <w:trPr>
          <w:trHeight w:val="1170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 построения виртуальных моделей программного обеспечение;</w:t>
            </w:r>
          </w:p>
        </w:tc>
      </w:tr>
      <w:tr>
        <w:trPr>
          <w:trHeight w:val="54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 основ моделирования;</w:t>
            </w:r>
          </w:p>
        </w:tc>
      </w:tr>
      <w:tr>
        <w:trPr>
          <w:trHeight w:val="27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и области применения элементов систем автоматиз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зработки и внедрения управляющих программ для тестирования разработанной модели элементов систем автоматизированного оборудования</w:t>
            </w:r>
          </w:p>
        </w:tc>
      </w:tr>
      <w:tr>
        <w:trPr>
          <w:trHeight w:val="11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ов и методов автоматизированного проектирования технических сист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ртуального тестирования разработанной модели элементов систем автоматизации для оценки функциональности компонентов</w:t>
            </w:r>
          </w:p>
        </w:tc>
      </w:tr>
      <w:tr>
        <w:trPr>
          <w:trHeight w:val="16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виртуальное тестирование разработанной модели элементов систем автоматизации;</w:t>
            </w:r>
          </w:p>
        </w:tc>
      </w:tr>
      <w:tr>
        <w:trPr>
          <w:trHeight w:val="90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функциональности компонентов</w:t>
            </w:r>
          </w:p>
        </w:tc>
      </w:tr>
      <w:tr>
        <w:trPr>
          <w:trHeight w:val="20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втоматизированные рабочие места техника для виртуального тестирования разработанной модели элементов систем автоматизации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 технической диагностики средств автоматизации;</w:t>
            </w:r>
          </w:p>
        </w:tc>
      </w:tr>
      <w:tr>
        <w:trPr>
          <w:trHeight w:val="10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оптимизации работы компонентов средств автоматизации</w:t>
            </w:r>
          </w:p>
        </w:tc>
      </w:tr>
      <w:tr>
        <w:trPr>
          <w:trHeight w:val="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Формировать пакет технической документации на разработанную модель элементов систем автоматизац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акетов технической документации на разработанную модель элементов систем автоматизации</w:t>
            </w:r>
          </w:p>
        </w:tc>
      </w:tr>
      <w:tr>
        <w:trPr>
          <w:trHeight w:val="185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акеты прикладных программ для разработки технической документации на проектирование элементов сист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и;</w:t>
            </w:r>
          </w:p>
        </w:tc>
      </w:tr>
      <w:tr>
        <w:trPr>
          <w:trHeight w:val="192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 на разработанную модель элементов систем автоматизации, в том числе с использованием средств САПР;</w:t>
            </w:r>
          </w:p>
        </w:tc>
      </w:tr>
      <w:tr>
        <w:trPr>
          <w:trHeight w:val="18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ебного назначения и конструктивно-технологических признаков разрабатываемых элементов систем автоматизации;</w:t>
            </w:r>
          </w:p>
        </w:tc>
      </w:tr>
      <w:tr>
        <w:trPr>
          <w:trHeight w:val="15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ЕСКД и ЕСТД к оформлению технической документации для элементов систем автоматизации;</w:t>
            </w:r>
          </w:p>
        </w:tc>
      </w:tr>
      <w:tr>
        <w:trPr>
          <w:trHeight w:val="41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Д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ку и апробацию моделей элементов систем автоматизации с учетом специфики технологических процес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</w:t>
            </w:r>
          </w:p>
        </w:tc>
      </w:tr>
      <w:tr>
        <w:trPr>
          <w:trHeight w:val="15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оборудование и элементную базу систем автоматизации в соответствии с техническим заданием;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ые средства измерений и автоматизации с обоснованием выбора</w:t>
            </w:r>
          </w:p>
        </w:tc>
      </w:tr>
      <w:tr>
        <w:trPr>
          <w:trHeight w:val="15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 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тических основ и принципов построения автоматизированных систем управления</w:t>
            </w:r>
          </w:p>
        </w:tc>
      </w:tr>
      <w:tr>
        <w:trPr>
          <w:trHeight w:val="12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х схем автоматизации основных технологических процессов отрасли</w:t>
            </w:r>
          </w:p>
        </w:tc>
      </w:tr>
      <w:tr>
        <w:trPr>
          <w:trHeight w:val="14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алгоритмичную организацию систем управления и их основные моду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18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монтаж и наладку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монтажа и наладки модели элементов систем автоматизации на основе разработанной технической документации</w:t>
            </w:r>
          </w:p>
        </w:tc>
      </w:tr>
      <w:tr>
        <w:trPr>
          <w:trHeight w:val="217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хническую документацию на выполнение монтажных работ с целью определения эффективности методов монтажа и рационального выбора элементной базы</w:t>
            </w:r>
          </w:p>
        </w:tc>
      </w:tr>
      <w:tr>
        <w:trPr>
          <w:trHeight w:val="11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структурные схемы, схемы автоматизации , схемы соединений и подключений</w:t>
            </w:r>
          </w:p>
        </w:tc>
      </w:tr>
      <w:tr>
        <w:trPr>
          <w:trHeight w:val="16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ные работы проверенных моделей элементов систем автоматизации на основе разработанной  технической документации</w:t>
            </w:r>
          </w:p>
        </w:tc>
      </w:tr>
      <w:tr>
        <w:trPr>
          <w:trHeight w:val="12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хемные и конструктивные особ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;</w:t>
            </w:r>
          </w:p>
        </w:tc>
      </w:tr>
      <w:tr>
        <w:trPr>
          <w:trHeight w:val="14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ребования по проведению монтажных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очных работ автоматизированных систем;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монтажа и наладки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х систем с учетом специф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;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испытания модели элементов систем автоматизации в реальных условиях с целью подтверждения работоспособности и возможной оптимизац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испытаний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</w:tc>
      </w:tr>
      <w:tr>
        <w:trPr>
          <w:trHeight w:val="8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наладку моделей элементов систем автоматизации</w:t>
            </w:r>
          </w:p>
        </w:tc>
      </w:tr>
      <w:tr>
        <w:trPr>
          <w:trHeight w:val="8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моделей элементов систем автомат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е моделей элементов систем автоматизации с использованием контрольно-диагностических приборов, с целью подтверждения их работоспособности и адекватности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рологического обеспечения автоматизированных систем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оптимизации работы элементов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. Организовывать монтаж, наладку и техническое обслуживание систем и средств автомат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работ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кущую и плановую документацию п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у, наладке и техническому обслуживанию систем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автоматизации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ие локальные нормативные акты производств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е производственно-хозяйственную деятельность;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рганизовывать материально-техническое обеспечение работ по монтажу, наладке и техническому обслуживанию систем и средств автоматизац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материально-техническгое обеспечения работ по монтажу, наладке и техническому обслуживанию систем и средств автоматизации, выполнения производственных заданий персоналом</w:t>
            </w:r>
          </w:p>
        </w:tc>
      </w:tr>
      <w:tr>
        <w:trPr>
          <w:trHeight w:val="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ие места, согласно требован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 труда и отраслевым стандартам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ечественной и зарубежной практи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руда;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работке инструкций и технологических карт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струкции и технологические карты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разработки и оформления техничес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;</w:t>
            </w:r>
          </w:p>
        </w:tc>
      </w:tr>
      <w:tr>
        <w:trPr>
          <w:trHeight w:val="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ыполнение производственных заданий подчиненным персонало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для подчиненного персонала по монтажу, наладке, техническому обслуживанию систем и средств автомат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установленных производственных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яемых работ для повышения 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;</w:t>
            </w:r>
          </w:p>
        </w:tc>
      </w:tr>
      <w:tr>
        <w:trPr>
          <w:trHeight w:val="18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материальной и нематери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подчиненного персонала для повы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решения производственных задач;</w:t>
            </w:r>
          </w:p>
        </w:tc>
      </w:tr>
      <w:tr>
        <w:trPr>
          <w:trHeight w:val="10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подчинен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заданий на всех стадиях работ;</w:t>
            </w:r>
          </w:p>
        </w:tc>
      </w:tr>
      <w:tr>
        <w:trPr>
          <w:trHeight w:val="13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безопасные условия труда при монтаже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е и техническом обслуживании средств автомат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ханизации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планирования, контроля и оценки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ного персонала;</w:t>
            </w:r>
          </w:p>
        </w:tc>
      </w:tr>
      <w:tr>
        <w:trPr>
          <w:trHeight w:val="1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Контролировать качество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качества работ по монтажу, наладке, техническому обслуживанию систем и средств автоматизации, выполняемых подчиненным персоналом, с соблюдением норм охраны труда и бережливого производства</w:t>
            </w:r>
          </w:p>
        </w:tc>
      </w:tr>
      <w:tr>
        <w:trPr>
          <w:trHeight w:val="17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предложения по улучшению работы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м месте с учетом принципов бережливого производства</w:t>
            </w:r>
          </w:p>
        </w:tc>
      </w:tr>
      <w:tr>
        <w:trPr>
          <w:trHeight w:val="111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подчинен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заданий на всех стадиях работ;</w:t>
            </w:r>
          </w:p>
        </w:tc>
      </w:tr>
      <w:tr>
        <w:trPr>
          <w:trHeight w:val="9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, противопожарной и экологиче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, правила внутреннего трудового распоряд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ериодичность и правила оформления инструктажа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4. Осуществлять текущий мониторинг состояния систем автоматизации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е текущ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 и фактических 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истем автоматизации в соответствии с требова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ой документации для выя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х отклонений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технический контроль соответ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 устройств и функциональных блоков сис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и установленным нормативам</w:t>
            </w:r>
          </w:p>
        </w:tc>
      </w:tr>
      <w:tr>
        <w:trPr>
          <w:trHeight w:val="200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е средства измерений систем автоматизации, 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, устройство и конструк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;</w:t>
            </w:r>
          </w:p>
        </w:tc>
      </w:tr>
      <w:tr>
        <w:trPr>
          <w:trHeight w:val="1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параметры устройств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блоков систем автоматизации и методы 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;</w:t>
            </w:r>
          </w:p>
        </w:tc>
      </w:tr>
      <w:tr>
        <w:trPr>
          <w:trHeight w:val="19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метрологические характеристики устройств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блоков систем автоматизации;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причин возможных неисправностей и отказов систем для выбора методов и способов их устран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причин возможных неисправностей и отка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для выбора методов и способов их устранения;</w:t>
            </w:r>
          </w:p>
        </w:tc>
      </w:tr>
      <w:tr>
        <w:trPr>
          <w:trHeight w:val="15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диагностики и средства измерений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причин неисправностей и отказов;</w:t>
            </w:r>
          </w:p>
        </w:tc>
      </w:tr>
      <w:tr>
        <w:trPr>
          <w:trHeight w:val="25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казателей технических средств диагност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ботоспособность устройств и функциона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ов систем автоматизации;</w:t>
            </w:r>
          </w:p>
        </w:tc>
      </w:tr>
      <w:tr>
        <w:trPr>
          <w:trHeight w:val="9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 надежности устройств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блоков систем автоматизации;</w:t>
            </w:r>
          </w:p>
        </w:tc>
      </w:tr>
      <w:tr>
        <w:trPr>
          <w:trHeight w:val="19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и отказов устройств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блоков систем автоматизации с помощ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го контроля и технической диагностики;</w:t>
            </w:r>
          </w:p>
        </w:tc>
      </w:tr>
      <w:tr>
        <w:trPr>
          <w:trHeight w:val="7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стоянный учет отказов, сбоев для выявления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причин их возникновения;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и восстановления работоспособ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 и функциональных блоков систем автоматизации;</w:t>
            </w:r>
          </w:p>
        </w:tc>
      </w:tr>
      <w:tr>
        <w:trPr>
          <w:trHeight w:val="8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элементов систем автоматиз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сплуатации 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ы по устранению неполадок, отказов оборудования и ремонту систем в рамках своей компетенц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по устранению неполадок, отка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и ремонту систем в рамках своей компетенции.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нтролировать работу персонала по проведению текущего ремонта средств и систем контро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блоков систем автоматического управления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 измерений и испытаний.</w:t>
            </w:r>
          </w:p>
        </w:tc>
      </w:tr>
      <w:tr>
        <w:trPr>
          <w:trHeight w:val="93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 и функциональных бло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автоматизации;</w:t>
            </w:r>
          </w:p>
        </w:tc>
      </w:tr>
      <w:tr>
        <w:trPr>
          <w:trHeight w:val="12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ериодичность планово-предупредительн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ремонта.</w:t>
            </w:r>
          </w:p>
        </w:tc>
      </w:tr>
      <w:tr>
        <w:trPr>
          <w:trHeight w:val="1620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Освоение видов работ по одной или нескольким профессиям рабочих, должностям служащих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Наладка КИПиА средней слож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торской и технологической документации на КИПиА средней сложности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при наладке КИПиА средней сложности</w:t>
            </w:r>
          </w:p>
        </w:tc>
      </w:tr>
      <w:tr>
        <w:trPr>
          <w:trHeight w:val="5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КИПиА средней сложности</w:t>
            </w:r>
          </w:p>
        </w:tc>
      </w:tr>
      <w:tr>
        <w:trPr>
          <w:trHeight w:val="11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макетирование схем для регулирования КИПиА средней сложности</w:t>
            </w:r>
          </w:p>
        </w:tc>
      </w:tr>
      <w:tr>
        <w:trPr>
          <w:trHeight w:val="7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КИПиА средней сложности</w:t>
            </w:r>
          </w:p>
        </w:tc>
      </w:tr>
      <w:tr>
        <w:trPr>
          <w:trHeight w:val="13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рационального и безопасного выполнения работ при наладке КИПиА средней сложности</w:t>
            </w:r>
          </w:p>
        </w:tc>
      </w:tr>
      <w:tr>
        <w:trPr>
          <w:trHeight w:val="10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струменты для производства работ при наладке КИПиА средней сложности</w:t>
            </w:r>
          </w:p>
        </w:tc>
      </w:tr>
      <w:tr>
        <w:trPr>
          <w:trHeight w:val="20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ть конструкторскую и технологическую документацию на КИПиА средней сложности с использованием прикладных компьютерных программ</w:t>
            </w:r>
          </w:p>
        </w:tc>
      </w:tr>
      <w:tr>
        <w:trPr>
          <w:trHeight w:val="7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ладку  средств КИПиА средней сложности</w:t>
            </w:r>
          </w:p>
        </w:tc>
      </w:tr>
      <w:tr>
        <w:trPr>
          <w:trHeight w:val="13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  <w:tab/>
            </w:r>
          </w:p>
          <w:p>
            <w:pPr>
              <w:pStyle w:val="Normal"/>
              <w:tabs>
                <w:tab w:val="clear" w:pos="708"/>
                <w:tab w:val="center" w:pos="14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ему месту при наладке КИПиА средней сложности</w:t>
            </w:r>
          </w:p>
        </w:tc>
      </w:tr>
      <w:tr>
        <w:trPr>
          <w:trHeight w:val="20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при наладке КИПиА средней сложности</w:t>
            </w:r>
          </w:p>
        </w:tc>
      </w:tr>
      <w:tr>
        <w:trPr>
          <w:trHeight w:val="10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онструкция, принцип действия бесконтактных логических элементов</w:t>
            </w:r>
          </w:p>
        </w:tc>
      </w:tr>
      <w:tr>
        <w:trPr>
          <w:trHeight w:val="8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 устройства программного управления электроприводом</w:t>
            </w:r>
          </w:p>
        </w:tc>
      </w:tr>
      <w:tr>
        <w:trPr>
          <w:trHeight w:val="10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ладки устройств программного управления электроприводом</w:t>
            </w:r>
          </w:p>
        </w:tc>
      </w:tr>
      <w:tr>
        <w:trPr>
          <w:trHeight w:val="14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именения средств индивидуальной и коллективной защиты при наладке КИПиА средней сложности</w:t>
            </w:r>
          </w:p>
        </w:tc>
      </w:tr>
      <w:tr>
        <w:trPr>
          <w:trHeight w:val="16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 при наладке КИПиА средней сложности</w:t>
            </w:r>
          </w:p>
        </w:tc>
      </w:tr>
      <w:tr>
        <w:trPr>
          <w:trHeight w:val="13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 Испытание и сдача в эксплуатацию КИПиА средней слож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при испытаниях и сдаче КИПиА средней сложности</w:t>
            </w:r>
          </w:p>
        </w:tc>
      </w:tr>
      <w:tr>
        <w:trPr>
          <w:trHeight w:val="11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КИПиА средней сложности с использованием стендового оборудования</w:t>
            </w:r>
          </w:p>
        </w:tc>
      </w:tr>
      <w:tr>
        <w:trPr>
          <w:trHeight w:val="98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а испытанные КИПиА средней сложности</w:t>
            </w:r>
          </w:p>
        </w:tc>
      </w:tr>
      <w:tr>
        <w:trPr>
          <w:trHeight w:val="189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рационального и безопасного выполнения работ при испытаниях и сдаче КИПиА средней сложности</w:t>
            </w:r>
          </w:p>
        </w:tc>
      </w:tr>
      <w:tr>
        <w:trPr>
          <w:trHeight w:val="1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струменты и оборудование для производства работ при испытаниях и сдаче КИПиА средней сложности</w:t>
            </w:r>
          </w:p>
        </w:tc>
      </w:tr>
      <w:tr>
        <w:trPr>
          <w:trHeight w:val="10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спытания приборов автоматического регулирования КИПиА средней сложности</w:t>
            </w:r>
          </w:p>
        </w:tc>
      </w:tr>
      <w:tr>
        <w:trPr>
          <w:trHeight w:val="6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дачу КИПиА средней сложности</w:t>
            </w:r>
          </w:p>
        </w:tc>
      </w:tr>
      <w:tr>
        <w:trPr>
          <w:trHeight w:val="10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характеристики при проведении испытаний КИПиА средней сложности</w:t>
            </w:r>
          </w:p>
        </w:tc>
      </w:tr>
      <w:tr>
        <w:trPr>
          <w:trHeight w:val="10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а основе полученных характеристик сводные таблицы, графики, сетки испытаний КИПиА средней сложности</w:t>
            </w:r>
          </w:p>
        </w:tc>
      </w:tr>
      <w:tr>
        <w:trPr>
          <w:trHeight w:val="12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результаты измерений характеристик КИПиА средней сложности с использованием средств вычислительной техники</w:t>
            </w:r>
          </w:p>
        </w:tc>
      </w:tr>
      <w:tr>
        <w:trPr>
          <w:trHeight w:val="88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паспорта и аттестаты испытанных КИПиА</w:t>
            </w:r>
          </w:p>
        </w:tc>
      </w:tr>
      <w:tr>
        <w:trPr>
          <w:trHeight w:val="13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ему месту при испытаниях и сдаче КИПиА средней сложности</w:t>
            </w:r>
          </w:p>
        </w:tc>
      </w:tr>
      <w:tr>
        <w:trPr>
          <w:trHeight w:val="19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при испытаниях и сдаче КИПиА средней сложности</w:t>
            </w:r>
          </w:p>
        </w:tc>
      </w:tr>
      <w:tr>
        <w:trPr>
          <w:trHeight w:val="8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стендовых испытаний КИПиА средней сложности</w:t>
            </w:r>
          </w:p>
        </w:tc>
      </w:tr>
      <w:tr>
        <w:trPr>
          <w:trHeight w:val="11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нятия характеристик при проведении испытаний КИПиА средней сложности</w:t>
            </w:r>
          </w:p>
        </w:tc>
      </w:tr>
      <w:tr>
        <w:trPr>
          <w:trHeight w:val="12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результатов измерений с использованием средств вычислительной техники</w:t>
            </w:r>
          </w:p>
        </w:tc>
      </w:tr>
      <w:tr>
        <w:trPr>
          <w:trHeight w:val="7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олнения паспортов и аттестатов испытанных КИПиА средней сложности</w:t>
            </w:r>
          </w:p>
        </w:tc>
      </w:tr>
      <w:tr>
        <w:trPr>
          <w:trHeight w:val="10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именения средств индивидуальной и коллективной защиты при испытаниях и сдаче КИПиА средней сложности</w:t>
            </w:r>
          </w:p>
        </w:tc>
      </w:tr>
      <w:tr>
        <w:trPr>
          <w:trHeight w:val="17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 при испытаниях и сдаче КИПиА средней сложности</w:t>
            </w:r>
          </w:p>
        </w:tc>
      </w:tr>
      <w:tr>
        <w:trPr>
          <w:trHeight w:val="556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Выполнение работ по рабочей профессии Электромеханик по средствам автоматики и приборам технологического оборуд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 Осуществлять ремонт КИПиА и электронных устройств с использованием тестового программного обеспеч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нных, электрических и электромеханических комплексов устройств и КИП, систем вычислительной техники, средств автоматики с программным управлением в соответствии с требованиями технических условий и с использованием тестового программного обеспечения</w:t>
            </w:r>
          </w:p>
        </w:tc>
      </w:tr>
      <w:tr>
        <w:trPr>
          <w:trHeight w:val="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монт плат электронных устройств, устройств программного управления, вычислительной техники, аналого-цифровых устройств</w:t>
            </w:r>
          </w:p>
        </w:tc>
      </w:tr>
      <w:tr>
        <w:trPr>
          <w:trHeight w:val="13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ное электрооборудование к сдаче в эксплуатацию</w:t>
            </w:r>
          </w:p>
        </w:tc>
      </w:tr>
      <w:tr>
        <w:trPr>
          <w:trHeight w:val="13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42"/>
              <w:shd w:fill="FFFFFF" w:val="clear"/>
              <w:spacing w:lineRule="auto" w:line="276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конструктивные особенности обслуживаемого оборудования; </w:t>
            </w:r>
          </w:p>
        </w:tc>
      </w:tr>
      <w:tr>
        <w:trPr>
          <w:trHeight w:val="16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lineRule="auto" w:line="276"/>
              <w:rPr>
                <w:b/>
                <w:b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методы разборки, сборки, ремонта, обслуживаемого оборудования, узлов и блоков; </w:t>
            </w:r>
          </w:p>
        </w:tc>
      </w:tr>
      <w:tr>
        <w:trPr>
          <w:trHeight w:val="178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lineRule="auto" w:line="276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назначение, принцип действия и взаимодействия отдельных устройств и изделий в составе подсистем и комплексов; </w:t>
            </w:r>
          </w:p>
        </w:tc>
      </w:tr>
      <w:tr>
        <w:trPr>
          <w:trHeight w:val="22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lineRule="auto" w:line="276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требования нормативно-технической документации при произведении ремонтов и эксплуатации АСУТП, средств измерения</w:t>
            </w:r>
          </w:p>
        </w:tc>
      </w:tr>
      <w:tr>
        <w:trPr>
          <w:trHeight w:val="29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 Проводить  т</w:t>
            </w: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ехническое обслуживание и  комплексную проверка КИПиА с использованием тестового программного обеспеч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электронных, электрических и электромеханических комплексов устройств и КИП, систем вычислительной техники, средств автоматики с программным управлением в соответствии с требованиями технических условий и с использованием тестового программного обеспечения</w:t>
            </w:r>
          </w:p>
        </w:tc>
      </w:tr>
      <w:tr>
        <w:trPr>
          <w:trHeight w:val="139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бслуживание, наладку  и регулирование электрических и электронных приборов</w:t>
            </w:r>
          </w:p>
        </w:tc>
      </w:tr>
      <w:tr>
        <w:trPr>
          <w:trHeight w:val="21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оток отказов систем вычислительной техники, средств автоматики, контрольно-измерительных приборов и установок, станков и оборудования с программным управлением</w:t>
            </w:r>
          </w:p>
        </w:tc>
      </w:tr>
      <w:tr>
        <w:trPr>
          <w:trHeight w:val="32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6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 средств измерения, электронных устройств на базе промышленных контроллеров и микроконтроллеров, с программным управлением, систем визуализации, частотных преобразователей .</w:t>
            </w:r>
          </w:p>
        </w:tc>
      </w:tr>
      <w:tr>
        <w:trPr>
          <w:trHeight w:val="57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42"/>
              <w:shd w:fill="FFFFFF" w:val="clear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нципиальных и функциональных схем систем программного управления; </w:t>
            </w:r>
          </w:p>
        </w:tc>
      </w:tr>
      <w:tr>
        <w:trPr>
          <w:trHeight w:val="9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lineRule="auto" w:line="276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именяемой оснастки и микропрограммного обеспечения;</w:t>
            </w:r>
          </w:p>
        </w:tc>
      </w:tr>
      <w:tr>
        <w:trPr>
          <w:trHeight w:val="225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lineRule="auto" w:line="276"/>
              <w:rPr/>
            </w:pPr>
            <w:r>
              <w:rPr>
                <w:color w:val="000000"/>
                <w:lang w:val="ru-RU"/>
              </w:rPr>
              <w:t xml:space="preserve">принципа установки режимов работы отдельных устройств, блоков, приборов и узлов и сдача их в эксплуатацию с использованием специальных систем программного управления; </w:t>
            </w:r>
          </w:p>
        </w:tc>
      </w:tr>
      <w:tr>
        <w:trPr>
          <w:trHeight w:val="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3 Производить н</w:t>
            </w: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аладку и испытание электронных устройст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и испытание  электронных, электрических и электромеханических комплексов устройств и КИП, систем вычислительной техники, средств автоматики с программным управлением в соответствии с требованиями технических условий и с использованием тестового программного обеспечения</w:t>
            </w:r>
          </w:p>
        </w:tc>
      </w:tr>
      <w:tr>
        <w:trPr>
          <w:trHeight w:val="13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электроизмерительными приборами</w:t>
            </w:r>
          </w:p>
        </w:tc>
      </w:tr>
      <w:tr>
        <w:trPr>
          <w:trHeight w:val="10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ку и проверку режимов работы средств измерения, электронного оборудования</w:t>
            </w:r>
          </w:p>
        </w:tc>
      </w:tr>
      <w:tr>
        <w:trPr>
          <w:trHeight w:val="1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42"/>
              <w:shd w:fill="FFFFFF" w:val="clear"/>
              <w:spacing w:lineRule="auto" w:line="276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тодов разборки, сборки, регулирования и испытаний обслуживаемого оборудования, узлов и блоков; </w:t>
            </w:r>
          </w:p>
        </w:tc>
      </w:tr>
      <w:tr>
        <w:trPr>
          <w:trHeight w:val="11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lineRule="auto" w:line="276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тодов работы со стендовым оборудованием при наладке электронных устройств</w:t>
            </w:r>
            <w:r>
              <w:rPr>
                <w:color w:val="000000"/>
                <w:sz w:val="27"/>
                <w:szCs w:val="27"/>
                <w:lang w:val="ru-RU"/>
              </w:rPr>
              <w:t>;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а, типов и методов работы используемых образцов контрольно-измерительной аппаратуры и испытательных стендов;</w:t>
            </w:r>
          </w:p>
        </w:tc>
      </w:tr>
      <w:tr>
        <w:trPr>
          <w:trHeight w:val="1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4 Проводить диагностику систем программного 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рование электронного микропроцессорного оборудования с использованием пакетов программного обеспечения</w:t>
            </w:r>
          </w:p>
        </w:tc>
      </w:tr>
      <w:tr>
        <w:trPr>
          <w:trHeight w:val="1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граммирование средств измерения и промышленных контроллеров</w:t>
            </w:r>
          </w:p>
        </w:tc>
      </w:tr>
      <w:tr>
        <w:trPr>
          <w:trHeight w:val="8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диагностики  микропроцессорных систем</w:t>
            </w:r>
          </w:p>
        </w:tc>
      </w:tr>
      <w:tr>
        <w:trPr>
          <w:trHeight w:val="74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 программирования контроллеров и микропроцессорных систем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851"/>
        <w:rPr/>
      </w:pPr>
      <w:bookmarkStart w:id="14" w:name="__RefHeading___Toc103593998"/>
      <w:bookmarkEnd w:id="14"/>
      <w:r>
        <w:rPr/>
        <w:t>Раздел 5. Примерная структура образовательной программы</w:t>
      </w:r>
    </w:p>
    <w:p>
      <w:pPr>
        <w:pStyle w:val="Subtitle"/>
        <w:spacing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bookmarkStart w:id="15" w:name="__RefHeading___Toc103593999"/>
      <w:bookmarkEnd w:id="15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5.1.2. </w:t>
      </w:r>
      <w:r>
        <w:rPr>
          <w:rFonts w:cs="Times New Roman" w:ascii="Times New Roman" w:hAnsi="Times New Roman"/>
          <w:bCs/>
          <w:sz w:val="24"/>
          <w:szCs w:val="24"/>
        </w:rPr>
        <w:t>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75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ЕН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Математический и общий естественно-науч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ПЦ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Д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рологическое обеспечение автоматизирова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Д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сновы электромеханики и материал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лектрон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Д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сновы бережливого и безопас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Ц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ка и компьютерное моделирование элементов систем автоматизации с учетом специфики технологический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Теоретические основы разработки и моделирования элементов систем автоматизации с учетом специфики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оретические основы автоматизированного проектирования техническ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чебная практика по разработке и компьютерному моделированию элементов систем автоматизации с учетом специфики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по разработке и компьютерному моделированию элементов систем автоматизации с учетом специфики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сборки и апробации моделей элементов систем автоматизации с учетом специфики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ие основы и принципы построения автоматизированных систем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ие основы правил монтажа и наладки оборудования автоматизированных систем с учетом специфики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практика по осуществлению сборки и апробации моделей элементов систем автоматизации с учетом специфики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2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по осуществлению сборки и апробации моделей элементов систем автоматизации с учетом специфики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онтажа, наладки и технического обслуживания систем и средств автоматизации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по планированию материально-технического обеспечения работ по монтажу, наладке и техническому обслуживанию систем и средств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по организации монтажа, наладки и технического обслуживания систем и средств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по организации монтажа, наладки и технического обслуживания систем и средств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>
          <w:trHeight w:val="11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формирования систем автоматического управления типовых технологических процессов, средств измерений, несложных мехатронных устройств и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технического обслуживания и эксплуатации систем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обеспечения надежности систем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по осуществлению текущего мониторинга состояния систем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по осуществлению текущего мониторинга состояния систем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абочей профессии 14916 Наладчик контрольно-измерительных приборов и авто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практика по выполнению работ по рабочей профессии 14916 Наладчик контрольно-измерительных приборов и авто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по выполнению работ по рабочей профессии 14916 Наладчик контрольно-измерительных приборов и авто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АО «Волжский трубный завод»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система ТМК и кодекс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рабочей профессии Электромеханик по средствам автоматики и приборам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6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абочей профессии Электромеханик по средствам автоматики и приборам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практика по выполнению работ по рабочей профессии Электромеханик по средствам автоматики и приборам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по выполнению работ по рабочей профессии Электромеханик по средствам автоматики и приборам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 (ПРЕДДИПЛОМ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spacing w:before="0" w:after="0"/>
        <w:ind w:firstLine="851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6" w:name="__RefHeading___Toc103594000"/>
      <w:bookmarkEnd w:id="16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95"/>
        <w:gridCol w:w="678"/>
        <w:gridCol w:w="1872"/>
        <w:gridCol w:w="1641"/>
        <w:gridCol w:w="1725"/>
        <w:gridCol w:w="1808"/>
        <w:gridCol w:w="1722"/>
        <w:gridCol w:w="1788"/>
      </w:tblGrid>
      <w:tr>
        <w:trPr>
          <w:trHeight w:val="39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>
          <w:trHeight w:val="8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выбор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Разработка виртуальных моделей элементов систем автоматизации на основе выбранного программного обеспечения и техническ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 Проведение виртуального тестирования разработанной модели элементов систем автоматизации для оценки функциональности компонен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 0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ОК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 -1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Цех КИП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ТПЦ-3 (участок по обслуживанию средств автомат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ТПЦ-2 (участок по обслуживанию средств автомат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ЭСПЦ (участок по обслуживанию средств автоматизаци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Монтаж, наладка и ремонт средств автоматизации, средств измерений, несложных мехатр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онтаж щитов, пультов и средств измерений, применяемых в металургической отра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Проводить испытания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сборки и апробации моделей элементов систем автоматизации с учетом специфики технологических процес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ОК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 -2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Цех КИПи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 ТПЦ-3 (участок по обслуживанию средств автомат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ТПЦ-2 (участок по обслуживанию средств автомат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ЭСПЦ (участок по обслуживанию средств автоматизаци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Участие в планировании работ производствен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Составление плана ремонтных работ в качестве дублёра тех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 Организация работ по </w:t>
            </w:r>
            <w:r>
              <w:rPr>
                <w:rFonts w:cs="Times New Roman" w:ascii="Times New Roman" w:hAnsi="Times New Roman"/>
                <w:bCs/>
              </w:rPr>
              <w:t>монтажу, наладке и техническому обслуживанию систем и средств автомат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 Обеспечение инструментами рабочих ме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Проведение инструктаж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Проведение анализа результатов производственной деятельности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 Оформление первичных документов при техобслужи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 Составление заявки на запасные части и ремонтные материа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 Составление наряда на сдельную работ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Выявление и устранение причин нарушения технологических процессов и разработка мероприятий по улучшению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Выявление причин нарушения технологического процес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 Разработка мероприятий по устранению причин нарушений и по улучшению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1-ОК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 -3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Цех КИП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ТПЦ-3 (участок по обслуживанию средств автомат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ТПЦ-2 (участок по обслуживанию средств автомат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ЭСПЦ (участок по обслуживанию средств автоматизаци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 . выбор метода и вида изме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использование измерительной техникой, различных приборов  и типовых элементов средств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расчет параметров типовых схем и устройств,  поверка и настройка прибо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снятие характеристик и подключение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расчет и установка параметров настройки регуля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ориентация в программно-техническом обеспечении микропроцессор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. применение средств разработки и отладки специализированного программного обеспечения для управления объектами автоматизацииосуществление эксплуатации и обслуживания средств измерений и автоматиз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. текущее обслуживание регуляторов и исполнительных мех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обеспечение эксплуатации автоматических и мехатронных систем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сопровождение и эксплуатация аппаратно-программного обеспечения систем автоматического управления и мехатронных устройств и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1. перепрограммирование  и интегрирование автоматизированных систем CAD/САМ;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ОК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-4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Цех КИП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ТПЦ-3 (участок по обслуживанию средств автомат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ТПЦ-2 (участок по обслуживанию средств автомат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ЭСПЦ (участок по обслуживанию средств автоматизаци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Изучение конструкторской и технологической документации на КИПиА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Подготовка рабочего места при наладке КИПиА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Регулировка КИПиА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 Составление и  макетирование схем для регулирования КИПиА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 Подготовка рабочего места при испытаниях и сдаче КИПиА средней слож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 Испытания КИПиА средней сложности с использованием стендов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 Оформление документов на испытанные КИПиА средней сложност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ОК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 -5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Цех КИП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ТПЦ-3 (участок по обслуживанию средств автомат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ТПЦ-2 (участок по обслуживанию средств автомат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ЭСПЦ (участок по обслуживанию средств автоматизаци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Ремонт электронных, электрических и электромеханических комплексов устройств и КИП, систем вычислительной техники, средств автоматики с программным управлением в соответствии с требованиями технических условий и с использованием тестового программного обеспе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Техническое обслуживание электронных, электрических и электромеханических комплексов устройств и КИП, систем вычислительной техники, средств автоматики с программным управлением в соответствии с требованиями технических условий и с использованием тестового программного обеспе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Наладка и испытание  электронных, электрических и электромеханических комплексов устройств и КИП, систем вычислительной техники, средств автоматики с программным управлением в соответствии с требованиями технических условий и с использованием тестового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 Проводить диагностирование электронного микропроцессорного оборудования с использованием пакетов программного обеспеч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рабочей профессии Электромеханик по средствам автоматики и приборам технологического оборуд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ОК-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6.1 -6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Цех КИП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ТПЦ-3 (участок по обслуживанию средств автомат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ТПЦ-2 (участок по обслуживанию средств автомат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ЭСПЦ (участок по обслуживанию средств автоматизаци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ubtitle"/>
        <w:spacing w:before="0" w:after="0"/>
        <w:ind w:firstLine="851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spacing w:before="0" w:after="0"/>
        <w:ind w:firstLine="851"/>
        <w:jc w:val="left"/>
        <w:rPr/>
      </w:pPr>
      <w:bookmarkStart w:id="17" w:name="__RefHeading___Toc103594001"/>
      <w:bookmarkStart w:id="18" w:name="_Hlk103781542"/>
      <w:bookmarkEnd w:id="17"/>
      <w:bookmarkEnd w:id="18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bookmarkStart w:id="19" w:name="_Hlk103781542"/>
      <w:bookmarkStart w:id="20" w:name="_Hlk103781518"/>
      <w:bookmarkEnd w:id="19"/>
      <w:bookmarkEnd w:id="20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</w:t>
      </w:r>
      <w:r>
        <w:rPr>
          <w:rFonts w:cs="Times New Roman" w:ascii="Times New Roman" w:hAnsi="Times New Roman"/>
          <w:bCs/>
          <w:sz w:val="24"/>
          <w:szCs w:val="24"/>
        </w:rPr>
        <w:t>По программе подготовки специалистов среднего звена- 1 кур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6"/>
        <w:gridCol w:w="1630"/>
        <w:gridCol w:w="348"/>
        <w:gridCol w:w="265"/>
        <w:gridCol w:w="264"/>
        <w:gridCol w:w="299"/>
        <w:gridCol w:w="275"/>
        <w:gridCol w:w="267"/>
        <w:gridCol w:w="268"/>
        <w:gridCol w:w="292"/>
        <w:gridCol w:w="287"/>
        <w:gridCol w:w="310"/>
        <w:gridCol w:w="311"/>
        <w:gridCol w:w="339"/>
        <w:gridCol w:w="290"/>
        <w:gridCol w:w="274"/>
        <w:gridCol w:w="275"/>
        <w:gridCol w:w="274"/>
        <w:gridCol w:w="305"/>
        <w:gridCol w:w="289"/>
        <w:gridCol w:w="311"/>
        <w:gridCol w:w="311"/>
        <w:gridCol w:w="342"/>
        <w:gridCol w:w="289"/>
        <w:gridCol w:w="275"/>
        <w:gridCol w:w="274"/>
        <w:gridCol w:w="281"/>
        <w:gridCol w:w="296"/>
        <w:gridCol w:w="292"/>
        <w:gridCol w:w="234"/>
        <w:gridCol w:w="294"/>
        <w:gridCol w:w="234"/>
        <w:gridCol w:w="255"/>
        <w:gridCol w:w="280"/>
        <w:gridCol w:w="290"/>
        <w:gridCol w:w="292"/>
        <w:gridCol w:w="292"/>
        <w:gridCol w:w="302"/>
        <w:gridCol w:w="289"/>
        <w:gridCol w:w="289"/>
        <w:gridCol w:w="308"/>
        <w:gridCol w:w="292"/>
        <w:gridCol w:w="302"/>
        <w:gridCol w:w="290"/>
        <w:gridCol w:w="317"/>
        <w:gridCol w:w="389"/>
      </w:tblGrid>
      <w:tr>
        <w:trPr>
          <w:trHeight w:val="236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звание месяц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часов </w:t>
            </w:r>
          </w:p>
        </w:tc>
      </w:tr>
      <w:tr>
        <w:trPr>
          <w:trHeight w:val="23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а календарных недель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рядковые номера недель учебного года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лок ОО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усский язы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Литератур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ностранный язы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одная литератур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стор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изическая культур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п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п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п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7</w:t>
            </w:r>
          </w:p>
        </w:tc>
      </w:tr>
      <w:tr>
        <w:trPr>
          <w:trHeight w:val="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д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хим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</w:t>
            </w:r>
          </w:p>
        </w:tc>
      </w:tr>
      <w:tr>
        <w:trPr>
          <w:trHeight w:val="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ПБ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полнительный профессиональный блок (АО «Волжский трубный завод» 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Пд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роизводственная система ТМК и кодекс этик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ых заняти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76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bookmarkStart w:id="21" w:name="OLE_LINK1"/>
      <w:bookmarkEnd w:id="21"/>
      <w:r>
        <w:rPr>
          <w:rFonts w:cs="Times New Roman" w:ascii="Times New Roman" w:hAnsi="Times New Roman"/>
          <w:bCs/>
          <w:sz w:val="24"/>
          <w:szCs w:val="24"/>
        </w:rPr>
        <w:t>5.3.1. По программе подготовки специалистов среднего звена  - 2 курс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7"/>
        <w:gridCol w:w="2107"/>
        <w:gridCol w:w="356"/>
        <w:gridCol w:w="268"/>
        <w:gridCol w:w="268"/>
        <w:gridCol w:w="368"/>
        <w:gridCol w:w="290"/>
        <w:gridCol w:w="270"/>
        <w:gridCol w:w="271"/>
        <w:gridCol w:w="287"/>
        <w:gridCol w:w="288"/>
        <w:gridCol w:w="310"/>
        <w:gridCol w:w="309"/>
        <w:gridCol w:w="336"/>
        <w:gridCol w:w="287"/>
        <w:gridCol w:w="275"/>
        <w:gridCol w:w="274"/>
        <w:gridCol w:w="275"/>
        <w:gridCol w:w="303"/>
        <w:gridCol w:w="287"/>
        <w:gridCol w:w="310"/>
        <w:gridCol w:w="310"/>
        <w:gridCol w:w="336"/>
        <w:gridCol w:w="287"/>
        <w:gridCol w:w="275"/>
        <w:gridCol w:w="274"/>
        <w:gridCol w:w="281"/>
        <w:gridCol w:w="295"/>
        <w:gridCol w:w="338"/>
        <w:gridCol w:w="282"/>
        <w:gridCol w:w="9"/>
        <w:gridCol w:w="269"/>
        <w:gridCol w:w="326"/>
        <w:gridCol w:w="281"/>
        <w:gridCol w:w="336"/>
        <w:gridCol w:w="287"/>
        <w:gridCol w:w="297"/>
        <w:gridCol w:w="285"/>
        <w:gridCol w:w="300"/>
        <w:gridCol w:w="287"/>
        <w:gridCol w:w="287"/>
        <w:gridCol w:w="300"/>
        <w:gridCol w:w="288"/>
        <w:gridCol w:w="300"/>
        <w:gridCol w:w="287"/>
        <w:gridCol w:w="294"/>
        <w:gridCol w:w="236"/>
      </w:tblGrid>
      <w:tr>
        <w:trPr>
          <w:trHeight w:val="236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звание месяц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часов</w:t>
            </w:r>
          </w:p>
        </w:tc>
      </w:tr>
      <w:tr>
        <w:trPr>
          <w:trHeight w:val="236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а календарных недель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рядковые номера недель учебного года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лок ОО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троном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</w:tr>
      <w:tr>
        <w:trPr>
          <w:trHeight w:val="3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ГСЭ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гуманитарный и социально-экономический цик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лософ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СЭ.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ЕН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Математический и общий естественно-научный цик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ЕН.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ЕН.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нформа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ОП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епрофессиональный цик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нженерная граф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техн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ехническая механ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тру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атериаловед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Электронная техн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етрология, стандартизация м сертификац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зработка и компьютерное моделирование элементов систем автоматизации с учетом специфики технологический процесс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еоретические основы разработки и моделирования элементов систем автоматизации с учетом специфики технологических процесс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Учебная практик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существление сборки и апробации моделей элементов систем автоматизации с учетом специфики технологических процесс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оретические основы и принципы построения автоматизированных систем управ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оретические основы правил монтажа и наладки оборудования автоматизированных систем с учетом специфики технологических процесс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чебная практик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формирования систем автоматического управления типовых технологических процессов, средств измерений, несложных мехатронных устройств и систе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ебная практик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рабочей профессии 14916 Наладчик контрольно-измерительных приборов и автомат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ебная практик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д.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ыполнение работ по рабочей профессии Электромеханик по средствам автоматики и приборам технологического оборуд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6.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рабочей профессии Электромеханик по средствам автоматики и приборам технологического оборуд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ебная практик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ых занят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  <w:r>
              <w:rPr>
                <w:rFonts w:cs="Times New Roman" w:ascii="Times New Roman" w:hAnsi="Times New Roman"/>
                <w:sz w:val="10"/>
                <w:szCs w:val="10"/>
                <w:shd w:fill="D9D9D9" w:val="clear"/>
              </w:rPr>
              <w:t>76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5.3.1. По программе подготовки специалистов среднего звена -  3 курс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6"/>
        <w:gridCol w:w="2098"/>
        <w:gridCol w:w="391"/>
        <w:gridCol w:w="246"/>
        <w:gridCol w:w="266"/>
        <w:gridCol w:w="385"/>
        <w:gridCol w:w="294"/>
        <w:gridCol w:w="272"/>
        <w:gridCol w:w="272"/>
        <w:gridCol w:w="285"/>
        <w:gridCol w:w="285"/>
        <w:gridCol w:w="308"/>
        <w:gridCol w:w="307"/>
        <w:gridCol w:w="334"/>
        <w:gridCol w:w="284"/>
        <w:gridCol w:w="273"/>
        <w:gridCol w:w="272"/>
        <w:gridCol w:w="272"/>
        <w:gridCol w:w="300"/>
        <w:gridCol w:w="285"/>
        <w:gridCol w:w="308"/>
        <w:gridCol w:w="307"/>
        <w:gridCol w:w="334"/>
        <w:gridCol w:w="284"/>
        <w:gridCol w:w="273"/>
        <w:gridCol w:w="272"/>
        <w:gridCol w:w="279"/>
        <w:gridCol w:w="291"/>
        <w:gridCol w:w="337"/>
        <w:gridCol w:w="279"/>
        <w:gridCol w:w="275"/>
        <w:gridCol w:w="323"/>
        <w:gridCol w:w="279"/>
        <w:gridCol w:w="359"/>
        <w:gridCol w:w="285"/>
        <w:gridCol w:w="294"/>
        <w:gridCol w:w="282"/>
        <w:gridCol w:w="298"/>
        <w:gridCol w:w="285"/>
        <w:gridCol w:w="285"/>
        <w:gridCol w:w="297"/>
        <w:gridCol w:w="285"/>
        <w:gridCol w:w="298"/>
        <w:gridCol w:w="285"/>
        <w:gridCol w:w="295"/>
        <w:gridCol w:w="359"/>
      </w:tblGrid>
      <w:tr>
        <w:trPr>
          <w:trHeight w:val="54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звание месяц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сент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>ок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ека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вра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р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пр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юн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Всего часов</w:t>
            </w:r>
          </w:p>
        </w:tc>
      </w:tr>
      <w:tr>
        <w:trPr>
          <w:trHeight w:val="5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омера календарных неде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рядковые номера недель учебного го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ГСЭ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бщий гуманитарный и социально-экономический цик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ГСЭ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остранный язык в профессиональной деятельн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ГСЭ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ическая культур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ОП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бщепрофессиональный цик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t>ОП.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t xml:space="preserve">Экономика организации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ПМ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Разработка и компьютерное моделирование элементов систем автоматизации с учетом специфики технологический процес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 01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t>Теоретические основы разработки и моделирования элементов систем автоматизации с учетом специфики технологических процес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</w:t>
            </w:r>
          </w:p>
        </w:tc>
      </w:tr>
      <w:tr>
        <w:trPr>
          <w:trHeight w:val="5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.01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t>Теоретические основы автоматизированного проектирования технических систе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</w:t>
            </w:r>
          </w:p>
        </w:tc>
      </w:tr>
      <w:tr>
        <w:trPr>
          <w:trHeight w:val="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П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t>Производственная практик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</w:t>
            </w:r>
          </w:p>
        </w:tc>
      </w:tr>
      <w:tr>
        <w:trPr>
          <w:trHeight w:val="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ПМ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Осуществление сборки и апробации моделей элементов систем автоматизации с учетом специфики технологических процес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</w:tr>
      <w:tr>
        <w:trPr>
          <w:trHeight w:val="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 0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оретические основы и принципы построения автоматизированных систем управле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</w:t>
            </w:r>
          </w:p>
        </w:tc>
      </w:tr>
      <w:tr>
        <w:trPr>
          <w:trHeight w:val="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 0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оретические основы правил монтажа и наладки оборудования автоматизированных систем с учетом специфики технологических процес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</w:tr>
      <w:tr>
        <w:trPr>
          <w:trHeight w:val="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П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t>Производственная практик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ПМ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 03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t>Организация деятельности по планированию материально-технического обеспечения работ по монтажу, наладке и техническому обслуживанию систем и средств автоматиза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t>Учебная практик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П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  <w:t>Производственная практик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ПМ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 0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хнология формирования систем автоматического управления типовых технологических процессов, средств измерений, несложных мехатронных устройств и систе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 0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оретические основы технического обслуживания и эксплуатации систем автоматиза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 0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оретические основы обеспечения надежности систем автоматиза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П.0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изводственная практика по осуществлению текущего мониторинга состояния систем автоматиза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ПМ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П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изводственная практика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ПМд.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Выполнение работ по рабочей профессии Электромеханик по средствам автоматики и приборам технологического оборудова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П.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изводственная практик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Д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ИЗВОДСТВЕННАЯ ПРАКТИКА (ПРЕДДИПЛОМНАЯ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ГИА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ттестац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учебных занят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sz w:val="6"/>
              </w:rPr>
            </w:pPr>
            <w:r>
              <w:rPr>
                <w:rFonts w:cs="Times New Roman" w:ascii="Times New Roman" w:hAnsi="Times New Roman"/>
                <w:sz w:val="6"/>
                <w:szCs w:val="10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76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spacing w:before="0" w:after="0"/>
        <w:ind w:firstLine="851"/>
        <w:jc w:val="left"/>
        <w:rPr/>
      </w:pPr>
      <w:bookmarkStart w:id="22" w:name="_Hlk103781518"/>
      <w:bookmarkStart w:id="23" w:name="__RefHeading___Toc103594002"/>
      <w:bookmarkEnd w:id="22"/>
      <w:bookmarkEnd w:id="23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firstLine="851"/>
        <w:jc w:val="both"/>
        <w:rPr/>
      </w:pPr>
      <w:bookmarkStart w:id="24" w:name="__RefHeading___Toc103594003"/>
      <w:bookmarkEnd w:id="24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firstLine="851"/>
        <w:rPr/>
      </w:pPr>
      <w:bookmarkStart w:id="25" w:name="__RefHeading___Toc103594004"/>
      <w:bookmarkEnd w:id="25"/>
      <w:r>
        <w:rPr/>
        <w:t>Раздел 6. Примерные условия реализации образовательной программы</w:t>
      </w:r>
    </w:p>
    <w:p>
      <w:pPr>
        <w:pStyle w:val="Subtitle"/>
        <w:spacing w:before="0" w:after="0"/>
        <w:ind w:firstLine="851"/>
        <w:jc w:val="both"/>
        <w:rPr>
          <w:rFonts w:ascii="Times New Roman" w:hAnsi="Times New Roman" w:cs="Times New Roman"/>
        </w:rPr>
      </w:pPr>
      <w:bookmarkStart w:id="26" w:name="__RefHeading___Toc103594005"/>
      <w:bookmarkEnd w:id="26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и жизнедеятельности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рологии, стандартизации и сертификации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ирования систем автоматизации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уманитарных и социально-экономических наук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ого языка в профессиональной деятельности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и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ой графики</w:t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й механики</w:t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хники и электроники</w:t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и технологических процессов</w:t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териаловедения</w:t>
      </w:r>
    </w:p>
    <w:p>
      <w:pPr>
        <w:pStyle w:val="Normal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Монтажа, наладки, ремонта и эксплуатации систем автоматического управления.</w:t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ой автоматики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монтажные</w:t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ртивный зал</w:t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й стадион широкого профиля с элементами полосы препятствий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5.02.14 Оснащение средствами автоматизации технологических процессов и производств (по отраслям)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5.02.14 Оснащение средствами автоматизации технологических процессов и производств (по отраслям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бщеобразовательных дисциплин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>
          <w:trHeight w:val="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закрытый многосекционный дл учебных пособ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8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 470</w:t>
            </w:r>
          </w:p>
          <w:p>
            <w:pPr>
              <w:pStyle w:val="121"/>
              <w:rPr>
                <w:szCs w:val="24"/>
              </w:rPr>
            </w:pPr>
            <w:r>
              <w:rPr>
                <w:lang w:eastAsia="en-US"/>
              </w:rPr>
              <w:t>Материал: 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Система видеоконференц связ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Частота кадров: 12 кадров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Разрешение:850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>
          <w:trHeight w:val="1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Тренировочные комплексы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 профилю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i/>
          <w:sz w:val="24"/>
          <w:szCs w:val="24"/>
        </w:rPr>
        <w:t>Гуманитарных и социально-экономических нау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Виртуальные тренаже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каждую группу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FF0000"/>
                <w:lang w:eastAsia="en-US"/>
              </w:rPr>
            </w:pPr>
            <w:r>
              <w:rPr>
                <w:i/>
                <w:iCs w:val="false"/>
                <w:color w:val="FF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>
          <w:trHeight w:val="1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Тренировочные комплексы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 профилю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жизнедеятельност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Виртуальные тренаже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аглядные пособия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бор плакатов и электронные издания: Организационная структура Вооруженных Сил Российской Федерации, Ордена России, Воинские звания и знаки различия и д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Учебное виде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азание первой помощи пострадавшим при , Правила  использования средств индивидуальной защи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 xml:space="preserve">макет 5,45-мм автомата Калашникова; средства индивидуальной защиты; противогаз ГП-5; общевойсковой защитный комплект; респиратор; приборы: радиационной разведки; химической разведки; компас; визирная линейка; пакеты противохимические индивидуальные ИПП-11; сумки и комплекты медицинского имущества для оказания первой медицинской, доврачебной помощи;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Метрологии, стандартизации и сертификац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"/>
        <w:gridCol w:w="5221"/>
        <w:gridCol w:w="3708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32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5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Наглядные пособия – средства измер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штангенинструмент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микрометрический инструмент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боры концевых мер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убомеры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>
                <w:szCs w:val="28"/>
              </w:rPr>
              <w:t>резьбовые микрометры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/>
              <w:t>средства контроля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/>
              <w:t>наборы контроля шероховатости;</w:t>
            </w:r>
          </w:p>
        </w:tc>
      </w:tr>
      <w:tr>
        <w:trPr>
          <w:trHeight w:val="3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/>
              <w:t>угломеры;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Учебное виде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рология. Битва за этало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Есть такая профессия приборы поверять (2 части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мерение штангенциркуле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мет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евод единиц длины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дартизаци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ертификация </w:t>
            </w:r>
            <w:r>
              <w:rPr>
                <w:lang w:val="en-US" w:eastAsia="en-US"/>
              </w:rPr>
              <w:t>ISO 9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FF0000"/>
                <w:lang w:eastAsia="en-US"/>
              </w:rPr>
            </w:pPr>
            <w:r>
              <w:rPr>
                <w:i/>
                <w:iCs w:val="false"/>
                <w:color w:val="FF000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Программирования систем автоматизац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"/>
        <w:gridCol w:w="5221"/>
        <w:gridCol w:w="3708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аглядные пособи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FontStyle100"/>
                <w:szCs w:val="24"/>
              </w:rPr>
              <w:t>комплекты учебных таблиц, плакаты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ечатные и экранно-звуковые средства обучения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мплект технической документации, в том числе паспорта на средства обучения, инструкции по их использованию и технике безопасности;</w:t>
            </w:r>
          </w:p>
          <w:p>
            <w:pPr>
              <w:pStyle w:val="121"/>
              <w:rPr>
                <w:color w:val="FF0000"/>
                <w:szCs w:val="24"/>
                <w:lang w:eastAsia="en-US"/>
              </w:rPr>
            </w:pPr>
            <w:r>
              <w:rPr>
                <w:szCs w:val="24"/>
              </w:rPr>
              <w:t>методические рекомендации для практических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/>
          <w:sz w:val="24"/>
          <w:szCs w:val="24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, наушники, микрофо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наглядные пособия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бор плакатов и электронные издания, учебники, словари географические кар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FF0000"/>
                <w:lang w:eastAsia="en-US"/>
              </w:rPr>
            </w:pPr>
            <w:r>
              <w:rPr>
                <w:i/>
                <w:iCs w:val="false"/>
                <w:color w:val="FF000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  <w:t>Кабинет «Математ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4"/>
              </w:rPr>
              <w:t>Комплект инструментов классных: линейка, транспортир, угольник (30</w:t>
            </w:r>
            <w:r>
              <w:rPr>
                <w:rStyle w:val="C26"/>
              </w:rPr>
              <w:t>0</w:t>
            </w:r>
            <w:r>
              <w:rPr>
                <w:rStyle w:val="C4"/>
              </w:rPr>
              <w:t>, 60</w:t>
            </w:r>
            <w:r>
              <w:rPr>
                <w:rStyle w:val="C26"/>
              </w:rPr>
              <w:t>0</w:t>
            </w:r>
            <w:r>
              <w:rPr>
                <w:rStyle w:val="C4"/>
              </w:rPr>
              <w:t>), угольник (45</w:t>
            </w:r>
            <w:r>
              <w:rPr>
                <w:rStyle w:val="C26"/>
              </w:rPr>
              <w:t>0</w:t>
            </w:r>
            <w:r>
              <w:rPr>
                <w:rStyle w:val="C4"/>
              </w:rPr>
              <w:t>, 45</w:t>
            </w:r>
            <w:r>
              <w:rPr>
                <w:rStyle w:val="C26"/>
              </w:rPr>
              <w:t>0</w:t>
            </w:r>
            <w:r>
              <w:rPr>
                <w:rStyle w:val="C4"/>
              </w:rPr>
              <w:t>), цирку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yellow"/>
                <w:lang w:eastAsia="en-US"/>
              </w:rPr>
            </w:pPr>
            <w:r>
              <w:rPr>
                <w:rStyle w:val="C4"/>
              </w:rPr>
              <w:t>Комплект стереометрических тел (раздаточный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Style w:val="C4"/>
              </w:rPr>
              <w:t>Набор планиметрических фигу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глядные пособия:</w:t>
            </w:r>
          </w:p>
          <w:p>
            <w:pPr>
              <w:pStyle w:val="121"/>
              <w:rPr/>
            </w:pPr>
            <w:r>
              <w:rPr>
                <w:rStyle w:val="C4"/>
              </w:rPr>
              <w:t>1)Таблицы по алгебре и началам анализа для 10-11 классов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rStyle w:val="C4"/>
              </w:rPr>
              <w:t>2) Таблицы по геометрии для 10-11 класс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FF0000"/>
                <w:lang w:eastAsia="en-US"/>
              </w:rPr>
            </w:pPr>
            <w:r>
              <w:rPr>
                <w:i/>
                <w:iCs w:val="false"/>
                <w:color w:val="FF000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i/>
          <w:sz w:val="24"/>
          <w:szCs w:val="24"/>
        </w:rPr>
        <w:t>Инженерной Графи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19"/>
        <w:gridCol w:w="370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глядные пособи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ации по всем темам в соответствии с программ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моделей (30 ш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выполнения комплексных чертежей с натурных образц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еты моделей для узучения те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азрезы просты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ы машиностроительных деталей для выполнения эскизов (Валы, корпусные детали, штуцера, втулки, шток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е виде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ъёмные соедин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ической механ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32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Наглядные пособия –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/>
              <w:t>модели редукторов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/>
              <w:t>механизмы преобразования движения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ен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/>
              <w:t>упругие элементы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единения: шпоночные и шлицевые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единения – резьбовые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76" w:before="0" w:after="0"/>
              <w:ind w:left="0" w:hanging="0"/>
              <w:contextualSpacing/>
              <w:rPr/>
            </w:pPr>
            <w:r>
              <w:rPr/>
              <w:t>зубчатые передачи</w:t>
            </w:r>
          </w:p>
        </w:tc>
      </w:tr>
      <w:tr>
        <w:trPr>
          <w:trHeight w:val="2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76" w:before="0" w:after="0"/>
              <w:ind w:left="0" w:hanging="0"/>
              <w:contextualSpacing/>
              <w:rPr/>
            </w:pPr>
            <w:r>
              <w:rPr/>
              <w:t>червячные передач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Учебное виде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словие равновесия рычага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оретическая механика, статика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тали машин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нимация сборки цилиндрического редуктор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итаем кинематические схемы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ое пособ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/>
              <w:t>кран - бал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итальный зал</w:t>
      </w:r>
      <w:r>
        <w:rPr/>
        <w:t xml:space="preserve">»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42"/>
        <w:gridCol w:w="3553"/>
        <w:gridCol w:w="3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ированная мебель и системы хране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Рабочее место библиотек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оснащены персональными компьютерами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доступом через Интернет к полнотекстовым электронным ресурсам библиоте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7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115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библиотечный односторон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мм 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3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9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металл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закры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5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85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ДСП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стеллаж широк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5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85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ее место читателя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ом числе оснащены персональными компьютер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оступом через Интернет к полнотекстовым электронным ресурсам библиоте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6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9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ДСП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кож. заменитель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на поворотной основ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ческие сред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 принтер, сканер, копир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/А3, лазерное, цветно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иблиотека</w:t>
      </w:r>
      <w:r>
        <w:rPr/>
        <w:t xml:space="preserve">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ированная мебель и системы хранен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кафед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7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115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библиотечный односторон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мм 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3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9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металл;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закрытый: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5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85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ДСП;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стеллаж широкий: 1 ш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5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85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ст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дномест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63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1500 мм …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6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9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ДСП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 «Правила пользования библиотеко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0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5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крытия: ДВП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сидения и спинки: кож.заменитель,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кож. зам. прямоуг. спинка –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кож. заменитель,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омпьюте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на поворотной основе: 1 ш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 принтер, сканер, копир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/А3, лазерное, цветное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Актовый зал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>Материал каркаса</w:t>
            </w:r>
            <w:r>
              <w:rPr>
                <w:lang w:eastAsia="en-US"/>
              </w:rPr>
              <w:t>-метал</w:t>
            </w:r>
          </w:p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 xml:space="preserve">Сиденье, спинка </w:t>
            </w:r>
            <w:r>
              <w:rPr>
                <w:lang w:eastAsia="en-US"/>
              </w:rPr>
              <w:t>-габиле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кция стулье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>Материал каркаса</w:t>
            </w:r>
            <w:r>
              <w:rPr>
                <w:lang w:eastAsia="en-US"/>
              </w:rPr>
              <w:t>- дерева</w:t>
            </w:r>
          </w:p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 xml:space="preserve">Сиденье, спинка </w:t>
            </w:r>
            <w:r>
              <w:rPr>
                <w:lang w:eastAsia="en-US"/>
              </w:rPr>
              <w:t>–габиле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ичество мест-2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Трибу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-1м20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-0.8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-1м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-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ули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-6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-5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-10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кустическая систе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- механическа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Ч динамик-12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ход-</w:t>
            </w:r>
            <w:r>
              <w:rPr>
                <w:lang w:val="en-US" w:eastAsia="en-US"/>
              </w:rPr>
              <w:t>Link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фо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ип- беспроводные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Частотный диапазон-10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увствительность-202.400МХЗ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ставка под микроф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 -метал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ульт оператора  звуковой и светов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ционарный</w:t>
            </w:r>
          </w:p>
        </w:tc>
      </w:tr>
      <w:tr>
        <w:trPr>
          <w:trHeight w:val="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ожектор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ветодиодный 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451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Электротехники и электрони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825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нель управления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подачи питания на рабочие столы для электромонтажных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контурного зазем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еспечение электробезопасности при выполнении электромонтажных работ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Электронный конструктор «Знаток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нструктор для модульной сборки различных электрических схе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й конструктор «Позитроник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нструктор для модульной сборки различных электрических схем</w:t>
            </w:r>
          </w:p>
        </w:tc>
      </w:tr>
      <w:tr>
        <w:trPr>
          <w:trHeight w:val="1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бочее место для монтажа электрических схем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е стенды для исследования цепей постоянного и переменного тока с посадочными местами на 3-х обучающихся</w:t>
            </w:r>
          </w:p>
        </w:tc>
      </w:tr>
      <w:tr>
        <w:trPr>
          <w:trHeight w:val="1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для исследования характеристик электродвиг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е стенды для исследования характеристик АД с КЗР с посадочными местами на 3-х обучающихся</w:t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для исследования  ППД (полупроводникового диод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е стенды для исследования характеристик ППД с посадочными местами на 3-х обучающихся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Мультимет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бинированный измерительный прибор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оединительные провода с наконечник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вода для монтажных работ при сборке электроцепей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ейф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Хранилище дорогостоящего небольшого электрооборудован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ереносной стенд для исследования НЭ (нелинейных элемен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е стенды для исследования характеристик НЭ без посадочных мест для обучающих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налоговые КИП (контрольно-измерительные прибор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мперметр, вольтметр, ваттметр – морально устаревшей конструкции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абор плака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е схемы и принцип работы  КИП, характеристики ППП (полупроводниковых приборов) и их схемы включения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Учебное пособие по электротехник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Учеб. Пособие Общая электротехника/ Н.В. Утишева: Рабочая тетрадь для студентов ВЭТК, учебное издание. Волгоград 2016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 кристаллических реше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руктура связей атомов в различных кристаллических тела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й автотрансформатор, используемый при широком диапазоне изменения питания электроцеп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днофазный силовой трансформа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ловой трансформатор для преобразования питающего напряжения с 220 В на 6 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Автоматизации технологических процессо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825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7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Типовой комплект учебного оборудования</w:t>
              <w:br/>
              <w:t>«Гидропривод и электрогидроавтоматика» СГУ- УН-08-40ЛР-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лабораторный с набором сменных панелей, соединительных и присоединительных элемент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Типовой комплект учебного оборудования "Система автоматического управления ОВЕН", исполнение настольное с ноутбуком, САУ-ОВЕН- Н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лабораторный  с ноутбуко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 Количество ядер 8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Количество потоков 16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астота 2.9 ГГц и 4.8 ГГц в режиме Turbo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L3 кэш 16 МБ, видеокарта не ниже 2GB Частота графического процессора не менее 1290 МГц (1392 МГц, в режиме Boost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астота видеопамяти не менее 7000 МГц , оперативная память не ниже 4гб, Клавиатура мышь в комплекте, Wi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Типовой комплект учебного оборудования "Система управления асинхронным двигателем с короткозамкнутым ротором", исполнение шкаф управления, ручное, СУ-АДКР-мини-Ш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лабораторный с набором элементов и узлов , входящих в комплект, соединительных и присоединительных элементов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Типовой комплект учебного оборудования "Промышленные датчики", исполнение стендовое ручное, ПД-МАКС-С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лабораторный с набором сменных панелей, соединительных и присоединительных элементов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Лабораторный стенд «Определение повреждений кабельной линии» ОПКЛ-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лабораторный с набором сменных панелей, соединительных и присоединительных элементов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бораторный стенд «Изучение законов регулирова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стационарный с регуляторами реализующими Пз, П,Пи и ПИД закон регулир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й стенд « Роботизированный комплекс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стационарный с манипулятором, специализированым программным обеспечение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й стенд «Исследование работы электрических исполнительных механизм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стационарный с частотным преобразователем и исполнительным механизмом типа МЭО, с набором присоединительных устройст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е плакаты по курсу "Автоматизация технологических процессов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 с иллюстрационным материалом по темам курс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"/>
        <w:gridCol w:w="5102"/>
        <w:gridCol w:w="39"/>
        <w:gridCol w:w="3590"/>
        <w:gridCol w:w="13"/>
      </w:tblGrid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iCs/>
                <w:sz w:val="24"/>
                <w:szCs w:val="24"/>
              </w:rPr>
              <w:t>Стенд  «Охрана тру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0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карман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тенд « Аллотропические превращения в железе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360"/>
              <w:rPr>
                <w:rFonts w:eastAsia="TimesNewRomanPSMT;Times New Roman"/>
                <w:color w:val="000000"/>
              </w:rPr>
            </w:pPr>
            <w:r>
              <w:rPr>
                <w:rStyle w:val="FontStyle19"/>
                <w:sz w:val="24"/>
                <w:szCs w:val="24"/>
              </w:rPr>
              <w:t>Стенд « Обозначение элементов в легирующих сталях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тенд « Диаграмма состояния железо-углерод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0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тенд «Обозначение элементов в цветных сплавах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« Единый алгоритм, для расшифровки марок сталей совмещенный со схемой их классификаци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« Твердые сплавы ГОСТ 3882-94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10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«Диаметры сверл для обработки отверстий под нарезание метрических резб с крупным шагом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«Диаметры стержней под нарезание метрической резьбы плашкой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« Износ режущего инструмента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1000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« Определение марки стали пробой на искру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« Точение и растачивание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10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 «Обозначение шероховатости на чертеже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805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6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Динамический макет « Изменение углов резца в зависимости от установки относительно центров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Учебные элементы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rStyle w:val="FontStyle19"/>
                <w:sz w:val="24"/>
                <w:szCs w:val="24"/>
              </w:rPr>
              <w:t>Макет штангенциркуля</w:t>
            </w:r>
            <w:r>
              <w:rPr>
                <w:rFonts w:eastAsia="TimesNewRomanPSMT;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кет микрометр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TimesNewRomanPSMT;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кет угломер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TimesNewRomanPSMT;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rPr>
                <w:rFonts w:eastAsia="TimesNewRomanPSMT;Times New Roman"/>
                <w:color w:val="000000"/>
              </w:rPr>
            </w:pPr>
            <w:r>
              <w:rPr>
                <w:rStyle w:val="FontStyle19"/>
                <w:sz w:val="24"/>
                <w:szCs w:val="24"/>
              </w:rPr>
              <w:t>Макет кристаллической решетки (ОЦК,ГЦК, ГПУ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TimesNewRomanPSMT;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бразцы калибров для замер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TimesNewRomanPSMT;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ежущий инструмент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TimesNewRomanPSMT;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риспособления для станк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TimesNewRomanPSMT;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бразцы детале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TimesNewRomanPSMT;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онтажа, наладки, ремонта и эксплуатации систем автоматического управ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"/>
        <w:gridCol w:w="5102"/>
        <w:gridCol w:w="39"/>
        <w:gridCol w:w="3590"/>
        <w:gridCol w:w="13"/>
      </w:tblGrid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iCs/>
                <w:sz w:val="24"/>
                <w:szCs w:val="24"/>
              </w:rPr>
              <w:t>Стенд  «Монтаж систем регулирования температур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000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карман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Стенд </w:t>
            </w:r>
            <w:r>
              <w:rPr>
                <w:rStyle w:val="FontStyle19"/>
                <w:iCs/>
                <w:sz w:val="24"/>
                <w:szCs w:val="24"/>
              </w:rPr>
              <w:t>«Монтаж систем регулирования давления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360"/>
              <w:rPr>
                <w:rFonts w:eastAsia="TimesNewRomanPSMT;Times New Roman"/>
                <w:color w:val="000000"/>
              </w:rPr>
            </w:pPr>
            <w:r>
              <w:rPr>
                <w:rStyle w:val="FontStyle19"/>
                <w:sz w:val="24"/>
                <w:szCs w:val="24"/>
              </w:rPr>
              <w:t xml:space="preserve">Стенд </w:t>
            </w:r>
            <w:r>
              <w:rPr>
                <w:rStyle w:val="FontStyle19"/>
                <w:iCs/>
                <w:sz w:val="24"/>
                <w:szCs w:val="24"/>
              </w:rPr>
              <w:t>«Монтаж систем регулирования расхода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Стенд </w:t>
            </w:r>
            <w:r>
              <w:rPr>
                <w:rStyle w:val="FontStyle19"/>
                <w:iCs/>
                <w:sz w:val="24"/>
                <w:szCs w:val="24"/>
              </w:rPr>
              <w:t>«Монтаж систем регулирования уровня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0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Стенд </w:t>
            </w:r>
            <w:r>
              <w:rPr>
                <w:rStyle w:val="FontStyle19"/>
                <w:iCs/>
                <w:sz w:val="24"/>
                <w:szCs w:val="24"/>
              </w:rPr>
              <w:t>«Монтаж системы дискретного управления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 xml:space="preserve">Стенд </w:t>
            </w:r>
            <w:r>
              <w:rPr>
                <w:rStyle w:val="FontStyle19"/>
                <w:iCs/>
                <w:sz w:val="24"/>
                <w:szCs w:val="24"/>
              </w:rPr>
              <w:t>«Монтаж систем аналогового управления»</w:t>
            </w:r>
            <w:r>
              <w:rPr>
                <w:rStyle w:val="FontStyle19"/>
                <w:sz w:val="24"/>
                <w:szCs w:val="24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Стенд </w:t>
            </w:r>
            <w:r>
              <w:rPr>
                <w:rStyle w:val="FontStyle19"/>
                <w:iCs/>
                <w:sz w:val="24"/>
                <w:szCs w:val="24"/>
              </w:rPr>
              <w:t>«Монтаж систем релейного управления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10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Стенд </w:t>
            </w:r>
            <w:r>
              <w:rPr>
                <w:rStyle w:val="FontStyle19"/>
                <w:iCs/>
                <w:sz w:val="24"/>
                <w:szCs w:val="24"/>
              </w:rPr>
              <w:t>«Диагностика приборов температуры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тенд«</w:t>
            </w:r>
            <w:r>
              <w:rPr>
                <w:rStyle w:val="FontStyle19"/>
                <w:iCs/>
                <w:sz w:val="24"/>
                <w:szCs w:val="24"/>
              </w:rPr>
              <w:t>«Диагностика приборов давления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Стенд </w:t>
            </w:r>
            <w:r>
              <w:rPr>
                <w:rStyle w:val="FontStyle19"/>
                <w:iCs/>
                <w:sz w:val="24"/>
                <w:szCs w:val="24"/>
              </w:rPr>
              <w:t>«Диагностика контроллеров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10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«</w:t>
            </w:r>
            <w:r>
              <w:rPr>
                <w:rStyle w:val="FontStyle19"/>
                <w:iCs/>
                <w:sz w:val="24"/>
                <w:szCs w:val="24"/>
              </w:rPr>
              <w:t>«Диагностика дискретных средств автоматизации»</w:t>
            </w:r>
            <w:r>
              <w:rPr>
                <w:rStyle w:val="FontStyle19"/>
                <w:sz w:val="24"/>
                <w:szCs w:val="24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«</w:t>
            </w:r>
            <w:r>
              <w:rPr>
                <w:rStyle w:val="FontStyle19"/>
                <w:iCs/>
                <w:sz w:val="24"/>
                <w:szCs w:val="24"/>
              </w:rPr>
              <w:t>«Диагностика аналоговых средств автоматизации»</w:t>
            </w:r>
            <w:r>
              <w:rPr>
                <w:rStyle w:val="FontStyle19"/>
                <w:sz w:val="24"/>
                <w:szCs w:val="24"/>
              </w:rPr>
              <w:t>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10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rStyle w:val="FontStyle19"/>
                <w:sz w:val="24"/>
                <w:szCs w:val="24"/>
              </w:rPr>
              <w:t>Мультиметр</w:t>
            </w:r>
            <w:r>
              <w:rPr>
                <w:rFonts w:eastAsia="TimesNewRomanPSMT;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Набор инструмент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Промышленной автоматики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"/>
        <w:gridCol w:w="5224"/>
        <w:gridCol w:w="763"/>
        <w:gridCol w:w="2948"/>
        <w:gridCol w:w="90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:735мм Ширина:1400мм Глубина, :700мм </w:t>
            </w:r>
          </w:p>
        </w:tc>
      </w:tr>
      <w:tr>
        <w:trPr>
          <w:trHeight w:val="27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тавка под системный блок</w:t>
            </w:r>
          </w:p>
        </w:tc>
        <w:tc>
          <w:tcPr>
            <w:tcW w:w="3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150мм Глубина:325ммШирина:330мм</w:t>
            </w:r>
          </w:p>
        </w:tc>
      </w:tr>
      <w:tr>
        <w:trPr>
          <w:trHeight w:val="3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3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есиках,</w:t>
              <w:br/>
              <w:t>Ограничение по весу -120 кг,</w:t>
              <w:br/>
              <w:t xml:space="preserve">Материал обивки </w:t>
              <w:br/>
              <w:t>эко.кожа</w:t>
            </w:r>
          </w:p>
        </w:tc>
      </w:tr>
      <w:tr>
        <w:trPr>
          <w:trHeight w:val="30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03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ый комплекс с вычислительным блоком и мобильным креплением 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 диагональю 75 дюймов;</w:t>
              <w:br/>
              <w:t>Встраиваемый вычислительный блок; Стойка-крепление; Пульт, стилус – 2 шт., телескопическая указка</w:t>
              <w:br/>
              <w:t>Разрешение: 3840*2160</w:t>
              <w:br/>
              <w:t>встроенные динамики 15 Вт, 2 шт</w:t>
              <w:br/>
              <w:t>Количество распознаваемых касаний: не менее 20 одновременно</w:t>
            </w:r>
          </w:p>
        </w:tc>
      </w:tr>
      <w:tr>
        <w:trPr>
          <w:trHeight w:val="52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>
          <w:trHeight w:val="122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с  предустановленной ОС, клавиатура, мышь</w:t>
            </w:r>
          </w:p>
        </w:tc>
      </w:tr>
      <w:tr>
        <w:trPr>
          <w:trHeight w:val="175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3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19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учащегося для выполнения работ по электромонтажу и наладке систем промышленной автоматизации </w:t>
              <w:br/>
              <w:t>ЭМиН-ПА-ПРОФИ-WSR-Овен</w:t>
              <w:br/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выполнения работ по направлению  «Промышленная автоматика»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поиска неисправностей по направлению промышленная автоматика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оиска неисправносте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информацион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льтимедийные презен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льтимет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инструм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инструментов для проведения монтажа и демонтажа средств автоматизации (Пассатижи комбинированные, набор отверток диэлектрических, клещи для снятия электрической изоляции, Бокорезы, Длиногубцы прямые, Кабелерез, Набор комбинированных ключей, Шестигранные ключи, Пресс-клещи для гильз, Набор напильников,  Набор сверл по металлу, Шуроповерт,  Угольник, Рулетка  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Электромонтажная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"/>
        <w:gridCol w:w="5224"/>
        <w:gridCol w:w="763"/>
        <w:gridCol w:w="2948"/>
        <w:gridCol w:w="90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:735мм Ширина:1400мм Глубина, :700мм </w:t>
            </w:r>
          </w:p>
        </w:tc>
      </w:tr>
      <w:tr>
        <w:trPr>
          <w:trHeight w:val="27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тавка под системный блок</w:t>
            </w:r>
          </w:p>
        </w:tc>
        <w:tc>
          <w:tcPr>
            <w:tcW w:w="3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150мм Глубина:325ммШирина:330мм</w:t>
            </w:r>
          </w:p>
        </w:tc>
      </w:tr>
      <w:tr>
        <w:trPr>
          <w:trHeight w:val="3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3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есиках,</w:t>
              <w:br/>
              <w:t>Ограничение по весу -120 кг,</w:t>
              <w:br/>
              <w:t xml:space="preserve">Материал обивки </w:t>
              <w:br/>
              <w:t>эко.кожа</w:t>
            </w:r>
          </w:p>
        </w:tc>
      </w:tr>
      <w:tr>
        <w:trPr>
          <w:trHeight w:val="30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52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>
          <w:trHeight w:val="122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с  предустановленной ОС, клавиатура, мышь</w:t>
            </w:r>
          </w:p>
        </w:tc>
      </w:tr>
      <w:tr>
        <w:trPr>
          <w:trHeight w:val="175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3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19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учащегося для выполнения работ по электромонтажу 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выполнения работ по направлению  «Электромонтаж»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поиска неисправностей по направлению электромонтаж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оиска неисправносте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граммируемое реле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для выполнения модуля Программирование в соответствии с кодом 1.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информацион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льтимедийные презен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льтимет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инструм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инструментов для проведения монтажа и демонтажа (Пассатижи комбинированные, набор отверток диэлектрических, клещи для снятия электрической изоляции, Бокорезы, Длиногубцы прямые, Кабелерез, Набор комбинированных ключей, Шестигранные ключи, Пресс-клещи для гильз, Набор напильников,  Набор сверл по металлу, Шуроповерт,  Угольник, Рулетка  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ург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мышленная автоматика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металлургического профиля, обеспечивающих деятельность обучающихся в профессиональной области Металлург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- цех КИПиА, ТПЦ-3,ТПЦ-2,ЭСПЦ (участок по обслуживанию средств автоматизации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25"/>
        <w:gridCol w:w="370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чик для личных  вещ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Шкаф для раздевалок (серый полуматовый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00x300x1830 м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редства индивидуальной защит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ециализированная одеж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ска защитна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чки защитные открытого тип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ируши противошумны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укавицы защит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ертифицированные инструмент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бор инструментов для проведения монтажа и демонтажа средств автоматизации (Пассатижи комбинированные, набор отверток диэлектрических, клещи для снятия электрической изоляции, Бокорезы, Длиногубцы прямые,</w:t>
            </w:r>
            <w:r>
              <w:rPr/>
              <w:t xml:space="preserve"> </w:t>
            </w:r>
            <w:r>
              <w:rPr>
                <w:iCs w:val="false"/>
                <w:lang w:eastAsia="en-US"/>
              </w:rPr>
              <w:t>Кабелерез, Набор комбинированных ключей, Шестигранные ключи,</w:t>
            </w:r>
            <w:r>
              <w:rPr/>
              <w:t xml:space="preserve"> </w:t>
            </w:r>
            <w:r>
              <w:rPr>
                <w:iCs w:val="false"/>
                <w:lang w:eastAsia="en-US"/>
              </w:rPr>
              <w:t>Пресс-клещи для гильз,</w:t>
            </w:r>
            <w:r>
              <w:rPr/>
              <w:t xml:space="preserve"> </w:t>
            </w:r>
            <w:r>
              <w:rPr>
                <w:iCs w:val="false"/>
                <w:lang w:eastAsia="en-US"/>
              </w:rPr>
              <w:t>Набор напильников,  Набор сверл по металлу,</w:t>
            </w:r>
            <w:r>
              <w:rPr/>
              <w:t xml:space="preserve"> </w:t>
            </w:r>
            <w:r>
              <w:rPr>
                <w:iCs w:val="false"/>
                <w:lang w:eastAsia="en-US"/>
              </w:rPr>
              <w:t>Шуроповерт,  Угольник, Рулетка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для выполнения ремонтных рабо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дназначено для организации поста электромонтажных и механосборочных рабо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борно-разборная конструкци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ровень поверхности стола регулируется в диапазоне: от 800 до 1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: ламинированный ДСП, окантованный ABS-пластико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спределенная нагрузка на стол 300 кг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Распределенная нагрузка на полку 100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крытие: краска порошковая</w:t>
            </w:r>
          </w:p>
        </w:tc>
      </w:tr>
      <w:tr>
        <w:trPr>
          <w:trHeight w:val="1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для выполнения работ по диагностик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дназначено для организации поста диагностических  работ со специализированным оборудованием для диагностики средств автоматизации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Сборно-разборная конструкци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ровень поверхности стола регулируется в диапазоне: от 800 до 1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: ламинированный ДСП, окантованный ABS-пластико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спределенная нагрузка на стол 300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спределенная нагрузка на полку 100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крытие: краска порошковая</w:t>
            </w:r>
          </w:p>
        </w:tc>
      </w:tr>
      <w:tr>
        <w:trPr>
          <w:trHeight w:val="1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о выполнению работ по наладке электрического оборудования и средств автоматиз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дназначено для  выполнения  работ по наладке  средств автоматизации со специализированным оборудование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борно-разборная конструкция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Уровень поверхности стола регулируется в диапазоне: от 800 до 1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: ламинированный ДСП, окантованный ABS-пластико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спределенная нагрузка на стол 300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спределенная нагрузка на полку 100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крытие: краска порошко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Сертифицированные инструмент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Электроизмерительные клещи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менты с изолированными рукоятками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казатели напряжения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олирующие штанг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6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нтроллер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дульные программируемые контроллеры Siemens SIMATIC S7-400, ОВЕН ПЛК</w:t>
            </w:r>
          </w:p>
        </w:tc>
      </w:tr>
      <w:tr>
        <w:trPr>
          <w:trHeight w:val="4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атчи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Электронный датчик уровня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атчики температуры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сходомеры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атчики давления</w:t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астотные преобразовател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астотный преобразователь Sinamics S120, Micromaster, ПЧВ</w:t>
            </w:r>
          </w:p>
        </w:tc>
      </w:tr>
      <w:tr>
        <w:trPr>
          <w:trHeight w:val="5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еммный модуль для расширения числа входов и выходов контролле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еммный модуль ТМ31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муникационный модул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PROFIBUS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по охране тру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по правилам безопасности на рабочем месте до работы, во время работы, после работы и при аварийной ситу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по пожарной безопас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по правилам поведения и действиях работника в случае возникновения пожа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по Ч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по правилам поведения и действиях работника при возникновении чрезвычайной ситу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7" w:name="_Hlk68082241"/>
      <w:bookmarkStart w:id="28" w:name="_Hlk68082241"/>
    </w:p>
    <w:p>
      <w:pPr>
        <w:pStyle w:val="Subtitle"/>
        <w:spacing w:before="0" w:after="0"/>
        <w:ind w:firstLine="851"/>
        <w:jc w:val="both"/>
        <w:rPr/>
      </w:pPr>
      <w:bookmarkStart w:id="29" w:name="__RefHeading___Toc103594006"/>
      <w:bookmarkEnd w:id="29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8"/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755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Д/П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онная система MS Window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браузе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ая систе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тор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I PLR Stud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, 03,04,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ind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а программирования CODESY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, 03,04,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SCADA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OWEN PROCESS MANAGER (OP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, 03,04,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enLogic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, 03,04,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Cs w:val="false"/>
                <w:color w:val="34353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Simatic Step 7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, 03,04,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43536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SCADA TRACE MOD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, 03,04,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spacing w:before="0" w:after="0"/>
        <w:ind w:firstLine="851"/>
        <w:jc w:val="both"/>
        <w:rPr>
          <w:rFonts w:ascii="Times New Roman" w:hAnsi="Times New Roman" w:cs="Times New Roman"/>
          <w:lang w:eastAsia="en-US"/>
        </w:rPr>
      </w:pPr>
      <w:bookmarkStart w:id="30" w:name="__RefHeading___Toc103594007"/>
      <w:bookmarkEnd w:id="30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1" w:name="_Hlk68082671"/>
      <w:bookmarkStart w:id="32" w:name="_Hlk68082671"/>
      <w:bookmarkEnd w:id="32"/>
    </w:p>
    <w:p>
      <w:pPr>
        <w:pStyle w:val="Subtitle"/>
        <w:spacing w:before="0" w:after="0"/>
        <w:ind w:firstLine="851"/>
        <w:jc w:val="both"/>
        <w:rPr>
          <w:rFonts w:ascii="Times New Roman" w:hAnsi="Times New Roman" w:cs="Times New Roman"/>
        </w:rPr>
      </w:pPr>
      <w:bookmarkStart w:id="33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before="0" w:after="0"/>
        <w:ind w:firstLine="851"/>
        <w:jc w:val="both"/>
        <w:rPr>
          <w:rFonts w:ascii="Times New Roman" w:hAnsi="Times New Roman" w:cs="Times New Roman"/>
        </w:rPr>
      </w:pPr>
      <w:bookmarkStart w:id="34" w:name="_Hlk68082671"/>
      <w:bookmarkStart w:id="35" w:name="__RefHeading___Toc103594009"/>
      <w:bookmarkEnd w:id="34"/>
      <w:bookmarkEnd w:id="35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возные виды профессиональной деятельности в промышленности - </w:t>
      </w:r>
      <w:r>
        <w:rPr>
          <w:rFonts w:cs="Times New Roman" w:ascii="Times New Roman" w:hAnsi="Times New Roman"/>
          <w:bCs/>
          <w:sz w:val="24"/>
          <w:szCs w:val="24"/>
        </w:rPr>
        <w:t>Металлург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before="0" w:after="0"/>
        <w:ind w:firstLine="851"/>
        <w:jc w:val="both"/>
        <w:rPr/>
      </w:pPr>
      <w:bookmarkStart w:id="36" w:name="__RefHeading___Toc103594010"/>
      <w:bookmarkStart w:id="37" w:name="_Hlk68082695"/>
      <w:bookmarkEnd w:id="36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7"/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/>
      </w:pPr>
      <w:bookmarkStart w:id="38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8"/>
      <w:r>
        <w:rPr/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у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. 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/>
          <w:spacing w:val="-2"/>
          <w:sz w:val="24"/>
          <w:szCs w:val="24"/>
          <w:lang w:val="ru-RU"/>
        </w:rPr>
      </w:r>
      <w:bookmarkStart w:id="39" w:name="__RefHeading___Toc103594012"/>
      <w:bookmarkStart w:id="40" w:name="__RefHeading___Toc103594012"/>
    </w:p>
    <w:p>
      <w:pPr>
        <w:pStyle w:val="Heading1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/>
      </w:pPr>
      <w:r>
        <w:rPr/>
      </w:r>
    </w:p>
    <w:p>
      <w:pPr>
        <w:pStyle w:val="Heading1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851"/>
        <w:rPr/>
      </w:pPr>
      <w:bookmarkStart w:id="41" w:name="__RefHeading___Toc103594012"/>
      <w:r>
        <w:rPr/>
        <w:t>Раздел 8. Разработчики примерной основной образовательной программы</w:t>
      </w:r>
      <w:bookmarkEnd w:id="41"/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евич Елена Пет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 заведующий отдел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ОП-П, РП ПМ 05,ПМ06, Приложение 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Сергей Александ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ложения 5, РП ОП 04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Мария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ложения 4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Светлана Вячеслав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ПМ03, ОП06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н Александр Андр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ПМ01,02,04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Елена Ю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П03, ОП0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яева Светлан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ЕН0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Сергей Алекс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ГСЭ 01, ОГСЭ 02</w:t>
            </w:r>
          </w:p>
        </w:tc>
      </w:tr>
      <w:tr>
        <w:trPr>
          <w:trHeight w:val="50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Еле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ГСЭ04</w:t>
            </w:r>
          </w:p>
        </w:tc>
      </w:tr>
      <w:tr>
        <w:trPr>
          <w:trHeight w:val="1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ч Наталья Алекс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ГСЭ03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енко Наталия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П0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хина Людмила Павл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ЕН0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Юлия Вале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П005, ОП09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шева Наталья Вячеслав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П02, ОП 07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евич Елена Пет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 заведующий отделение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851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FontStyle100">
    <w:name w:val="Font Style100"/>
    <w:qFormat/>
    <w:rPr>
      <w:rFonts w:ascii="Times New Roman" w:hAnsi="Times New Roman" w:cs="Times New Roman"/>
      <w:sz w:val="26"/>
      <w:szCs w:val="26"/>
    </w:rPr>
  </w:style>
  <w:style w:type="character" w:styleId="C4">
    <w:name w:val="c4"/>
    <w:basedOn w:val="Style10"/>
    <w:qFormat/>
    <w:rPr/>
  </w:style>
  <w:style w:type="character" w:styleId="C26">
    <w:name w:val="c26"/>
    <w:basedOn w:val="Style10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7:19:00Z</dcterms:created>
  <dc:creator>ЦРПО Мосполитех</dc:creator>
  <dc:description/>
  <cp:keywords/>
  <dc:language>en-US</dc:language>
  <cp:lastModifiedBy>Екатерина Деникаева</cp:lastModifiedBy>
  <cp:lastPrinted>2022-06-18T11:11:00Z</cp:lastPrinted>
  <dcterms:modified xsi:type="dcterms:W3CDTF">2022-09-05T08:3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