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ОП-П по специальности</w:t>
      </w:r>
    </w:p>
    <w:p>
      <w:pPr>
        <w:pStyle w:val="Normal"/>
        <w:jc w:val="right"/>
        <w:rPr/>
      </w:pPr>
      <w:r>
        <w:rPr>
          <w:b/>
          <w:i/>
        </w:rPr>
        <w:t xml:space="preserve">38.02.01 Экономика и бухгалтерский учёт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по отраслям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ВОСПИТ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iCs/>
          <w:szCs w:val="28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bCs/>
          <w:iCs/>
          <w:kern w:val="2"/>
        </w:rPr>
      </w:pPr>
      <w:bookmarkStart w:id="0" w:name="_Hlk73028408"/>
      <w:r>
        <w:rPr>
          <w:b/>
          <w:bCs/>
          <w:iCs/>
          <w:kern w:val="2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b/>
          <w:bCs/>
          <w:iCs/>
          <w:kern w:val="2"/>
        </w:rPr>
        <w:t xml:space="preserve">РАЗДЕЛ 2. 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b/>
          <w:bCs/>
          <w:iCs/>
          <w:kern w:val="2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bCs/>
          <w:iCs/>
          <w:kern w:val="2"/>
        </w:rPr>
      </w:pPr>
      <w:bookmarkStart w:id="1" w:name="_Hlk73028408"/>
      <w:r>
        <w:rPr>
          <w:b/>
          <w:bCs/>
          <w:iCs/>
          <w:kern w:val="2"/>
        </w:rPr>
        <w:t>РАЗДЕЛ 4. ПРИМЕРНЫЙ КАЛЕНДАРНЫЙ ПЛАН ВОСПИТАТЕЛЬНОЙ РАБОТЫ</w:t>
      </w:r>
      <w:bookmarkEnd w:id="1"/>
    </w:p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2" w:name="_Hlk73030772"/>
      <w:r>
        <w:rPr>
          <w:b/>
        </w:rPr>
        <w:t>ПАСПОРТ РАБОЧЕЙ ПРОГРАММЫ ВОСПИТАНИЯ</w:t>
      </w:r>
      <w:bookmarkEnd w:id="2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абочая программа воспитания </w:t>
            </w:r>
            <w:r>
              <w:rPr/>
              <w:t xml:space="preserve">по </w:t>
            </w:r>
            <w:r>
              <w:rPr>
                <w:bCs/>
                <w:i/>
                <w:iCs/>
              </w:rPr>
              <w:t>специальн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bCs/>
                <w:i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ряжение Правительства Российской Федерации от 12.11.2020 г. № 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чая программа воспитания обучающихс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бразования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 специальности 38.02.01 Экономика и бухгалтерский учёт (по отраслям), утвержденный Приказом Минобрнауки России от 05.02.2018 г. № 69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й стандарт «Бухгалтер» (утвержден приказом Министерства труда и социальной защиты Российской Федерации от 21.02.2019 г. № 103н, зарегистрирован Министерством юстиции Российской Федерации 25.03.219_ г., регистрационный № 54154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/>
              <w:t>На базе основного общего образования в очной форме – 2 года 4 месяц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  <w:br/>
            </w:r>
            <w:r>
              <w:rP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иректор, заместитель директора по воспитательной работ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ураторы учебных групп, председатель цикловой комиссии, преподаватели, сотрудники, занимающиеся управлением воспитательной деятельностью, работники, обеспечивающие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, члены Совета обучающихс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_Hlk73632186"/>
      <w:bookmarkStart w:id="4" w:name="_Hlk73028774"/>
      <w:bookmarkStart w:id="5" w:name="_Hlk73632186"/>
      <w:bookmarkStart w:id="6" w:name="_Hlk73028774"/>
      <w:bookmarkEnd w:id="5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8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к служению Отечеству, его защит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center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  <w:bookmarkStart w:id="7" w:name="_Hlk73632186"/>
      <w:bookmarkStart w:id="8" w:name="_Hlk76478488"/>
      <w:bookmarkStart w:id="9" w:name="_Hlk77073271"/>
      <w:bookmarkStart w:id="10" w:name="_Hlk77087134"/>
      <w:bookmarkStart w:id="11" w:name="_Hlk73632186"/>
      <w:bookmarkStart w:id="12" w:name="_Hlk76478488"/>
      <w:bookmarkStart w:id="13" w:name="_Hlk77073271"/>
      <w:bookmarkStart w:id="14" w:name="_Hlk77087134"/>
      <w:bookmarkEnd w:id="1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3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5, ЛР 8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8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8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4, ЛР 5, ЛР 7, ЛР 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 xml:space="preserve">ЛР 1, ЛР 3, ЛР 6, ЛР 11, </w:t>
            </w:r>
          </w:p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2, ЛР 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9, ЛР 10, ДР 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8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5, ЛР 8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Введение в профессиональную деятель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9, ЛР 10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6, ЛР 8, ЛР 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4, ЛР 5, ЛР 6, ЛР 7, ЛР 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Социальная адаптац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8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инципы бережливого производ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2, ЛР 4, ЛР 6, ЛР 8, ЛР 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Финансы, денежное обращение и креди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бухгалтерского уч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Документационное обеспечение упр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предпринимательск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ые информационные технологии в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2, ЛР 6, ЛР 7, ЛР 9, ЛР 11, ЛР 12, ЛР 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ие основы бухгалтерского учета активов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ие основы бухгалтерского учета источников формирования активов организации. Технология проведения и оформления инвентар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ведение расчетов с бюджетом и внебюджетными фонд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счетов с бюджетом и внебюджетными фонд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проведение расчетов с бюджетом и внебюджетными фонд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Технология составления бухгалтерской отчетности. Основы анализа бухгалтерской отчет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составление и использование бухгалтерской (финансовой) отчет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фессиональный модуль работода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одуль по освоению компетенций цифровой экономики: цифровые технологии в финансовой сфер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фильно-ориентированная подготов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учебно-ознакомительная прак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инновационные финансовые инструмен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фессиональный модуль работодателя, освоение одной или нескольких профессий рабочих, должностей служащ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освоение одной или нескольких профессий рабочих, должностей служащ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освоение одной или нескольких профессий рабочих, должностей служащ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Выпускная квалификационная работа (дипломная работа и демонстрационный экзаме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5" w:name="_Hlk77073271"/>
      <w:bookmarkStart w:id="16" w:name="_Hlk77087134"/>
      <w:bookmarkStart w:id="17" w:name="_Hlk77073271"/>
      <w:bookmarkStart w:id="18" w:name="_Hlk77087134"/>
      <w:bookmarkEnd w:id="17"/>
      <w:bookmarkEnd w:id="18"/>
    </w:p>
    <w:p>
      <w:pPr>
        <w:pStyle w:val="Normal"/>
        <w:ind w:firstLine="708"/>
        <w:jc w:val="center"/>
        <w:rPr/>
      </w:pPr>
      <w:bookmarkStart w:id="19" w:name="_Hlk73028774"/>
      <w:r>
        <w:rPr>
          <w:b/>
          <w:bCs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9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, предусмотренным настоящей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ритериями оценки личностных результатов обучающихся могут выступ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формированность гражданской 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pacing w:val="-6"/>
        </w:rPr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kern w:val="2"/>
          <w:lang w:val="en-US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r>
        <w:rPr>
          <w:b/>
          <w:bCs/>
          <w:kern w:val="2"/>
          <w:lang w:val="en-US"/>
        </w:rPr>
        <w:t xml:space="preserve"> </w:t>
      </w:r>
      <w:bookmarkStart w:id="20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kern w:val="2"/>
          <w:lang w:val="en-US"/>
        </w:rPr>
      </w:pPr>
      <w:r>
        <w:rPr>
          <w:kern w:val="2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</w:rPr>
        <w:t>, в том числе инвалидов и лиц с ОВЗ,</w:t>
      </w:r>
      <w:r>
        <w:rPr>
          <w:kern w:val="2"/>
          <w:lang w:val="en-US"/>
        </w:rPr>
        <w:t xml:space="preserve">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  <w:lang w:val="en-US"/>
        </w:rPr>
        <w:t>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Нормативно-правовое обеспечение воспитательной работы включа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1. Рабочую программу вос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2. Рабочие программы воспитания как компонент ОПОП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3. Календарные планы воспитательной работы колледжа на учебный г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4. Календарные планы воспитательной работы по направлениям подготовки на срок реализации ОП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5. Концепцию воспитательной работы колледж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6. Нормативные и распорядительные акты колледжа, определяющие и регламентирующие воспит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 xml:space="preserve">7. Федеральный государственный образовательный стандарт среднего профессионального образования по специальности 38.02.01 Экономика и бухгалтерский учет (по отраслям), утвержденный Приказом Минобрнауки России от 05.02.2018 г. № 6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</w:t>
      </w:r>
      <w:r>
        <w:rPr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Кадр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iCs/>
        </w:rPr>
        <w:t>Кадровое обеспечение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/>
        <w:t>1. Структурные подразделения, обеспечивающие основные направления воспитательной деятельности.</w:t>
      </w:r>
    </w:p>
    <w:p>
      <w:pPr>
        <w:pStyle w:val="Normal"/>
        <w:ind w:firstLine="709"/>
        <w:jc w:val="both"/>
        <w:rPr/>
      </w:pPr>
      <w:r>
        <w:rPr/>
        <w:t>2. Работников, занимающихся управлением воспитательной деятельностью на уровне колледжа.</w:t>
      </w:r>
    </w:p>
    <w:p>
      <w:pPr>
        <w:pStyle w:val="Normal"/>
        <w:ind w:firstLine="709"/>
        <w:jc w:val="both"/>
        <w:rPr/>
      </w:pPr>
      <w:r>
        <w:rPr/>
        <w:t>3. Работников, отвечающих за воспитательную деятельность конкретного подразделения.</w:t>
      </w:r>
    </w:p>
    <w:p>
      <w:pPr>
        <w:pStyle w:val="Normal"/>
        <w:ind w:firstLine="709"/>
        <w:jc w:val="both"/>
        <w:rPr/>
      </w:pPr>
      <w:r>
        <w:rPr/>
        <w:t>4. Преподавателей, выполняющих функции кураторов академических групп.</w:t>
      </w:r>
    </w:p>
    <w:p>
      <w:pPr>
        <w:pStyle w:val="Normal"/>
        <w:ind w:firstLine="709"/>
        <w:jc w:val="both"/>
        <w:rPr/>
      </w:pPr>
      <w:r>
        <w:rPr/>
        <w:t>5. Работников, обеспечивающих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.</w:t>
      </w:r>
    </w:p>
    <w:p>
      <w:pPr>
        <w:pStyle w:val="Normal"/>
        <w:ind w:firstLine="709"/>
        <w:jc w:val="both"/>
        <w:rPr/>
      </w:pPr>
      <w:r>
        <w:rPr/>
        <w:t>6. Структурные подразделения, обеспечивающие повышения квалификации и профессиональной переподготовки преподавателей/организаторов воспитательной деятельности и управленческих кадров по вопросам воспитания обучающихся.</w:t>
      </w:r>
    </w:p>
    <w:p>
      <w:pPr>
        <w:pStyle w:val="Normal"/>
        <w:ind w:firstLine="709"/>
        <w:jc w:val="both"/>
        <w:rPr/>
      </w:pPr>
      <w:r>
        <w:rPr/>
        <w:t>Кадровое обеспечение воспитательной деятельности колледжа представлено в таблице.</w:t>
      </w:r>
    </w:p>
    <w:p>
      <w:pPr>
        <w:pStyle w:val="Normal"/>
        <w:jc w:val="both"/>
        <w:rPr>
          <w:rFonts w:eastAsia="TimesNewRomanPSMT;Yu Gothic UI"/>
        </w:rPr>
      </w:pPr>
      <w:r>
        <w:rPr>
          <w:rFonts w:eastAsia="TimesNewRomanPSMT;Yu Gothic U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Yu Gothic UI"/>
        </w:rPr>
      </w:pPr>
      <w:r>
        <w:rPr>
          <w:rFonts w:eastAsia="TimesNewRomanPSMT;Yu Gothic UI"/>
        </w:rPr>
        <w:t>Таблица - Кадровое обеспечение воспитательной деятельности колледжа</w:t>
      </w:r>
    </w:p>
    <w:p>
      <w:pPr>
        <w:pStyle w:val="Normal"/>
        <w:jc w:val="both"/>
        <w:rPr>
          <w:rFonts w:eastAsia="TimesNewRomanPSMT;Yu Gothic UI"/>
          <w:b/>
          <w:b/>
        </w:rPr>
      </w:pPr>
      <w:r>
        <w:rPr>
          <w:rFonts w:eastAsia="TimesNewRomanPSMT;Yu Gothic U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3"/>
        <w:gridCol w:w="5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№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убъекты 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труктурные подразделения и кадров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 xml:space="preserve"> </w:t>
            </w:r>
            <w:r>
              <w:rPr/>
              <w:t>Структурные подразделения</w:t>
            </w:r>
            <w:r>
              <w:rPr>
                <w:rFonts w:eastAsia="TimesNewRomanPSMT;Yu Gothic UI"/>
              </w:rPr>
              <w:t xml:space="preserve">, обеспечивающие основные направления </w:t>
            </w:r>
            <w:r>
              <w:rPr/>
              <w:t>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Управление по воспитательной работе со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Управление реализации молодежной политики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по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студенческих проектов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роектный офис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Центр студенческого творчества и досуга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ортивный клуб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Музей истории коллеж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Работники, занимающиеся управлением воспитательной деятельностью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ректор колледж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меститель директора по воспитательной работе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по воспитательной работе с обучающимися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реализации молодежной полити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Работники, выполняющие функции заместителя директора института по воспитательной работе, иного соответствующего отдел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Заместители начальника управления по воспитательной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по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студенческих проект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Преподаватели, кураторы академических груп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Преподаватели колледжей – кураторы студенческих групп на базе 9-х классов и 11-х  класс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Иные работник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ведующая музеем истории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оциальной работе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Главный редактор газеты, журнал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едактор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Лаборант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Ведущий психолог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уководитель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жанрам творчеств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Аккомпаниатор-концертмейстер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вязям с общественностью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организации мероприятий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отдела студенческих проектов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зайне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Преподаватели кафедр физического воспитани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Тренеры по направлениям спортивных секци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Структурные подразделения ДП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Центр переподготовки и повышения квалификации преподавате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b/>
          <w:bCs/>
          <w:kern w:val="2"/>
        </w:rPr>
        <w:t xml:space="preserve">3.3. </w:t>
      </w:r>
      <w:r>
        <w:rPr>
          <w:b/>
          <w:bCs/>
          <w:kern w:val="2"/>
          <w:lang w:val="en-US"/>
        </w:rPr>
        <w:t xml:space="preserve">Материально-техническое </w:t>
      </w:r>
      <w:bookmarkStart w:id="21" w:name="_Hlk73027911"/>
      <w:r>
        <w:rPr>
          <w:b/>
          <w:bCs/>
          <w:kern w:val="2"/>
          <w:lang w:val="en-US"/>
        </w:rPr>
        <w:t>обеспечение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>
          <w:kern w:val="2"/>
        </w:rPr>
      </w:pPr>
      <w:r>
        <w:rPr/>
        <w:t>Материально-техническое обеспечение колледжа обеспечивает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раструктура и материально-техническое обеспечение колледжа позволяют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оводить массовые мероприятия, собрания, представления, организовывать досуг и общение обучающихся, групповой просмотр кино- и видеоматериалов, организовывать сценическую работу, театрализованные представления, осуществлять проектную деятельность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систематические занятия физической культурой и спортом, секционные спортивные занятия, участвовать в физкультурно-спортивных и оздоровительных мероприятиях, выполнять нормативы комплекса ГТО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заниматься художественным творчеством с использованием современных инструментов и технологий, реализовывать художественные профессиональные, творческие и издательские проекты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еспечивать доступ к информационным ресурсам сети Интернет, учебной и художественной литературе, коллекциям медиа-ресурсов на электронных носителях, к оргтехник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олледж имеет в своей структуре следующие объекты, обеспеченные средствами связи, компьютерной и мультимедийной техникой, программным обеспечением, доступом к сети Интернет и специализированным оборудованием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портивные сооружения (спортивный зал, тренажерный зал, фитнес-зал, спортивный клуб, игровой спортивный зал, спортивно-оздоровительный лагерь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омещения для работы органов студенческого самоуправления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омещения для проведения культурного студенческого досуга и занятий художественным творчеством (концертный зал, актовый зал, репетиционные помещения, Центр студенческого творчества и досу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ъекты воспитательной среды (музеи, библиотеки, Центр социально-психологической и акмеологической службы, кабинет психоло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екты для организации проектной и научной деятельности обучающихся (научные центры, коворкинг-центр, Проектный офис, редакция газеты и журнала, Городской студенческий центр и др.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базы практик по специальности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лужбы обеспечения.</w:t>
      </w:r>
    </w:p>
    <w:p>
      <w:pPr>
        <w:pStyle w:val="Normal"/>
        <w:ind w:firstLine="709"/>
        <w:jc w:val="both"/>
        <w:rPr/>
      </w:pPr>
      <w:r>
        <w:rPr/>
        <w:t>Инфраструктура и материально-техническое обеспечение колледжа позволяют учитывать специфику реализуемых ОПОП, специальные потребности обучающихся с ОВЗ, требования, установленные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4. Информационн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предполагает размещение на официальном сайте колледжа информации о реализуемой воспитательной работе и деятельности органов студенческого самоуправления; организацию сайтов, поддерживающих общественно-значимую и творческую деятельность обучающихся; развитие сети информационных стендов, выставок; проведение информационных встреч, конференций, анонсов, значимых мероприятий и акций воспитательной направлен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воспитательной деятельности направлено н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информирование участников образовательных отношений о запланированных и прошедших мероприятиях и событиях воспитательной направленности,</w:t>
      </w:r>
      <w:r>
        <w:rPr>
          <w:kern w:val="2"/>
        </w:rPr>
        <w:t xml:space="preserve"> о возможностях для участия обучающихся в социально значимой деятельности</w:t>
      </w:r>
      <w:r>
        <w:rPr/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казание информационной поддержки воспитательн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сбор информации в рамках мониторинга воспита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рганизацию дистанционного взаимодействия всех участников воспитательн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документах, регламентирующих воспитательную деятельность, социально-значимых проектах, мероприятиях своевременно размещается на сайте колледжа, в личных кабинетах обучающихся и преподавателей, в социальных сетях колледж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средством информационного обеспечения воспитательной деятельности колледжа является содержательно наполненный раздел «Внеучебная работа» официального сайта. В данном разделе размещены: основные документы по организации воспитательной деятельности, в том числе Рабочая программы воспитания обучающихся и Календарные планы воспитательной работы на учебный год; результаты мониторинга воспитательной деятельности; информация о запланированных и прошедших мероприятиях и событиях воспитательной направленности; информация о структурных подразделениях и объединениях, осуществляющих воспитательную и внеучебную деятельность; иная информац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6" w:gutter="0" w:header="0" w:top="993" w:footer="57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bookmarkStart w:id="22" w:name="_Hlk73028808"/>
      <w:r>
        <w:rPr>
          <w:bCs/>
        </w:rPr>
        <w:t>РАЗДЕЛ 4. ПРИМЕРНЫЙ КАЛЕНДАРНЫЙ ПЛАН ВОСПИТАТЕЛЬНОЙ РАБОТЫ</w:t>
        <w:br/>
      </w:r>
      <w:bookmarkEnd w:id="22"/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kern w:val="2"/>
          <w:lang w:eastAsia="ko-KR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i/>
          <w:kern w:val="2"/>
          <w:lang w:eastAsia="ko-KR"/>
        </w:rPr>
        <w:t>(38.00.00 Экономика и управление)</w:t>
      </w:r>
    </w:p>
    <w:p>
      <w:pPr>
        <w:pStyle w:val="Normal"/>
        <w:jc w:val="center"/>
        <w:rPr/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>по специальности 38.02.101 Экономика и бухгалтерский учет (по отраслям)</w:t>
      </w:r>
    </w:p>
    <w:p>
      <w:pPr>
        <w:pStyle w:val="Normal"/>
        <w:jc w:val="center"/>
        <w:rPr/>
      </w:pPr>
      <w:r>
        <w:rPr>
          <w:bCs/>
        </w:rPr>
        <w:t>на срок реализации образовательной программы</w: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  <w:r>
        <w:br w:type="page"/>
      </w:r>
    </w:p>
    <w:p>
      <w:pPr>
        <w:pStyle w:val="Normal"/>
        <w:spacing w:lineRule="auto" w:line="254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35"/>
        <w:gridCol w:w="1471"/>
        <w:gridCol w:w="2081"/>
        <w:gridCol w:w="3086"/>
        <w:gridCol w:w="1343"/>
        <w:gridCol w:w="251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правление воспитательной работы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наний </w:t>
            </w:r>
            <w:r>
              <w:rPr>
                <w:bCs/>
                <w:i/>
                <w:kern w:val="2"/>
                <w:lang w:eastAsia="ko-KR"/>
              </w:rPr>
              <w:t>(Торжественная встреча первокурсников, 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8, ЛР 9, ЛР 10, ЛР 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окончания Второй мировой войны </w:t>
            </w:r>
            <w:r>
              <w:rPr>
                <w:bCs/>
                <w:i/>
                <w:kern w:val="2"/>
                <w:lang w:eastAsia="ko-KR"/>
              </w:rPr>
              <w:t>(Семина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олидарности в борьбе с терроризмом </w:t>
            </w:r>
            <w:r>
              <w:rPr>
                <w:bCs/>
                <w:i/>
                <w:kern w:val="2"/>
                <w:lang w:eastAsia="ko-KR"/>
              </w:rPr>
              <w:t>(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iCs/>
                <w:kern w:val="2"/>
                <w:lang w:eastAsia="ko-KR"/>
              </w:rPr>
            </w:pPr>
            <w:r>
              <w:rPr>
                <w:rFonts w:eastAsia="Calibri"/>
                <w:bCs/>
                <w:i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росс Наций </w:t>
            </w:r>
            <w:r>
              <w:rPr>
                <w:i/>
              </w:rPr>
              <w:t>(Участие в забег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Кураторский час «История учебного заведения» (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, ЛР 7, ЛР 8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Всемирный день туризма </w:t>
            </w:r>
            <w:r>
              <w:rPr>
                <w:bCs/>
                <w:i/>
                <w:kern w:val="2"/>
                <w:lang w:eastAsia="ko-KR"/>
              </w:rPr>
              <w:t>(Квест с элементами спортивного ориентир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Студенты 1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 ОБЖ и Безопасности жизне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пожилых людей </w:t>
            </w:r>
            <w:r>
              <w:rPr>
                <w:bCs/>
                <w:i/>
                <w:kern w:val="2"/>
                <w:lang w:eastAsia="ko-KR"/>
              </w:rPr>
              <w:t>(Волонтёрский проект – Подарок пожилому человек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Учителя </w:t>
            </w:r>
            <w:r>
              <w:rPr>
                <w:bCs/>
                <w:i/>
                <w:kern w:val="2"/>
                <w:lang w:eastAsia="ko-KR"/>
              </w:rPr>
              <w:t>(Концерт, интерактивные поздравления преподава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. директора по УВР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ервокурсника «Давайте познакомимся» </w:t>
            </w:r>
            <w:r>
              <w:rPr>
                <w:i/>
              </w:rPr>
              <w:t>(Концер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Региональный этап Российской олимпиады профессионального мастерства по укрупнённой группе специальностей 38.00.00  Экономика и управление </w:t>
            </w:r>
            <w:r>
              <w:rPr>
                <w:i/>
              </w:rPr>
              <w:t>(Олимпиада профессионального мастер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2-4 курса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 дисцип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гражданско-правов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 xml:space="preserve">Отборочные этапы для участия в городских студенческих предметных олимпиадах </w:t>
            </w:r>
            <w:r>
              <w:rPr>
                <w:i/>
              </w:rPr>
              <w:t>(Предметные олимпиа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, обучающиеся на базе 9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общеобразовательных и общепрофессиональных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чно-образовате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жертв политических репресси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b/>
              </w:rPr>
              <w:t>День народного единства</w:t>
            </w:r>
            <w:r>
              <w:rPr/>
              <w:t xml:space="preserve"> </w:t>
            </w:r>
            <w:r>
              <w:rPr>
                <w:i/>
              </w:rPr>
              <w:t>(Кураторский час, молодёжные встреч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Неделя экономических наук, приуроченная празднованию Дню бухгалтера в России (21 ноября) и Дня финансиста (8 сентябр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туденческая научно-практическая конференция «На пути в профессию» </w:t>
            </w:r>
            <w:r>
              <w:rPr>
                <w:i/>
              </w:rPr>
              <w:t>(Конференц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ая экономическим отделением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офессиональное,  гражданско-правовое, научно-образовате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нтеллектуальная игра КВИЗ по тематике бухгалтерского учета и налогообложения </w:t>
            </w:r>
            <w:r>
              <w:rPr>
                <w:i/>
              </w:rPr>
              <w:t>(Командная иг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2 и 3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, культурно-творческое, гражданско-правов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атери </w:t>
            </w:r>
            <w:r>
              <w:rPr>
                <w:bCs/>
                <w:i/>
                <w:kern w:val="2"/>
                <w:lang w:eastAsia="ko-KR"/>
              </w:rPr>
              <w:t>(онлайн-мероприят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УВР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акция Стоп ВИЧ/СПИД </w:t>
            </w:r>
            <w:r>
              <w:rPr>
                <w:i/>
              </w:rPr>
              <w:t>(Кураторский час / молодёжная встреча / кинолек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ероев Отечеств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нституции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Экскурс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узей политической истории Росс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Новый год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ам. директора по УВР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Конкурс студенческих талантов «Звёздный путь» </w:t>
            </w:r>
            <w:r>
              <w:rPr>
                <w:i/>
              </w:rPr>
              <w:t>(Конкурс-концер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нятия блокады Ленинграда </w:t>
            </w:r>
            <w:r>
              <w:rPr>
                <w:b/>
                <w:bCs/>
                <w:i/>
                <w:kern w:val="2"/>
                <w:lang w:eastAsia="ko-KR"/>
              </w:rPr>
              <w:t>(</w:t>
            </w:r>
            <w:r>
              <w:rPr>
                <w:i/>
              </w:rPr>
              <w:t>Кураторский час, экскурсии, возложение цветов, радиоэфир, литературные чт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, Музей блокады Ленинграда, монумент героическим защитникам Ленинграда (пл. Побед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амяти жертв Холокоста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«Татьянин день»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 xml:space="preserve">(праздник студентов)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Зам. директора по УВР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6, ЛР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(Сталинградская битва, 1943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усской науки </w:t>
            </w:r>
            <w:r>
              <w:rPr>
                <w:bCs/>
                <w:kern w:val="2"/>
                <w:lang w:eastAsia="ko-KR"/>
              </w:rPr>
              <w:t>(Студенческая конференц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УВР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массовая лыжная гонка «Лыжня России» </w:t>
            </w:r>
            <w:r>
              <w:rPr>
                <w:i/>
              </w:rPr>
              <w:t>(Участие в гонк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ащитников Отечества 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среди студентов колледжа «Старт!»; интерактивные перемены, кураторские час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женский день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среди студентов колледжа «Старт!»; интерактивные перемены, кураторские час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ссоединения Крыма с Россие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Всемирный день здоровья </w:t>
            </w:r>
            <w:r>
              <w:rPr>
                <w:i/>
              </w:rPr>
              <w:t>(Спортивная акция «Мы за ЗОЖ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 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смонав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еделя профессий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Семинар «Шаг в профессию» </w:t>
            </w:r>
            <w:r>
              <w:rPr>
                <w:i/>
              </w:rPr>
              <w:t>(Встреча с представителями отрас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спец. ди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рофессионального мастерства среди студентов колледжа  «Лучший по профессии»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Преподаватели спец. ди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о созданию эмблем с символикой Всероссийского физкультурно-спортивного комплекса «Готов к труду и обороне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художественных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 экологии, приуроченная к Дню экологических знаний (15 апреля)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, духовно-нравствен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ференция «Мир вокруг нас» </w:t>
            </w:r>
            <w:r>
              <w:rPr>
                <w:i/>
              </w:rPr>
              <w:t>(Конференц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, научно-образовательное, 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лакатов «Мир вокруг нас» </w:t>
            </w:r>
            <w:r>
              <w:rPr>
                <w:i/>
              </w:rPr>
              <w:t>(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, преподаватели художественных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, научно-образовательное, 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Акция по уборке территории «Зеленая весна» </w:t>
            </w:r>
            <w:r>
              <w:rPr>
                <w:i/>
              </w:rPr>
              <w:t>(Субботни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Администрация колледжа, начальник АХ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раздник весны и труд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Кураторский час «Ничто не забыто, никто не забыт»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озложение цветов на Площади Победы, посещение мемориала на Средней Рогатке </w:t>
            </w:r>
            <w:r>
              <w:rPr>
                <w:i/>
              </w:rPr>
              <w:t>(Акция памя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Монумент героическим защитникам Ленингра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Радиоэфир «Мы помним» </w:t>
            </w:r>
            <w:r>
              <w:rPr>
                <w:i/>
              </w:rPr>
              <w:t>(Литературные чтения в радиоэфире колледж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Акция «Лента памяти» </w:t>
            </w:r>
            <w:r>
              <w:rPr>
                <w:i/>
              </w:rPr>
              <w:t>(Онлайн-выстав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Беседа на тему «Мужское и женское здоровье» при участии представителей Центра репродуктивного здоровья Молодёжной консультации Московского района </w:t>
            </w:r>
            <w:r>
              <w:rPr>
                <w:i/>
              </w:rPr>
              <w:t>(Бесе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 воспитание, 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еделя гуманитарных наук ко</w:t>
            </w:r>
            <w:r>
              <w:rPr>
                <w:b/>
                <w:bCs/>
                <w:kern w:val="2"/>
                <w:lang w:eastAsia="ko-KR"/>
              </w:rPr>
              <w:t xml:space="preserve"> Дню славянской письменности и культуры (24 м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урс иллюстраций литературных произведений </w:t>
            </w:r>
            <w:r>
              <w:rPr>
                <w:i/>
              </w:rPr>
              <w:t>(Выставка-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урс художественного слова «Красуйся, град Петров!» </w:t>
            </w:r>
            <w:r>
              <w:rPr>
                <w:i/>
              </w:rPr>
              <w:t>(Конкурс чтец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,  научно-образовательн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Интеллектуально-познавательная игра «КВИЗ» по дисциплине «История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Преподаватели истор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нтеллектуальное соревнование «Своя игра» по дисциплине «Право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правовых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учно-образователь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теллектуальное соревнование «</w:t>
            </w:r>
            <w:r>
              <w:rPr>
                <w:lang w:val="en-US"/>
              </w:rPr>
              <w:t>Books</w:t>
            </w:r>
            <w:r>
              <w:rPr/>
              <w:t>&amp;</w:t>
            </w:r>
            <w:r>
              <w:rPr>
                <w:lang w:val="en-US"/>
              </w:rPr>
              <w:t>Films</w:t>
            </w:r>
            <w:r>
              <w:rPr/>
              <w:t xml:space="preserve">» по дисциплине «Иностранный язык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Научно-образовательн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лакатов на социально-значимые темы </w:t>
            </w:r>
            <w:r>
              <w:rPr>
                <w:i/>
              </w:rPr>
              <w:t>(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ь обществозн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 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художественных переводов с английского языка </w:t>
            </w:r>
            <w:r>
              <w:rPr>
                <w:i/>
              </w:rPr>
              <w:t>(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предпринимательства  </w:t>
            </w:r>
            <w:r>
              <w:rPr>
                <w:bCs/>
                <w:i/>
                <w:kern w:val="2"/>
                <w:lang w:eastAsia="ko-KR"/>
              </w:rPr>
              <w:t>(Тематический  кураторский час, интерактивные перемен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5, ЛР 7, ЛР 9, ЛР 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егиональный этап Российской студенческой весны (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день защиты детей </w:t>
            </w:r>
            <w:r>
              <w:rPr>
                <w:bCs/>
                <w:i/>
                <w:kern w:val="2"/>
                <w:lang w:eastAsia="ko-KR"/>
              </w:rPr>
              <w:t>(Акция «Мелками рисуем мир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, 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эколога </w:t>
            </w:r>
            <w:r>
              <w:rPr>
                <w:bCs/>
                <w:i/>
                <w:kern w:val="2"/>
                <w:lang w:eastAsia="ko-KR"/>
              </w:rPr>
              <w:t>(Кураторское мероприят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, ЛР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Экологи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ушкинский день России </w:t>
            </w:r>
            <w:r>
              <w:rPr>
                <w:bCs/>
                <w:i/>
                <w:kern w:val="2"/>
                <w:lang w:eastAsia="ko-KR"/>
              </w:rPr>
              <w:t>(Литеаратурные чтения, экскурсия по местам А.С. Пушкина в СП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, Санкт-Петербург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литера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и </w:t>
            </w:r>
            <w:r>
              <w:rPr>
                <w:bCs/>
                <w:i/>
                <w:kern w:val="2"/>
                <w:lang w:eastAsia="ko-KR"/>
              </w:rPr>
              <w:t>(Единый кураторский ча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и скорби </w:t>
            </w:r>
            <w:r>
              <w:rPr>
                <w:bCs/>
                <w:i/>
                <w:kern w:val="2"/>
                <w:lang w:eastAsia="ko-KR"/>
              </w:rPr>
              <w:t>(Акция «Свеча памяти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, Дворцовая площадь Санкт-Петербур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дипломных проектов «Я специалист» </w:t>
            </w:r>
            <w:r>
              <w:rPr>
                <w:i/>
              </w:rPr>
              <w:t>(Конкур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выпускных кур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 дисциплин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и дипломных прое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,  культурно-твор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олодежи </w:t>
            </w:r>
            <w:r>
              <w:rPr>
                <w:bCs/>
                <w:i/>
                <w:kern w:val="2"/>
                <w:lang w:eastAsia="ko-KR"/>
              </w:rPr>
              <w:t>(Квиз-онлайн, Торжественная линейка «Завершение учебного года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емьи, любви и верности </w:t>
            </w:r>
            <w:r>
              <w:rPr>
                <w:bCs/>
                <w:i/>
                <w:kern w:val="2"/>
                <w:lang w:eastAsia="ko-KR"/>
              </w:rPr>
              <w:t>(Онлайн-акция «Моя семья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8, ЛР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осударственного Флага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инской славы России (Курская битва, 1943)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кино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Зам. директора по У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уховно-нравственное, культурно-творческое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Города в соответствии с графиком Академии Ворлдскилл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подаватели спец.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ероссийский конкурс «Большая перемена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подаватели ИШО (колледж), кураторы учебных груп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ероссийский просветительский проект «Моя страна — моя Россия» </w:t>
            </w:r>
            <w:r>
              <w:rPr>
                <w:i/>
              </w:rPr>
              <w:t>(Участие в конкурсе проек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ИШО (колледж), 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Экскурсия в музей истории денег </w:t>
            </w:r>
            <w:r>
              <w:rPr>
                <w:i/>
              </w:rPr>
              <w:t>(Экскурс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узей дене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спец. дисципл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тиводействие коррупции» </w:t>
            </w:r>
            <w:r>
              <w:rPr>
                <w:i/>
              </w:rPr>
              <w:t>(Бесе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ражданско-правов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Беседы со студентами на тему «Профилактика совершения административных правонарушений» при участии сотрудников правоохранительных органов</w:t>
            </w:r>
            <w:r>
              <w:rPr>
                <w:i/>
              </w:rPr>
              <w:t xml:space="preserve"> (Бесе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совершения уголовных правонарушений» при участии сотрудников правоохранительных органов </w:t>
            </w:r>
            <w:r>
              <w:rPr>
                <w:i/>
              </w:rPr>
              <w:t>(Бесе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употребления наркотических и психоактивных веществ» при участии сотрудников правоохранительных органов, медицинских работников, психолога </w:t>
            </w:r>
            <w:r>
              <w:rPr>
                <w:i/>
              </w:rPr>
              <w:t>(Бесе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Испытания  Всероссийского физкультурно-спортивного комплекса «Готов к труду и обороне» </w:t>
            </w:r>
            <w:r>
              <w:rPr>
                <w:i/>
              </w:rPr>
              <w:t>(Прохождение те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физической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implified Arabic Fixed" w:hAnsi="Simplified Arabic Fixed" w:cs="Simplified Arabic Fixe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b w:val="false"/>
      <w:color w:val="000000"/>
      <w:sz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eastAsia="Times New Roman"/>
      <w:b w:val="false"/>
      <w:color w:val="000000"/>
      <w:sz w:val="24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i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eastAsia="Times New Roman"/>
      <w:b w:val="false"/>
      <w:color w:val="000000"/>
      <w:sz w:val="24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7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8">
    <w:name w:val="Без интервала Знак"/>
    <w:qFormat/>
    <w:rPr>
      <w:rFonts w:eastAsia="Calibri"/>
      <w:sz w:val="22"/>
      <w:szCs w:val="22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Colorgray">
    <w:name w:val="colorgr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Style4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4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7">
    <w:name w:val="Обычный (веб) Знак1"/>
    <w:basedOn w:val="Normal"/>
    <w:next w:val="Style43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1:00Z</dcterms:created>
  <dc:creator>ЦРПО Мосполитех</dc:creator>
  <dc:description/>
  <cp:keywords/>
  <dc:language>en-US</dc:language>
  <cp:lastModifiedBy>User</cp:lastModifiedBy>
  <cp:lastPrinted>2022-06-09T12:10:00Z</cp:lastPrinted>
  <dcterms:modified xsi:type="dcterms:W3CDTF">2022-09-28T13:32:00Z</dcterms:modified>
  <cp:revision>4</cp:revision>
  <dc:subject/>
  <dc:title/>
</cp:coreProperties>
</file>