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М.01 Ведение технологического процесса производства черных металлов (чугуна, стали и ферросплаво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М.01 Ведение технологического процесса производства черных металл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чугуна, стали и ферросплавов)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S16"/>
        <w:shd w:fill="FFFFFF" w:val="clear"/>
        <w:spacing w:before="75" w:after="75"/>
        <w:ind w:left="75" w:right="75" w:hanging="0"/>
        <w:jc w:val="both"/>
        <w:rPr>
          <w:color w:val="22272F"/>
        </w:rPr>
      </w:pPr>
      <w:r>
        <w:rPr/>
        <w:t>В результате изучения профессионального модуля обучающихся должен освоить основной вид деятельности «</w:t>
      </w:r>
      <w:r>
        <w:rPr>
          <w:shd w:fill="FFFFFF" w:val="clear"/>
        </w:rPr>
        <w:t>Ведение технологического процесса производства черных металлов (чугуна, стали, ферросплавов и лигатур)»</w:t>
      </w:r>
      <w:r>
        <w:rPr/>
        <w:t xml:space="preserve"> и соответствующие ему общие компетенции и профессиональные компетенции:</w:t>
      </w:r>
      <w:r>
        <w:rPr>
          <w:color w:val="22272F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numPr>
          <w:ilvl w:val="2"/>
          <w:numId w:val="3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5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технологического процесса производства черных металлов (чугуна, стали, ферросплавов и лигатур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Осуществлять технологические операции по производству черных металл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системы автоматического управления технологическим процесс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.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луатировать технологическое и подъемно-транспортное оборудование, обеспечивающее процесс производства черных металл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.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 качество сырья и готовой продук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3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меть практический опы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существления технологических операций по производству черных металл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использования систем автоматического управления технологическим процессом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эксплуатации технологического и подъемно-транспортного оборудования, обеспечивающего процесс производства черных металл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анализа качества сырья и готовой продукц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анализа причин брака выпускаемой продукции и разработки мероприятий по его предупреждению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анализа и оценки состояния техники безопасности, промышленной санитарии и противопожарной защиты на производственном участк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одбирать и рассчитывать состав шихтовых материал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существлять операции по подготовке шихтовых материалов к плавке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ыполнять операции по загрузке плавильных агрегатов и выпуску продуктов плавк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использовать программное обеспечение в управлении технологическим процессом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эксплуатировать технологическое и подъемно-транспортное оборудование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анализировать качество сырья и готовой продукции; анализировать причины брака выпускаемой продукции и разрабатывать мероприятия по его предупреждению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находить причины нарушений технологии и пути их устране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рассчитывать тепловой и материальный баланс выплавки черных металл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тбирать пробы на анализ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ыполнять производственные и технологические расчет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ценивать качество сырья, полупродуктов и готового продукта по результатам лабораторных анализ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работать с технологической, конструкторской, организационно-распорядительной документацией, справочниками и другими информационными источникам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существлять мелкий ремонт оборудования; анализировать и оценивать состояние техники безопасности, промышленной санитарии и противопожарной защиты на производственном участке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ыбирать методы и мероприятия по защите от негативных факторов производств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физико-химические свойства шихтовых материалов и топлива, поступающих в плавильные агрегат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физико-химические процессы, лежащие в основе процесса выплавки черных металл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устройство плавильных агрегатов и их технические характеристик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состав и свойства заправочных материал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сновные технико-экономические показатели (далее -ТЭП) производства чугуна, стали и ферросплав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рганизацию технического контроля в аглодоменном и сталеплавильных производствах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бщие принципы работы автоматизированной системы управления технологическим процессом (далее - АСУТП) и прикладного программного обеспече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устройство и принцип работы обслуживаемого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борудования, схемы водо-, паро-, воздухо- и газопровод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сновные характеристики электрооборудова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ричины основных неполадок в работе технологического оборудования, меры их предупреждения и устране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ричины возможных аварий, планы их ликвидац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перации по поддержанию заданного температурного и гидравлического режима работы оборудова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требования стандартов и технических условий, порядок отбора проб в соответствии с технологическим процессом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заимосвязь режима технологических процессов и качества продуктов плавк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пасные и вредные факторы, воздействующие на работающих в цехах доменного и сталеплавильного производств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иды инструктажей по безопасности труда и противопожарным мероприятиям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безопасные приемы при выполнении производственных работ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бирочную систему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методы и средства обеспечения безопасности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8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42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66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sz w:val="24"/>
          <w:szCs w:val="24"/>
          <w:u w:val="single"/>
        </w:rPr>
        <w:t>2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4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i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 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. 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. Технология производства чугу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 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. 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Технология производства ста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 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. 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хнология производства ферросплав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вести числ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63"/>
        <w:gridCol w:w="1928"/>
        <w:gridCol w:w="1137"/>
        <w:gridCol w:w="1162"/>
      </w:tblGrid>
      <w:tr>
        <w:trPr>
          <w:trHeight w:val="12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производства чу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</w:rPr>
              <w:t>01.01 Управление технологическими процессами производства чугуна и контроль за ни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Правила безопасной работы при выполнении производственных работ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Опасные и вредные факторы, воздействующие на работающих в цехах доменного и сталеплавильного производ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нструктажей по безопасности труда и противопожарным меропри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ые приемы при выполнении производственны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очная система. Методы и средства обеспечения безопасности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рана труда, производственная санитария и защита окру</w:t>
              <w:softHyphen/>
              <w:t>жающей сред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4"/>
              </w:rPr>
              <w:t>Практическое занятие 1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пределение механических свойств металл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асные и вредные производственные факторы при производстве чугуна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пасные и вредные производственные факторы, мероприятия по борьбе с н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 средства обеспечения безопасности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ая пыль и меры борьбы с не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и 2.</w:t>
            </w:r>
            <w:r>
              <w:rPr>
                <w:rFonts w:cs="Times New Roman" w:ascii="Times New Roman" w:hAnsi="Times New Roman"/>
              </w:rPr>
              <w:t xml:space="preserve"> Анализ опасных и вредных факторов доменного произв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.</w:t>
            </w:r>
            <w:r>
              <w:rPr>
                <w:rFonts w:eastAsia="SimSun;宋体" w:cs="Times New Roman" w:ascii="Times New Roman" w:hAnsi="Times New Roman"/>
              </w:rPr>
              <w:t xml:space="preserve"> Изучение структуры и свойств чугун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.</w:t>
            </w:r>
            <w:r>
              <w:rPr>
                <w:rFonts w:cs="Times New Roman" w:ascii="Times New Roman" w:hAnsi="Times New Roman"/>
              </w:rPr>
              <w:t xml:space="preserve"> Анализ подготовки сырья к доменной плав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Исходные материалы доменной плавк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Железная руда, агломерат, окатыши, кокс, известняк - </w:t>
            </w:r>
            <w:r>
              <w:rPr>
                <w:rFonts w:cs="Times New Roman" w:ascii="Times New Roman" w:hAnsi="Times New Roman"/>
                <w:spacing w:val="14"/>
              </w:rPr>
              <w:t>составляющие шихты доменной пла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4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pacing w:val="-1"/>
              </w:rPr>
              <w:t>химическому составу и физическому состоянию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4"/>
              </w:rPr>
              <w:t>Подбор и расчет состава шихтовых материал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Анализ технологии и оборудования производства агломера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6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цип маркировки и расшифровки различных марок чугу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Сырые материалы доменной плавк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4"/>
              </w:rPr>
              <w:t>1.</w:t>
            </w:r>
            <w:r>
              <w:rPr>
                <w:rFonts w:cs="Times New Roman" w:ascii="Times New Roman" w:hAnsi="Times New Roman"/>
                <w:spacing w:val="4"/>
              </w:rPr>
              <w:t>Вспомогательные материалы для доменной плавки. Топли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Производство окат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Схема технологического процесса производства кокс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7.</w:t>
            </w:r>
            <w:r>
              <w:rPr>
                <w:rFonts w:cs="Times New Roman" w:ascii="Times New Roman" w:hAnsi="Times New Roman"/>
                <w:bCs/>
              </w:rPr>
              <w:t xml:space="preserve">  Анализ металлургических свойств окатышей и агломера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  <w:r>
              <w:rPr>
                <w:rFonts w:cs="Times New Roman" w:ascii="Times New Roman" w:hAnsi="Times New Roman"/>
              </w:rPr>
              <w:t xml:space="preserve"> Современная схема подготовки сырья к доменной плавке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Агломерация железорудного сырья, удаление вредных примесей из шихты при спекании металлургическ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 xml:space="preserve">железных руд 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>плавке - дробление, измельчение, обогащение,</w:t>
            </w:r>
            <w:r>
              <w:rPr>
                <w:rFonts w:cs="Times New Roman" w:ascii="Times New Roman" w:hAnsi="Times New Roman"/>
                <w:spacing w:val="4"/>
              </w:rPr>
              <w:t xml:space="preserve"> агломерац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8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следование технологического процесса производства агломера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Доменный процесс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Загрузка шихты и распределение материалов на колош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грев шихты, удаление влаги и разложение углекислых соединений. Разложение плавильных материалов. Восстановление желез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кремния, марганца, фосфора. Обессеривание чугу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глероживание железа и образование чугуна. Шлакообразование. Горение топл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укты доменной плавки. Поведение серы в доменной печи и борьба с серой. Образование чугуна и шлака. Процессы горения в горне. Повышение давления газов в печи. Продукты доменной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9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следование футеровки и ее конструкция в доменной 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0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следование процесса регулирования хода доменной печи.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разование чугуна и его свойства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Образование чугуна и его свой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чугуна в доменной п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йства чугуна. Микроскопические элементы в доменном производ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енные шлаки. Поведение серы в доменной п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ера в чугуне в шла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абота доменной печ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ройство доменной п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ссы в горне доменной печи. Теплообмен в доменной печи. Движение шихтовых материалов в доменной пла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вижение жидких продуктов плавки в доменной п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 доменной печи и ее производительнос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1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зучение конструкции доменной печи по рабочим чертеж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учение окислительно-восстановительных процессов в горне доменной 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3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учение регулирования хода доменной печи  методом перепла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</w:t>
            </w:r>
            <w:r>
              <w:rPr>
                <w:rFonts w:cs="Times New Roman" w:ascii="Times New Roman" w:hAnsi="Times New Roman"/>
              </w:rPr>
              <w:t xml:space="preserve"> Автоматизация работы доменной печ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словия нормального хода печи. Автоматизация работы доменной п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повышения производительности доменной п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ырья. Уменьшение относительного расхода топли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фикация доменной пл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о-экономические показатели доменной пл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4.</w:t>
            </w:r>
            <w:r>
              <w:rPr>
                <w:rFonts w:cs="Times New Roman" w:ascii="Times New Roman" w:hAnsi="Times New Roman"/>
                <w:bCs/>
              </w:rPr>
              <w:t xml:space="preserve">  Расчет технико-экономических показателей доменного производ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5.</w:t>
            </w:r>
            <w:r>
              <w:rPr>
                <w:rFonts w:cs="Times New Roman" w:ascii="Times New Roman" w:hAnsi="Times New Roman"/>
                <w:bCs/>
              </w:rPr>
              <w:t xml:space="preserve">  Расчет теплового баланса доменной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Ресурсосбережение и интенсификация доменной плавк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Нагрев дутья. Обогащение дутья кислородом. Влияние кислорода на технологию выплавки чугу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но-экономическая оценка роли кислорода в доменном процессе. Технико-экономические показатели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6.</w:t>
            </w:r>
            <w:r>
              <w:rPr>
                <w:rFonts w:cs="Times New Roman" w:ascii="Times New Roman" w:hAnsi="Times New Roman"/>
              </w:rPr>
              <w:t xml:space="preserve"> Изучение окислительно-восстановительных процессов в горне доменной 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7.</w:t>
            </w:r>
            <w:r>
              <w:rPr>
                <w:rFonts w:cs="Times New Roman" w:ascii="Times New Roman" w:hAnsi="Times New Roman"/>
                <w:bCs/>
              </w:rPr>
              <w:t xml:space="preserve"> Анализ  структуры доменного производ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1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Конструкция доменной печ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Устройство доменной печи. Принцип работы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. Металлоконструкции доменной п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жух. Колошниковое устройство. Газоотводы. Горн, заплечики, распар, шахта доменной печи.</w:t>
            </w:r>
            <w:r>
              <w:rPr>
                <w:rFonts w:cs="Times New Roman" w:ascii="Times New Roman" w:hAnsi="Times New Roman"/>
                <w:spacing w:val="2"/>
              </w:rPr>
              <w:t xml:space="preserve"> Загрузочное устройство. Фурменные приборы. </w:t>
            </w:r>
            <w:r>
              <w:rPr>
                <w:rFonts w:cs="Times New Roman" w:ascii="Times New Roman" w:hAnsi="Times New Roman"/>
                <w:spacing w:val="-1"/>
              </w:rPr>
              <w:t>Чугунная и шлаковая 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принцип работы обслуживаемого оборуд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8.</w:t>
            </w:r>
            <w:r>
              <w:rPr>
                <w:rFonts w:eastAsia="Calibri" w:cs="Times New Roman" w:ascii="Times New Roman" w:hAnsi="Times New Roman"/>
              </w:rPr>
              <w:t xml:space="preserve"> Изучение конструкции доменной печи по рабочим чертеж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9.</w:t>
            </w:r>
            <w:r>
              <w:rPr>
                <w:rFonts w:cs="Times New Roman" w:ascii="Times New Roman" w:hAnsi="Times New Roman"/>
                <w:bCs/>
              </w:rPr>
              <w:t xml:space="preserve"> Расчет  состава колошникового газа доменной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0.</w:t>
            </w:r>
            <w:r>
              <w:rPr>
                <w:rFonts w:eastAsia="SimSun;宋体" w:cs="Times New Roman" w:ascii="Times New Roman" w:hAnsi="Times New Roman"/>
              </w:rPr>
              <w:t xml:space="preserve"> Изучение работы и оборудования доменного цех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2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Профиль доменной печ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офиль доменной 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1.</w:t>
            </w:r>
            <w:r>
              <w:rPr>
                <w:rFonts w:cs="Times New Roman" w:ascii="Times New Roman" w:hAnsi="Times New Roman"/>
              </w:rPr>
              <w:t xml:space="preserve"> Расчет основных параметров профиля современной доменной 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3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Литейный двор и его оборудование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1.</w:t>
            </w:r>
            <w:r>
              <w:rPr>
                <w:rFonts w:cs="Times New Roman" w:ascii="Times New Roman" w:hAnsi="Times New Roman"/>
                <w:spacing w:val="3"/>
              </w:rPr>
              <w:t xml:space="preserve">Литейный двор и его обору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Общее устройство литейного д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Технологический транспорт для уборки продуктов плавки и их разл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егулирование хода доменной печи различными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3"/>
              </w:rPr>
              <w:t>Автоматизация и механизация доменного произв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4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Очистка доменного газа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1.</w:t>
            </w:r>
            <w:r>
              <w:rPr>
                <w:rFonts w:cs="Times New Roman" w:ascii="Times New Roman" w:hAnsi="Times New Roman"/>
                <w:spacing w:val="3"/>
              </w:rPr>
              <w:t>Очистка доменн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Общая характеристика газоочистки. Грубая и полутонкая очистка г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3"/>
              </w:rPr>
              <w:t>Тонкая очистка газа. Расчет состава колошникового и доменного газ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5. </w:t>
            </w:r>
            <w:r>
              <w:rPr>
                <w:rFonts w:cs="Times New Roman" w:ascii="Times New Roman" w:hAnsi="Times New Roman"/>
              </w:rPr>
              <w:t>Описание доменного цеха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бщее описание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подача шихты к доменным печ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ача и нагрев дутья. Очистка колошникового газ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2.</w:t>
            </w:r>
            <w:r>
              <w:rPr>
                <w:rFonts w:cs="Times New Roman" w:ascii="Times New Roman" w:hAnsi="Times New Roman"/>
              </w:rPr>
              <w:t xml:space="preserve"> Расчет шихты в  доменной 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6. </w:t>
            </w:r>
            <w:r>
              <w:rPr>
                <w:rFonts w:cs="Times New Roman" w:ascii="Times New Roman" w:hAnsi="Times New Roman"/>
              </w:rPr>
              <w:t>Внедоменные способы получения железа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оизводство губчатого железа газообразными восстановителями в толстом с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губчатого железа газообразными восстановителями в тонком слое. Восстановление твердым углеро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ичного железа во вращающихся печах. Производство жидкого метал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7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чины брака чугун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и меры по их предупреждению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Дефекты физического строения слитка и непрерывно - </w:t>
            </w:r>
            <w:r>
              <w:rPr>
                <w:rFonts w:cs="Times New Roman" w:ascii="Times New Roman" w:hAnsi="Times New Roman"/>
                <w:spacing w:val="4"/>
              </w:rPr>
              <w:t xml:space="preserve">литой заготов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Ликвационные явления. Пузыри, трещины, </w:t>
            </w:r>
            <w:r>
              <w:rPr>
                <w:rFonts w:cs="Times New Roman" w:ascii="Times New Roman" w:hAnsi="Times New Roman"/>
              </w:rPr>
              <w:t>завороты, усадочная рыхл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ые дефекты. Дефекты прокатного происх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требований безопасности тру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23.</w:t>
            </w:r>
            <w:r>
              <w:rPr>
                <w:rFonts w:eastAsia="SimSun;宋体" w:cs="Times New Roman" w:ascii="Times New Roman" w:hAnsi="Times New Roman"/>
              </w:rPr>
              <w:t xml:space="preserve"> Анализ технологии термической обработки отливок из серого, ковкого и высокопрочного чугу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4.</w:t>
            </w:r>
            <w:r>
              <w:rPr>
                <w:rFonts w:eastAsia="SimSun;宋体" w:cs="Times New Roman" w:ascii="Times New Roman" w:hAnsi="Times New Roman"/>
              </w:rPr>
              <w:t xml:space="preserve"> Изучение микроструктуры высокопрочного чугуна при различных методах термообработ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5.</w:t>
            </w:r>
            <w:r>
              <w:rPr>
                <w:rFonts w:eastAsia="SimSun;宋体" w:cs="Times New Roman" w:ascii="Times New Roman" w:hAnsi="Times New Roman"/>
              </w:rPr>
              <w:t xml:space="preserve"> Анализ структуры доменного производства на примере доменного цех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6.</w:t>
            </w:r>
            <w:r>
              <w:rPr>
                <w:rFonts w:eastAsia="SimSun;宋体" w:cs="Times New Roman" w:ascii="Times New Roman" w:hAnsi="Times New Roman"/>
              </w:rPr>
              <w:t xml:space="preserve"> Анализ микроструктуры  высокопрочного чугуна при различных методах термообработ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лабораторным работам с использованием методических рекомендаций преподавателя, оформление  лабораторны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 технологической документа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Схема технологического </w:t>
            </w:r>
            <w:r>
              <w:rPr>
                <w:rFonts w:cs="Times New Roman" w:ascii="Times New Roman" w:hAnsi="Times New Roman"/>
                <w:spacing w:val="-1"/>
              </w:rPr>
              <w:t>процесса производства кок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вердым углеродо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ласси</w:t>
            </w:r>
            <w:r>
              <w:rPr>
                <w:rFonts w:cs="Times New Roman" w:ascii="Times New Roman" w:hAnsi="Times New Roman"/>
                <w:spacing w:val="8"/>
              </w:rPr>
              <w:t>фикация огнеуп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кремния, марганца, фосфо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4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pacing w:val="-1"/>
              </w:rPr>
              <w:t>химическому составу и физическому состоянию материал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вышения производительности доменной печ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физического строения слит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охране труда пожарной безопасности на предприятии.</w:t>
            </w:r>
            <w:r>
              <w:rPr>
                <w:sz w:val="22"/>
                <w:szCs w:val="22"/>
              </w:rPr>
              <w:t>Ознакомление с физико-химическими свойствами шихтовых материалов и топлива, поступающих в плавильные агрегаты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физико-химическими процессами, лежащие в основе процесса выплавки черных металлов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устройством плавильных агрегатов и их технические характеристики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составом и свойствами заправочных материалов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новными технико-экономическими показателями (ТЭП) производства чугу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 .………………</w:t>
            </w:r>
            <w:r>
              <w:rPr>
                <w:rFonts w:cs="Times New Roman" w:ascii="Times New Roman" w:hAnsi="Times New Roman"/>
              </w:rPr>
              <w:t xml:space="preserve"> Участие в подготовки материалов и технологического инструмента, необходимых для производства чугу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я технологических операций по ведению процесса производства чугу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и операций по загрузке плавильных агрегатов и выпуску продуктов пла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существлении мелкого ремонта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я систем автоматического управления технологическим процесс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 2. Технология производства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.01.02. Управление технологическими процессами  производства ста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контроль за ни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ая характеристика современных процессов производства стали и их основные физико-химические закономерност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собенности процессов производства стали и метод их исследования. Основные физико-химические пон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роль шлаков и их химический состав. Основность шла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оединения в шлаках и их диссоциация. Физические свойства шла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язкости и состава шлака. Распределение кислорода из газовой фазы через шлак в жидкий мет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аление серы из металла. Газы в стали. Неметаллические включения в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.</w:t>
            </w:r>
            <w:r>
              <w:rPr>
                <w:rFonts w:cs="Times New Roman" w:ascii="Times New Roman" w:hAnsi="Times New Roman"/>
              </w:rPr>
              <w:t xml:space="preserve"> Изучение маркировки и расшифровки легированных марок ста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.</w:t>
            </w:r>
            <w:r>
              <w:rPr>
                <w:rFonts w:cs="Times New Roman" w:ascii="Times New Roman" w:hAnsi="Times New Roman"/>
              </w:rPr>
              <w:t xml:space="preserve"> Изучение маркировки и расшифровки конструкционных марок ста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ие основы сталеплавильных технологий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нятия и законы физической химии, используемые в металлургической практике. Физико-химические закономерности сталеплавильных проце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нетика сталеплавильных 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ерхностные явления в сталеплавильных процесс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3.</w:t>
            </w:r>
            <w:r>
              <w:rPr>
                <w:rFonts w:cs="Times New Roman" w:ascii="Times New Roman" w:hAnsi="Times New Roman"/>
              </w:rPr>
              <w:t xml:space="preserve"> Анализ исследования  структуры и свойств высокопрочный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ая схема современного конвертер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оизводство стали в конверте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но-конвертерный процесс с верхней продувкой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конвертеров с донной проду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вертерный процесс с комбинированной продувко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4.</w:t>
            </w:r>
            <w:r>
              <w:rPr>
                <w:rFonts w:cs="Times New Roman" w:ascii="Times New Roman" w:hAnsi="Times New Roman"/>
              </w:rPr>
              <w:t xml:space="preserve"> Изучение  конструкции  кислородного конвертера с донной продувкой по рабочим чертеж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5.</w:t>
            </w:r>
            <w:r>
              <w:rPr>
                <w:rFonts w:cs="Times New Roman" w:ascii="Times New Roman" w:hAnsi="Times New Roman"/>
              </w:rPr>
              <w:t xml:space="preserve"> Изучение  конструкции  кислородного конвертера с верхней продувкой по рабочим чертеж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6.</w:t>
            </w:r>
            <w:r>
              <w:rPr>
                <w:rFonts w:cs="Times New Roman" w:ascii="Times New Roman" w:hAnsi="Times New Roman"/>
              </w:rPr>
              <w:t xml:space="preserve"> Изучение  конструкции  кислородного конвертера с комбинированной продувкой по рабочим чертеж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 и планировка конвертерных ц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1.</w:t>
            </w:r>
            <w:r>
              <w:rPr>
                <w:rFonts w:cs="Times New Roman" w:ascii="Times New Roman" w:hAnsi="Times New Roman"/>
                <w:spacing w:val="-6"/>
              </w:rPr>
              <w:t xml:space="preserve">Планировка и грузовые потоки современных бессемеровских цех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иксерное отделение. Шихтовый дво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нвертерное отделение. Разливочный прол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ения изготовления днищ и ремонта сталеразливочных ков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ение подготовки составов. Особенности планировки томасовских цех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еновское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1.</w:t>
            </w:r>
            <w:r>
              <w:rPr>
                <w:rFonts w:cs="Times New Roman" w:ascii="Times New Roman" w:hAnsi="Times New Roman"/>
                <w:spacing w:val="-6"/>
              </w:rPr>
              <w:t xml:space="preserve">Шихтовые материалы основного мартеновского процесс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ущность мартеновского процесса. Роль шлака в основном мартеновск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Разновидности основного мартеновского процесс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7.</w:t>
            </w:r>
            <w:r>
              <w:rPr>
                <w:rFonts w:cs="Times New Roman" w:ascii="Times New Roman" w:hAnsi="Times New Roman"/>
              </w:rPr>
              <w:t xml:space="preserve"> Расчет металлической части шихты для выплавки сталей в мартеновской 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8.</w:t>
            </w:r>
            <w:r>
              <w:rPr>
                <w:rFonts w:cs="Times New Roman" w:ascii="Times New Roman" w:hAnsi="Times New Roman"/>
              </w:rPr>
              <w:t xml:space="preserve"> Расчет необходимого количества ферросплавов для раскисления стали мартеновской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9.</w:t>
            </w:r>
            <w:r>
              <w:rPr>
                <w:rFonts w:cs="Times New Roman" w:ascii="Times New Roman" w:hAnsi="Times New Roman"/>
              </w:rPr>
              <w:t xml:space="preserve"> Изучение  устройства  мартеновской печи по рабочим чертеж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мартеновск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ройство мартеновской печи.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ая характеристика конструкции мартеновской п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ассификация мартеновских печей по емкости, конструк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оловок, виду применяемого топл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оение верхней и нижне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частей мартеновской печи. Рабочее простран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адка подины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 откосов. Методы формирования рабочего слоя подин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струкция свод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Шлаковики, их назначение. Регенераторы, их на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Охлаждение элементов конструкции. Системы охлажд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водяная и пароиспарительная). Естественная и искусственная тяг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0.</w:t>
            </w:r>
            <w:r>
              <w:rPr>
                <w:rFonts w:cs="Times New Roman" w:ascii="Times New Roman" w:hAnsi="Times New Roman"/>
              </w:rPr>
              <w:t xml:space="preserve"> Расчет первого периода мартеновской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1.</w:t>
            </w:r>
            <w:r>
              <w:rPr>
                <w:rFonts w:cs="Times New Roman" w:ascii="Times New Roman" w:hAnsi="Times New Roman"/>
              </w:rPr>
              <w:t xml:space="preserve">  Расчет шихты второго периода мартеновской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2.</w:t>
            </w:r>
            <w:r>
              <w:rPr>
                <w:rFonts w:cs="Times New Roman" w:ascii="Times New Roman" w:hAnsi="Times New Roman"/>
              </w:rPr>
              <w:t xml:space="preserve"> Расчет шихты основного скрап-рудного процесс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7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 и расположение мартеновских ц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ипы современных мартеновских цехов. Современные мартеновские цех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иксерное отделение. Шихтовый двор. Главное здание це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ение для раздевания слитков. Отделение подготовки состав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мартеновских печей шихтовыми и заправоч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дение мартеновской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8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тоды интенсификации сталеплави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Методы интенсификации мартеновского процесса: </w:t>
            </w:r>
            <w:r>
              <w:rPr>
                <w:rFonts w:cs="Times New Roman" w:ascii="Times New Roman" w:hAnsi="Times New Roman"/>
              </w:rPr>
              <w:t xml:space="preserve">использование металлического лома с большим объемным весом, </w:t>
            </w:r>
            <w:r>
              <w:rPr>
                <w:rFonts w:cs="Times New Roman" w:ascii="Times New Roman" w:hAnsi="Times New Roman"/>
                <w:spacing w:val="1"/>
              </w:rPr>
              <w:t xml:space="preserve">обогащение дутья кислородом; продувка ванны газообразным </w:t>
            </w:r>
            <w:r>
              <w:rPr>
                <w:rFonts w:cs="Times New Roman" w:ascii="Times New Roman" w:hAnsi="Times New Roman"/>
              </w:rPr>
              <w:t>кислоро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ечное рафинирование с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тоды интенсификации кислородно-конвертерного процесса: увеличение стойкости футеровки, внепечная подготовка чугуна к плавке (десульфурация и десиликонизация); комбини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рованная продувка; применение машин для измерения темп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ратуры металла и взятия проб; внепечное рафинирование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2.9.</w:t>
            </w:r>
            <w:r>
              <w:rPr>
                <w:rFonts w:cs="Times New Roman" w:ascii="Times New Roman" w:hAnsi="Times New Roman"/>
                <w:spacing w:val="-3"/>
              </w:rPr>
              <w:t xml:space="preserve"> Улучшение качества </w:t>
            </w:r>
            <w:r>
              <w:rPr>
                <w:rFonts w:cs="Times New Roman" w:ascii="Times New Roman" w:hAnsi="Times New Roman"/>
                <w:bCs/>
                <w:spacing w:val="-3"/>
              </w:rPr>
              <w:t>метал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1.</w:t>
            </w:r>
            <w:r>
              <w:rPr>
                <w:rFonts w:cs="Times New Roman" w:ascii="Times New Roman" w:hAnsi="Times New Roman"/>
                <w:spacing w:val="2"/>
              </w:rPr>
              <w:t xml:space="preserve">Брак  металла по химическому состав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Контроль хими</w:t>
              <w:softHyphen/>
            </w:r>
            <w:r>
              <w:rPr>
                <w:rFonts w:cs="Times New Roman" w:ascii="Times New Roman" w:hAnsi="Times New Roman"/>
              </w:rPr>
              <w:t>ческого состава стали по ходу пла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лавки по </w:t>
            </w:r>
            <w:r>
              <w:rPr>
                <w:rFonts w:cs="Times New Roman" w:ascii="Times New Roman" w:hAnsi="Times New Roman"/>
                <w:spacing w:val="4"/>
              </w:rPr>
              <w:t>химическому составу. Причины брака и способы их предот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ра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Газы в стали. Влияние кислорода, азота и водорода на </w:t>
            </w:r>
            <w:r>
              <w:rPr>
                <w:rFonts w:cs="Times New Roman" w:ascii="Times New Roman" w:hAnsi="Times New Roman"/>
                <w:spacing w:val="-2"/>
              </w:rPr>
              <w:t>свойства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заимосвязь режима технологических процессов и качества продукции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ременные технологии получения стали высокого качества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1.</w:t>
            </w:r>
            <w:r>
              <w:rPr>
                <w:rFonts w:cs="Times New Roman" w:ascii="Times New Roman" w:hAnsi="Times New Roman"/>
                <w:spacing w:val="2"/>
              </w:rPr>
              <w:t xml:space="preserve">Внепечная обработка стал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металла вакуум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металла вакуумом и кислоро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вка металла инертными газ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3.</w:t>
            </w:r>
            <w:r>
              <w:rPr>
                <w:rFonts w:cs="Times New Roman" w:ascii="Times New Roman" w:hAnsi="Times New Roman"/>
              </w:rPr>
              <w:t xml:space="preserve"> Определение растворимости азота в сталях с помощью параметров взаимодейств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4.</w:t>
            </w:r>
            <w:r>
              <w:rPr>
                <w:rFonts w:cs="Times New Roman" w:ascii="Times New Roman" w:hAnsi="Times New Roman"/>
              </w:rPr>
              <w:t xml:space="preserve"> Анализ  технологии внепечного рафинирования конвертерной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5.</w:t>
            </w:r>
            <w:r>
              <w:rPr>
                <w:rFonts w:cs="Times New Roman" w:ascii="Times New Roman" w:hAnsi="Times New Roman"/>
              </w:rPr>
              <w:t xml:space="preserve"> Анализ технологии раскисления мартеновской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6.</w:t>
            </w:r>
            <w:r>
              <w:rPr>
                <w:rFonts w:cs="Times New Roman" w:ascii="Times New Roman" w:hAnsi="Times New Roman"/>
              </w:rPr>
              <w:t xml:space="preserve"> Анализ качества и свойств кипящей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7.</w:t>
            </w:r>
            <w:r>
              <w:rPr>
                <w:rFonts w:cs="Times New Roman" w:ascii="Times New Roman" w:hAnsi="Times New Roman"/>
              </w:rPr>
              <w:t xml:space="preserve"> Расчет  основных параметров технологии плавки стали в конвертер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разливки в слитк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1.</w:t>
            </w:r>
            <w:r>
              <w:rPr>
                <w:rFonts w:cs="Times New Roman" w:ascii="Times New Roman" w:hAnsi="Times New Roman"/>
                <w:spacing w:val="-6"/>
              </w:rPr>
              <w:t>Выпуск стали в ковш. Сталеразливочный ковш, его устройство и подготовка к приему жидкого метал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о-химические процессы, происходящие в жидком металле при выдержке в ков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пособы разливки стали. Изложницы и уход за ни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оение слитка спокойной стали. Дефекты слитка и средства борьбы с 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оение слитка кипящей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непрерывной разливки стал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рудование для непрерывной разливки стал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азвития МНРС. Конструкция и типы МНР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имущества разливки стали на МНР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рерывная разливка и листопрокатное производ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кристаллизации стали при переходе на непрерывную разливк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8.</w:t>
            </w:r>
            <w:r>
              <w:rPr>
                <w:rFonts w:cs="Times New Roman" w:ascii="Times New Roman" w:hAnsi="Times New Roman"/>
              </w:rPr>
              <w:t xml:space="preserve"> Изучение  конструкции  МНРС по рабочим чертеж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9.</w:t>
            </w:r>
            <w:r>
              <w:rPr>
                <w:rFonts w:cs="Times New Roman" w:ascii="Times New Roman" w:hAnsi="Times New Roman"/>
              </w:rPr>
              <w:t xml:space="preserve"> Анализ технологии разливки стали в изложниц на сталеплавильном производств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20.</w:t>
            </w:r>
            <w:r>
              <w:rPr>
                <w:rFonts w:cs="Times New Roman" w:ascii="Times New Roman" w:hAnsi="Times New Roman"/>
              </w:rPr>
              <w:t xml:space="preserve"> Анализ технологии разливки стали на МНРС на сталеплавильном производств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21.</w:t>
            </w:r>
            <w:r>
              <w:rPr>
                <w:rFonts w:cs="Times New Roman" w:ascii="Times New Roman" w:hAnsi="Times New Roman"/>
              </w:rPr>
              <w:t xml:space="preserve"> Расчет длительности разливки плавки и производительности МНЛ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2.</w:t>
            </w:r>
            <w:r>
              <w:rPr>
                <w:rFonts w:cs="Times New Roman" w:ascii="Times New Roman" w:hAnsi="Times New Roman"/>
              </w:rPr>
              <w:t xml:space="preserve"> Анализ требуемого числа МНЛЗ для разливки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лабораторным работам с использованием методических рекомендаций преподавателя, оформление  лабораторны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 технологическ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а непрерывной разливки ста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пециальной электрометаллург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литого метал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стали инертными газ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элементов в окислительный период плавки метал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а</w:t>
              <w:softHyphen/>
              <w:t>зация метал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лить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нтенсифик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Методы формир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устройством плавильных агрегатов и их техническими характерист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устройством плавильных агрегатов и их техническими характерист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основными технико-экономическими показателями (ТЭП) производства ста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организацией технического контроля в сталеплавильном производст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бщими принципами работы автоматизированной системы управл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ологическим процессом (АСУТП) и прикладного программ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устройством и принцип работы обслуживаемого оборудования, схемы водо -, паро-, воздухо- и газопров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основными характеристиками электрооборудования, причины основных неполадок в работе технологического оборудования, меры их предупреждения и устра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причинами возможных аварий, планы их ликвид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операцией по поддержанию заданного температурного и гидравлического режима работы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 требованиями стандартов и технических условий, порядок отбора проб в соответствии с технологическим процесс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режимами  технологических процессов и качества продукции плавки и их взаимосвяз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опасными и вредными факторами, воздействующие на работающих в цехах сталеплавильного производ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видами виды инструктажей по безопасности труда и противопожарным мероприяти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безопасными приемами при выполнении производствен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методами и средствами обеспечения безопасности производ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по разделу 2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шихтового отделени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 запасы металлолома, бункеры и закрома для шлакообразующих и заправочных материал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ный пролет, система подачи и дозировки материал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ной пролет мартеновского цех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менты технологии плавки. Способы интенсификации плавк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в цехе способы внепечной обработки стал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чного пролет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мкость и производительность дуговых электросталеплавильных пече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 ДСП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пуска стал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футеровки от воздействия электрических дуг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менты технологии. Одношлаковый и двухшлаковый процес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в цехе способы внепечной обработки стал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ие показатели плавк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чистные сооружение. Степень очистки отходящих газ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 разливки стали в слитк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зложниц и развес слитка. Технология подготовки состав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качество сталеразливочных ковше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технология подготовки шиберных затвор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овые чаши. Шлаковозы. Технология разливки стал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НЛЗ. Оборудование пролет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машины непрерывного литья заготовок, технология разливк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 разливки стали в слитк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зложниц и развес слитка. Технология подготовки состав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качество сталеразливочных ковше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технология подготовки шиберных затвор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овые чаши. Шлаковозы. Технология разливки стал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НЛЗ. Оборудование пролет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машины непрерывного литья заготовок, технология разли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Технология производства </w:t>
            </w:r>
            <w:r>
              <w:rPr>
                <w:rFonts w:cs="Times New Roman" w:ascii="Times New Roman" w:hAnsi="Times New Roman"/>
                <w:b/>
              </w:rPr>
              <w:t>стали, ферросплавов и лигатур в электропеч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1.03.Управление технологическими процессами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тали, ферросплавов и лигатур в электропечах и контроль за ни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ферро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бщая характеристика ферросплавов и их на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плавов крем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плавов марганца и марганц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плавов хрома и хрома. Производство ферровольфра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ферромолибд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ферротитана. Производство феррованадия. Производство сплавов с цирконием. Производство сплавов редких металл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.</w:t>
            </w:r>
            <w:r>
              <w:rPr>
                <w:rFonts w:cs="Times New Roman" w:ascii="Times New Roman" w:hAnsi="Times New Roman"/>
              </w:rPr>
              <w:t xml:space="preserve"> Анализ шихтовых материалов для электро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.</w:t>
            </w:r>
            <w:r>
              <w:rPr>
                <w:rFonts w:cs="Times New Roman" w:ascii="Times New Roman" w:hAnsi="Times New Roman"/>
              </w:rPr>
              <w:t xml:space="preserve"> Анализ механических свойств легированных ста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3.</w:t>
            </w:r>
            <w:r>
              <w:rPr>
                <w:rFonts w:cs="Times New Roman" w:ascii="Times New Roman" w:hAnsi="Times New Roman"/>
              </w:rPr>
              <w:t xml:space="preserve"> Изучение структура и свойства конструкционных легированных ста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4.</w:t>
            </w:r>
            <w:r>
              <w:rPr>
                <w:rFonts w:cs="Times New Roman" w:ascii="Times New Roman" w:hAnsi="Times New Roman"/>
              </w:rPr>
              <w:t xml:space="preserve"> Расчет состава шлака по заданной основ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  <w:r>
              <w:rPr>
                <w:rFonts w:cs="Times New Roman" w:ascii="Times New Roman" w:hAnsi="Times New Roman"/>
                <w:b/>
                <w:spacing w:val="1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Электрометаллургические печи для производства ферросплавов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Экономика и организация производства ферросплав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ферросплавных цехов и техника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ометаллургических пе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струкция ферросплавных печей. Электрод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5.</w:t>
            </w:r>
            <w:r>
              <w:rPr>
                <w:rFonts w:cs="Times New Roman" w:ascii="Times New Roman" w:hAnsi="Times New Roman"/>
              </w:rPr>
              <w:t xml:space="preserve"> Выбор основных электрических параметров дуговых сталеплавильных печ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6.</w:t>
            </w:r>
            <w:r>
              <w:rPr>
                <w:rFonts w:cs="Times New Roman" w:ascii="Times New Roman" w:hAnsi="Times New Roman"/>
              </w:rPr>
              <w:t xml:space="preserve"> Анализ процесса плавки стали в универсальных дуговых печах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 7. </w:t>
            </w: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</w:rPr>
              <w:t>влияние содержания углерода на механические свойства углеродистых сплав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8.</w:t>
            </w:r>
            <w:r>
              <w:rPr>
                <w:rFonts w:cs="Times New Roman" w:ascii="Times New Roman" w:hAnsi="Times New Roman"/>
              </w:rPr>
              <w:t xml:space="preserve"> Изучение конструкции ферросплавных печей по техническим чертеж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тали в электропечах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Электрометаллургия. Классификация электрических сталеплавильных пе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ртамент сталей, выплавляемых в электродуговых печах. Исходные материалы и разновидности процессов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говые сталеплавильные печ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Механическое оборудование дуговых пе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дуга, электрооборудование и автоматическое регулирование дуговых пе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еровка дуговых сталеплавильных пе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овые сталеплавильные печи переменного и постоянного то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уговых пе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 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  основных параметров дуговых сталеплавильных печ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 10.</w:t>
            </w:r>
            <w:r>
              <w:rPr>
                <w:sz w:val="22"/>
                <w:szCs w:val="22"/>
              </w:rPr>
              <w:t xml:space="preserve"> Изучение конструкции дуговых печей по производственным чертеж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1.</w:t>
            </w:r>
            <w:r>
              <w:rPr>
                <w:rFonts w:cs="Times New Roman" w:ascii="Times New Roman" w:hAnsi="Times New Roman"/>
              </w:rPr>
              <w:t xml:space="preserve"> Знакомство с работой ДСП в электросталеплавильных цех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2.</w:t>
            </w:r>
            <w:r>
              <w:rPr>
                <w:rFonts w:cs="Times New Roman" w:ascii="Times New Roman" w:hAnsi="Times New Roman"/>
              </w:rPr>
              <w:t xml:space="preserve"> Расчет  функции отдельных элементов дуговой сталеплавильной 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о стали в дуговых печах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Шихтовые материалы и загрузка п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пла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ительный пери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выплавки стали в основных дуговых печ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вка углеродистых сталей в основных электропеч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вка легированных сталей в основных электропеч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лавка стали в кислых дуговых печ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специальных видов электрометаллурги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Индукционные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хнологии плавки стали в открытых индукцион</w:t>
              <w:softHyphen/>
              <w:t>ных печ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индукционной печи, источник образо</w:t>
              <w:softHyphen/>
              <w:t xml:space="preserve">вания тепла в н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индукционных печей по футер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лавка металла в установках для перепла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3.</w:t>
            </w:r>
            <w:r>
              <w:rPr>
                <w:rFonts w:cs="Times New Roman" w:ascii="Times New Roman" w:hAnsi="Times New Roman"/>
              </w:rPr>
              <w:t xml:space="preserve"> Экскурсия в электросталеплавильный це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4.</w:t>
            </w:r>
            <w:r>
              <w:rPr>
                <w:rFonts w:cs="Times New Roman" w:ascii="Times New Roman" w:hAnsi="Times New Roman"/>
              </w:rPr>
              <w:t xml:space="preserve"> Расчет шихты для выплавки углеродистой стали на чистых ма</w:t>
              <w:softHyphen/>
              <w:t>териал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5.</w:t>
            </w:r>
            <w:r>
              <w:rPr>
                <w:rFonts w:cs="Times New Roman" w:ascii="Times New Roman" w:hAnsi="Times New Roman"/>
              </w:rPr>
              <w:t xml:space="preserve"> Расчет шихты для выплавки легированной стали на легиро</w:t>
              <w:softHyphen/>
              <w:t>ванных отход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6.</w:t>
            </w:r>
            <w:r>
              <w:rPr>
                <w:rFonts w:cs="Times New Roman" w:ascii="Times New Roman" w:hAnsi="Times New Roman"/>
              </w:rPr>
              <w:t xml:space="preserve"> Расчет материального баланса плавки углероди</w:t>
              <w:softHyphen/>
              <w:t>стых ста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выпуска металла в сталеразливочный ковш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рганизация выпуска металла из плавильного агрегата в сталеразливочный ков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металла при выпуске. Отсечка шлака при сливе металла в сталеразливочный ковш. Конструкция сталеразливочного ковш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размеры сталеразливочных ков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еровка сталеразливочного ковш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печное рафинирование стал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Обработка металла вакуум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акуумирования, его тео</w:t>
              <w:softHyphen/>
              <w:t xml:space="preserve">ретические основы. Вакуумная дегазация и вакуумное раскис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вакуумирования, их характерист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овое, циркуляр</w:t>
              <w:softHyphen/>
              <w:t xml:space="preserve">ное, порционное, струйное, поточное вакуум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имущества поточного вакуумирования перед другими способами. Рафинирование стали жидкими шлак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9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в электросталеплавильных це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ланировка электросталеплавильных цехов. Планировка электросталеплавильных цехов при разливке стали в изл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7.</w:t>
            </w:r>
            <w:r>
              <w:rPr>
                <w:rFonts w:cs="Times New Roman" w:ascii="Times New Roman" w:hAnsi="Times New Roman"/>
              </w:rPr>
              <w:t xml:space="preserve"> Расчет  шихты для выплавки кислой электростали методом подбора.Расчет  шихты методом подбора для выплавки высоколегированной стали методом переплава ших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8.</w:t>
            </w:r>
            <w:r>
              <w:rPr>
                <w:rFonts w:cs="Times New Roman" w:ascii="Times New Roman" w:hAnsi="Times New Roman"/>
              </w:rPr>
              <w:t>Расчет  шихты методом подбора для выплавки стали с окислением.Оборудование для продувки стали в ковше инертными газами; огнеупорные пористые пробки, погружаемые фур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9.</w:t>
            </w:r>
            <w:r>
              <w:rPr>
                <w:rFonts w:cs="Times New Roman" w:ascii="Times New Roman" w:hAnsi="Times New Roman"/>
              </w:rPr>
              <w:t xml:space="preserve"> Анализ методов  контроля качества стали. Изучение  работы  агрегатов по внепечной обработк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before="120" w:after="0"/>
              <w:ind w:left="0" w:hanging="0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 работы  с устройством агрегата «печь-ков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работы  устройства вакуумного дегазато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Расчет материального балан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21.</w:t>
            </w:r>
            <w:r>
              <w:rPr>
                <w:rFonts w:cs="Times New Roman" w:ascii="Times New Roman" w:hAnsi="Times New Roman"/>
              </w:rPr>
              <w:t xml:space="preserve"> Исследование технологии внепечной обработки стали низкоуглеродистых сталей.Анализ  технологии раскисления стали в процессе выпуска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2.</w:t>
            </w:r>
            <w:r>
              <w:rPr>
                <w:rFonts w:cs="Times New Roman" w:ascii="Times New Roman" w:hAnsi="Times New Roman"/>
              </w:rPr>
              <w:t xml:space="preserve"> Изучение в</w:t>
            </w:r>
            <w:r>
              <w:rPr>
                <w:rFonts w:cs="Times New Roman" w:ascii="Times New Roman" w:hAnsi="Times New Roman"/>
                <w:bCs/>
              </w:rPr>
              <w:t>лияние технологических параметров внепечной обработки стали на установке «ковш-печь» на массовую долю азота в металл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23.</w:t>
            </w:r>
            <w:r>
              <w:rPr>
                <w:rFonts w:cs="Times New Roman" w:ascii="Times New Roman" w:hAnsi="Times New Roman"/>
              </w:rPr>
              <w:t xml:space="preserve"> Анализ т</w:t>
            </w:r>
            <w:r>
              <w:rPr>
                <w:rFonts w:cs="Times New Roman" w:ascii="Times New Roman" w:hAnsi="Times New Roman"/>
                <w:bCs/>
              </w:rPr>
              <w:t xml:space="preserve">ехнологии  комплексного рафинирования стали от вредных примесей. </w:t>
            </w:r>
            <w:r>
              <w:rPr>
                <w:rFonts w:cs="Times New Roman" w:ascii="Times New Roman" w:hAnsi="Times New Roman"/>
              </w:rPr>
              <w:t>Выполнение  расчета  материального баланса плавки легирован</w:t>
              <w:softHyphen/>
              <w:t>ных ста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3" w:name="_GoBack"/>
            <w:r>
              <w:rPr>
                <w:rFonts w:cs="Times New Roman" w:ascii="Times New Roman" w:hAnsi="Times New Roman"/>
              </w:rPr>
              <w:t>Разливка стали.</w:t>
            </w:r>
            <w:bookmarkEnd w:id="3"/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Разливка стали в слитки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разливка стали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исталлизация стали.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хнология разливки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Строение слитка. Дефекты стали и методы их предупрежд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4.</w:t>
            </w:r>
            <w:r>
              <w:rPr>
                <w:rFonts w:cs="Times New Roman" w:ascii="Times New Roman" w:hAnsi="Times New Roman"/>
              </w:rPr>
              <w:t xml:space="preserve"> Выполнение  расчета  материального баланса плавки специальных сталей и сплав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5.</w:t>
            </w:r>
            <w:r>
              <w:rPr>
                <w:rFonts w:cs="Times New Roman" w:ascii="Times New Roman" w:hAnsi="Times New Roman"/>
              </w:rPr>
              <w:t xml:space="preserve"> Выполнение расчета  деазотации стали во время внепечной обработки стали. Выполнение расчета  основных размеров сталеразливочных ковш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 3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лабораторным работам с использованием методических рекомендаций преподавателя, оформление  лабораторны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 технологической документа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ие показатели ферробор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ы на ферросплав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очная раковина и способы уменьшения ее глу</w:t>
              <w:softHyphen/>
              <w:t>бин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меньшения усадочной раковины и рыхлости слитк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не</w:t>
              <w:softHyphen/>
              <w:t>прерывной разливки и формирования заготовк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период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егаты с электродуговым подогрев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и автоматизация производственных процесс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вка стал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й период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плав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физико-химическими свойствами шихтовых материалов и топлива, поступающих в плавильные агрегат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тройством плавильных агрегатов и их технические характеристики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ребованиями стандартов и технических условий, порядок отбора проб в соответствии с технологическим процессом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ежимами  технологических процессов и качества продукции плавки и их взаимосвязь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ами отбира проб на анали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(для специальностей СПО, </w:t>
            </w:r>
            <w:r>
              <w:rPr>
                <w:rFonts w:cs="Times New Roman" w:ascii="Times New Roman" w:hAnsi="Times New Roman"/>
                <w:bCs/>
              </w:rPr>
              <w:t>если предусмотрен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казывается, является ли выполнение курсового проекта (работы) по модулю обязательным или обучающийся имеет право выбора: выполнять курсовой проект по тематике данного или иного профессионального модуля(ей) или общепрофессиональной дисциплине(-а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материального баланса углеродистой конструк</w:t>
              <w:softHyphen/>
              <w:t>ционной марки стали, выплавляемой в основной марте</w:t>
              <w:softHyphen/>
              <w:t>новской печи скрап-процессом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териального баланса легированной низкоуг</w:t>
              <w:softHyphen/>
              <w:t>леродистой марки стали, выплавляемой в основной мартеновской печи скрап-процессом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териального баланса стали, вы</w:t>
              <w:softHyphen/>
              <w:t>плавляемой в дуговой электропечи с основной футеров</w:t>
              <w:softHyphen/>
              <w:t>кой с применением кислорода методом переплава ле</w:t>
              <w:softHyphen/>
              <w:t>гированных отходов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териального баланса стали марки, вы</w:t>
              <w:softHyphen/>
              <w:t>плавляемой на углеродистых отходах с окислением ру</w:t>
              <w:softHyphen/>
              <w:t>ды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териального баланса   нержавеющей   марки стали методом переплава - 100% отходы этой же марки с применением кислорода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териального баланса    нержавеющей марки стали методом переплава: 80% - отходы этой же марки, плюс 20% углеродистых отходов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териального баланса конструкционной марки стали, выплавляемой без применения кислорода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териального баланса   нержавеющей   марки стали, выплавляемой без применения кислорода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териального баланса быстрорежущей марки стали, выплавляемой методом переплава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териального баланса нержавеющей   марки стали, выплавляемой в индукционной печи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материального баланса   нержавеющей   марки стали, выплавляемой в вакуумной индукционной печи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основных параметров сталеразливочного ковша, слитка изложницы, прибыльной надставки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 электродуговых печей и их емкости в зависимости   от   производительности   цеха.   Расчеты размеров дуговых печей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 шихты для выплавки стали марки  08Х14Н7МЛ выплавляемой в электронно-лучевой печи, объем загрузки 5 т. Выход годного литья 58 %. 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30ХНМЛ выплавляемой в электродуговой печи, объем загрузки 5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10Х14НДЛ выплавляемой в индукционной тигельной печи, объем загрузки 10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20Х18Н19МЗТЛ выплавляемой в вакуумно-дуговой печи, объем загрузки 3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25Х2Г2ФЛ  выплавляемой в вакумно-индукционной печи, объем загрузки 3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15Х13МБЛ выплавляемой в плазменно -дуговой печи, объем загрузки 3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110Г13Л выплавляемой электродуговой  печи, объем загрузки  10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40Х24Н12СЛ выплавляемой в электрошлаковой печи, объем загрузки 10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110Г14МЛФ выплавляемой в индукционной печи, объем загрузки 3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8Х14Н7МЛ выплавляемой в вакуумно-дуговой печи, объем загрузки 5 т. 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10Х14НДЛ выплавляемой в индукционной печи, объем загрузки 5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25Х2Г2ФЛ  выплавляемой в  электронно-лучевой печи, объем загрузки 5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20Х18Н19МЗГЛ  выплавляемой в электродуговой печи, объем загрузки 10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10Х14НДЛ выплавляемой в вакуумно-индукционной печи, объем загрузки 5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30ХНМЛ выплавляемой в электронно-лучевой печи, объем загрузки 10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08Х14Н7МЛ выплавляемой в плазменно - дуговой печи, объем загрузки 10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110Г14МЛФ выплавляемой в индукционной печи, объем загрузки 5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40Х24Н12СЛ выплавляемой  в плазменно-дуговой печи, объем загрузки 5 т. Выход годного литья 58 %.</w:t>
            </w:r>
          </w:p>
          <w:p>
            <w:pPr>
              <w:pStyle w:val="Style43"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шихты для выплавки стали марки  110Г13Л выплавляемой в печи электрошлакового переплава, объем загрузки 5т. Выход годного литья 58 %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</w:rPr>
              <w:t>) (если предусмотре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казать тематику и(или) назначение, вид (форму) организации учебной деятельности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лавк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цесса выплавк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оисходящие в печ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роцессы в печ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чей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шихты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. Список используемой литературы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щита курсового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боре и расчете состава шихтовых материалов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существлении операций по подготовке шихтовых материалов к плавке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и операций по загрузке плавильных агрегатов и выпуску продуктов плавки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луатации технологического и подъемно-транспортного оборудования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асчете  теплового и материального баланса выплавки черных металл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hd w:fill="FFFFFF" w:val="clear"/>
        </w:rPr>
        <w:t xml:space="preserve">технологии производства черных металл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</w:t>
      </w:r>
      <w:r>
        <w:rPr>
          <w:rFonts w:cs="Times New Roman" w:ascii="Times New Roman" w:hAnsi="Times New Roman"/>
          <w:iCs/>
          <w:sz w:val="24"/>
          <w:szCs w:val="24"/>
        </w:rPr>
        <w:t>основ металлургического производства;технологии производства черных металл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1 Металлургия черных метал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hd w:fill="FFFFFF" w:val="clear"/>
        </w:rPr>
        <w:t xml:space="preserve">технологии и оборудования металлургических цехов, </w:t>
      </w:r>
      <w:r>
        <w:rPr>
          <w:rFonts w:cs="Times New Roman" w:ascii="Times New Roman" w:hAnsi="Times New Roman"/>
          <w:iCs/>
          <w:sz w:val="24"/>
          <w:szCs w:val="24"/>
        </w:rPr>
        <w:t>автоматизации технологических процесс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имических и физико-химических методов анализ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в соответствии с п. 6.1.2.3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сарно-механическая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в соответствии с п. 6.1.2.4 образовательной программы по данной специальности </w:t>
      </w:r>
      <w:r>
        <w:rPr>
          <w:rFonts w:cs="Times New Roman" w:ascii="Times New Roman" w:hAnsi="Times New Roman"/>
          <w:sz w:val="24"/>
          <w:szCs w:val="24"/>
        </w:rPr>
        <w:t>22.02.01 Металлургия черных метал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3"/>
        <w:widowControl w:val="false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spacing w:before="1" w:after="0"/>
        <w:ind w:left="0" w:right="-1" w:firstLine="709"/>
        <w:jc w:val="both"/>
        <w:rPr/>
      </w:pPr>
      <w:r>
        <w:rPr/>
        <w:t xml:space="preserve"> </w:t>
      </w:r>
      <w:r>
        <w:rPr/>
        <w:t>Бигеев В.А., Основы металлургического производства: учебник / В.А. Бигеев,</w:t>
      </w:r>
      <w:r>
        <w:rPr>
          <w:spacing w:val="1"/>
        </w:rPr>
        <w:t xml:space="preserve"> </w:t>
      </w:r>
      <w:r>
        <w:rPr/>
        <w:t>К.Н. Вдовин., В.М. Колокольцев</w:t>
      </w:r>
      <w:r>
        <w:rPr>
          <w:spacing w:val="60"/>
        </w:rPr>
        <w:t xml:space="preserve"> </w:t>
      </w:r>
      <w:r>
        <w:rPr/>
        <w:t>– Санкт-Петербург.: Издательство Лань-Трейд, 201</w:t>
      </w:r>
      <w:r>
        <w:rPr>
          <w:lang w:val="ru-RU"/>
        </w:rPr>
        <w:t>8.</w:t>
      </w:r>
      <w:r>
        <w:rPr/>
        <w:t>- 616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TextBody"/>
        <w:ind w:right="-1" w:firstLine="709"/>
        <w:jc w:val="both"/>
        <w:rPr/>
      </w:pPr>
      <w:r>
        <w:rPr>
          <w:b/>
        </w:rPr>
        <w:t xml:space="preserve">1. </w:t>
      </w:r>
      <w:r>
        <w:rPr/>
        <w:t>Роготовский, А. Н. Управление технологическими процессами производства стали и</w:t>
      </w:r>
      <w:r>
        <w:rPr>
          <w:spacing w:val="1"/>
        </w:rPr>
        <w:t xml:space="preserve"> </w:t>
      </w:r>
      <w:r>
        <w:rPr/>
        <w:t>контроль за ними : учебное пособие для СПО / А. Н. Роготовский, А. А. Шипельников, Т. В.</w:t>
      </w:r>
      <w:r>
        <w:rPr>
          <w:spacing w:val="1"/>
        </w:rPr>
        <w:t xml:space="preserve"> </w:t>
      </w:r>
      <w:r>
        <w:rPr/>
        <w:t>Кравченко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-е</w:t>
      </w:r>
      <w:r>
        <w:rPr>
          <w:spacing w:val="1"/>
        </w:rPr>
        <w:t xml:space="preserve"> </w:t>
      </w:r>
      <w:r>
        <w:rPr/>
        <w:t>изд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ипецк,</w:t>
      </w:r>
      <w:r>
        <w:rPr>
          <w:spacing w:val="1"/>
        </w:rPr>
        <w:t xml:space="preserve"> </w:t>
      </w:r>
      <w:r>
        <w:rPr/>
        <w:t>Сарат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Липецки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университет,</w:t>
      </w:r>
      <w:r>
        <w:rPr>
          <w:spacing w:val="6"/>
        </w:rPr>
        <w:t xml:space="preserve"> </w:t>
      </w:r>
      <w:r>
        <w:rPr/>
        <w:t>Профобразование,</w:t>
      </w:r>
      <w:r>
        <w:rPr>
          <w:spacing w:val="7"/>
        </w:rPr>
        <w:t xml:space="preserve"> </w:t>
      </w:r>
      <w:r>
        <w:rPr/>
        <w:t>2020.</w:t>
      </w:r>
      <w:r>
        <w:rPr>
          <w:spacing w:val="9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323</w:t>
      </w:r>
      <w:r>
        <w:rPr>
          <w:spacing w:val="6"/>
        </w:rPr>
        <w:t xml:space="preserve"> </w:t>
      </w:r>
      <w:r>
        <w:rPr/>
        <w:t>c.</w:t>
      </w:r>
      <w:r>
        <w:rPr>
          <w:spacing w:val="5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ISBN</w:t>
      </w:r>
      <w:r>
        <w:rPr>
          <w:spacing w:val="6"/>
        </w:rPr>
        <w:t xml:space="preserve"> </w:t>
      </w:r>
      <w:r>
        <w:rPr/>
        <w:t>978-5-88247-954-0,</w:t>
      </w:r>
      <w:r>
        <w:rPr>
          <w:spacing w:val="6"/>
        </w:rPr>
        <w:t xml:space="preserve"> </w:t>
      </w:r>
      <w:r>
        <w:rPr/>
        <w:t>978-5-4488-0759-</w:t>
      </w:r>
      <w:r>
        <w:rPr>
          <w:lang w:val="ru-RU"/>
        </w:rPr>
        <w:t>6</w:t>
      </w:r>
      <w:r>
        <w:rPr/>
        <w:t xml:space="preserve"> Текст : электронный // Электронно-библиотечная система IPR BOOKS : [сайт]. — URL: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>http://www.iprbookshop.ru/92839.html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lang w:val="ru-RU"/>
        </w:rPr>
      </w:pPr>
      <w:r>
        <w:rPr>
          <w:b/>
          <w:lang w:val="ru-RU"/>
        </w:rPr>
        <w:t>1.</w:t>
      </w:r>
      <w:r>
        <w:rPr/>
        <w:t>Правила безопасности при получении, транспортировании, использовании расплавов</w:t>
      </w:r>
      <w:r>
        <w:rPr>
          <w:spacing w:val="1"/>
        </w:rPr>
        <w:t xml:space="preserve"> </w:t>
      </w:r>
      <w:r>
        <w:rPr/>
        <w:t>черных и цветных металлов и сплавов на основе этих расплавов:</w:t>
      </w:r>
      <w:r>
        <w:rPr>
          <w:spacing w:val="1"/>
        </w:rPr>
        <w:t xml:space="preserve"> </w:t>
      </w:r>
      <w:r>
        <w:rPr/>
        <w:t>утверждены приказ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ологическому,</w:t>
      </w:r>
      <w:r>
        <w:rPr>
          <w:spacing w:val="1"/>
        </w:rPr>
        <w:t xml:space="preserve"> </w:t>
      </w:r>
      <w:r>
        <w:rPr/>
        <w:t>технолог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омному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656.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Бюллет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1"/>
        </w:rPr>
        <w:t xml:space="preserve"> </w:t>
      </w:r>
      <w:r>
        <w:rPr/>
        <w:t>власти, №</w:t>
      </w:r>
      <w:r>
        <w:rPr>
          <w:spacing w:val="-2"/>
        </w:rPr>
        <w:t xml:space="preserve"> </w:t>
      </w:r>
      <w:r>
        <w:rPr/>
        <w:t>38,  22.09.2017.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lang w:val="ru-RU"/>
        </w:rPr>
      </w:pPr>
      <w:r>
        <w:rPr>
          <w:b/>
          <w:lang w:val="ru-RU"/>
        </w:rPr>
        <w:t>2.</w:t>
      </w:r>
      <w:r>
        <w:rPr/>
        <w:t>ИТС 26-2017 Производство чугуна, стали и ферросплавов Компьютерная справочно-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 «Консультант Плюс»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lang w:val="ru-RU"/>
        </w:rPr>
      </w:pPr>
      <w:r>
        <w:rPr>
          <w:b/>
          <w:lang w:val="ru-RU"/>
        </w:rPr>
        <w:t>3.</w:t>
      </w:r>
      <w:hyperlink r:id="rId7">
        <w:r>
          <w:rPr>
            <w:rStyle w:val="InternetLink"/>
          </w:rPr>
          <w:t xml:space="preserve">ГОСТ 801-78 Сталь подшипниковая. Технические условия </w:t>
        </w:r>
      </w:hyperlink>
      <w:r>
        <w:rPr/>
        <w:t>Компьютерная справочно-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 «Консультант Плюс»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lang w:val="ru-RU"/>
        </w:rPr>
      </w:pPr>
      <w:r>
        <w:rPr>
          <w:b/>
          <w:lang w:val="ru-RU"/>
        </w:rPr>
        <w:t>4.</w:t>
      </w:r>
      <w:hyperlink r:id="rId8">
        <w:r>
          <w:rPr>
            <w:rStyle w:val="InternetLink"/>
          </w:rPr>
          <w:t>ГОС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050-88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ка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ортовой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алиброванный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пециаль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тделкой</w:t>
        </w:r>
      </w:hyperlink>
      <w:r>
        <w:rPr>
          <w:spacing w:val="1"/>
        </w:rPr>
        <w:t xml:space="preserve"> </w:t>
      </w:r>
      <w:hyperlink r:id="rId9">
        <w:r>
          <w:rPr>
            <w:rStyle w:val="InternetLink"/>
          </w:rPr>
          <w:t>поверхно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з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глеродист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ачествен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онструкцион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ли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щ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хнические</w:t>
        </w:r>
      </w:hyperlink>
      <w:r>
        <w:rPr>
          <w:spacing w:val="1"/>
        </w:rPr>
        <w:t xml:space="preserve"> </w:t>
      </w:r>
      <w:hyperlink r:id="rId10">
        <w:r>
          <w:rPr>
            <w:rStyle w:val="InternetLink"/>
          </w:rPr>
          <w:t>условия</w:t>
        </w:r>
      </w:hyperlink>
      <w:r>
        <w:rPr>
          <w:spacing w:val="57"/>
        </w:rPr>
        <w:t xml:space="preserve"> </w:t>
      </w:r>
      <w:r>
        <w:rPr/>
        <w:t>Компьютерная</w:t>
      </w:r>
      <w:r>
        <w:rPr>
          <w:spacing w:val="-1"/>
        </w:rPr>
        <w:t xml:space="preserve"> </w:t>
      </w:r>
      <w:r>
        <w:rPr/>
        <w:t>справочно-прав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«Консультант</w:t>
      </w:r>
      <w:r>
        <w:rPr>
          <w:spacing w:val="-1"/>
        </w:rPr>
        <w:t xml:space="preserve"> </w:t>
      </w:r>
      <w:r>
        <w:rPr/>
        <w:t>Плюс»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lang w:val="ru-RU"/>
        </w:rPr>
      </w:pPr>
      <w:r>
        <w:rPr>
          <w:b/>
          <w:lang w:val="ru-RU"/>
        </w:rPr>
        <w:t>5.</w:t>
      </w:r>
      <w:hyperlink r:id="rId11">
        <w:r>
          <w:rPr>
            <w:rStyle w:val="InternetLink"/>
          </w:rPr>
          <w:t>ГОСТ 4543-71 Прокат из легированной конструкционной стали. Технические условия</w:t>
        </w:r>
      </w:hyperlink>
      <w:r>
        <w:rPr>
          <w:spacing w:val="1"/>
        </w:rPr>
        <w:t xml:space="preserve"> </w:t>
      </w:r>
      <w:r>
        <w:rPr/>
        <w:t>Компьютерная</w:t>
      </w:r>
      <w:r>
        <w:rPr>
          <w:spacing w:val="-1"/>
        </w:rPr>
        <w:t xml:space="preserve"> </w:t>
      </w:r>
      <w:r>
        <w:rPr/>
        <w:t>справочно-правовая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 «Консультант</w:t>
      </w:r>
      <w:r>
        <w:rPr>
          <w:spacing w:val="-1"/>
        </w:rPr>
        <w:t xml:space="preserve"> </w:t>
      </w:r>
      <w:r>
        <w:rPr/>
        <w:t>Плюс»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lang w:val="ru-RU"/>
        </w:rPr>
      </w:pPr>
      <w:r>
        <w:rPr>
          <w:b/>
          <w:lang w:val="ru-RU"/>
        </w:rPr>
        <w:t>6.</w:t>
      </w:r>
      <w:hyperlink r:id="rId12">
        <w:r>
          <w:rPr>
            <w:rStyle w:val="InternetLink"/>
          </w:rPr>
          <w:t>https://studopedia.ru/8_142524_vnepechnaya-obrabotka-stali.html</w:t>
        </w:r>
      </w:hyperlink>
      <w:r>
        <w:rPr>
          <w:spacing w:val="1"/>
        </w:rPr>
        <w:t xml:space="preserve"> </w:t>
      </w:r>
      <w:r>
        <w:rPr/>
        <w:t>Внепечная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-57"/>
        </w:rPr>
        <w:t xml:space="preserve"> </w:t>
      </w:r>
      <w:r>
        <w:rPr/>
        <w:t>стали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lang w:val="ru-RU"/>
        </w:rPr>
      </w:pPr>
      <w:r>
        <w:rPr>
          <w:b/>
          <w:lang w:val="ru-RU"/>
        </w:rPr>
        <w:t>7.</w:t>
      </w:r>
      <w:hyperlink r:id="rId13">
        <w:r>
          <w:rPr>
            <w:rStyle w:val="InternetLink"/>
          </w:rPr>
          <w:t>http://emchezgia.ru/elektrometallurgiya.php</w:t>
        </w:r>
        <w:r>
          <w:rPr>
            <w:rStyle w:val="InternetLink"/>
            <w:spacing w:val="-3"/>
          </w:rPr>
          <w:t xml:space="preserve"> </w:t>
        </w:r>
      </w:hyperlink>
      <w:r>
        <w:rPr/>
        <w:t>Электрометаллургия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lang w:val="ru-RU"/>
        </w:rPr>
      </w:pPr>
      <w:r>
        <w:rPr>
          <w:b/>
          <w:lang w:val="ru-RU"/>
        </w:rPr>
        <w:t>8.</w:t>
      </w:r>
      <w:hyperlink r:id="rId14">
        <w:r>
          <w:rPr>
            <w:rStyle w:val="InternetLink"/>
          </w:rPr>
          <w:t>https://uas.su/books/2011/dsp/dsp.php</w:t>
        </w:r>
        <w:r>
          <w:rPr>
            <w:rStyle w:val="InternetLink"/>
            <w:spacing w:val="-2"/>
          </w:rPr>
          <w:t xml:space="preserve"> </w:t>
        </w:r>
      </w:hyperlink>
      <w:r>
        <w:rPr/>
        <w:t>Производство</w:t>
      </w:r>
      <w:r>
        <w:rPr>
          <w:spacing w:val="-3"/>
        </w:rPr>
        <w:t xml:space="preserve"> </w:t>
      </w:r>
      <w:r>
        <w:rPr/>
        <w:t>ста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СП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lang w:val="ru-RU"/>
        </w:rPr>
      </w:pPr>
      <w:r>
        <w:rPr>
          <w:b/>
          <w:lang w:val="ru-RU"/>
        </w:rPr>
        <w:t>9.</w:t>
      </w:r>
      <w:hyperlink r:id="rId15">
        <w:r>
          <w:rPr>
            <w:rStyle w:val="InternetLink"/>
          </w:rPr>
          <w:t>https://metalspace.ru/education-career/osnovy-metallurgii.html</w:t>
        </w:r>
        <w:r>
          <w:rPr>
            <w:rStyle w:val="InternetLink"/>
            <w:spacing w:val="-4"/>
          </w:rPr>
          <w:t xml:space="preserve"> </w:t>
        </w:r>
      </w:hyperlink>
      <w:r>
        <w:rPr/>
        <w:t>Интерактивный</w:t>
      </w:r>
      <w:r>
        <w:rPr>
          <w:spacing w:val="-5"/>
        </w:rPr>
        <w:t xml:space="preserve"> </w:t>
      </w:r>
      <w:r>
        <w:rPr/>
        <w:t>учебник</w:t>
      </w:r>
    </w:p>
    <w:p>
      <w:pPr>
        <w:pStyle w:val="Style43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10.</w:t>
      </w:r>
      <w:hyperlink r:id="rId16">
        <w:r>
          <w:rPr>
            <w:rStyle w:val="InternetLink"/>
          </w:rPr>
          <w:t>http://metallicheckiy-portal.ru/marki_metallov/</w:t>
        </w:r>
      </w:hyperlink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технологические операции по производству черных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и рассчитывать состав шихтов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операции по подготовке шихтовых материалов к плав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34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выполнять операции по загрузке плавильных агрегатов и выпуску продуктов пла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причины нарушений технологии и пути их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читывать тепловой и материальный баланс выплавки черных мет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бирать пробы на анали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оизводственные и технологические расче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ивать заданные температурный и гидравлический режим работы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качество сырья, полупродуктов и готового продукта по результатам лабораторных анали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хнологической, конструкторской, организационно-распорядительной документацией, справочниками и другими информационными источниками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1.2. Использовать системы автоматического управления технологическим процесс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программного обеспечения в управлении технологическим процес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именение автоматизированной системыуправления технологическим процес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СУТП ) и прикладного программного обеспеч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плуатировать технологическое и подъемно-транспортн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мелкий ремонт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анятьи предупреждать причины основных неполадок в работе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ивать заданные температурный и гидравлический режим работы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емонстрация знаний устройства и принципа работы обслуживаемого оборудования, схемы водо-, паро-, воздухо- и газ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основных характеристик электрооборудования, причин основных неполадок в работе технологического оборудования, мер их предупреждения и устран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качество сырья и готовой прод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анализировать качество сырья и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причины брака выпускаемой продукции и разрабатывать мероприятия по его предупреждени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выполнять отбор проб на анализ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-оценивать качество сырья, полупродуктов и готового продукта по результатам лабораторных анализ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расширение кругозора по избранно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техническое творчество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профессиональных задач в области  литейного производст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ценка эффективности и качества выполн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</w:rPr>
              <w:t>профессиональных задач в области литейного производств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эффективный поиск </w:t>
            </w: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использование различных источников, включая электронные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программного обеспечения в управлении технологическим процес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автоматизированной системы управления технологическим процесс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(АСУТП) и прикладного программного обеспеч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18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02.01 Металлургия черных металл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М 02. Организация работы коллектива на производственном участк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 02. Организация работы коллектива на производственном участк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S16"/>
        <w:shd w:fill="FFFFFF" w:val="clear"/>
        <w:spacing w:before="75" w:after="75"/>
        <w:ind w:left="75" w:right="75" w:hanging="0"/>
        <w:rPr>
          <w:color w:val="22272F"/>
        </w:rPr>
      </w:pPr>
      <w:r>
        <w:rPr/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color w:val="464C55"/>
          <w:shd w:fill="FFFFFF" w:val="clear"/>
        </w:rPr>
        <w:t> </w:t>
      </w:r>
      <w:r>
        <w:rPr>
          <w:shd w:fill="FFFFFF" w:val="clear"/>
        </w:rPr>
        <w:t>«Организация работы коллектива на производственном участке»</w:t>
      </w:r>
      <w:r>
        <w:rPr/>
        <w:t xml:space="preserve"> и соответствующие ему общие компетенции и профессиональные компетенции:</w:t>
      </w:r>
      <w:r>
        <w:rPr>
          <w:color w:val="22272F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numPr>
          <w:ilvl w:val="2"/>
          <w:numId w:val="3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4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коллектива на производственном участк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Планировать и организовывать собственную деятельность, работу подразделения, смены, участка, бригады, коллектива исполни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нестандартных ситуациях, возникающих в рамках технологического процесс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3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планирования собственной деятельности, работы подразделения, смены, участка, бригады, коллектива исполнителе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ринятия решений в нестандартных ситуациях,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озникающих в рамках технологического процесс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планировать задания для персонал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формировать бригад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беспечивать выполнение производственных задани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самоанализировать профессиональную деятельность и заниматься профессиональным самосовершенствованием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ланировать и определять оптимальные решения в условиях нестандартной ситуац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Трудовой кодекс Российской Федерац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законодательные и нормативно-правовые акты в области данного вида производств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систему планирования в организац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ринципы рациональной организации производственного процесс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оказатели производственной программ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сущность и содержание персонального менеджмент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технологию поиска и получения работы, факторы успеха на новой работе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способы управления собственным временем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лияние организации рабочего места на эффективность деятельност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сновы рациональной организации рабочего мест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способы поддержания и восстановления работоспособност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содержание корпоративной культуры и ее влияние на эффективность деятельност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алгоритм принятия решени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типы и причины конфликтов и пути их разрешения; пути предотвращения стрессовых ситуаций, пути борьбы со стрессом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этические регуляторы в управлении</w:t>
            </w:r>
          </w:p>
        </w:tc>
      </w:tr>
    </w:tbl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8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управление производственными процессами в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63"/>
        <w:gridCol w:w="1928"/>
        <w:gridCol w:w="1137"/>
        <w:gridCol w:w="1162"/>
      </w:tblGrid>
      <w:tr>
        <w:trPr>
          <w:trHeight w:val="12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Планирование и управление производственными процессами в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К.02.01. Организационно-правовое управ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Законодательные и нормативно-правовые акты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декс законов о труде Российской Федерации. Законодательные и нормативно-правовые акты в области данного вида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</w:tc>
      </w:tr>
      <w:tr>
        <w:trPr>
          <w:trHeight w:val="98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7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4"/>
              </w:rPr>
              <w:t>Практическое занятие 1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оложений о персонале и о подразделениях фир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Планирование производственного процесс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е содержание планов производства. Виды и процедуры планирования Определение целей производства. Организация работ. Календарные графики подготовки производства. Сетевые модели как средство обеспечения рациональной организации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и 2.</w:t>
            </w:r>
            <w:r>
              <w:rPr>
                <w:rFonts w:cs="Times New Roman" w:ascii="Times New Roman" w:hAnsi="Times New Roman"/>
              </w:rPr>
              <w:t xml:space="preserve"> Сетевое планир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.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общефирменной страте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.</w:t>
            </w:r>
            <w:r>
              <w:rPr>
                <w:rFonts w:cs="Times New Roman" w:ascii="Times New Roman" w:hAnsi="Times New Roman"/>
              </w:rPr>
              <w:t xml:space="preserve"> Проектирование структур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щность и содержание персонального 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правление временем. Тренировка памяти. Психологические закономерности ведения деловой беседы. Психологические особенности деловых переговоров. Психологические особенности деловых совещаний и оценка деловых качеств подчиненных. Реагирование менеджера на конфликтное поведение. Эффективность менеджмента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5.</w:t>
            </w:r>
            <w:r>
              <w:rPr>
                <w:rFonts w:cs="Times New Roman" w:ascii="Times New Roman" w:hAnsi="Times New Roman"/>
              </w:rPr>
              <w:t xml:space="preserve"> Проектирование индивидуального стиля руков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6.</w:t>
            </w:r>
            <w:r>
              <w:rPr>
                <w:rFonts w:cs="Times New Roman" w:ascii="Times New Roman" w:hAnsi="Times New Roman"/>
              </w:rPr>
              <w:t xml:space="preserve"> Определение причин трудностей в общени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7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вести деловые совещ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Принятие решени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ирода процесса принятия решений. Рациональное решение проблем. Факторы, влияющие на процесс принятия реше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8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легирование полномоч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9.</w:t>
            </w:r>
            <w:r>
              <w:rPr>
                <w:rFonts w:cs="Times New Roman" w:ascii="Times New Roman" w:hAnsi="Times New Roman"/>
                <w:bCs/>
              </w:rPr>
              <w:t xml:space="preserve">  Определение оптимальных решений в условиях нестандартной ситу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  <w:r>
              <w:rPr>
                <w:rFonts w:cs="Times New Roman" w:ascii="Times New Roman" w:hAnsi="Times New Roman"/>
              </w:rPr>
              <w:t xml:space="preserve"> Корпоративная культур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онцепция корпоративной культуры. Сущность и структура организационной культуры. Поддержание корпоративной культуры: методы и взаимодействие с изменениями поведения; модель воспроизводства корпоративной культуры. Влияние корпоративной культуры на эффективность фир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Конфликтность в организаци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ирода конфликта в организации. Типы конфликтов: внутриличностные, межличностные, между личностью и группой, межгрупповые. Причина конфлик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ивные и субъективные условия возникновения конфлик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  <w:r>
              <w:rPr>
                <w:rFonts w:cs="Times New Roman" w:ascii="Times New Roman" w:hAnsi="Times New Roman"/>
              </w:rPr>
              <w:t xml:space="preserve"> Управление конфликтам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правление конфликтной ситуацией. Структурные методы: разъяснение требований, координационные и интеграционные механизмы, общеорганизационные комплексные цели, системы вознаграждения. Межличностные методы: уклонение, сглаживание, принуждение, компромисс, решение пробле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0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икативность и адаптация работника в коллекти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1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авнение различных методов влия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ль конфликта в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</w:t>
            </w:r>
            <w:r>
              <w:rPr>
                <w:rFonts w:cs="Times New Roman" w:ascii="Times New Roman" w:hAnsi="Times New Roman"/>
              </w:rPr>
              <w:t xml:space="preserve"> Стресс на рабочем месте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стресса. Факторы стресса вне организации. Факторы стресса, связанные с организацией. Групповые факторы стресса. Индивидуальные факторы стресса. Эффекты стресса на рабочем месте. Отрицательное воздействие стресса на физическое состояние. Психологические проблемы, вызываемые стрессом основные способы борьбы со стресс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 процессов и их влияние на результаты деятельност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ю поиска и получения работы, факторы успеха на новой работе. Способы управления собственным временем. Влияние организации рабочего места на эффективность деятельности. Основы рациональной организации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пособы поддержания и восстановления работоспособ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2. 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</w:tc>
      </w:tr>
      <w:tr>
        <w:trPr>
          <w:trHeight w:val="1068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эффективное распределение полномоч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культур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персоналом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управления персонало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задания для персонала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производственного задания.</w:t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ние и определение оптимальных решений в условиях нестандартной ситуа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Планирование собствен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бригад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работы подразделения, смены,  участка, бригады, коллектива исполнителе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выполнения производственных задани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анализ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нятие решений в нестандартных ситуациях, возникающих в рамках технологического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ки организации, менеджмента, правового обеспечения профессиональной деяте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1" w:firstLine="709"/>
        <w:jc w:val="both"/>
        <w:rPr/>
      </w:pPr>
      <w:r>
        <w:rPr/>
        <w:t>Румынина В.В. Правовое обеспечение профессиональной деятельности: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СПО/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Румынина.</w:t>
      </w:r>
      <w:r>
        <w:rPr>
          <w:spacing w:val="1"/>
        </w:rPr>
        <w:t xml:space="preserve"> </w:t>
      </w:r>
      <w:r>
        <w:rPr/>
        <w:t>-13-е</w:t>
      </w:r>
      <w:r>
        <w:rPr>
          <w:spacing w:val="1"/>
        </w:rPr>
        <w:t xml:space="preserve"> </w:t>
      </w:r>
      <w:r>
        <w:rPr/>
        <w:t>изд.-М: Издательск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5"/>
        </w:rPr>
        <w:t xml:space="preserve"> </w:t>
      </w:r>
      <w:r>
        <w:rPr/>
        <w:t>«Академия».</w:t>
      </w:r>
      <w:r>
        <w:rPr>
          <w:spacing w:val="4"/>
        </w:rPr>
        <w:t xml:space="preserve"> </w:t>
      </w:r>
      <w:r>
        <w:rPr/>
        <w:t>201</w:t>
      </w:r>
      <w:r>
        <w:rPr>
          <w:lang w:val="ru-RU"/>
        </w:rPr>
        <w:t>8.</w:t>
      </w:r>
      <w:r>
        <w:rPr/>
        <w:t>–</w:t>
      </w:r>
      <w:r>
        <w:rPr>
          <w:spacing w:val="2"/>
        </w:rPr>
        <w:t xml:space="preserve"> </w:t>
      </w:r>
      <w:r>
        <w:rPr/>
        <w:t>224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43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1" w:firstLine="709"/>
        <w:jc w:val="both"/>
        <w:rPr/>
      </w:pPr>
      <w:r>
        <w:rPr/>
        <w:t>Хабибулин</w:t>
      </w:r>
      <w:r>
        <w:rPr>
          <w:spacing w:val="1"/>
        </w:rPr>
        <w:t xml:space="preserve"> </w:t>
      </w:r>
      <w:r>
        <w:rPr/>
        <w:t>А.Г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71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/>
        <w:t>учебник.</w:t>
      </w:r>
      <w:r>
        <w:rPr>
          <w:spacing w:val="4"/>
        </w:rPr>
        <w:t xml:space="preserve"> </w:t>
      </w:r>
      <w:r>
        <w:rPr/>
        <w:t>-"Форум",</w:t>
      </w:r>
      <w:r>
        <w:rPr>
          <w:spacing w:val="4"/>
        </w:rPr>
        <w:t xml:space="preserve"> </w:t>
      </w:r>
      <w:r>
        <w:rPr/>
        <w:t>2019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96с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3"/>
        <w:widowControl w:val="false"/>
        <w:tabs>
          <w:tab w:val="clear" w:pos="708"/>
          <w:tab w:val="left" w:pos="1036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b/>
        </w:rPr>
        <w:t xml:space="preserve">1. </w:t>
      </w:r>
      <w:r>
        <w:rPr>
          <w:spacing w:val="-1"/>
        </w:rPr>
        <w:t>Глухов,</w:t>
      </w:r>
      <w:r>
        <w:rPr>
          <w:spacing w:val="-10"/>
        </w:rPr>
        <w:t xml:space="preserve"> </w:t>
      </w:r>
      <w:r>
        <w:rPr>
          <w:spacing w:val="-1"/>
        </w:rPr>
        <w:t>А.</w:t>
      </w:r>
      <w:r>
        <w:rPr>
          <w:spacing w:val="-10"/>
        </w:rPr>
        <w:t xml:space="preserve"> </w:t>
      </w:r>
      <w:r>
        <w:rPr>
          <w:spacing w:val="-1"/>
        </w:rPr>
        <w:t>В.</w:t>
      </w:r>
      <w:r>
        <w:rPr>
          <w:spacing w:val="-10"/>
        </w:rPr>
        <w:t xml:space="preserve"> </w:t>
      </w:r>
      <w:r>
        <w:rPr>
          <w:spacing w:val="-1"/>
        </w:rPr>
        <w:t>Трудовое</w:t>
      </w:r>
      <w:r>
        <w:rPr>
          <w:spacing w:val="-12"/>
        </w:rPr>
        <w:t xml:space="preserve"> </w:t>
      </w:r>
      <w:r>
        <w:rPr>
          <w:spacing w:val="-1"/>
        </w:rPr>
        <w:t>право:</w:t>
      </w:r>
      <w:r>
        <w:rPr>
          <w:spacing w:val="-16"/>
        </w:rPr>
        <w:t xml:space="preserve"> </w:t>
      </w:r>
      <w:r>
        <w:rPr>
          <w:spacing w:val="-1"/>
        </w:rPr>
        <w:t>практикум</w:t>
      </w:r>
      <w:r>
        <w:rPr>
          <w:spacing w:val="-11"/>
        </w:rPr>
        <w:t xml:space="preserve"> </w:t>
      </w:r>
      <w:r>
        <w:rPr>
          <w:spacing w:val="-1"/>
        </w:rPr>
        <w:t>/</w:t>
      </w:r>
      <w:r>
        <w:rPr>
          <w:spacing w:val="-12"/>
        </w:rPr>
        <w:t xml:space="preserve"> </w:t>
      </w:r>
      <w:r>
        <w:rPr>
          <w:spacing w:val="-1"/>
        </w:rPr>
        <w:t>А.</w:t>
      </w:r>
      <w:r>
        <w:rPr>
          <w:spacing w:val="-10"/>
        </w:rPr>
        <w:t xml:space="preserve"> </w:t>
      </w:r>
      <w:r>
        <w:rPr>
          <w:spacing w:val="-1"/>
        </w:rPr>
        <w:t>В.</w:t>
      </w:r>
      <w:r>
        <w:rPr>
          <w:spacing w:val="-10"/>
        </w:rPr>
        <w:t xml:space="preserve"> </w:t>
      </w:r>
      <w:r>
        <w:rPr>
          <w:spacing w:val="-1"/>
        </w:rPr>
        <w:t>Глухов.</w:t>
      </w:r>
      <w:r>
        <w:rPr>
          <w:spacing w:val="-9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Москва:</w:t>
      </w:r>
      <w:r>
        <w:rPr>
          <w:spacing w:val="-13"/>
        </w:rPr>
        <w:t xml:space="preserve"> </w:t>
      </w:r>
      <w:r>
        <w:rPr/>
        <w:t>Российский</w:t>
      </w:r>
      <w:r>
        <w:rPr>
          <w:spacing w:val="-67"/>
        </w:rPr>
        <w:t xml:space="preserve"> </w:t>
      </w:r>
      <w:r>
        <w:rPr/>
        <w:t>государственный университет правосудия, 2020. — 250 c. — ISBN 2227-8397. —</w:t>
      </w:r>
      <w:r>
        <w:rPr>
          <w:spacing w:val="1"/>
        </w:rPr>
        <w:t xml:space="preserve"> </w:t>
      </w:r>
      <w:r>
        <w:rPr>
          <w:spacing w:val="-2"/>
        </w:rPr>
        <w:t>Текст:</w:t>
      </w:r>
      <w:r>
        <w:rPr>
          <w:spacing w:val="-16"/>
        </w:rPr>
        <w:t xml:space="preserve"> </w:t>
      </w:r>
      <w:r>
        <w:rPr>
          <w:spacing w:val="-2"/>
        </w:rPr>
        <w:t>электронный</w:t>
      </w:r>
      <w:r>
        <w:rPr>
          <w:spacing w:val="-10"/>
        </w:rPr>
        <w:t xml:space="preserve"> </w:t>
      </w:r>
      <w:r>
        <w:rPr>
          <w:spacing w:val="-2"/>
        </w:rPr>
        <w:t>//</w:t>
      </w:r>
      <w:r>
        <w:rPr>
          <w:spacing w:val="-12"/>
        </w:rPr>
        <w:t xml:space="preserve"> </w:t>
      </w:r>
      <w:r>
        <w:rPr>
          <w:spacing w:val="-2"/>
        </w:rPr>
        <w:t>Электронно-библиотечная</w:t>
      </w:r>
      <w:r>
        <w:rPr>
          <w:spacing w:val="-10"/>
        </w:rPr>
        <w:t xml:space="preserve"> </w:t>
      </w:r>
      <w:r>
        <w:rPr>
          <w:spacing w:val="-1"/>
        </w:rPr>
        <w:t>система</w:t>
      </w:r>
      <w:r>
        <w:rPr>
          <w:spacing w:val="-10"/>
        </w:rPr>
        <w:t xml:space="preserve"> </w:t>
      </w:r>
      <w:r>
        <w:rPr>
          <w:spacing w:val="-1"/>
        </w:rPr>
        <w:t>IPR</w:t>
      </w:r>
      <w:r>
        <w:rPr>
          <w:spacing w:val="-9"/>
        </w:rPr>
        <w:t xml:space="preserve"> </w:t>
      </w:r>
      <w:r>
        <w:rPr>
          <w:spacing w:val="-1"/>
        </w:rPr>
        <w:t>BOOKS:</w:t>
      </w:r>
      <w:r>
        <w:rPr>
          <w:spacing w:val="-11"/>
        </w:rPr>
        <w:t xml:space="preserve"> </w:t>
      </w:r>
      <w:r>
        <w:rPr>
          <w:spacing w:val="-1"/>
        </w:rPr>
        <w:t>[сайт].</w:t>
      </w:r>
      <w:r>
        <w:rPr>
          <w:spacing w:val="-4"/>
        </w:rPr>
        <w:t xml:space="preserve"> </w:t>
      </w:r>
      <w:r>
        <w:rPr>
          <w:spacing w:val="-1"/>
        </w:rPr>
        <w:t>—</w:t>
      </w:r>
      <w:r>
        <w:rPr>
          <w:spacing w:val="-7"/>
        </w:rPr>
        <w:t xml:space="preserve"> </w:t>
      </w:r>
      <w:r>
        <w:rPr>
          <w:spacing w:val="-1"/>
        </w:rPr>
        <w:t>URL:</w:t>
      </w:r>
      <w:r>
        <w:rPr>
          <w:spacing w:val="-67"/>
        </w:rPr>
        <w:t xml:space="preserve"> </w:t>
      </w:r>
      <w:hyperlink r:id="rId23">
        <w:r>
          <w:rPr>
            <w:rStyle w:val="InternetLink"/>
          </w:rPr>
          <w:t>http://www.iprbookshop.ru/94174.html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347" w:firstLine="709"/>
        <w:jc w:val="both"/>
        <w:rPr/>
      </w:pPr>
      <w:r>
        <w:rPr/>
        <w:t>Конституция</w:t>
      </w:r>
      <w:r>
        <w:rPr>
          <w:spacing w:val="3"/>
        </w:rPr>
        <w:t xml:space="preserve"> </w:t>
      </w:r>
      <w:r>
        <w:rPr/>
        <w:t>(Основной</w:t>
      </w:r>
      <w:r>
        <w:rPr>
          <w:spacing w:val="3"/>
        </w:rPr>
        <w:t xml:space="preserve"> </w:t>
      </w:r>
      <w:r>
        <w:rPr/>
        <w:t>закон)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:</w:t>
      </w:r>
      <w:r>
        <w:rPr>
          <w:spacing w:val="-3"/>
        </w:rPr>
        <w:t xml:space="preserve"> </w:t>
      </w:r>
      <w:r>
        <w:rPr/>
        <w:t>офиц.</w:t>
      </w:r>
      <w:r>
        <w:rPr>
          <w:spacing w:val="5"/>
        </w:rPr>
        <w:t xml:space="preserve"> </w:t>
      </w:r>
      <w:r>
        <w:rPr/>
        <w:t>текст.</w:t>
      </w:r>
      <w:r>
        <w:rPr>
          <w:spacing w:val="1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Эксмо,</w:t>
      </w:r>
      <w:r>
        <w:rPr>
          <w:spacing w:val="-67"/>
        </w:rPr>
        <w:t xml:space="preserve"> </w:t>
      </w:r>
      <w:r>
        <w:rPr/>
        <w:t>2017.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63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352" w:firstLine="709"/>
        <w:jc w:val="both"/>
        <w:rPr/>
      </w:pPr>
      <w:r>
        <w:rPr/>
        <w:t>Кодекс</w:t>
      </w:r>
      <w:r>
        <w:rPr>
          <w:spacing w:val="21"/>
        </w:rPr>
        <w:t xml:space="preserve"> </w:t>
      </w:r>
      <w:r>
        <w:rPr/>
        <w:t>об</w:t>
      </w:r>
      <w:r>
        <w:rPr>
          <w:spacing w:val="22"/>
        </w:rPr>
        <w:t xml:space="preserve"> </w:t>
      </w:r>
      <w:r>
        <w:rPr/>
        <w:t>административных</w:t>
      </w:r>
      <w:r>
        <w:rPr>
          <w:spacing w:val="15"/>
        </w:rPr>
        <w:t xml:space="preserve"> </w:t>
      </w:r>
      <w:r>
        <w:rPr/>
        <w:t>правонарушениях</w:t>
      </w:r>
      <w:r>
        <w:rPr>
          <w:spacing w:val="24"/>
        </w:rPr>
        <w:t xml:space="preserve"> </w:t>
      </w:r>
      <w:r>
        <w:rPr/>
        <w:t>(основной</w:t>
      </w:r>
      <w:r>
        <w:rPr>
          <w:spacing w:val="20"/>
        </w:rPr>
        <w:t xml:space="preserve"> </w:t>
      </w:r>
      <w:r>
        <w:rPr/>
        <w:t>закон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):</w:t>
      </w:r>
      <w:r>
        <w:rPr>
          <w:spacing w:val="-5"/>
        </w:rPr>
        <w:t xml:space="preserve"> </w:t>
      </w:r>
      <w:r>
        <w:rPr/>
        <w:t>офиц.</w:t>
      </w:r>
      <w:r>
        <w:rPr>
          <w:spacing w:val="2"/>
        </w:rPr>
        <w:t xml:space="preserve"> </w:t>
      </w:r>
      <w:r>
        <w:rPr/>
        <w:t>текст.</w:t>
      </w:r>
      <w:r>
        <w:rPr>
          <w:spacing w:val="8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-5"/>
        </w:rPr>
        <w:t xml:space="preserve"> </w:t>
      </w:r>
      <w:r>
        <w:rPr/>
        <w:t>ОМЕГА-Л,</w:t>
      </w:r>
      <w:r>
        <w:rPr>
          <w:spacing w:val="4"/>
        </w:rPr>
        <w:t xml:space="preserve"> </w:t>
      </w:r>
      <w:r>
        <w:rPr/>
        <w:t>2017–</w:t>
      </w:r>
      <w:r>
        <w:rPr>
          <w:spacing w:val="1"/>
        </w:rPr>
        <w:t xml:space="preserve"> </w:t>
      </w:r>
      <w:r>
        <w:rPr/>
        <w:t>304 с.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/>
        <w:t>Новиков,</w:t>
      </w:r>
      <w:r>
        <w:rPr>
          <w:spacing w:val="13"/>
        </w:rPr>
        <w:t xml:space="preserve"> </w:t>
      </w:r>
      <w:r>
        <w:rPr/>
        <w:t>Е.А.</w:t>
      </w:r>
      <w:r>
        <w:rPr>
          <w:spacing w:val="14"/>
        </w:rPr>
        <w:t xml:space="preserve"> </w:t>
      </w:r>
      <w:r>
        <w:rPr/>
        <w:t>Образцы</w:t>
      </w:r>
      <w:r>
        <w:rPr>
          <w:spacing w:val="12"/>
        </w:rPr>
        <w:t xml:space="preserve"> </w:t>
      </w:r>
      <w:r>
        <w:rPr/>
        <w:t>трудовых</w:t>
      </w:r>
      <w:r>
        <w:rPr>
          <w:spacing w:val="7"/>
        </w:rPr>
        <w:t xml:space="preserve"> </w:t>
      </w:r>
      <w:r>
        <w:rPr/>
        <w:t>договоров:</w:t>
      </w:r>
      <w:r>
        <w:rPr>
          <w:spacing w:val="11"/>
        </w:rPr>
        <w:t xml:space="preserve"> </w:t>
      </w:r>
      <w:r>
        <w:rPr/>
        <w:t>типовые</w:t>
      </w:r>
      <w:r>
        <w:rPr>
          <w:spacing w:val="13"/>
        </w:rPr>
        <w:t xml:space="preserve"> </w:t>
      </w:r>
      <w:r>
        <w:rPr/>
        <w:t>документы</w:t>
      </w:r>
      <w:r>
        <w:rPr>
          <w:spacing w:val="12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/>
        <w:t>Е.А</w:t>
      </w:r>
      <w:r>
        <w:rPr>
          <w:spacing w:val="12"/>
        </w:rPr>
        <w:t xml:space="preserve"> </w:t>
      </w:r>
      <w:r>
        <w:rPr/>
        <w:t>Новиков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709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6"/>
        </w:rPr>
        <w:t xml:space="preserve"> </w:t>
      </w:r>
      <w:r>
        <w:rPr/>
        <w:t>ОМЕГА–Л,</w:t>
      </w:r>
      <w:r>
        <w:rPr>
          <w:spacing w:val="2"/>
        </w:rPr>
        <w:t xml:space="preserve"> </w:t>
      </w:r>
      <w:r>
        <w:rPr/>
        <w:t>2017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с.</w:t>
      </w:r>
    </w:p>
    <w:p>
      <w:pPr>
        <w:pStyle w:val="Style4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68" w:after="0"/>
        <w:ind w:left="0" w:right="342" w:firstLine="709"/>
        <w:jc w:val="both"/>
        <w:rPr/>
      </w:pPr>
      <w:r>
        <w:rPr/>
        <w:t>Трудовой</w:t>
      </w:r>
      <w:r>
        <w:rPr>
          <w:spacing w:val="45"/>
        </w:rPr>
        <w:t xml:space="preserve"> </w:t>
      </w:r>
      <w:r>
        <w:rPr/>
        <w:t>Кодекс</w:t>
      </w:r>
      <w:r>
        <w:rPr>
          <w:spacing w:val="46"/>
        </w:rPr>
        <w:t xml:space="preserve"> </w:t>
      </w:r>
      <w:r>
        <w:rPr/>
        <w:t>(Основной</w:t>
      </w:r>
      <w:r>
        <w:rPr>
          <w:spacing w:val="45"/>
        </w:rPr>
        <w:t xml:space="preserve"> </w:t>
      </w:r>
      <w:r>
        <w:rPr/>
        <w:t>закон)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45"/>
        </w:rPr>
        <w:t xml:space="preserve"> </w:t>
      </w:r>
      <w:r>
        <w:rPr/>
        <w:t>Федерации:</w:t>
      </w:r>
      <w:r>
        <w:rPr>
          <w:spacing w:val="40"/>
        </w:rPr>
        <w:t xml:space="preserve"> </w:t>
      </w:r>
      <w:r>
        <w:rPr/>
        <w:t>офиц.</w:t>
      </w:r>
      <w:r>
        <w:rPr>
          <w:spacing w:val="47"/>
        </w:rPr>
        <w:t xml:space="preserve"> </w:t>
      </w:r>
      <w:r>
        <w:rPr/>
        <w:t>текст.</w:t>
      </w:r>
      <w:r>
        <w:rPr>
          <w:spacing w:val="61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М.:</w:t>
      </w:r>
      <w:r>
        <w:rPr>
          <w:spacing w:val="-67"/>
        </w:rPr>
        <w:t xml:space="preserve"> </w:t>
      </w:r>
      <w:r>
        <w:rPr/>
        <w:t>ОМЕГА-Л,</w:t>
      </w:r>
      <w:r>
        <w:rPr>
          <w:spacing w:val="3"/>
        </w:rPr>
        <w:t xml:space="preserve"> </w:t>
      </w:r>
      <w:r>
        <w:rPr/>
        <w:t>2017.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27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ланировать и организовывать собственную деятельность, работу подразделения, смены, участка, бригады, коллектива исполн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ланирование задания для персонал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 выполнения производственных зада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рганизация  работы  бригады, смены, подраздел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 xml:space="preserve">систему планирования в организации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циональной орган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 процесс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программ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знать сущность и содержание персонального менеджмент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инимать решения в нестандартных ситуациях, возникающих в рамках технологического проц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ланирование  и определение оптимальные решений в условиях стандартных  и нестандартных  ситу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и применение методов и способов решения профессиональных задач в области обеспечения экологической и промышлен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эффективности и качества выполнения поставленных задач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бор решение стандартных и нестандартных </w:t>
            </w:r>
            <w:r>
              <w:rPr>
                <w:rFonts w:cs="Times New Roman" w:ascii="Times New Roman" w:hAnsi="Times New Roman"/>
              </w:rPr>
              <w:t>профессиональных задач в области обеспечения экологической и промышленной безопас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различных источников, включая электронные и Интернет-ресурсы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 на современном лабораторном оборудован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ботка результатов работы с использованием установленного лицензионного программного обеспеч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с обучающимися, преподавателями и мастерами в ходе обуч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анализ и коррекция результатов собственной работы;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02.01 Металлургия черных металл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3 Участие в экспериментальных и исследовательских работах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М.03 Участие в экспериментальных и исследовательских работ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color w:val="464C55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Участие в экспериментальных и исследовательских работах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numPr>
          <w:ilvl w:val="2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экспериментальных и исследовательских работ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Принимать участие в разработке новых технологий и технологических процесс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Участвовать в обеспечении и оценке экономической эффектив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экспериментальной и исследовательск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участия в разработке новых технологий и технологических процессов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участия в обеспечении и оценке экономической эффективности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оформления результатов экспериментальной и исследовательск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разрабатывать техническое задание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устанавливать и поддерживать оптимальные параметры технологии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подбирать оптимальный состав сырья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прогнозировать качество продукции, исходя из свойств и состава исходного сырья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рассчитывать показатели экономической эффективности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анализировать влияние инновационного мероприятия на организацию труда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оформлять проектную документ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проектную документацию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порядок внедрения новых технологий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отличительные особенности новой технологии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источники формирования капитала организации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основные фонды и резервы их использования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особенности повышения эффективности использования оборотных средств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влияние маркетинга на эффективность деятельности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факторы, влияющие на величину прибыли и рентабельность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показатели эффективности инноваций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требования к содержанию, структуре и оформлению проектной документации;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/>
            </w:pPr>
            <w:r>
              <w:rPr/>
              <w:t>приклад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8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sectPr>
          <w:footerReference w:type="default" r:id="rId2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К 3.2. 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2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 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экспериментальных и исследовательских работ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63"/>
        <w:gridCol w:w="1928"/>
        <w:gridCol w:w="1137"/>
        <w:gridCol w:w="1162"/>
      </w:tblGrid>
      <w:tr>
        <w:trPr>
          <w:trHeight w:val="12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Участие в экспериментальных и исследовательских работ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.03.01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я исследовательско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Общие вопросы методологии исследования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вопросы методологии исследования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тельская работа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этапы проведения научно-исследовательской, опытно-конструкторской работы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-техническая информа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ый поис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К 3.2. 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2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9.01</w:t>
            </w:r>
          </w:p>
        </w:tc>
      </w:tr>
      <w:tr>
        <w:trPr>
          <w:trHeight w:val="46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Теоретические исследования, математическая модел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Теоретические исследования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ческие модели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способы получения математических моделей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е методы исслед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я эксперимента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К 3.2. 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2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и 1.</w:t>
            </w:r>
            <w:r>
              <w:rPr>
                <w:rFonts w:cs="Times New Roman" w:ascii="Times New Roman" w:hAnsi="Times New Roman"/>
              </w:rPr>
              <w:t xml:space="preserve"> Анализ экспериментальных данны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.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экспериментальных данных к обработке с помощью персонального компьют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.</w:t>
            </w:r>
            <w:r>
              <w:rPr>
                <w:rFonts w:cs="Times New Roman" w:ascii="Times New Roman" w:hAnsi="Times New Roman"/>
              </w:rPr>
              <w:t xml:space="preserve"> Первичная обработка результатов измер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Методология экспери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Методология экспериме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о-статистические методы исследований. Методы системного анали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-программы экспериме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кспериментов. Предварительный экспери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й эксперимент. Выбор и обоснование принятого в эксперименте сырья, стенда, приб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еспечение экспери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методы оценки результатов в экспериментальных исследованиях. Определение чистовых характеристик случайных величин, полученных в экспериме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экспериме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объектов методом полного факторного экспериме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факторов, их уровней и интервалов варьир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ица планирования экспериме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араметра оптим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иментально-статистическая оптимизация объектов исследования методом крутого восхождения и методом симплекс-планир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К 3.2. 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2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9.01</w:t>
            </w:r>
          </w:p>
        </w:tc>
      </w:tr>
      <w:tr>
        <w:trPr>
          <w:trHeight w:val="27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Патентные исследования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атентные исследования. Техническое и интеллектуальное творчество и его правовая о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глашения в области охраны интеллектуальной собственности. Международные и национальные классификации изобрет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оставления заявки на изобретения. Состав заявки. Заявочные док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ов описания изобретения. Формула изобретения. Оформление документов зая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патентного закона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оценки охраноспособности изобретения на новизну, патентную чистоту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существующего на данный момент уровня тех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атентного поис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К 3.2. 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2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4.</w:t>
            </w:r>
            <w:r>
              <w:rPr>
                <w:rFonts w:cs="Times New Roman" w:ascii="Times New Roman" w:hAnsi="Times New Roman"/>
                <w:bCs/>
              </w:rPr>
              <w:t xml:space="preserve">  Изобретения и их патентный поис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5.</w:t>
            </w:r>
            <w:r>
              <w:rPr>
                <w:rFonts w:cs="Times New Roman" w:ascii="Times New Roman" w:hAnsi="Times New Roman"/>
                <w:bCs/>
              </w:rPr>
              <w:t xml:space="preserve">  Анализ описания изобрет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6.</w:t>
            </w:r>
            <w:r>
              <w:rPr>
                <w:rFonts w:cs="Times New Roman" w:ascii="Times New Roman" w:hAnsi="Times New Roman"/>
                <w:bCs/>
              </w:rPr>
              <w:t xml:space="preserve">  .Структура формулы изобретения и особенности признаков объекта изобретения и формул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Обработка и обобщение результатов исследований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Графический анализ результатов эксперимента. Методы подбора эмпирических формул. Понятие о корреляционном анализе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Анализ теоретично-экспериментальных исследований. Прогнозирование многофакторных процессов и явле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К 3.2. 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2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7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ботка результатов экспериментальных исследова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8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работы с информационной базой данны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9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задач с использованием процедур анализа и синтеза объект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Анализ эффективности деятельности предприятия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ормирования капитала организации. Основные фонды и резервы их исполь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повышения эффективности использования оборотных средст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маркетинга на эффективность деятельности. Факторы, влияющие на величину прибыли и рентаб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 эффективности инновац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К 3.2. 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2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0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работка маркетинговых мероприятий с целью повышения прибыли и рентабельности предприят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Порядок внедрения новых технологий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личительные особенности новой технологии. Подбор оптимального состава сырья. 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тимальные параметры технологии. Прогноз качества продукции, исходя из свойств и состава исходного сырь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К 3.2. 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2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 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1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работка маркетинговых мероприятий с целью повышения прибыли и рентабельности предприят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12. Составление таблицы «Влияние состава сырья на качесвто продукц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лабораторны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технологических процессов производства черных металлов и спла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оптимальных параметров технологи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чет показателей экономической эффектив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ботка результатов экспериментальных исследований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Графический анализ результатов эксперимен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новых технологий и технологических процесс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экономической эффектив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технического задания%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оптимальных параметров технологи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ор оптимального состава сырь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ноз качества продукции, исходя из свойств и состава исходного сырь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чет показателей экономической эффектив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влияния инновационного мероприятия на организацию труд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проектной документаци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 результатов экспериментальной и исследовательско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S1"/>
        <w:shd w:fill="FFFFFF" w:val="clear"/>
        <w:spacing w:before="0" w:after="300"/>
        <w:ind w:firstLine="708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/>
        <w:t>метрологии, стандартизации и сертификации</w:t>
      </w:r>
      <w:r>
        <w:rPr>
          <w:bCs/>
          <w:i/>
        </w:rPr>
        <w:t xml:space="preserve">, </w:t>
      </w:r>
      <w:r>
        <w:rPr>
          <w:bCs/>
        </w:rPr>
        <w:t xml:space="preserve">в соответствии с п. 6.1.2.1 образовательной программы по специальности </w:t>
      </w:r>
      <w:r>
        <w:rPr/>
        <w:t>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и и оборудования металлургических цех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е в соответствии с п. 6.1.2.3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й Г.Е., Дембовский В.В., Соценко О.В. Организация металлургического эксперимента. - М.: Металлургия, 2018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Грибов, В. Д. Экономика организации (предприятия) : учебник / В.Д. Грибов, В.П. Грузи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, В.А. Кузьменко. - 11-е изд., перераб. - М. : КНОРУС, 2021. - 408 с. - (Среднее профес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она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ние)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Дембовский В.В. Методы исследования литейных процессов. -Л.: СЗПИ, 2019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Применение персональных компьютеров в металлургии и литейном производстве / методические указания по применению персональных компьютеров при курсовом и дипломном проектировании / сост. Дембовский В.В. и др. - СПб.: СЗПИ, 2019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…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3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/>
        <w:t>Научно-исследовательская работа студентов: Метод. пособие / Под ред. М.Г. Сачека. – Минск, 2013.</w:t>
      </w:r>
    </w:p>
    <w:p>
      <w:pPr>
        <w:pStyle w:val="Style43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/>
        <w:t>Основы научных исследований: Учеб. для техн. вузов / В.И. Крутов, 2014.</w:t>
      </w:r>
    </w:p>
    <w:p>
      <w:pPr>
        <w:pStyle w:val="Style43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/>
        <w:t>Рогожин М.Ю. Подготовка и защита письменных работ: Учеб-практ. пособие. – М., 2014.</w:t>
      </w:r>
    </w:p>
    <w:p>
      <w:pPr>
        <w:pStyle w:val="Style43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/>
        <w:t>Спесивцева О.И. Основы научных исследований: Учеб. пособие / Челяб. гос. ун-т. – Челябинск, 2015.</w:t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имать участие в разработке новых технологий и технологических процес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рабатывать техническое задание;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станавливать и поддерживать оптимальные параметры технологии;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бирать оптимальный состав сырья;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гнозировать качество продукции, исходя из свойств и состава исходного сырь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рядок внедрения новых технологий; отличительные особенности новой технологии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2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аствовать в обеспечении и оценке экономической эффектив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знать источники формирования капитала организации; основные фонды и резервы их использования; особенности повышения эффективности использования оборотных средств; влияние маркетинга на эффективность деятельности; факторы, влияющие на величину прибыли и рентабельность; показатели эффективности иннов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считывать показатели экономической эффектив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нализировать влияние инновационного мероприятия на организацию труд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3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ять результаты экспериментальной и исследовательск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нать требования к содержанию, структуре и оформлению проектн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нать прикладные 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формлять результаты экспериментальной и исследовательской деятель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а ходом выполнения практической работ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профессиональных задач в области эксплуатация систем автоматизации (по отраслям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ценка эффективности и качества выполн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программного обеспечения в управлении технологическим процессом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автоматизированной системы управления технологическим процесс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АСУТП) и прикладного программного обеспеч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заимодействие с обучающимися, преподавателями  в ходе обуч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</w:rPr>
              <w:t>разработки технологических процессов металлургического производ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02.01 Металлургия черных металл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Выполнение работ по одной или нескольким профессиям рабочих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лжностям служащих</w:t>
      </w:r>
      <w:r>
        <w:rPr>
          <w:rFonts w:cs="Times New Roman" w:ascii="Times New Roman" w:hAnsi="Times New Roman"/>
          <w:b/>
          <w:w w:val="90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szCs w:val="24"/>
          <w:u w:val="single"/>
        </w:rPr>
        <w:t>(контролер в производстве черных металло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yellow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Выполнение работ по одной или несколькимпрофессия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их, должностям служащих</w:t>
      </w:r>
      <w:r>
        <w:rPr>
          <w:rFonts w:cs="Times New Roman" w:ascii="Times New Roman" w:hAnsi="Times New Roman"/>
          <w:b/>
          <w:w w:val="90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9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szCs w:val="24"/>
          <w:u w:val="single"/>
        </w:rPr>
        <w:t>(контролер в производстве черных металло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е работ по одной или нескольким профессиям рабочих, должностям служащих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 одной или нескольким профессиям рабочих, должностям служащих (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ер в производстве черных металлов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1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 в готовой продукции.</w:t>
            </w:r>
            <w:bookmarkStart w:id="4" w:name="2a618"/>
            <w:bookmarkEnd w:id="4"/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еобходимую документацию по принят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забракованную продукцию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меры по устранению исправимых дефект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дефектов в готовой продук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необходимой документации по принятой продук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документов на забракованную продукцию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рекомендаций по устранению исправимых дефект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ефекты в готовой продук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необходимую документацию по принятой продук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окументы на забракованную продукцию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ть меры по устранению исправимых дефект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ф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45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23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sectPr>
          <w:footerReference w:type="default" r:id="rId3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 ОК 2. ОК. 3 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7. ОК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>. Ве</w:t>
            </w:r>
            <w:r>
              <w:rPr>
                <w:rFonts w:cs="Times New Roman" w:ascii="Times New Roman" w:hAnsi="Times New Roman"/>
              </w:rPr>
              <w:t>дение металлургических проце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 ОК 2. ОК. 3 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7. ОК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 технологических процессов выплавки металл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63"/>
        <w:gridCol w:w="1928"/>
        <w:gridCol w:w="1137"/>
        <w:gridCol w:w="1162"/>
      </w:tblGrid>
      <w:tr>
        <w:trPr>
          <w:trHeight w:val="12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Ведение металлургических процесс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К.04.01. Теоретические основы металлургических процесс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Классификация сталей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лассификация сталей. Химический состав и свойства марок стал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 и обозначение марок стали. Требования ГОСТ, предъявляемые к качеству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>
          <w:trHeight w:val="46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eastAsia="TimesNewRoman;MS Mincho" w:cs="Times New Roman" w:ascii="Times New Roman" w:hAnsi="Times New Roman"/>
              </w:rPr>
              <w:t>Общая характеристика процесса плавк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 w:val="false"/>
                <w:sz w:val="22"/>
                <w:szCs w:val="22"/>
              </w:rPr>
              <w:t>Классификация процессов плавки и методы их осуществления, основные понятия и определения. Параметры процесса пла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Классические сталеплавильные процессы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оизводство стали в кислородном конвертере, разновидности кислородного конвертера. Мартеновское производство, конструкция мартеновской печи, шихтовые материалы мартеновской плавки. Электросталеплавильное производств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Классификация чугунов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Классификация чугунов. Химический состав и свойства различных марок чугу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 и обозначение чугунов различных маро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  <w:r>
              <w:rPr>
                <w:rFonts w:cs="Times New Roman" w:ascii="Times New Roman" w:hAnsi="Times New Roman"/>
              </w:rPr>
              <w:t xml:space="preserve"> Общие сведения о доменном производстве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бщая характеристика доменного производства. Принцип работы доменной печи. Конструкция доменной печи, ее основные части. Профиль доменной пе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Исходные материалы металлургического производств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Металлический лом. Передельный чугун. Шлакообразующие флюсы. Окислители. Науглероживатели. Раскислители и легирующие материалы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остав и свойства шихтовых, заправочных, добавочных и огнеупорных материалов плав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актическое занятие  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ровка и расшифровка легированных марок ста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следование шихтовых материалов сталеплавильного произв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  <w:r>
              <w:rPr>
                <w:rFonts w:cs="Times New Roman" w:ascii="Times New Roman" w:hAnsi="Times New Roman"/>
              </w:rPr>
              <w:t xml:space="preserve"> Основы сталеплавильных процессов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сновы технологического процесса производства стали. Основы технологии рафинирующих процессов. Физико-химические основы сталеплавильных процессов. Физико-химические основы кристаллизации стали. Структура слитка. Принципиальные схемы производства металл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</w:t>
            </w:r>
            <w:r>
              <w:rPr>
                <w:rFonts w:cs="Times New Roman" w:ascii="Times New Roman" w:hAnsi="Times New Roman"/>
              </w:rPr>
              <w:t xml:space="preserve"> Структуры металлов и сплавов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PSMT;MS Mincho" w:cs="Times New Roman" w:ascii="Times New Roman" w:hAnsi="Times New Roman"/>
                <w:b/>
              </w:rPr>
              <w:t>1.</w:t>
            </w:r>
            <w:r>
              <w:rPr>
                <w:rFonts w:eastAsia="TimesNewRomanPSMT;MS Mincho" w:cs="Times New Roman" w:ascii="Times New Roman" w:hAnsi="Times New Roman"/>
              </w:rPr>
              <w:t>Структура углеродистых сталей в равновесном состоянии. Диаграмма железо-углерод. Структура стали в равновесном состоянии при различном содержание углеро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</w:t>
            </w:r>
            <w:r>
              <w:rPr>
                <w:rFonts w:cs="Times New Roman" w:ascii="Times New Roman" w:hAnsi="Times New Roman"/>
              </w:rPr>
              <w:t xml:space="preserve"> Теоретические основы металлургического производства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Элементы химической термодинамики. Характеристика термодинамических систем. Термодинамические функции. Основные законы термодинамики. Физико-химическая характеристика сталеплавильных процессов. Законы физико-химического равновесия для идеальных систем. Законы физико-химического равновесия для реальных систем. Понятие константы равновесия. Методы определения константы равнове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3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кроскопический анализ углеродистой стали в равновесном состоя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4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следование структуры кипящей, спокойной и полуспокойной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константы равновесия основных элементов металлических спла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6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икроструктурный анализ и свойства чугун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7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цесс окисления углерода в сталеплавильных процесс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8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пловые эффекты реакций окисления и их влияние на организацию пл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ургические расплавы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троение жидких шлаков и их свойства. Поверхностные явления в сталеплавильных процессах. Основы кинетики сталеплавильных реакц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1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химические процессы в металлургических расплавах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Обезуглероживание металла. Окисление марганца, кремния, фосфора. Десульфурация стали. Раскисление стали. Внепечное рафинирование металла. Основные сведения о структуре и физико-химических свойствах металлургических расплав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 9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равновесного химического состава металлической и газовой фаз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0.</w:t>
            </w:r>
            <w:r>
              <w:rPr>
                <w:rFonts w:cs="Times New Roman" w:ascii="Times New Roman" w:hAnsi="Times New Roman"/>
              </w:rPr>
              <w:t xml:space="preserve"> Исследование свойств огнеупорных материал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1.</w:t>
            </w:r>
            <w:r>
              <w:rPr>
                <w:rFonts w:cs="Times New Roman" w:ascii="Times New Roman" w:hAnsi="Times New Roman"/>
              </w:rPr>
              <w:t xml:space="preserve"> Определение  шихтовых материалов для определенных марок ста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2.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 физико-химических свойств шлак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труктуре и физико-химических свойствах металлургических расплавов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е схемы производства металл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ТЕОРИИ МЕТАЛЛУРГИЧЕСКИХ РАСПЛАВОВ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ургические процессы и их классификация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еплавильные агрегаты, находящиеся на базовом предприятии (ёмкость, способы плавления, преимущества и недостатки).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основы кристаллизации стал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уговых электропеч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смещения равновес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рование стал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w w:val="90"/>
              </w:rPr>
              <w:t>Контроль технологических процессов выплавки мет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</w:rPr>
              <w:t xml:space="preserve">04.02. </w:t>
            </w:r>
            <w:r>
              <w:rPr>
                <w:rFonts w:cs="Times New Roman" w:ascii="Times New Roman" w:hAnsi="Times New Roman"/>
                <w:b/>
                <w:w w:val="90"/>
              </w:rPr>
              <w:t>Контроль технологических процессов выплавки мет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iCs/>
              </w:rPr>
              <w:t>Технология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контроля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> в производстве черных металлов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bookmarkStart w:id="5" w:name="Метод"/>
            <w:r>
              <w:rPr>
                <w:rFonts w:cs="Times New Roman" w:ascii="Times New Roman" w:hAnsi="Times New Roman"/>
              </w:rPr>
              <w:t>Объекты и методы контроля в ходе сталеплавильного процесса. Контроль химического состава материалов. Способы измерения температуры расплавов и футеровки сталеплавильных агрегатов. Контрольно-измерительные приборы и аппаратура. Осуществление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контрол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анализов</w:t>
              </w:r>
            </w:hyperlink>
            <w:r>
              <w:rPr>
                <w:rFonts w:cs="Times New Roman" w:ascii="Times New Roman" w:hAnsi="Times New Roman"/>
              </w:rPr>
              <w:t> и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испытаний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сырья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полуфабрикатов</w:t>
              </w:r>
            </w:hyperlink>
            <w:r>
              <w:rPr>
                <w:rFonts w:cs="Times New Roman" w:ascii="Times New Roman" w:hAnsi="Times New Roman"/>
              </w:rPr>
              <w:t> и готовой продукции. Сущность и задачи государственной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системы</w:t>
              </w:r>
            </w:hyperlink>
            <w:r>
              <w:rPr>
                <w:rFonts w:cs="Times New Roman" w:ascii="Times New Roman" w:hAnsi="Times New Roman"/>
              </w:rPr>
              <w:t> стандартизации.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Стандартизация</w:t>
              </w:r>
            </w:hyperlink>
            <w:r>
              <w:rPr>
                <w:rFonts w:cs="Times New Roman" w:ascii="Times New Roman" w:hAnsi="Times New Roman"/>
              </w:rPr>
              <w:t> и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качество продукции</w:t>
              </w:r>
            </w:hyperlink>
            <w:r>
              <w:rPr>
                <w:rFonts w:cs="Times New Roman" w:ascii="Times New Roman" w:hAnsi="Times New Roman"/>
              </w:rPr>
              <w:t> металлургической промышленности.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Стандарты</w:t>
              </w:r>
            </w:hyperlink>
            <w:r>
              <w:rPr>
                <w:rFonts w:cs="Times New Roman" w:ascii="Times New Roman" w:hAnsi="Times New Roman"/>
              </w:rPr>
              <w:t> на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металлы</w:t>
              </w:r>
            </w:hyperlink>
            <w:r>
              <w:rPr>
                <w:rFonts w:cs="Times New Roman" w:ascii="Times New Roman" w:hAnsi="Times New Roman"/>
              </w:rPr>
              <w:t> и сплавы. Технические условия (ТУ) и ГОСТы на чугун, </w:t>
            </w:r>
            <w:hyperlink r:id="rId44">
              <w:bookmarkEnd w:id="5"/>
              <w:r>
                <w:rPr>
                  <w:rStyle w:val="InternetLink"/>
                  <w:rFonts w:cs="Times New Roman" w:ascii="Times New Roman" w:hAnsi="Times New Roman"/>
                </w:rPr>
                <w:t>сталь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сырье</w:t>
              </w:r>
            </w:hyperlink>
            <w:r>
              <w:rPr>
                <w:rFonts w:cs="Times New Roman" w:ascii="Times New Roman" w:hAnsi="Times New Roman"/>
              </w:rPr>
              <w:t>, полуфабрикаты,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топливо</w:t>
              </w:r>
            </w:hyperlink>
            <w:r>
              <w:rPr>
                <w:rFonts w:cs="Times New Roman" w:ascii="Times New Roman" w:hAnsi="Times New Roman"/>
              </w:rPr>
              <w:t> черной металлургии. Правила отбора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проб</w:t>
              </w:r>
            </w:hyperlink>
            <w:r>
              <w:rPr>
                <w:rFonts w:cs="Times New Roman" w:ascii="Times New Roman" w:hAnsi="Times New Roman"/>
              </w:rPr>
              <w:t> для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анализов</w:t>
              </w:r>
            </w:hyperlink>
            <w:r>
              <w:rPr>
                <w:rFonts w:cs="Times New Roman" w:ascii="Times New Roman" w:hAnsi="Times New Roman"/>
              </w:rPr>
              <w:t> и испытаний.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Методы</w:t>
              </w:r>
            </w:hyperlink>
            <w:r>
              <w:rPr>
                <w:rFonts w:cs="Times New Roman" w:ascii="Times New Roman" w:hAnsi="Times New Roman"/>
              </w:rPr>
              <w:t> контроля. Контрольно-измерительные приборы. Методика проведения технического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контроля</w:t>
              </w:r>
            </w:hyperlink>
            <w:r>
              <w:rPr>
                <w:rFonts w:cs="Times New Roman" w:ascii="Times New Roman" w:hAnsi="Times New Roman"/>
              </w:rPr>
              <w:t> продукции. Классификация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оказателей</w:t>
              </w:r>
            </w:hyperlink>
            <w:r>
              <w:rPr>
                <w:rFonts w:cs="Times New Roman" w:ascii="Times New Roman" w:hAnsi="Times New Roman"/>
              </w:rPr>
              <w:t> качества продукции. Нормы и требования к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показателям</w:t>
              </w:r>
            </w:hyperlink>
            <w:r>
              <w:rPr>
                <w:rFonts w:cs="Times New Roman" w:ascii="Times New Roman" w:hAnsi="Times New Roman"/>
              </w:rPr>
              <w:t> качества продукции. Оценка качества продукции. Задачи метрологического обеспечения. Проверка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средств</w:t>
              </w:r>
            </w:hyperlink>
            <w:r>
              <w:rPr>
                <w:rFonts w:cs="Times New Roman" w:ascii="Times New Roman" w:hAnsi="Times New Roman"/>
              </w:rPr>
              <w:t> измерений. Государственная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система</w:t>
              </w:r>
            </w:hyperlink>
            <w:r>
              <w:rPr>
                <w:rFonts w:cs="Times New Roman" w:ascii="Times New Roman" w:hAnsi="Times New Roman"/>
              </w:rPr>
              <w:t> обеспечения единства измерений.</w:t>
            </w:r>
            <w:r>
              <w:rPr>
                <w:rFonts w:cs="Times New Roman" w:ascii="Times New Roman" w:hAnsi="Times New Roman"/>
                <w:kern w:val="2"/>
              </w:rPr>
              <w:t xml:space="preserve"> Система технологий металлургического производ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и 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оведение контроля в металлургическом производств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и 2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пределение  химического состава и механических свойств ста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1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и 3.</w:t>
            </w:r>
            <w:r>
              <w:rPr>
                <w:rFonts w:cs="Times New Roman" w:ascii="Times New Roman" w:hAnsi="Times New Roman"/>
              </w:rPr>
              <w:t xml:space="preserve"> Определение пробы ста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0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и 4.</w:t>
            </w:r>
            <w:r>
              <w:rPr>
                <w:rFonts w:cs="Times New Roman" w:ascii="Times New Roman" w:hAnsi="Times New Roman"/>
              </w:rPr>
              <w:t>Микроструктурный  и макроструктурный анализ мет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Дефекты готовой продукции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еталлургическая технология и качество продукции. Металлургические основы качества продукции. Критерии оценки качества и способы контроля. Неметаллические включения в сталях. Классификация неметаллических включений. Газы в сталях, влияние газов на свойства стали. Методы борьбы с неметаллическими включениями в сталях.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 Дефекты легированных сталей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фекты продукции и способы их обнаружения.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 Основные дефекты крупных стальных слитков. Внутренние дефекты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Выявление природы дефектов металла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Методы испытаний металлов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Анализ металлов и сплавов. Методы испытания механических свойств металлов. Химические испытания металлов. Оптические и физические испытания. Макроструктурный анализ и дефектоскопия металлов. Назначение макроструктурного анализа. Макроанализ изломов металлов. Макроанализ шлифов. Дефектоскопия металлов. Микроструктурный анализ металлов и сплав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и 5.</w:t>
            </w:r>
            <w:r>
              <w:rPr>
                <w:rFonts w:cs="Times New Roman" w:ascii="Times New Roman" w:hAnsi="Times New Roman"/>
              </w:rPr>
              <w:t xml:space="preserve"> Изучение устройства металлографического микроскоп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6.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бор и подготовка образцов для определения химического состава ста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7.</w:t>
            </w:r>
            <w:r>
              <w:rPr>
                <w:rFonts w:cs="Times New Roman" w:ascii="Times New Roman" w:hAnsi="Times New Roman"/>
              </w:rPr>
              <w:t xml:space="preserve"> Методы определения твердости металлов и спла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8.</w:t>
            </w:r>
            <w:r>
              <w:rPr>
                <w:rFonts w:cs="Times New Roman" w:ascii="Times New Roman" w:hAnsi="Times New Roman"/>
              </w:rPr>
              <w:t xml:space="preserve"> Способы измерения температуры расплавов и футеровки сталеплавильных агрегат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9.</w:t>
            </w:r>
            <w:r>
              <w:rPr>
                <w:rFonts w:cs="Times New Roman" w:ascii="Times New Roman" w:hAnsi="Times New Roman"/>
              </w:rPr>
              <w:t xml:space="preserve"> Оформление технической документации при производстве стал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0.</w:t>
            </w:r>
            <w:r>
              <w:rPr>
                <w:rFonts w:cs="Times New Roman" w:ascii="Times New Roman" w:hAnsi="Times New Roman"/>
              </w:rPr>
              <w:t xml:space="preserve"> Микроструктурное исследование сплавов цветных металл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1.</w:t>
            </w:r>
            <w:r>
              <w:rPr>
                <w:rFonts w:cs="Times New Roman" w:ascii="Times New Roman" w:hAnsi="Times New Roman"/>
              </w:rPr>
              <w:t xml:space="preserve"> Испытание металлов на растяже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2.</w:t>
            </w:r>
            <w:r>
              <w:rPr>
                <w:rFonts w:cs="Times New Roman" w:ascii="Times New Roman" w:hAnsi="Times New Roman"/>
              </w:rPr>
              <w:t xml:space="preserve"> Макроструктурное исследование и дефектоскопия мет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Контроль качества жидкого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Контроль качества продукции в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доменном</w:t>
              </w:r>
            </w:hyperlink>
            <w:r>
              <w:rPr>
                <w:rFonts w:cs="Times New Roman" w:ascii="Times New Roman" w:hAnsi="Times New Roman"/>
              </w:rPr>
              <w:t>, сталеплавильном,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прокатном</w:t>
              </w:r>
            </w:hyperlink>
            <w:r>
              <w:rPr>
                <w:rFonts w:cs="Times New Roman" w:ascii="Times New Roman" w:hAnsi="Times New Roman"/>
              </w:rPr>
              <w:t> производстве и в производстве труб. 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контроль</w:t>
              </w:r>
            </w:hyperlink>
            <w:r>
              <w:rPr>
                <w:rFonts w:cs="Times New Roman" w:ascii="Times New Roman" w:hAnsi="Times New Roman"/>
              </w:rPr>
              <w:t> термической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обработки</w:t>
              </w:r>
            </w:hyperlink>
            <w:r>
              <w:rPr>
                <w:rFonts w:cs="Times New Roman" w:ascii="Times New Roman" w:hAnsi="Times New Roman"/>
              </w:rPr>
              <w:t> и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отделк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полуфабрикатов</w:t>
              </w:r>
            </w:hyperlink>
            <w:r>
              <w:rPr>
                <w:rFonts w:cs="Times New Roman" w:ascii="Times New Roman" w:hAnsi="Times New Roman"/>
              </w:rPr>
              <w:t> и готовой продукции. ТУ и ГОСТы на 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сырье</w:t>
              </w:r>
            </w:hyperlink>
            <w:r>
              <w:rPr>
                <w:rFonts w:cs="Times New Roman" w:ascii="Times New Roman" w:hAnsi="Times New Roman"/>
              </w:rPr>
              <w:t>, полуфабрикаты, готовую продукцию. Контрольно-измерительные приборы.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Методы</w:t>
              </w:r>
            </w:hyperlink>
            <w:r>
              <w:rPr>
                <w:rFonts w:cs="Times New Roman" w:ascii="Times New Roman" w:hAnsi="Times New Roman"/>
              </w:rPr>
              <w:t> контроля. Ведение учета и оформление документации. Безопасность труда при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контроле</w:t>
              </w:r>
            </w:hyperlink>
            <w:r>
              <w:rPr>
                <w:rFonts w:cs="Times New Roman" w:ascii="Times New Roman" w:hAnsi="Times New Roman"/>
              </w:rPr>
              <w:t> качества производства чёрных 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металлов</w:t>
              </w:r>
            </w:hyperlink>
            <w:r>
              <w:rPr>
                <w:rFonts w:cs="Times New Roman" w:ascii="Times New Roman" w:hAnsi="Times New Roman"/>
              </w:rPr>
              <w:t xml:space="preserve"> Осуществление контроля проб жидкого чугуна, стали, угля, шихты, кокса, химических продуктов, поступающего сырья, полуфабрикатов, топлива черной металлургии.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  <w:r>
              <w:rPr>
                <w:rFonts w:cs="Times New Roman" w:ascii="Times New Roman" w:hAnsi="Times New Roman"/>
              </w:rPr>
              <w:t xml:space="preserve"> Стандартизация и контроль качества продукции металлургического производств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.</w:t>
            </w:r>
            <w:r>
              <w:rPr>
                <w:rFonts w:cs="Times New Roman" w:ascii="Times New Roman" w:hAnsi="Times New Roman"/>
                <w:kern w:val="2"/>
              </w:rPr>
              <w:t xml:space="preserve">Понятие качества продукции и ее стандартизация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Контроль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проб</w:t>
              </w:r>
            </w:hyperlink>
            <w:r>
              <w:rPr>
                <w:rFonts w:cs="Times New Roman" w:ascii="Times New Roman" w:hAnsi="Times New Roman"/>
              </w:rPr>
              <w:t> жидкого 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чугуна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стали</w:t>
              </w:r>
            </w:hyperlink>
            <w:r>
              <w:rPr>
                <w:rFonts w:cs="Times New Roman" w:ascii="Times New Roman" w:hAnsi="Times New Roman"/>
              </w:rPr>
              <w:t>. Порядок учёта и правила оформления документации на 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сырье</w:t>
              </w:r>
            </w:hyperlink>
            <w:r>
              <w:rPr>
                <w:rFonts w:cs="Times New Roman" w:ascii="Times New Roman" w:hAnsi="Times New Roman"/>
              </w:rPr>
              <w:t>, полуфабрикаты, готовую и бракованную продукцию. Методы учета качества продукции. 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Формы</w:t>
              </w:r>
            </w:hyperlink>
            <w:r>
              <w:rPr>
                <w:rFonts w:cs="Times New Roman" w:ascii="Times New Roman" w:hAnsi="Times New Roman"/>
              </w:rPr>
              <w:t> учетной документации. Единые 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системы</w:t>
              </w:r>
            </w:hyperlink>
            <w:r>
              <w:rPr>
                <w:rFonts w:cs="Times New Roman" w:ascii="Times New Roman" w:hAnsi="Times New Roman"/>
              </w:rPr>
              <w:t> конструкторской (ЕСКД) и технологической (ЕСТД) документа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</w:t>
            </w:r>
            <w:r>
              <w:rPr>
                <w:rFonts w:cs="Times New Roman" w:ascii="Times New Roman" w:hAnsi="Times New Roman"/>
              </w:rPr>
              <w:t xml:space="preserve"> Автоматизация контроля в металлургическом производстве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Автоматизация процесса контроля качества в металлургическом производстве. АСУ в металлургии: Измерение параметров металлургических процессов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Контроль и автоматизация металлургических процесс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втоматизация доменного производства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втоматизация мартеновских и двухванных печ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втоматизация конвертерного процесса производства стали. Автоматизация непрерывной разливки стал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Автоматизация производства стали в дуговых печ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К 4.2. ПК 4.3. ПК 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ОК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У 4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3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 образующихся дефектов при разливке стали на МНЛ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 14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 неметаллических включений в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редприятий черной металлурги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лавки стали на ЛПК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дегазирующего действия инертного газа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заправочных смесей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истемы охлаждения печи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ые краны для погрузки и разгрузки шихтовых материал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b/>
              </w:rPr>
              <w:t xml:space="preserve">Техника безопасности. </w:t>
            </w:r>
            <w:r>
              <w:rPr>
                <w:rFonts w:cs="Times New Roman" w:ascii="Times New Roman" w:hAnsi="Times New Roman"/>
              </w:rPr>
              <w:t>Технология выплавки стали на ЛПК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дегазирующего действия инертного газа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заправочных смесей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металла для анализа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истемы охлаждения печи.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Мостовые краны для погрузки и разгрузки шихтовых материалов.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Автоматизация контроля в металлургическом производст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и технологического инструмента, необходимых для производства стали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по ведению процесса производства стали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химического состава стали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металла для анализа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 температур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казаниями контрольно-измерительных приборов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показаний КИП в процессе производства стали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, технологической и нормативной документа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S1"/>
        <w:shd w:fill="FFFFFF" w:val="clear"/>
        <w:spacing w:before="0" w:after="300"/>
        <w:ind w:firstLine="708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sz w:val="23"/>
          <w:szCs w:val="23"/>
        </w:rPr>
        <w:t>Технологии производства черных металлов</w:t>
      </w:r>
      <w:r>
        <w:rPr>
          <w:bCs/>
          <w:i/>
        </w:rPr>
        <w:t xml:space="preserve">, </w:t>
      </w:r>
      <w:r>
        <w:rPr>
          <w:bCs/>
        </w:rPr>
        <w:t xml:space="preserve">в соответствии с п. 6.1.2.1 образовательной программы по специальности </w:t>
      </w:r>
      <w:r>
        <w:rPr/>
        <w:t>22.02.01 Металлургия черных металлов.</w:t>
      </w:r>
    </w:p>
    <w:p>
      <w:pPr>
        <w:pStyle w:val="S1"/>
        <w:shd w:fill="FFFFFF" w:val="clear"/>
        <w:spacing w:before="0" w:after="300"/>
        <w:ind w:firstLine="708"/>
        <w:rPr/>
      </w:pPr>
      <w:r>
        <w:rPr>
          <w:bCs/>
        </w:rPr>
        <w:t xml:space="preserve">Лаборатории </w:t>
      </w:r>
      <w:r>
        <w:rPr>
          <w:sz w:val="23"/>
          <w:szCs w:val="23"/>
        </w:rPr>
        <w:t>Технологии и оборудования металлургических цехов</w:t>
      </w:r>
      <w:r>
        <w:rPr>
          <w:bCs/>
          <w:i/>
        </w:rPr>
        <w:t xml:space="preserve">, </w:t>
      </w:r>
      <w:r>
        <w:rPr>
          <w:bCs/>
        </w:rPr>
        <w:t xml:space="preserve">оснащенные в соответствии с п. 6.1.2.3 образовательной программы по специальности </w:t>
      </w:r>
      <w:r>
        <w:rPr/>
        <w:t>22.02.01 Металлургия черных металл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widowControl w:val="false"/>
        <w:numPr>
          <w:ilvl w:val="0"/>
          <w:numId w:val="25"/>
        </w:numPr>
        <w:tabs>
          <w:tab w:val="clear" w:pos="708"/>
          <w:tab w:val="left" w:pos="1250" w:leader="none"/>
        </w:tabs>
        <w:autoSpaceDE w:val="false"/>
        <w:spacing w:before="0" w:after="0"/>
        <w:ind w:left="0" w:right="-1" w:firstLine="709"/>
        <w:jc w:val="both"/>
        <w:rPr/>
      </w:pPr>
      <w:r>
        <w:rPr/>
        <w:t>Бигеев В.А., Основы металлургического производства: учебник / В.А. Бигеев,</w:t>
      </w:r>
      <w:r>
        <w:rPr>
          <w:spacing w:val="1"/>
        </w:rPr>
        <w:t xml:space="preserve"> </w:t>
      </w:r>
      <w:r>
        <w:rPr/>
        <w:t>К.Н. Вдовин., В.М. Колокольцев – Санкт-Петербург.: Издательство Лань-Трейд, 201</w:t>
      </w:r>
      <w:r>
        <w:rPr>
          <w:lang w:val="ru-RU"/>
        </w:rPr>
        <w:t>8.</w:t>
      </w:r>
      <w:r>
        <w:rPr/>
        <w:t>-</w:t>
      </w:r>
      <w:r>
        <w:rPr>
          <w:spacing w:val="1"/>
        </w:rPr>
        <w:t xml:space="preserve"> </w:t>
      </w:r>
      <w:r>
        <w:rPr/>
        <w:t>616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3"/>
        <w:widowControl w:val="false"/>
        <w:tabs>
          <w:tab w:val="clear" w:pos="708"/>
          <w:tab w:val="left" w:pos="790" w:leader="none"/>
        </w:tabs>
        <w:autoSpaceDE w:val="false"/>
        <w:spacing w:before="67" w:after="0"/>
        <w:ind w:left="0" w:right="-1" w:firstLine="709"/>
        <w:jc w:val="both"/>
        <w:rPr>
          <w:lang w:val="ru-RU"/>
        </w:rPr>
      </w:pPr>
      <w:r>
        <w:rPr>
          <w:b/>
        </w:rPr>
        <w:t xml:space="preserve">1. </w:t>
      </w:r>
      <w:r>
        <w:rPr/>
        <w:t>Процесс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четы</w:t>
      </w:r>
      <w:r>
        <w:rPr>
          <w:spacing w:val="1"/>
        </w:rPr>
        <w:t xml:space="preserve"> </w:t>
      </w:r>
      <w:r>
        <w:rPr/>
        <w:t>металлургических</w:t>
      </w:r>
      <w:r>
        <w:rPr>
          <w:spacing w:val="1"/>
        </w:rPr>
        <w:t xml:space="preserve"> </w:t>
      </w:r>
      <w:r>
        <w:rPr/>
        <w:t>процессов и систем : учебное пособие / Г. В. Серов, С. Н. Падерин, Е. Н. Сидорова, Д. В.</w:t>
      </w:r>
      <w:r>
        <w:rPr>
          <w:spacing w:val="1"/>
        </w:rPr>
        <w:t xml:space="preserve"> </w:t>
      </w:r>
      <w:r>
        <w:rPr/>
        <w:t>Кузнецов. — Москва : Издательский Дом МИСиС, 2017. — 118 c. — ISBN 978-5-906847-</w:t>
      </w:r>
      <w:r>
        <w:rPr>
          <w:spacing w:val="1"/>
        </w:rPr>
        <w:t xml:space="preserve"> </w:t>
      </w:r>
      <w:r>
        <w:rPr/>
        <w:t>76-1. — Текст : электронный // Электронно-библиотечная система IPR BOOKS : [сайт]. —</w:t>
      </w:r>
      <w:r>
        <w:rPr>
          <w:spacing w:val="1"/>
        </w:rPr>
        <w:t xml:space="preserve"> </w:t>
      </w:r>
      <w:r>
        <w:rPr/>
        <w:t>URL:</w:t>
      </w:r>
      <w:r>
        <w:rPr>
          <w:spacing w:val="-1"/>
        </w:rPr>
        <w:t xml:space="preserve"> </w:t>
      </w:r>
      <w:hyperlink r:id="rId74">
        <w:r>
          <w:rPr>
            <w:rStyle w:val="InternetLink"/>
          </w:rPr>
          <w:t>http://www.iprbookshop.ru/71681.html</w:t>
        </w:r>
      </w:hyperlink>
    </w:p>
    <w:p>
      <w:pPr>
        <w:pStyle w:val="Style43"/>
        <w:widowControl w:val="false"/>
        <w:tabs>
          <w:tab w:val="clear" w:pos="708"/>
          <w:tab w:val="left" w:pos="1330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b/>
          <w:lang w:val="ru-RU"/>
        </w:rPr>
        <w:t>2.</w:t>
      </w:r>
      <w:r>
        <w:rPr/>
        <w:t xml:space="preserve"> Бушуе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Бушуев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Ивлева,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анова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Белгород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Белгородский</w:t>
      </w:r>
      <w:r>
        <w:rPr>
          <w:spacing w:val="1"/>
        </w:rPr>
        <w:t xml:space="preserve"> </w:t>
      </w:r>
      <w:r>
        <w:rPr/>
        <w:t>государственный технологический университет им. В.Г. Шухова, ЭБС АСВ,</w:t>
      </w:r>
      <w:r>
        <w:rPr>
          <w:spacing w:val="1"/>
        </w:rPr>
        <w:t xml:space="preserve"> </w:t>
      </w:r>
      <w:r>
        <w:rPr/>
        <w:t>2017. — 202 c. — ISBN 2227-8397. — Текст : электронный // Электронно-</w:t>
      </w:r>
      <w:r>
        <w:rPr>
          <w:spacing w:val="1"/>
        </w:rPr>
        <w:t xml:space="preserve"> </w:t>
      </w:r>
      <w:r>
        <w:rPr/>
        <w:t>библиотеч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IPR</w:t>
      </w:r>
      <w:r>
        <w:rPr>
          <w:spacing w:val="1"/>
        </w:rPr>
        <w:t xml:space="preserve"> </w:t>
      </w:r>
      <w:r>
        <w:rPr/>
        <w:t>BOOKS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[сайт]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URL:</w:t>
      </w:r>
      <w:r>
        <w:rPr>
          <w:color w:val="0000FF"/>
          <w:spacing w:val="1"/>
        </w:rPr>
        <w:t xml:space="preserve"> </w:t>
      </w:r>
      <w:hyperlink r:id="rId75">
        <w:r>
          <w:rPr>
            <w:rStyle w:val="InternetLink"/>
            <w:color w:val="0000FF"/>
            <w:u w:val="single" w:color="0000FF"/>
          </w:rPr>
          <w:t>http://www.iprbookshop.ru/80448.html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3"/>
        <w:widowControl w:val="false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spacing w:before="0" w:after="0"/>
        <w:ind w:left="0" w:right="-1" w:firstLine="709"/>
        <w:jc w:val="both"/>
        <w:rPr/>
      </w:pPr>
      <w:r>
        <w:rPr/>
        <w:t>Кобринец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слесар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:</w:t>
      </w:r>
      <w:r>
        <w:rPr>
          <w:spacing w:val="-67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обринец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еренич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инск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Республиканский</w:t>
      </w:r>
      <w:r>
        <w:rPr>
          <w:spacing w:val="58"/>
        </w:rPr>
        <w:t xml:space="preserve"> </w:t>
      </w:r>
      <w:r>
        <w:rPr/>
        <w:t>институт</w:t>
      </w:r>
      <w:r>
        <w:rPr>
          <w:spacing w:val="61"/>
        </w:rPr>
        <w:t xml:space="preserve"> </w:t>
      </w:r>
      <w:r>
        <w:rPr/>
        <w:t>профессионального</w:t>
      </w:r>
      <w:r>
        <w:rPr>
          <w:spacing w:val="60"/>
        </w:rPr>
        <w:t xml:space="preserve"> </w:t>
      </w:r>
      <w:r>
        <w:rPr/>
        <w:t>образования</w:t>
      </w:r>
      <w:r>
        <w:rPr>
          <w:spacing w:val="62"/>
        </w:rPr>
        <w:t xml:space="preserve"> </w:t>
      </w:r>
      <w:r>
        <w:rPr/>
        <w:t>(РИПО),</w:t>
      </w:r>
      <w:r>
        <w:rPr>
          <w:spacing w:val="58"/>
        </w:rPr>
        <w:t xml:space="preserve"> </w:t>
      </w:r>
      <w:r>
        <w:rPr/>
        <w:t>2016.</w:t>
      </w:r>
    </w:p>
    <w:p>
      <w:pPr>
        <w:pStyle w:val="Style43"/>
        <w:widowControl w:val="false"/>
        <w:numPr>
          <w:ilvl w:val="0"/>
          <w:numId w:val="17"/>
        </w:numPr>
        <w:tabs>
          <w:tab w:val="clear" w:pos="708"/>
          <w:tab w:val="left" w:pos="1006" w:leader="none"/>
        </w:tabs>
        <w:autoSpaceDE w:val="false"/>
        <w:spacing w:before="1" w:after="0"/>
        <w:ind w:left="0" w:right="-1" w:firstLine="709"/>
        <w:jc w:val="both"/>
        <w:rPr/>
      </w:pPr>
      <w:r>
        <w:rPr/>
        <w:t>48 c. — ISBN 978-985-503-537-5. — Текст : электронный // Электронно-</w:t>
      </w:r>
      <w:r>
        <w:rPr>
          <w:spacing w:val="1"/>
        </w:rPr>
        <w:t xml:space="preserve"> </w:t>
      </w:r>
      <w:r>
        <w:rPr/>
        <w:t>библиотеч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IPR</w:t>
      </w:r>
      <w:r>
        <w:rPr>
          <w:spacing w:val="1"/>
        </w:rPr>
        <w:t xml:space="preserve"> </w:t>
      </w:r>
      <w:r>
        <w:rPr/>
        <w:t>BOOKS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[сайт]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URL:</w:t>
      </w:r>
      <w:r>
        <w:rPr>
          <w:color w:val="0000FF"/>
          <w:spacing w:val="1"/>
        </w:rPr>
        <w:t xml:space="preserve"> </w:t>
      </w:r>
      <w:hyperlink r:id="rId76">
        <w:r>
          <w:rPr>
            <w:rStyle w:val="InternetLink"/>
            <w:color w:val="0000FF"/>
            <w:u w:val="single" w:color="0000FF"/>
          </w:rPr>
          <w:t>http://www.iprbookshop.ru/67676.html</w:t>
        </w:r>
      </w:hyperlink>
    </w:p>
    <w:p>
      <w:pPr>
        <w:pStyle w:val="Style43"/>
        <w:widowControl w:val="false"/>
        <w:tabs>
          <w:tab w:val="clear" w:pos="708"/>
          <w:tab w:val="left" w:pos="1006" w:leader="none"/>
        </w:tabs>
        <w:autoSpaceDE w:val="false"/>
        <w:spacing w:before="1" w:after="0"/>
        <w:ind w:left="0" w:right="-1" w:firstLine="709"/>
        <w:jc w:val="both"/>
        <w:rPr/>
      </w:pPr>
      <w:r>
        <w:rPr>
          <w:lang w:val="ru-RU"/>
        </w:rPr>
        <w:t>2.</w:t>
      </w:r>
      <w:r>
        <w:rPr/>
        <w:t>Роготовский,</w:t>
      </w:r>
      <w:r>
        <w:rPr>
          <w:spacing w:val="12"/>
        </w:rPr>
        <w:t xml:space="preserve"> </w:t>
      </w:r>
      <w:r>
        <w:rPr/>
        <w:t>А.</w:t>
      </w:r>
      <w:r>
        <w:rPr>
          <w:spacing w:val="14"/>
        </w:rPr>
        <w:t xml:space="preserve"> </w:t>
      </w:r>
      <w:r>
        <w:rPr/>
        <w:t>Н.</w:t>
      </w:r>
      <w:r>
        <w:rPr>
          <w:spacing w:val="14"/>
        </w:rPr>
        <w:t xml:space="preserve"> </w:t>
      </w:r>
      <w:r>
        <w:rPr/>
        <w:t>Управление</w:t>
      </w:r>
      <w:r>
        <w:rPr>
          <w:spacing w:val="15"/>
        </w:rPr>
        <w:t xml:space="preserve"> </w:t>
      </w:r>
      <w:r>
        <w:rPr/>
        <w:t>технологическими</w:t>
      </w:r>
      <w:r>
        <w:rPr>
          <w:spacing w:val="13"/>
        </w:rPr>
        <w:t xml:space="preserve"> </w:t>
      </w:r>
      <w:r>
        <w:rPr/>
        <w:t>процессами</w:t>
      </w:r>
      <w:r>
        <w:rPr>
          <w:spacing w:val="15"/>
        </w:rPr>
        <w:t xml:space="preserve"> </w:t>
      </w:r>
      <w:r>
        <w:rPr/>
        <w:t>производства</w:t>
      </w:r>
      <w:r>
        <w:rPr>
          <w:spacing w:val="14"/>
        </w:rPr>
        <w:t xml:space="preserve"> </w:t>
      </w:r>
      <w:r>
        <w:rPr/>
        <w:t>стали</w:t>
      </w:r>
      <w:r>
        <w:rPr>
          <w:spacing w:val="-5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онтроль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ними</w:t>
      </w:r>
      <w:r>
        <w:rPr>
          <w:spacing w:val="11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/>
        <w:t>учебное</w:t>
      </w:r>
      <w:r>
        <w:rPr>
          <w:spacing w:val="12"/>
        </w:rPr>
        <w:t xml:space="preserve"> </w:t>
      </w:r>
      <w:r>
        <w:rPr/>
        <w:t>пособие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СПО</w:t>
      </w:r>
      <w:r>
        <w:rPr>
          <w:spacing w:val="12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/>
        <w:t>А.</w:t>
      </w:r>
      <w:r>
        <w:rPr>
          <w:spacing w:val="13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Роготовский,</w:t>
      </w:r>
      <w:r>
        <w:rPr>
          <w:spacing w:val="10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/>
        <w:t>Шипельников,</w:t>
      </w:r>
      <w:r>
        <w:rPr>
          <w:spacing w:val="-58"/>
        </w:rPr>
        <w:t xml:space="preserve"> </w:t>
      </w:r>
      <w:r>
        <w:rPr/>
        <w:t>Т. В. Кравченко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-е</w:t>
      </w:r>
      <w:r>
        <w:rPr>
          <w:spacing w:val="3"/>
        </w:rPr>
        <w:t xml:space="preserve"> </w:t>
      </w:r>
      <w:r>
        <w:rPr/>
        <w:t>изд.</w:t>
      </w:r>
      <w:r>
        <w:rPr>
          <w:spacing w:val="1"/>
        </w:rPr>
        <w:t xml:space="preserve"> </w:t>
      </w:r>
      <w:r>
        <w:rPr/>
        <w:t>— Липецк, Саратов : Липецкий</w:t>
      </w:r>
      <w:r>
        <w:rPr>
          <w:spacing w:val="2"/>
        </w:rPr>
        <w:t xml:space="preserve"> </w:t>
      </w:r>
      <w:r>
        <w:rPr/>
        <w:t>государственный технический</w:t>
      </w:r>
    </w:p>
    <w:p>
      <w:pPr>
        <w:pStyle w:val="TextBody"/>
        <w:spacing w:before="67" w:after="0"/>
        <w:ind w:right="-1" w:hanging="0"/>
        <w:jc w:val="both"/>
        <w:rPr/>
      </w:pPr>
      <w:r>
        <w:rPr/>
        <w:t>университет, Профобразование, 2020. — 323 c. — ISBN 978-5-88247-954-0, 978-5-4488-</w:t>
      </w:r>
      <w:r>
        <w:rPr>
          <w:spacing w:val="1"/>
        </w:rPr>
        <w:t xml:space="preserve"> </w:t>
      </w:r>
      <w:r>
        <w:rPr/>
        <w:t>0759-6.</w:t>
      </w:r>
      <w:r>
        <w:rPr>
          <w:spacing w:val="10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Текст</w:t>
      </w:r>
      <w:r>
        <w:rPr>
          <w:spacing w:val="11"/>
        </w:rPr>
        <w:t xml:space="preserve"> </w:t>
      </w:r>
      <w:r>
        <w:rPr/>
        <w:t>:</w:t>
      </w:r>
      <w:r>
        <w:rPr>
          <w:spacing w:val="11"/>
        </w:rPr>
        <w:t xml:space="preserve"> </w:t>
      </w:r>
      <w:r>
        <w:rPr/>
        <w:t>электронный</w:t>
      </w:r>
      <w:r>
        <w:rPr>
          <w:spacing w:val="10"/>
        </w:rPr>
        <w:t xml:space="preserve"> </w:t>
      </w:r>
      <w:r>
        <w:rPr/>
        <w:t>//</w:t>
      </w:r>
      <w:r>
        <w:rPr>
          <w:spacing w:val="11"/>
        </w:rPr>
        <w:t xml:space="preserve"> </w:t>
      </w:r>
      <w:r>
        <w:rPr/>
        <w:t>Электронно-библиотечная</w:t>
      </w:r>
      <w:r>
        <w:rPr>
          <w:spacing w:val="9"/>
        </w:rPr>
        <w:t xml:space="preserve"> </w:t>
      </w:r>
      <w:r>
        <w:rPr/>
        <w:t>система</w:t>
      </w:r>
      <w:r>
        <w:rPr>
          <w:spacing w:val="12"/>
        </w:rPr>
        <w:t xml:space="preserve"> </w:t>
      </w:r>
      <w:r>
        <w:rPr/>
        <w:t>IPR</w:t>
      </w:r>
      <w:r>
        <w:rPr>
          <w:spacing w:val="10"/>
        </w:rPr>
        <w:t xml:space="preserve"> </w:t>
      </w:r>
      <w:r>
        <w:rPr/>
        <w:t>BOOKS</w:t>
      </w:r>
      <w:r>
        <w:rPr>
          <w:spacing w:val="13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/>
        <w:t>[сайт].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spacing w:val="-1"/>
          <w:lang w:val="ru-RU"/>
        </w:rPr>
        <w:t xml:space="preserve"> </w:t>
      </w:r>
      <w:hyperlink r:id="rId7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92839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1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являть дефекты в готовой прод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ценивать качество сырья, полупродуктов и готового продукта по результатам лабораторных анали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бирать пробы на анализ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анализировать качество сырья и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причины брака выпускаемой продукции и разрабатывать мероприятия по его предупреждению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за ходом выполнения практическ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формлять необходимую документацию по принятой прод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-работать с технологической, конструкторской, организационно-распорядительной документацией, справочниками и другими информационными источниками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а ходом выполнения практическ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 Оформлять документы на забракованную продук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документы на забракованную продукци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а ходом выполнения практическ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Рекомендовать меры по устранению исправимых деф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Применять меры по устранению исправимых деф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тестирования;  практической работы; внеаудиторной самостоятельной рабо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а ходом выполнения практическ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расширение кругозора по избранно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техническое твор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профессиональных задач в области эксплуатация систем автоматизации (по отраслям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ценка эффективности и качества выполн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</w:rPr>
              <w:t>профессиональных задач в производственном процессе металлургии черных металлов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OK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применение программного обеспечения в управлении технологическим процессом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автоматизированной системы управления технологическим процесс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АСУТП) и прикладного программного обеспеч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- взаимодействие с обучающимися, преподавателями  в ходе обуч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самоанализ и коррекция результатов собственной работ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основанность анализа процессов в группе при выполнении задач практики на основе наблюдения, построение выводов и разработка рекомендац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- организация самостоятельных занятий при изучении профессионального моду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</w:rPr>
              <w:t>разработки технологических процессов металлургического производ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7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348"/>
      </w:pPr>
      <w:rPr>
        <w:spacing w:val="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294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7" w:hanging="493"/>
      </w:pPr>
      <w:rPr>
        <w:b/>
        <w:bCs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12" w:hanging="8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8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2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6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0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8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0"/>
        </w:tabs>
        <w:ind w:left="622" w:hanging="3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2" w:hanging="708"/>
      </w:pPr>
      <w:rPr>
        <w:sz w:val="24"/>
        <w:b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b/>
      <w:bCs/>
      <w:w w:val="10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100"/>
      <w:sz w:val="24"/>
      <w:szCs w:val="24"/>
      <w:lang w:val="ru-RU" w:bidi="ar-SA"/>
    </w:rPr>
  </w:style>
  <w:style w:type="character" w:styleId="WW8Num24z1">
    <w:name w:val="WW8Num24z1"/>
    <w:qFormat/>
    <w:rPr>
      <w:w w:val="1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92839.html" TargetMode="External"/><Relationship Id="rId7" Type="http://schemas.openxmlformats.org/officeDocument/2006/relationships/hyperlink" Target="http://metallicheckiy-portal.ru/gost/801-78" TargetMode="External"/><Relationship Id="rId8" Type="http://schemas.openxmlformats.org/officeDocument/2006/relationships/hyperlink" Target="http://metallicheckiy-portal.ru/gost/1050-88" TargetMode="External"/><Relationship Id="rId9" Type="http://schemas.openxmlformats.org/officeDocument/2006/relationships/hyperlink" Target="http://metallicheckiy-portal.ru/gost/1050-88" TargetMode="External"/><Relationship Id="rId10" Type="http://schemas.openxmlformats.org/officeDocument/2006/relationships/hyperlink" Target="http://metallicheckiy-portal.ru/gost/1050-88" TargetMode="External"/><Relationship Id="rId11" Type="http://schemas.openxmlformats.org/officeDocument/2006/relationships/hyperlink" Target="http://metallicheckiy-portal.ru/gost/4543-71" TargetMode="External"/><Relationship Id="rId12" Type="http://schemas.openxmlformats.org/officeDocument/2006/relationships/hyperlink" Target="https://studopedia.ru/8_142524_vnepechnaya-obrabotka-stali.html" TargetMode="External"/><Relationship Id="rId13" Type="http://schemas.openxmlformats.org/officeDocument/2006/relationships/hyperlink" Target="http://emchezgia.ru/elektrometallurgiya.php" TargetMode="External"/><Relationship Id="rId14" Type="http://schemas.openxmlformats.org/officeDocument/2006/relationships/hyperlink" Target="https://uas.su/books/2011/dsp/dsp.php" TargetMode="External"/><Relationship Id="rId15" Type="http://schemas.openxmlformats.org/officeDocument/2006/relationships/hyperlink" Target="https://metalspace.ru/education-career/osnovy-metallurgii.html" TargetMode="External"/><Relationship Id="rId16" Type="http://schemas.openxmlformats.org/officeDocument/2006/relationships/hyperlink" Target="http://metallicheckiy-portal.ru/marki_metallov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iprbookshop.ru/94174.html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hyperlink" Target="http://markmet.ru/slovar/kontrol" TargetMode="External"/><Relationship Id="rId34" Type="http://schemas.openxmlformats.org/officeDocument/2006/relationships/hyperlink" Target="http://markmet.ru/slovar/kontrol" TargetMode="External"/><Relationship Id="rId35" Type="http://schemas.openxmlformats.org/officeDocument/2006/relationships/hyperlink" Target="http://markmet.ru/slovar/analiz" TargetMode="External"/><Relationship Id="rId36" Type="http://schemas.openxmlformats.org/officeDocument/2006/relationships/hyperlink" Target="http://markmet.ru/slovar/ispytaniya" TargetMode="External"/><Relationship Id="rId37" Type="http://schemas.openxmlformats.org/officeDocument/2006/relationships/hyperlink" Target="http://markmet.ru/slovar/syre" TargetMode="External"/><Relationship Id="rId38" Type="http://schemas.openxmlformats.org/officeDocument/2006/relationships/hyperlink" Target="http://markmet.ru/slovar/polufabrikat" TargetMode="External"/><Relationship Id="rId39" Type="http://schemas.openxmlformats.org/officeDocument/2006/relationships/hyperlink" Target="http://markmet.ru/slovar/sistema" TargetMode="External"/><Relationship Id="rId40" Type="http://schemas.openxmlformats.org/officeDocument/2006/relationships/hyperlink" Target="http://markmet.ru/slovar/standartizatsiya" TargetMode="External"/><Relationship Id="rId41" Type="http://schemas.openxmlformats.org/officeDocument/2006/relationships/hyperlink" Target="http://markmet.ru/slovar/kachestvo-produktsii" TargetMode="External"/><Relationship Id="rId42" Type="http://schemas.openxmlformats.org/officeDocument/2006/relationships/hyperlink" Target="http://markmet.ru/slovar/standart" TargetMode="External"/><Relationship Id="rId43" Type="http://schemas.openxmlformats.org/officeDocument/2006/relationships/hyperlink" Target="http://markmet.ru/slovar/metally" TargetMode="External"/><Relationship Id="rId44" Type="http://schemas.openxmlformats.org/officeDocument/2006/relationships/hyperlink" Target="http://markmet.ru/slovar/stal" TargetMode="External"/><Relationship Id="rId45" Type="http://schemas.openxmlformats.org/officeDocument/2006/relationships/hyperlink" Target="http://markmet.ru/slovar/syre" TargetMode="External"/><Relationship Id="rId46" Type="http://schemas.openxmlformats.org/officeDocument/2006/relationships/hyperlink" Target="http://markmet.ru/slovar/toplivo" TargetMode="External"/><Relationship Id="rId47" Type="http://schemas.openxmlformats.org/officeDocument/2006/relationships/hyperlink" Target="http://markmet.ru/slovar/proba" TargetMode="External"/><Relationship Id="rId48" Type="http://schemas.openxmlformats.org/officeDocument/2006/relationships/hyperlink" Target="http://markmet.ru/slovar/analiz" TargetMode="External"/><Relationship Id="rId49" Type="http://schemas.openxmlformats.org/officeDocument/2006/relationships/hyperlink" Target="http://markmet.ru/slovar/metod" TargetMode="External"/><Relationship Id="rId50" Type="http://schemas.openxmlformats.org/officeDocument/2006/relationships/hyperlink" Target="http://markmet.ru/slovar/kontrol" TargetMode="External"/><Relationship Id="rId51" Type="http://schemas.openxmlformats.org/officeDocument/2006/relationships/hyperlink" Target="http://markmet.ru/slovar/pokazatel" TargetMode="External"/><Relationship Id="rId52" Type="http://schemas.openxmlformats.org/officeDocument/2006/relationships/hyperlink" Target="http://markmet.ru/slovar/pokazatel" TargetMode="External"/><Relationship Id="rId53" Type="http://schemas.openxmlformats.org/officeDocument/2006/relationships/hyperlink" Target="http://markmet.ru/slovar/sreda" TargetMode="External"/><Relationship Id="rId54" Type="http://schemas.openxmlformats.org/officeDocument/2006/relationships/hyperlink" Target="http://markmet.ru/slovar/sistema" TargetMode="External"/><Relationship Id="rId55" Type="http://schemas.openxmlformats.org/officeDocument/2006/relationships/hyperlink" Target="http://metal-archive.ru/metallurgiya/759-vyyavlenie-prirody-defektov-metalla.html" TargetMode="External"/><Relationship Id="rId56" Type="http://schemas.openxmlformats.org/officeDocument/2006/relationships/hyperlink" Target="http://markmet.ru/slovar/domeny" TargetMode="External"/><Relationship Id="rId57" Type="http://schemas.openxmlformats.org/officeDocument/2006/relationships/hyperlink" Target="http://markmet.ru/slovar/prokat" TargetMode="External"/><Relationship Id="rId58" Type="http://schemas.openxmlformats.org/officeDocument/2006/relationships/hyperlink" Target="http://markmet.ru/slovar/kontrol" TargetMode="External"/><Relationship Id="rId59" Type="http://schemas.openxmlformats.org/officeDocument/2006/relationships/hyperlink" Target="http://markmet.ru/slovar/obrabotka" TargetMode="External"/><Relationship Id="rId60" Type="http://schemas.openxmlformats.org/officeDocument/2006/relationships/hyperlink" Target="http://markmet.ru/slovar/otdelka" TargetMode="External"/><Relationship Id="rId61" Type="http://schemas.openxmlformats.org/officeDocument/2006/relationships/hyperlink" Target="http://markmet.ru/slovar/polufabrikat" TargetMode="External"/><Relationship Id="rId62" Type="http://schemas.openxmlformats.org/officeDocument/2006/relationships/hyperlink" Target="http://markmet.ru/slovar/syre" TargetMode="External"/><Relationship Id="rId63" Type="http://schemas.openxmlformats.org/officeDocument/2006/relationships/hyperlink" Target="http://markmet.ru/slovar/metod" TargetMode="External"/><Relationship Id="rId64" Type="http://schemas.openxmlformats.org/officeDocument/2006/relationships/hyperlink" Target="http://markmet.ru/slovar/kontrol" TargetMode="External"/><Relationship Id="rId65" Type="http://schemas.openxmlformats.org/officeDocument/2006/relationships/hyperlink" Target="http://markmet.ru/slovar/metally" TargetMode="External"/><Relationship Id="rId66" Type="http://schemas.openxmlformats.org/officeDocument/2006/relationships/hyperlink" Target="http://markmet.ru/slovar/kontrol" TargetMode="External"/><Relationship Id="rId67" Type="http://schemas.openxmlformats.org/officeDocument/2006/relationships/hyperlink" Target="http://markmet.ru/slovar/proba" TargetMode="External"/><Relationship Id="rId68" Type="http://schemas.openxmlformats.org/officeDocument/2006/relationships/hyperlink" Target="http://markmet.ru/slovar/chugun" TargetMode="External"/><Relationship Id="rId69" Type="http://schemas.openxmlformats.org/officeDocument/2006/relationships/hyperlink" Target="http://markmet.ru/slovar/stal" TargetMode="External"/><Relationship Id="rId70" Type="http://schemas.openxmlformats.org/officeDocument/2006/relationships/hyperlink" Target="http://markmet.ru/slovar/syre" TargetMode="External"/><Relationship Id="rId71" Type="http://schemas.openxmlformats.org/officeDocument/2006/relationships/hyperlink" Target="http://markmet.ru/slovar/forma" TargetMode="External"/><Relationship Id="rId72" Type="http://schemas.openxmlformats.org/officeDocument/2006/relationships/hyperlink" Target="http://markmet.ru/slovar/sistema" TargetMode="External"/><Relationship Id="rId73" Type="http://schemas.openxmlformats.org/officeDocument/2006/relationships/footer" Target="footer20.xml"/><Relationship Id="rId74" Type="http://schemas.openxmlformats.org/officeDocument/2006/relationships/hyperlink" Target="http://www.iprbookshop.ru/71681.html" TargetMode="External"/><Relationship Id="rId75" Type="http://schemas.openxmlformats.org/officeDocument/2006/relationships/hyperlink" Target="http://www.iprbookshop.ru/80448.html" TargetMode="External"/><Relationship Id="rId76" Type="http://schemas.openxmlformats.org/officeDocument/2006/relationships/hyperlink" Target="http://www.iprbookshop.ru/67676.html" TargetMode="External"/><Relationship Id="rId77" Type="http://schemas.openxmlformats.org/officeDocument/2006/relationships/hyperlink" Target="http://www.iprbookshop.ru/92839.html" TargetMode="Externa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VMC</cp:lastModifiedBy>
  <cp:lastPrinted>2021-06-09T17:35:00Z</cp:lastPrinted>
  <dcterms:modified xsi:type="dcterms:W3CDTF">2022-06-17T13:3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