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  <w:t>38.02.03 Операционная деятельность в лог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ерационный логи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8.00.00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от 30.07.2024 № 5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68082010"/>
      <w:bookmarkStart w:id="4" w:name="_Hlk68082010"/>
      <w:bookmarkEnd w:id="4"/>
      <w:r>
        <w:br w:type="page"/>
      </w:r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131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53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8.02.03 Операционная деятельность в логистике, утвержденным приказом Министерства просвещен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т 21 апреля 2022 г. № 257 (далее – ФГОС, ФГОС СПО). </w:t>
      </w:r>
    </w:p>
    <w:p>
      <w:pPr>
        <w:pStyle w:val="Style153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38.02.03 Операционная деятельность в логистик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38.02.03 Операционная деятельность в логистике (Приказ Минпросвещения Росс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1 апреля 2022 г. № 25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09.2015 № 625н «Об утверждении профессионального стандарта «Специалист в сфере закупо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8.09.2014 № 616н «Об утверждении профессионального стандарта «Специалист по логистике на транспорт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7.07.2022 № 400н «Об утверждении профессионального стандарта «Специалист в области обеспечения строительного производства материалами и конструкциям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Министерства труда и социальной защиты Российской Федерации от 22.11.2023 № 821н «Об утверждении профессионального стандарта «Бизнес-аналитик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17.10.2022 № 661н «Об утверждении профессионального стандарта «Логист автомобилестро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131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техничес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охранительная сфера и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нспорт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гкая промышл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орнодобывающая отра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Химическ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>9. Машиностро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6 Специалист в сфере закупок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10.09.2015 № 625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9 Специалист по логистике на транспорте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8.09.2014 № 616н)</w:t>
            </w:r>
          </w:p>
        </w:tc>
      </w:tr>
      <w:tr>
        <w:trPr>
          <w:trHeight w:val="6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</w:r>
          </w:p>
        </w:tc>
      </w:tr>
      <w:tr>
        <w:trPr>
          <w:trHeight w:val="5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4 Специалист в области обеспечения строительного производства материалами и конструкциями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7.07.2022 № 400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037 Бизнес-аналитик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Министерства труда и социальной защиты Российской Федерации от 22 ноября 2023 года № 821н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4 Специалист в области обеспечения строительного производства материалами и конструкциями (</w:t>
            </w:r>
            <w:r>
              <w:rPr>
                <w:rFonts w:cs="Times New Roman" w:ascii="Times New Roman" w:hAnsi="Times New Roman"/>
                <w:i/>
                <w:sz w:val="24"/>
              </w:rPr>
              <w:t>Приказ Министерства труда и социальной защиты Российской Федерации от 07.07.2022 № 400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18 Логист автомобилестро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иказ Министерства труда и социальной защиты Российской Федерации от 17.10.2022 № 661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просвещения России от 21.04.2022 г. № 257 «Об утверждени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онный логис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  <w:tab/>
            </w:r>
          </w:p>
        </w:tc>
      </w:tr>
      <w:tr>
        <w:trPr>
          <w:trHeight w:val="5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дитор по перевозке гру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дитор по перевозке груз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. 10 мес./ 2952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 4428 ак.ч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охранительная сфера и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зм и сфера услуг</w:t>
              <w:tab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ода 8 мес. /4140 ак. ч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. 10 мес./ 4428 ак.ч.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/216 ак.ч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1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21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мотрение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А в форме демонстрационного экзамена и защита дипломного проекта (работы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</w:t>
            </w:r>
          </w:p>
        </w:tc>
      </w:tr>
    </w:tbl>
    <w:p>
      <w:pPr>
        <w:pStyle w:val="131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08 Финансы и экономик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13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1"/>
        <w:gridCol w:w="1678"/>
        <w:gridCol w:w="2663"/>
        <w:gridCol w:w="2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тверж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ОТ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Ф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.026 «Специалист в сфере закуп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 сентября 2015 г. № 652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5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Предварительный сбор данных о потребностях, ценах на товары, работы, услуги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2.5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Подготовка закупочной документации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3.5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Обработка результатов закупки и заключение контракта</w:t>
            </w:r>
          </w:p>
        </w:tc>
      </w:tr>
      <w:tr>
        <w:trPr>
          <w:trHeight w:val="9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46 «Специалист по логистике на транспорт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8 сентября 2014 г. № 616н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существление перевозки грузов в цепи постав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5 П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ланирование перевозки грузов в цепи поставок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одготовка и ведение документации при осуществлении перевозки грузов в цепи поставо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131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1 Планирование и организация логистических процессов в закупках и складиров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2 Планирование и организация логистических процессов в производстве и распредел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 03 Планирование и организация логистических процессов в транспортировке и сервисном обслужива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М 04 Планирование и оценка эффективности работы логистических систем, контроль логистических операций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131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sz w:val="24"/>
              </w:rPr>
              <w:t xml:space="preserve">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sz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12"/>
      <w:bookmarkEnd w:id="18"/>
      <w:r>
        <w:rPr/>
        <w:t xml:space="preserve">4.2. Профессиональные компетенции </w:t>
      </w:r>
    </w:p>
    <w:p>
      <w:pPr>
        <w:pStyle w:val="131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9" w:name="_Hlk131166161"/>
            <w:bookmarkEnd w:id="19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сопровождение, в том числе документационное, процедуры закуп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 документации, связанной с закупками; анализа логистической системы управления запасами и их нормир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формы первичных документов для осуществления процедуры закупок; определять потребности в материальных запасах для обеспечения деятельности организации; применять методологические основы базисных систем управления запасами в конкретных ситуациях; определять сроки и объемы закупок материальных ценностей; оценивать поставщиков с применением различных методик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законодательства и нормативных правовых актов, регулирующих деятельность в сфере закупок; порядок составления закупочной документации; критерии оценки поставщиков; порядок определения потребностей в закупках; базисные системы управления запасами (система с фиксированным размером заказа, и система с фиксированным интервалом времени между заказами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рганизовывать процессы складирования и грузопереработки на складе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нирования складских помещений, рационального размещение товаров на складе, организации складских работ; участия в организации разгрузки, транспортировки к месту приемки, организации приемки, размещения, укладки и хранения това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требность в складских помещениях, рассчитывать площадь склада, рассчитывать и оценивать складские расходы; выбирать подъемно-транспортное оборудование, организовывать грузопереработку на складе (погрузку, транспортировку, приемку, размещение, укладку, хранение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складов и их функции; варианты размещения складских помещений; принципы выбора формы собственности склада; основы организации деятельности склада; структура затрат на складирование, направления оптимизации расходов системы складирования, принципы зонирования склада и размещения товар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 Осуществлять документационное сопровождение складских операц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полнения документации, связанной с складским учетом; составления форм первичных документов, применяемых для оформления хозяйственных операций, составления типовых договоров приемки, передачи товарно-материальных ценн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ять документы складского учета; составлять и заполнять типовые формы складских документов; контролировать правильность составления складских докумен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у документооборота на складе; порядок составления складской документации; обязательные реквизиты и порядок заполнения складских докумен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 Применять модели управления и методы анализа и регулирования запасам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я логистическими процессами в закупк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рациональность структуры запасов; проводить выборочное регулирование запа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, сущность и необходимость в материальных запасах; 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ы регулирования запасов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Сопровождать логистические процессы в производстве, сбыте и распределен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оперативном планировании и организации материальных потоков в производстве и распределении; определения и анализа логистических издержек в производстве и распределен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требности в материальных ресурсах для производственного процесса; определять оптимальные каналы распределения и сбыта; рассчитывать логистические параметры производства, распределения и сбыт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производственных процессов и структуру производственного цикла; значение и преимущества логистической концепции организации производства, сбыта и распределения; основы бережливого производства; схемы каналов распределения; методы и модели управления сбытовой деятельность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Рассчитывать и анализировать логистические издержки в производстве и распределени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оперативном планировании и организации материальных потоков в производстве и распределении; определения и анализа логистических издержек в производстве и распределен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дентифицировать логистические издержки в производстве, распределении и сбыте; рассчитывать логистические издержки в производстве, распределении и сбыт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и классификация логистических издержек в производстве и распределении; способы, методы и виды анализа логистических издержек в производстве и распределен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ланировать, подготавливать и осуществлять процесс перевозки груз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планировании и организации процесса перевозки грузов; оптимизации транспортных расход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читывать стоимость грузоперевозок различными видами транспорта, в т.ч. смешанной перевозки; определять оптимальный маршрут перевозки; осуществлять выбор транспортного средства; заполнять транспортные документы, в т.ч. на английском языке; проводить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нормативно-правового регулирования перевозки грузов; порядок организации перевозки грузов различными видами транспорта, в т.ч. смешанных перевозок; способы расчета стоимости перевозки; виды, типы и параметры транспортных средств; порядок разработки маршрутов движения транспортных средств при внутренних и международных перевозках грузов; порядок и требования к заполнению транспортных документов; структура затрат на транспортировку, направления оптимизации транспортных расход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параметры логистического серви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разработке элементов логистического сервис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методы маркетинговых исследований; определять экономические параметры логистического сервиса; определять параметры качества логистического сервис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, задачи и принципы логистического сервиса; элементы сервисного обслуживания; классификация логистического сервиса; роль маркетинга в логистическом сервисе; экономические параметры организации логистического сервис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 Оценивать качество логистического сервис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анализе элементов логистического сервис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методы оценки качества логистического сервиса; рассчитывать показатели эффективности логистического сервиса; оценивать эффективность уровня логистического обслужи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и, оценивающие качество логистического сервиса; уровни и параметры качества логистического сервиса; факторы качества сервисного обслуживания; классификация показателей оценки логистического сервиса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Планировать работу элементов логистической систем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планировании и организации логистических процес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потребность логистической системы в ресурсах; планировать деятельность элементов логистической системы; составлять схемы взаимодействия элементов логистической систем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планирования элементов логистических систем; значение и особенности разработки стратегических и тактических планов в логистической системе; взаимосвязь основных элементов логистической системы; методы планирования потребностей в ресурс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Владеть методологией оценки эффективности функционирования элементов логистической систем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чета основных параметров эффективного функционирования элементов логистической системы; выявления причин и факторов отклонений фактических показателей функционирования логистических систем от планов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ь расчеты основных показателей эффективности функционирования логистической системы и ее отдельных элементов; анализировать показатели работы логистической системы и участвовать в разработке мероприятий по повышению ее эффектив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ка оценки эффективности функционирования элементов логистической системы; показатели оценки эффективности логистической системы и ее отдельных элементов; факторы эффективного функционирования логистической системы; резервы повышения эффективности функционирования логистической систем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Составлять программу и осуществлять мониторинг показателей работы на уровне подразделения (участка) логистической системы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я в контроле логистических операций, процессов, систем; выявления причин и факторов отклонений фактических показателей функционирования логистических систем от планов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контрольные мероприятия на различных стадиях логистического процесса; интерпретировать результаты контрольных мероприятий; разрабатывать мероприятия по результатам анализа выполнения план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, формы и методы контроля логистических процессов и операций; методика анализа выполнения стратегического и оперативного логистических пл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rPr/>
      </w:pPr>
      <w:bookmarkStart w:id="20" w:name="_Hlk156463833"/>
      <w:bookmarkStart w:id="21" w:name="__RefHeading___1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3119"/>
        <w:gridCol w:w="29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  <w:r>
              <w:rPr>
                <w:rStyle w:val="12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Осуществлять сопровождение, в том числе документационное, процедуры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8.0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редварительный сбор данных о потребностях, ценах на товары, работы, услу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рганизовывать процессы складирования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ереработки на скл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8.0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2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одготовка закупочной докумен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Осуществлять документационное сопровождение склад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именять модели управления и методы анализа и регулирования запа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огистических процессов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Сопровождать логистические процессы в производстве, сбыте и распред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и осуществление перевозки грузов в цепи по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1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ланирование перевозки грузов в цепи поставо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Рассчитывать и анализировать логистические издержки в производстве и распред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и осуществление перевозки грузов в цепи по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5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 xml:space="preserve"> Подготовка и ведение документации при осуществлении перевозки грузов в цепи поставо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логистических процессов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е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сном обслуживан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ланировать, подготавливать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це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и груз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редварительный сбор данных о потребностях, ценах на товары, работы, услу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пределять параметры логистическ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2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одготовка закупочной докумен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ценивать качество логистическ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сутствуе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Планировать работу элементов логистическ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1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редварительный сбор данных о потребностях, ценах на товары, работы, услуг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Владеть методологией оценки эффективности функционирования элементов логистическ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3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Обработка результатов закупки и заключение контракт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Составлять программу и осуществлять мониторинг показателей работы на уровне подразделения (участка) логистическ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Ф А </w:t>
            </w:r>
            <w:r>
              <w:rPr>
                <w:rFonts w:cs="Times New Roman" w:ascii="Times New Roman" w:hAnsi="Times New Roman"/>
                <w:sz w:val="24"/>
              </w:rPr>
              <w:t>Подготовка и осуществление перевозки грузов в цепи поста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2.5 </w:t>
            </w:r>
            <w:r>
              <w:rPr>
                <w:rFonts w:cs="Times New Roman" w:ascii="Times New Roman" w:hAnsi="Times New Roman"/>
                <w:color w:val="212529"/>
                <w:sz w:val="24"/>
                <w:highlight w:val="white"/>
              </w:rPr>
              <w:t>Подготовка и ведение документации при осуществлении перевозки грузов в цепи поставок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4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6"/>
        <w:gridCol w:w="2493"/>
        <w:gridCol w:w="219"/>
        <w:gridCol w:w="3686"/>
        <w:gridCol w:w="579"/>
        <w:gridCol w:w="1689"/>
        <w:gridCol w:w="836"/>
        <w:gridCol w:w="2702"/>
        <w:gridCol w:w="236"/>
        <w:gridCol w:w="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Туризм и сфера услуг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4 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Ведение складского хозяйства строи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5 Приемка, хранение и выдача материальных ресурсов строительн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12759 Кладовщик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 Осуществлять приемку, хранение и выдачу материальных ресурсов со склада</w:t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проведения подготовки складских помещений, складских площадок (далее - склад) 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работников склада по правилам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наличия сопроводительных документов, подтверждающих количество и соответствие нормативно-техническим документам поступающих на склад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згрузки и размещения на складе для хранения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ыдачи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 объемов и (или) площадей складских помещений и площадок требованиям нормативных технических документов к складированию и хранению материальных ресурсов строительной организации; определять достаточность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ять работникам склада правила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наличие сопроводительных документов (накладные и сертификаты соответствия) на поступающие на склад материальные ресурсы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изуальный и инструментальный контроль количества поступающи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остранственное размещение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ланы работ по разгрузке, размещению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рядок выполнения погрузочно-разгрузочных работ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к складированию и хранению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технические характеристик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у и основные характеристи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одержание сопроводительных документов на поступающие на склад материальные ресурсы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оптимизации планирования пространства склада с учетом рационального использования складских площадей, доступа к ним для разгрузки и отгрузки с территории скл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производственной коммуникации в   строительств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Организация и контроль безопасности и сохранности складируемых материальных ресурсов строительн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 Осуществлять контроль безопасности и сохранности складируемых материальных ресурсов</w:t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работников склада по требованиям охраны труда, пожарной безопасности и охраны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соблюдения требований к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охраны территории склада и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ять работникам склада требования охраны труда, пожарной безопасности и охраны окружающей среды при разгрузке, размещении и отгрузке материа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хемы 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техническими средствами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к содержанию, порядку проведения и документального оформления инструктажа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и опасные факторы воздействия на работников и окружающую среду при складировании материальных ресурсов, методы и средства их минимизации и предотв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к условиям хранения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действий при возникновении возгорания, заливов,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хнические и эксплуатационные характеристики технических средств контроля сохранности и хранения складируемых материа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производственной коммуникации в строительств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3.5 Ведение складского учета материальных ресурсов строительн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3 Осуществлять складской учет материальных ресурсов</w:t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в систему складского учета данных о полученных, складируемых и выданных материальных ресурсах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материальных отчетов по движению (приход, расход)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информации об отклонениях фактического остатка хранящихся материальных ресурсов строительной организации от нормы запаса и об остатках, находящихся без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вести картотеку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пециализированные программные средства, используемые для складского учета материа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данные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оформлять аналитические справки об отклонениях фактического остатка хранящихся материальных ресурсов строительной организации от нормы запаса, а также об остатках, находящихся без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оформлять материальные отчеты о движении (приход, расход)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ланы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методическ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методических документов к проведению и оформлению результатов складского учета (инвентаризации)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методическ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календарного планирования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пециализированные программные средства, используемые для складского учета материальных ресурсов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авоохранительная сфера и управление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34 Специалист в области обеспечения строительного производства материалами и конструкциями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Т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7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щ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Ведение складского хозяйства строи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5 Приемка, хранение и выдача материальных ресурсов строительн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работ по профессии 12759 Кладовщик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 Осуществлять приемку, хранение и выдачу материальных ресурсов со склада</w:t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проведения подготовки складских помещений, складских площадок (далее - склад) 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работников склада по правилам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наличия сопроводительных документов, подтверждающих количество и соответствие нормативно-техническим документам поступающих на склад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разгрузки и размещения на складе для хранения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ыдачи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соответствие объемов и (или) площадей складских помещений и площадок требованиям нормативных технических документов к складированию и хранению материальных ресурсов строительной организации; определять достаточность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ять работникам склада правила хранения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наличие сопроводительных документов (накладные и сертификаты соответствия) на поступающие на склад материальные ресурсы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изуальный и инструментальный контроль количества поступающи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остранственное размещение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ланы работ по разгрузке, размещению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рядок выполнения погрузочно-разгрузочных работ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к складированию и хранению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технические характеристик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у и основные характеристи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згрузки, размещения и отгрузк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одержание сопроводительных документов на поступающие на склад материальные ресурсы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оптимизации планирования пространства склада с учетом рационального использования складских площадей, доступа к ним для разгрузки и отгрузки с территории скл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производственной коммуникации в   строительств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2.5 Организация и контроль безопасности и сохранности складируемых материальных ресурсов строительн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 Осуществлять контроль безопасности и сохранности складируемых материальных ресурсов</w:t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структажа работников склада по требованиям охраны труда, пожарной безопасности и охраны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соблюдения требований к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охраны территории склада и прилегающей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ять работникам склада требования охраны труда, пожарной безопасности и охраны окружающей среды при разгрузке, размещении и отгрузке материа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схемы 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техническими средствами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к содержанию, порядку проведения и документального оформления инструктажа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и опасные факторы воздействия на работников и окружающую среду при складировании материальных ресурсов, методы и средства их минимизации и предотв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технических и руководящих документов к условиям хранения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действий при возникновении возгорания, заливов,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хнические и эксплуатационные характеристики технических средств контроля сохранности и хранения складируемых материаль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редства производственной коммуникации в строительств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3.5 Ведение складского учета материальных ресурсов строительно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3 Осуществлять складской учет материальных ресурсов</w:t>
            </w:r>
          </w:p>
        </w:tc>
      </w:tr>
      <w:tr>
        <w:trPr/>
        <w:tc>
          <w:tcPr>
            <w:tcW w:w="1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в систему складского учета данных о полученных, складируемых и выданных материальных ресурсах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нвентаризации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материальных отчетов по движению (приход, расход)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информации об отклонениях фактического остатка хранящихся материальных ресурсов строительной организации от нормы запаса и об остатках, находящихся без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и вести картотеку складского учета материальных ресурсов строи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пециализированные программные средства, используемые для складского учета материальных ресурсов</w:t>
            </w:r>
          </w:p>
        </w:tc>
      </w:tr>
      <w:tr>
        <w:trPr>
          <w:trHeight w:val="614" w:hRule="atLeast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Туризм и сфера услуг)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ЕКС, ЕТКС или иным классификаторам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дитор по перевозке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валификационный справочник должностей руководителей, специалистов и других служащих (ЕКС),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 справочник должностей руководителей, специалистов и други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 «Общеотраслевые квалификационные характеристики должностей работников, занятых на предприятиях, в учреждениях и организациях» и «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», утвержденные Постановлением Минтруда РФ от  21.08.1998 № 37 (редакция от 15.05.2013)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грузы со складов в соответствии с сопроводительными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т целостность упаковки (та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ует наличие приспособлений для перевозки грузов и санитарное состояние соответствующих видов транспорта, предназначенных для перевозки, правильность проведения погрузочно-разгрузочных работ, размещение и укладку груз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ает грузы к месту назначения, обеспечивает необходимый режим хран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их при транспортиров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ает доставленный груз, оформляет приемо-сдаточную документ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участвует в составлении актов на недостачу, порчу грузов и других документов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27772 Экспедитор по перевозке груз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 Оформлять документы, регламентирующие организацию перевозоч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3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в работе электронно-вычислительных машин для обработки оператив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технической документации, контроля выполнения заданий и граф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я в профессиональной деятельности основных положений, регулирующих взаимоотношения пользователей транспорта и перевозч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документы, регламентирующие работу транспорта в целом и его объектов в ча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ограммное обеспечение для решения транспорт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на персональном компьютере с применением необходимых программ, включая офисные приложения, на факсимильной и копировальной оргтех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лять и принимать электронные документы по электронной и обыч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и проверять документы, необходимые для перевозки грузов, на правильность и полноту заявляемых сведений и наличие сопроводитель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документы в полном соответствии с правилами и порядком оформления транспортно-сопроводительных и транспортно-экспедиционных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документооборот в рамках выполнения служебных обяза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управление движ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 работу 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показатели качества и эффективности транспортной логис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класс и степень опасности перевозимых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роки дост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клиентов об оказываемых экспедиторских услугах, по телефону, E-mail, Skype и т.п. при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экспедирования, условия предоставления обслу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планирование, формы и структуру управления работой на транспорте (по видам транспор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ксплуатации технических средств транспорта (по видам транспор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у учета, отчета и анализ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ребования к работникам по документам, регламентирующим безопасность движения на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документов, необходимых для организации перево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договоров, дополнительных соглашений и при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оформления транспортно-сопроводительных и транспортно-экспедицион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казания услуг курьерской службой и экспресс-почт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правлению персона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у организации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окументального оформления перевозок пассажиров и баг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, регламентирующие взаимоотношения пассажиров с транспортом (по видам транспор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нципы организации движения на транспорте (по видам транспор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организации пассажирск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осберегающие технологии при организации перевозок и управлении на транспорте (по видам транспор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остроения транспортных логистических цеп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опасных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нанесения знаков 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функциональные возможности систем, применяемых в грузов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еревозок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грузовой работы на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персоналу по оформлению перевозок и расчетов по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перевозоч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безопасности при перевозке грузов, особенно опас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обеспечению сохранности при перевозке груз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работы с клиентурой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677"/>
        <w:gridCol w:w="2410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i/>
                <w:sz w:val="24"/>
              </w:rPr>
              <w:t>(Правоохранительная сфера и управление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е ЕКС, ЕТСК или иным классификатор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К</w:t>
            </w:r>
          </w:p>
        </w:tc>
      </w:tr>
      <w:tr>
        <w:trPr>
          <w:trHeight w:val="7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дитор по перевозке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I. Общеотраслевые квалификационные характеристики должностей работников, занятых на предприятиях, в учреждениях и организация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Квалификационного справочника должностей руководителей, специалистов и других служащих (4-е издание, дополненное), утвержденное  постановлением Минтруда РФ от 21 августа 1998 г. № 37) (с изменениями и дополнениями)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ые обязанности:   Принимает грузы со складов в соответствии с сопроводительными документами. Проверяет целостность упаковки (тары). Контролирует наличие приспособлений для перевозки грузов и санитарное состояние соответствующих видов транспорта, предназначенных для перевозки, правильность проведения погрузочно-разгрузочных работ, размещение и укладку грузов. Сопровождает грузы к месту назначения, обеспечивает необходимый режим хранения и сохранность их при транспортировке. Сдает доставленный груз, оформляет приемосдаточную документ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обходимости участвует в составлении актов на недостачу, порчу грузов и других документов.</w:t>
              <w:tab/>
              <w:t>ВД 5. Выполнение работ по профессии 27772 Экспедитор по перевозке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фессии 27772 Экспедитор по перевозке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1 Осуществлять приемку грузов, проверку целостности упаковки (тары) и правильность размещения их на складе</w:t>
            </w:r>
          </w:p>
        </w:tc>
      </w:tr>
      <w:tr>
        <w:trPr>
          <w:trHeight w:val="412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4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22" w:name="_Hlk176770373"/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и грузов со скл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соответствия сопроводительных документов фактическому количеству и качеству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целостности упаковки (тары)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наличия приспособлений (транспорта) для перевозки грузов и санитарного состояния соответствующих видов транспорта, предназначенных для перево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равильности проведения погрузочно-разгру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правильности размещения и укладки грузов на скла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иемку грузов со скл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оответствие сопроводительных документов фактическому количеству и качеству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контролировать соответствие приспособлений (транспорта) для перевозки грузов и их санитарное состояние установлен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контролировать правильность проведения погрузочно-разгру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контролировать правильность размещения и укладки грузов на скла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погрузочно-разгруз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иема и сдачи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основных поставщиков грузов и их скл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еревозки и хранения экспедируемых гр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3" w:name="_Hlk176770373"/>
            <w:r>
              <w:rPr>
                <w:rFonts w:cs="Times New Roman" w:ascii="Times New Roman" w:hAnsi="Times New Roman"/>
                <w:sz w:val="24"/>
              </w:rPr>
              <w:t>формы документов на прием и отправку грузов и правила их оформления</w:t>
            </w:r>
            <w:bookmarkEnd w:id="23"/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Х.2 Сопровождать грузы к месту назначения и проводить сдачу доставленного груза</w:t>
            </w:r>
          </w:p>
        </w:tc>
      </w:tr>
      <w:tr>
        <w:trPr>
          <w:trHeight w:val="415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84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я грузов к месту назнач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я необходимого режима хранения и сохранности их при транспортировк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и доставленного гру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 приемо-сдаточной документац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необходимые условия перевозки груз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дачу доставленного груз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приемо-сдаточную документацию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акты на недостачу, порчу грузов и других документ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еревозки экспедируемых груз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а основных поставщиков грузов и их складо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ы простоя подвижного состава и контейнеров под погрузочно-разгрузочными операциям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ы перевозки грузо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документов на прием и отправку грузов и правила их оформле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организации труда; основы законодательства о труд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4" w:name="_Hlk156306792"/>
      <w:bookmarkEnd w:id="24"/>
      <w:r>
        <w:rPr>
          <w:rFonts w:cs="Times New Roman" w:ascii="Times New Roman" w:hAnsi="Times New Roman"/>
          <w:sz w:val="24"/>
        </w:rPr>
        <w:t xml:space="preserve">4.3.3. Матрица соответствия компетенций и составных частей ПОП СПО </w:t>
      </w:r>
      <w:bookmarkStart w:id="25" w:name="_Hlk158124134"/>
      <w:r>
        <w:rPr>
          <w:rFonts w:cs="Times New Roman" w:ascii="Times New Roman" w:hAnsi="Times New Roman"/>
          <w:sz w:val="24"/>
        </w:rPr>
        <w:t>специальности</w:t>
      </w:r>
      <w:bookmarkEnd w:id="25"/>
    </w:p>
    <w:p>
      <w:pPr>
        <w:pStyle w:val="13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226"/>
        <w:gridCol w:w="13"/>
        <w:gridCol w:w="358"/>
        <w:gridCol w:w="13"/>
        <w:gridCol w:w="387"/>
        <w:gridCol w:w="13"/>
        <w:gridCol w:w="377"/>
        <w:gridCol w:w="13"/>
        <w:gridCol w:w="354"/>
        <w:gridCol w:w="13"/>
        <w:gridCol w:w="377"/>
        <w:gridCol w:w="13"/>
        <w:gridCol w:w="354"/>
        <w:gridCol w:w="13"/>
        <w:gridCol w:w="372"/>
        <w:gridCol w:w="13"/>
        <w:gridCol w:w="354"/>
        <w:gridCol w:w="13"/>
        <w:gridCol w:w="366"/>
        <w:gridCol w:w="13"/>
        <w:gridCol w:w="503"/>
        <w:gridCol w:w="13"/>
        <w:gridCol w:w="503"/>
        <w:gridCol w:w="13"/>
        <w:gridCol w:w="503"/>
        <w:gridCol w:w="13"/>
        <w:gridCol w:w="503"/>
        <w:gridCol w:w="13"/>
        <w:gridCol w:w="503"/>
        <w:gridCol w:w="13"/>
        <w:gridCol w:w="503"/>
        <w:gridCol w:w="13"/>
        <w:gridCol w:w="503"/>
        <w:gridCol w:w="13"/>
        <w:gridCol w:w="503"/>
        <w:gridCol w:w="13"/>
        <w:gridCol w:w="516"/>
        <w:gridCol w:w="13"/>
        <w:gridCol w:w="503"/>
        <w:gridCol w:w="13"/>
        <w:gridCol w:w="504"/>
        <w:gridCol w:w="13"/>
        <w:gridCol w:w="514"/>
      </w:tblGrid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963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компетенции (ОК)</w:t>
            </w:r>
          </w:p>
        </w:tc>
        <w:tc>
          <w:tcPr>
            <w:tcW w:w="6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</w:tr>
      <w:tr>
        <w:trPr>
          <w:trHeight w:val="249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о-гуманитарный цик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логистических процессо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обращение и креди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стической деятельност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логистических систем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логистических операций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логистических процессов в закупках и складировани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 закупок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ая логис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логистических процессов в производстве и распределени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логис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ая логис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рганизация логистических процессов в транспортировке и сервисном обслуживани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логис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 сервисного обслужива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 логистических процессо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контроль логистических систем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воохранительная сфера и управление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ладовщик 127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Экспедитор по перевозке грузов 2777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ризм и сфера услу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Кладовщик 127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Экспедитор по перевозке грузов 27772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6" w:name="_Hlk156463833"/>
      <w:bookmarkStart w:id="27" w:name="_Hlk156306792"/>
      <w:bookmarkStart w:id="28" w:name="_Hlk156463833"/>
      <w:bookmarkStart w:id="29" w:name="_Hlk156306792"/>
      <w:bookmarkEnd w:id="28"/>
      <w:bookmarkEnd w:id="29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0" w:name="__RefHeading___14"/>
      <w:bookmarkEnd w:id="30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1" w:name="__RefHeading___15"/>
      <w:bookmarkEnd w:id="31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5"/>
      </w:r>
      <w:r>
        <w:rPr/>
        <w:t xml:space="preserve"> </w:t>
      </w:r>
    </w:p>
    <w:p>
      <w:pPr>
        <w:pStyle w:val="131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01"/>
        <w:gridCol w:w="763"/>
        <w:gridCol w:w="762"/>
        <w:gridCol w:w="763"/>
        <w:gridCol w:w="588"/>
        <w:gridCol w:w="679"/>
        <w:gridCol w:w="916"/>
        <w:gridCol w:w="589"/>
        <w:gridCol w:w="816"/>
      </w:tblGrid>
      <w:tr>
        <w:trPr>
          <w:trHeight w:val="5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32"/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 (рабо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3" w:name="RANGE!K4"/>
            <w:r>
              <w:rPr>
                <w:rFonts w:cs="Times New Roman" w:ascii="Times New Roman" w:hAnsi="Times New Roman"/>
              </w:rPr>
              <w:t>Самостоятельная работа</w:t>
            </w:r>
            <w:bookmarkEnd w:id="33"/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4" w:name="RANGE!F6"/>
            <w:r>
              <w:rPr>
                <w:rFonts w:cs="Times New Roman" w:ascii="Times New Roman" w:hAnsi="Times New Roman"/>
                <w:b/>
              </w:rPr>
              <w:t>1620</w:t>
            </w:r>
            <w:bookmarkEnd w:id="34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Г.00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ый цик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</w:t>
            </w:r>
          </w:p>
        </w:tc>
      </w:tr>
      <w:tr>
        <w:trPr>
          <w:trHeight w:val="2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логистических процес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денежное обращение и креди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стическ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логис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 логистических опе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огистических процессов в закупках и складирова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 закуп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ая лог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огистических процессов в производстве и распределе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лог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ая лог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огистических процессов в транспортировке и сервисном обслужива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лог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стика сервисного обслужи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контроль логис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охранительная сфера и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Кладов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Экспедитор по перевозке гру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зм и сфера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Кладов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Экспедитор по перевозке груз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16"/>
      <w:bookmarkEnd w:id="35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17"/>
      <w:bookmarkEnd w:id="3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7" w:name="__RefHeading___18"/>
      <w:bookmarkEnd w:id="3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19"/>
      <w:bookmarkEnd w:id="38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i/>
          <w:sz w:val="24"/>
        </w:rPr>
        <w:t>выполнении курсового проект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для специальности)</w:t>
      </w:r>
      <w:r>
        <w:rPr>
          <w:rFonts w:cs="Times New Roman" w:ascii="Times New Roman" w:hAnsi="Times New Roman"/>
          <w:sz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9" w:name="__RefHeading___20"/>
      <w:bookmarkEnd w:id="3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white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, </w:t>
      </w:r>
      <w:bookmarkStart w:id="40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40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1" w:name="__RefHeading___21"/>
      <w:bookmarkEnd w:id="4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2" w:name="__RefHeading___22"/>
      <w:bookmarkEnd w:id="4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МДК;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я и организации логистических процес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5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5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3" w:name="__RefHeading___23"/>
      <w:bookmarkEnd w:id="43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4" w:name="__RefHeading___24"/>
      <w:bookmarkEnd w:id="44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1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08 Финансы и экономик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1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08 Финансы и экономик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1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1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5" w:name="__RefHeading___25"/>
      <w:bookmarkEnd w:id="45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1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1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1"/>
        <w:spacing w:lineRule="auto" w:line="240" w:before="0" w:after="0"/>
        <w:ind w:firstLine="709"/>
        <w:jc w:val="both"/>
        <w:rPr/>
      </w:pPr>
      <w:bookmarkStart w:id="46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6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@Batang">
    <w:altName w:val="바탕"/>
    <w:charset w:val="81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10">
    <w:name w:val="Утратил силу"/>
    <w:qFormat/>
    <w:rPr>
      <w:b/>
      <w:strike/>
      <w:color w:val="666600"/>
    </w:rPr>
  </w:style>
  <w:style w:type="character" w:styleId="Style11">
    <w:name w:val="Моноширинный"/>
    <w:qFormat/>
    <w:rPr>
      <w:rFonts w:ascii="Courier New" w:hAnsi="Courier New" w:cs="Courier New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2">
    <w:name w:val="Заголовок статьи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13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4">
    <w:name w:val="Текст (прав. подпись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1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Appleconvertedspace">
    <w:name w:val="apple-converted-space"/>
    <w:qFormat/>
    <w:rPr/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12">
    <w:name w:val="Знак сноски1"/>
    <w:qFormat/>
    <w:rPr>
      <w:vertAlign w:val="superscript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yle16">
    <w:name w:val="Ссылка на утративший силу документ"/>
    <w:qFormat/>
    <w:rPr>
      <w:b/>
      <w:color w:val="7492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1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1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19">
    <w:name w:val="Знак примечания"/>
    <w:qFormat/>
    <w:rPr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2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21">
    <w:name w:val="Слабое выделение"/>
    <w:qFormat/>
    <w:rPr>
      <w:i/>
      <w:color w:val="40404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22">
    <w:name w:val="Словарная статья"/>
    <w:qFormat/>
    <w:rPr>
      <w:rFonts w:ascii="Times New Roman" w:hAnsi="Times New Roman" w:cs="Times New Roman"/>
      <w:sz w:val="24"/>
    </w:rPr>
  </w:style>
  <w:style w:type="character" w:styleId="Style23">
    <w:name w:val="Текст примечания Знак"/>
    <w:qFormat/>
    <w:rPr>
      <w:sz w:val="20"/>
    </w:rPr>
  </w:style>
  <w:style w:type="character" w:styleId="21">
    <w:name w:val="Основной текст (2)"/>
    <w:qFormat/>
    <w:rPr>
      <w:sz w:val="28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24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25">
    <w:name w:val="Нормальный (таблица)"/>
    <w:qFormat/>
    <w:rPr>
      <w:rFonts w:ascii="Times New Roman" w:hAnsi="Times New Roman" w:cs="Times New Roman"/>
      <w:sz w:val="2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4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27">
    <w:name w:val="Тема примечания Знак"/>
    <w:qFormat/>
    <w:rPr>
      <w:b/>
      <w:sz w:val="20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28">
    <w:name w:val="Текст (лев. подпись)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2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15">
    <w:name w:val="Раздел 1"/>
    <w:qFormat/>
    <w:rPr>
      <w:rFonts w:ascii="Times New Roman" w:hAnsi="Times New Roman" w:cs="Times New Roman"/>
      <w:b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C21">
    <w:name w:val="c21"/>
    <w:basedOn w:val="Style9"/>
    <w:qFormat/>
    <w:rPr/>
  </w:style>
  <w:style w:type="character" w:styleId="C15">
    <w:name w:val="c15"/>
    <w:basedOn w:val="Style9"/>
    <w:qFormat/>
    <w:rPr/>
  </w:style>
  <w:style w:type="character" w:styleId="Style31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2">
    <w:name w:val="Заголовок чужого сообщения"/>
    <w:qFormat/>
    <w:rPr>
      <w:b/>
      <w:color w:val="FF0000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Style33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Style34">
    <w:name w:val="Напишите нам"/>
    <w:qFormat/>
    <w:rPr>
      <w:rFonts w:ascii="Times New Roman" w:hAnsi="Times New Roman" w:cs="Times New Roman"/>
      <w:sz w:val="20"/>
    </w:rPr>
  </w:style>
  <w:style w:type="character" w:styleId="Style35">
    <w:name w:val="Текст в таблице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36">
    <w:name w:val="Прижатый влево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37">
    <w:name w:val="Найденные слова"/>
    <w:qFormat/>
    <w:rPr>
      <w:b/>
      <w:color w:val="26282F"/>
      <w:shd w:fill="FFF580" w:val="clear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39">
    <w:name w:val="Куда обратиться?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Markedcontent">
    <w:name w:val="markedcontent"/>
    <w:basedOn w:val="Style9"/>
    <w:qFormat/>
    <w:rPr/>
  </w:style>
  <w:style w:type="character" w:styleId="StrongEmphasis">
    <w:name w:val="Strong"/>
    <w:qFormat/>
    <w:rPr>
      <w:b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40">
    <w:name w:val="Гипертекстовая ссылка"/>
    <w:qFormat/>
    <w:rPr>
      <w:b/>
      <w:color w:val="106BBE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41">
    <w:name w:val="Внимание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6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43">
    <w:name w:val="Опечатки"/>
    <w:qFormat/>
    <w:rPr>
      <w:color w:val="FF0000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44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45">
    <w:name w:val="Не вступил в силу"/>
    <w:qFormat/>
    <w:rPr>
      <w:b/>
      <w:color w:val="000000"/>
      <w:shd w:fill="D8EDE8" w:val="clear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6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47">
    <w:name w:val="Подчёркнуный текст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48">
    <w:name w:val="Оглавление"/>
    <w:qFormat/>
    <w:rPr>
      <w:rFonts w:ascii="Courier New" w:hAnsi="Courier New" w:cs="Courier New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49">
    <w:name w:val="Текст (справка)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17">
    <w:name w:val="Оглавление 1 Знак"/>
    <w:qFormat/>
    <w:rPr>
      <w:rFonts w:ascii="Times New Roman" w:hAnsi="Times New Roman" w:cs="Times New Roman"/>
      <w:b/>
    </w:rPr>
  </w:style>
  <w:style w:type="character" w:styleId="Style50">
    <w:name w:val="Текст выноски Знак"/>
    <w:qFormat/>
    <w:rPr>
      <w:rFonts w:ascii="Segoe UI" w:hAnsi="Segoe UI" w:cs="Segoe UI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51">
    <w:name w:val="Колонтитул (левый)"/>
    <w:qFormat/>
    <w:rPr>
      <w:rFonts w:ascii="Times New Roman" w:hAnsi="Times New Roman" w:cs="Times New Roman"/>
      <w:sz w:val="14"/>
    </w:rPr>
  </w:style>
  <w:style w:type="character" w:styleId="Style52">
    <w:name w:val="Формула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53">
    <w:name w:val="Сравнение редакций"/>
    <w:qFormat/>
    <w:rPr>
      <w:b/>
      <w:color w:val="26282F"/>
    </w:rPr>
  </w:style>
  <w:style w:type="character" w:styleId="Style54">
    <w:name w:val="Переменная часть"/>
    <w:qFormat/>
    <w:rPr>
      <w:rFonts w:ascii="Verdana" w:hAnsi="Verdana" w:cs="Verdana"/>
      <w:sz w:val="18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55">
    <w:name w:val="Активная гипертекстовая ссылка"/>
    <w:qFormat/>
    <w:rPr>
      <w:b/>
      <w:color w:val="106BBE"/>
      <w:u w:val="single"/>
    </w:rPr>
  </w:style>
  <w:style w:type="character" w:styleId="Style5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5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58">
    <w:name w:val="Без интервала Знак"/>
    <w:qFormat/>
    <w:rPr>
      <w:rFonts w:ascii="Calibri" w:hAnsi="Calibri" w:cs="Calibri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59">
    <w:name w:val="Цветовое выделение"/>
    <w:qFormat/>
    <w:rPr>
      <w:b/>
      <w:color w:val="26282F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8">
    <w:name w:val="Обычный (веб)1"/>
    <w:qFormat/>
    <w:rPr>
      <w:rFonts w:ascii="Times New Roman" w:hAnsi="Times New Roman" w:cs="Times New Roman"/>
      <w:sz w:val="24"/>
    </w:rPr>
  </w:style>
  <w:style w:type="character" w:styleId="113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60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61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62">
    <w:name w:val="Текст ЭР (см. также)"/>
    <w:qFormat/>
    <w:rPr>
      <w:rFonts w:ascii="Times New Roman" w:hAnsi="Times New Roman" w:cs="Times New Roman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tyle63">
    <w:name w:val="Основное меню (преемственное)"/>
    <w:qFormat/>
    <w:rPr>
      <w:rFonts w:ascii="Verdana" w:hAnsi="Verdana" w:cs="Verdana"/>
    </w:rPr>
  </w:style>
  <w:style w:type="character" w:styleId="Style6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7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9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68">
    <w:name w:val="Таблицы (моноширинный)"/>
    <w:qFormat/>
    <w:rPr>
      <w:rFonts w:ascii="Courier New" w:hAnsi="Courier New" w:cs="Courier New"/>
      <w:sz w:val="24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114">
    <w:name w:val="Гиперссылка1"/>
    <w:qFormat/>
    <w:rPr>
      <w:color w:val="0000FF"/>
      <w:u w:val="single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tyle69">
    <w:name w:val="Примечание."/>
    <w:qFormat/>
    <w:rPr>
      <w:rFonts w:ascii="Times New Roman" w:hAnsi="Times New Roman" w:cs="Times New Roman"/>
      <w:sz w:val="24"/>
    </w:rPr>
  </w:style>
  <w:style w:type="character" w:styleId="Style7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Style7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72">
    <w:name w:val="Выделение для Базового Поиска"/>
    <w:qFormat/>
    <w:rPr>
      <w:b/>
      <w:color w:val="0058A9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Style74">
    <w:name w:val="Пример."/>
    <w:qFormat/>
    <w:rPr>
      <w:rFonts w:ascii="Times New Roman" w:hAnsi="Times New Roman" w:cs="Times New Roman"/>
      <w:sz w:val="24"/>
    </w:rPr>
  </w:style>
  <w:style w:type="character" w:styleId="Style75">
    <w:name w:val="Верхний колонтитул Знак"/>
    <w:basedOn w:val="1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Style76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tyle77">
    <w:name w:val="Продолжение ссылки"/>
    <w:qFormat/>
    <w:rPr/>
  </w:style>
  <w:style w:type="character" w:styleId="Style7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79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Заголовок1"/>
    <w:qFormat/>
    <w:rPr>
      <w:rFonts w:ascii="Verdana" w:hAnsi="Verdana" w:cs="Verdana"/>
      <w:b/>
      <w:color w:val="0058A9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80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1">
    <w:name w:val="Абзац списка Знак"/>
    <w:basedOn w:val="1"/>
    <w:qFormat/>
    <w:rPr/>
  </w:style>
  <w:style w:type="character" w:styleId="Style82">
    <w:name w:val="Нижний колонтитул Знак"/>
    <w:basedOn w:val="1"/>
    <w:qFormat/>
    <w:rPr/>
  </w:style>
  <w:style w:type="character" w:styleId="Style83">
    <w:name w:val="Постоянная часть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84">
    <w:name w:val="Колонтитул (правый)"/>
    <w:qFormat/>
    <w:rPr>
      <w:rFonts w:ascii="Times New Roman" w:hAnsi="Times New Roman" w:cs="Times New Roman"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8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8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8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8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8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2">
    <w:name w:val="Знак сноски1"/>
    <w:basedOn w:val="Normal"/>
    <w:qFormat/>
    <w:pPr/>
    <w:rPr>
      <w:vertAlign w:val="superscript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2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23">
    <w:name w:val="Знак примечания1"/>
    <w:basedOn w:val="119"/>
    <w:qFormat/>
    <w:pPr/>
    <w:rPr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9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6">
    <w:name w:val="Внимание: недобросовестность!"/>
    <w:basedOn w:val="Style95"/>
    <w:next w:val="Normal"/>
    <w:qFormat/>
    <w:pPr/>
    <w:rPr/>
  </w:style>
  <w:style w:type="paragraph" w:styleId="12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Нижний колонтитул Знак1"/>
    <w:basedOn w:val="119"/>
    <w:qFormat/>
    <w:pPr/>
    <w:rPr>
      <w:rFonts w:ascii="Calibri" w:hAnsi="Calibri" w:cs="Calibri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98">
    <w:name w:val="Текст примечания"/>
    <w:basedOn w:val="Normal"/>
    <w:qFormat/>
    <w:pPr/>
    <w:rPr>
      <w:sz w:val="20"/>
    </w:rPr>
  </w:style>
  <w:style w:type="paragraph" w:styleId="28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Style9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0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0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3">
    <w:name w:val="Тема примечания"/>
    <w:basedOn w:val="Style98"/>
    <w:next w:val="Style98"/>
    <w:qFormat/>
    <w:pPr/>
    <w:rPr>
      <w:b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0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0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6">
    <w:name w:val="Заголовок1"/>
    <w:basedOn w:val="Style105"/>
    <w:next w:val="Normal"/>
    <w:qFormat/>
    <w:pPr/>
    <w:rPr>
      <w:b/>
      <w:color w:val="0058A9"/>
    </w:rPr>
  </w:style>
  <w:style w:type="paragraph" w:styleId="Style106">
    <w:name w:val="Интерактивный заголовок"/>
    <w:basedOn w:val="126"/>
    <w:next w:val="Normal"/>
    <w:qFormat/>
    <w:pPr/>
    <w:rPr>
      <w:u w:val="single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27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C211">
    <w:name w:val="c21"/>
    <w:basedOn w:val="119"/>
    <w:qFormat/>
    <w:pPr/>
    <w:rPr/>
  </w:style>
  <w:style w:type="paragraph" w:styleId="C151">
    <w:name w:val="c15"/>
    <w:basedOn w:val="119"/>
    <w:qFormat/>
    <w:pPr/>
    <w:rPr/>
  </w:style>
  <w:style w:type="paragraph" w:styleId="Style108">
    <w:name w:val="Необходимые документы"/>
    <w:basedOn w:val="Style95"/>
    <w:next w:val="Normal"/>
    <w:qFormat/>
    <w:pPr>
      <w:ind w:left="0" w:right="420" w:firstLine="118"/>
    </w:pPr>
    <w:rPr/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9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1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1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12">
    <w:name w:val="Текст в таблице"/>
    <w:basedOn w:val="Style100"/>
    <w:next w:val="Normal"/>
    <w:qFormat/>
    <w:pPr>
      <w:ind w:firstLine="500"/>
    </w:pPr>
    <w:rPr/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15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6">
    <w:name w:val="Куда обратиться?"/>
    <w:basedOn w:val="Style95"/>
    <w:next w:val="Normal"/>
    <w:qFormat/>
    <w:pPr/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Markedcontent1">
    <w:name w:val="markedcontent"/>
    <w:basedOn w:val="119"/>
    <w:qFormat/>
    <w:pPr/>
    <w:rPr/>
  </w:style>
  <w:style w:type="paragraph" w:styleId="128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1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1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19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2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21">
    <w:name w:val="Подзаголовок для информации об изменениях"/>
    <w:basedOn w:val="Style120"/>
    <w:next w:val="Normal"/>
    <w:qFormat/>
    <w:pPr/>
    <w:rPr>
      <w:b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2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29">
    <w:name w:val="Гиперссылка1"/>
    <w:basedOn w:val="119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23">
    <w:name w:val="Центрированный (таблица)"/>
    <w:basedOn w:val="Style100"/>
    <w:next w:val="Normal"/>
    <w:qFormat/>
    <w:pPr>
      <w:jc w:val="center"/>
    </w:pPr>
    <w:rPr/>
  </w:style>
  <w:style w:type="paragraph" w:styleId="Style124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25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26">
    <w:name w:val="Оглавление"/>
    <w:basedOn w:val="Style125"/>
    <w:next w:val="Normal"/>
    <w:qFormat/>
    <w:pPr>
      <w:ind w:left="140" w:hanging="0"/>
    </w:pPr>
    <w:rPr/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7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Style12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30">
    <w:name w:val="Просмотренная гиперссылка1"/>
    <w:basedOn w:val="119"/>
    <w:qFormat/>
    <w:pPr/>
    <w:rPr>
      <w:color w:val="954F72"/>
      <w:u w:val="single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29">
    <w:name w:val="Колонтитул (левый)"/>
    <w:basedOn w:val="Style104"/>
    <w:next w:val="Normal"/>
    <w:qFormat/>
    <w:pPr/>
    <w:rPr>
      <w:sz w:val="14"/>
    </w:rPr>
  </w:style>
  <w:style w:type="paragraph" w:styleId="Style130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1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2">
    <w:name w:val="Переменная часть"/>
    <w:basedOn w:val="Style105"/>
    <w:next w:val="Normal"/>
    <w:qFormat/>
    <w:pPr/>
    <w:rPr>
      <w:sz w:val="18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3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3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31">
    <w:name w:val="Обычный (веб)1"/>
    <w:basedOn w:val="Normal"/>
    <w:next w:val="Style10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38">
    <w:name w:val="Внимание: криминал!!"/>
    <w:basedOn w:val="Style95"/>
    <w:next w:val="Normal"/>
    <w:qFormat/>
    <w:pPr/>
    <w:rPr/>
  </w:style>
  <w:style w:type="paragraph" w:styleId="Style139">
    <w:name w:val="Комментарий"/>
    <w:basedOn w:val="Style1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40">
    <w:name w:val="Комментарий пользователя"/>
    <w:basedOn w:val="Style139"/>
    <w:next w:val="Normal"/>
    <w:qFormat/>
    <w:pPr>
      <w:jc w:val="left"/>
    </w:pPr>
    <w:rPr/>
  </w:style>
  <w:style w:type="paragraph" w:styleId="Style14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4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43">
    <w:name w:val="Заголовок ЭР (правое окно)"/>
    <w:basedOn w:val="Style93"/>
    <w:next w:val="Normal"/>
    <w:qFormat/>
    <w:pPr>
      <w:spacing w:before="300" w:after="0"/>
      <w:jc w:val="left"/>
    </w:pPr>
    <w:rPr/>
  </w:style>
  <w:style w:type="paragraph" w:styleId="132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44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34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5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1">
    <w:name w:val="WW-Гиперссылка1"/>
    <w:basedOn w:val="119"/>
    <w:qFormat/>
    <w:pPr/>
    <w:rPr>
      <w:color w:val="0000FF"/>
      <w:u w:val="single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WW11">
    <w:name w:val="WW-Просмотренная гиперссылка1"/>
    <w:basedOn w:val="119"/>
    <w:qFormat/>
    <w:pPr/>
    <w:rPr>
      <w:color w:val="800080"/>
      <w:u w:val="single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tyle145">
    <w:name w:val="Примечание."/>
    <w:basedOn w:val="Style95"/>
    <w:next w:val="Normal"/>
    <w:qFormat/>
    <w:pPr/>
    <w:rPr/>
  </w:style>
  <w:style w:type="paragraph" w:styleId="Style146">
    <w:name w:val="Информация об изменениях документа"/>
    <w:basedOn w:val="Style139"/>
    <w:next w:val="Normal"/>
    <w:qFormat/>
    <w:pPr/>
    <w:rPr>
      <w:i/>
    </w:rPr>
  </w:style>
  <w:style w:type="paragraph" w:styleId="136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7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48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9">
    <w:name w:val="Пример."/>
    <w:basedOn w:val="Style95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Style150">
    <w:name w:val="Информация об изменениях"/>
    <w:basedOn w:val="Style120"/>
    <w:next w:val="Normal"/>
    <w:qFormat/>
    <w:pPr>
      <w:spacing w:before="180" w:after="0"/>
      <w:ind w:left="360" w:right="360" w:hanging="0"/>
    </w:pPr>
    <w:rPr/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5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4">
    <w:name w:val="Постоянная часть"/>
    <w:basedOn w:val="Style105"/>
    <w:next w:val="Normal"/>
    <w:qFormat/>
    <w:pPr/>
    <w:rPr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55">
    <w:name w:val="Колонтитул (правый)"/>
    <w:basedOn w:val="Style90"/>
    <w:next w:val="Normal"/>
    <w:qFormat/>
    <w:pPr/>
    <w:rPr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6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base.garant.ru/180422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Уфимцева Анжелика</dc:creator>
  <dc:description/>
  <dc:language>en-US</dc:language>
  <cp:lastModifiedBy>Уфимцева Анжелика</cp:lastModifiedBy>
  <dcterms:modified xsi:type="dcterms:W3CDTF">2025-06-30T09:07:00Z</dcterms:modified>
  <cp:revision>3</cp:revision>
  <dc:subject/>
  <dc:title/>
</cp:coreProperties>
</file>