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8.02.06 Химическая технолог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ческих веществ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8.02.06 Химическая технология органических веще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Cs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0" w:name="_Hlk103624028"/>
      <w:bookmarkEnd w:id="0"/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</w:t>
        <w:br/>
        <w:t xml:space="preserve">к квалификации специалиста, которые должны быть сформированы у обучающегося </w:t>
        <w:br/>
        <w:t>по завершении освоения ПООП-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 разработана для 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8.02.06 Химическая технология органических веществ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результат освоения ПООП-П, соответствующий требованиям ФГОС СПО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 Краткое описание и характеристика показателей сформированности корпоративных компетенций приведены в приложении к модели компетен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</w:t>
        <w:br/>
        <w:t>и 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_Hlk103624028"/>
      <w:bookmarkStart w:id="2" w:name="_Hlk103624028"/>
      <w:bookmarkEnd w:id="2"/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bookmarkStart w:id="3" w:name="_Hlk112850096"/>
      <w:r>
        <w:rPr/>
        <w:t>Профессиональная часть модели компетенций выпускника</w:t>
      </w:r>
      <w:bookmarkEnd w:id="3"/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4"/>
        <w:gridCol w:w="1562"/>
        <w:gridCol w:w="1842"/>
        <w:gridCol w:w="1701"/>
        <w:gridCol w:w="1844"/>
        <w:gridCol w:w="1701"/>
      </w:tblGrid>
      <w:tr>
        <w:trPr>
          <w:trHeight w:val="356" w:hRule="atLeast"/>
        </w:trPr>
        <w:tc>
          <w:tcPr>
            <w:tcW w:w="7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деятельности в соответствии с ФГОС СПО </w:t>
              <w:br/>
              <w:t>по специальности 18.02.06 Химическая технология органических веществ</w:t>
            </w:r>
          </w:p>
        </w:tc>
      </w:tr>
      <w:tr>
        <w:trPr>
          <w:trHeight w:val="250" w:hRule="atLeast"/>
        </w:trPr>
        <w:tc>
          <w:tcPr>
            <w:tcW w:w="7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и эксплуатация технологическ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ение технологических процессов производства органически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троль ресурсов и обеспечение качества проду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анирование и организация работы персонала производствен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работ по професс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57 Машинист технологических компрессоров</w:t>
            </w:r>
          </w:p>
        </w:tc>
      </w:tr>
      <w:tr>
        <w:trPr>
          <w:trHeight w:val="250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27 ПС Работник технологических установок (аппаратов) нефтяной отрас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 Обеспечение работы оборудования на технологических установках по подготовке переработке нефти и химического сырья (далее - технологические установки) под руководством работника более высокого уровня квалифик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A/01.3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2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A/02.3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A/03.3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2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A/05.3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A/06.3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4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4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.027 ПС Машинист компрессорных установ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А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Эксплуатация стационарных компрессоров и турбокомпрессоров давлением до 10 кгс/см, с подачей до 5 м/мин каждый при работе на неопасных газах с приводом от различных двигателей (далее - компрессорные установки малой производительно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A/01.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5.1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A/02.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5.2 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дпрофессиональная часть модели компетенций выпуск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>
          <w:trHeight w:val="793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мый показатель выраженности корпоративной компетенции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делить желаем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гласно требованиям предприятия-работодателя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ограниченной компетен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базов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мастерства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ОК 03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ОК 05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К 06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ОК 02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К 0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ОК 05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К 06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К 0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К 06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ОК 01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К 0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К 06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ОК 01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К 0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К 06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</w:t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законов и нор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облюдает все применимое законодательство, правила и нормы, в том числе государственные исключительно в соответствии с законом и этическими нормами. Запрещает любые формы коррумпированного поведения (на государственном или частном уровне, как активное, так и пассивное), включая через агентов, партнеров и посредников. Придерживается принципов соблюдения антикоррупционного законодательства во всех видах деловых отношений и независимо от страны, в которой осуществляет свою хозяйственную деятельность.</w:t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логическая безопас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spacing w:lineRule="auto" w:line="271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тарается минимизировать негативное влияние на окружающую среду, внедряя новые технологии и процессы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людает действующие требования законодательства в области охраны окружающей среды. Стремится предотвращать несчастные случаи, аварии и ущерб, который может быть причинен окружающей среде.</w:t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ижение командного результа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04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изнаёт важность достижения общих целей; понимает планы и потребности смежных подразделений. Работая в команде, вносит вклад в достижение общего результата. Признаёт важность согласованных трудовых действий. Понимает и разделяет цели трудового коллектив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к модели компетенций выпускника</w:t>
      </w:r>
    </w:p>
    <w:p>
      <w:pPr>
        <w:pStyle w:val="Normal"/>
        <w:jc w:val="center"/>
        <w:rPr/>
      </w:pPr>
      <w:r>
        <w:rPr/>
        <w:t>Требуемый показатель выраженности корпоративной компетенции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выраженно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</w:t>
            </w:r>
          </w:p>
        </w:tc>
      </w:tr>
      <w:tr>
        <w:trPr>
          <w:trHeight w:val="187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бязанности выполнены в полной мере. Многие результаты превосходят запланированные, достижения выходят за рамки непосредственных обязанностей. Все ключевые компетенции, профессионально-технические знания и навыки, необходимые для конкретной должности, развиты </w:t>
              <w:br/>
              <w:t>в достаточной степени или на уровне выше требуемого. Работник справился с внештатными ситуациями и достиг результатов, даже несмотря на возникшие незапланированные трудности. Проявляет необходимое поведение в нестандартных ситуациях повышенной сложности, передает знания другим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астерства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ы основные обязанности. Результаты в основном соответствуют запланированным. Некоторые задачи выполнены не в полном объеме. Отдельные компетенции, профессионально-технические знания </w:t>
              <w:br/>
              <w:t>и навыки, необходимые на занимаемой работником должности, требуют развития. Поведение соответствует требованиям должност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азовый</w:t>
            </w:r>
          </w:p>
        </w:tc>
      </w:tr>
      <w:tr>
        <w:trPr>
          <w:trHeight w:val="12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 выполняет свои ключевые обязанности лишь частично. Некоторые задачи не выполнены. Компетенции, профессионально-технические знания и навыки, необходимые для данной должности, развиты слабо. Есть конкретные промахи, которые можно четко сформулировать. В поведении слабо выражены корпоративные компетенци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граниченной компетент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0:15:00Z</dcterms:created>
  <dc:creator>ЦРПО Мосполитех</dc:creator>
  <dc:description/>
  <cp:keywords/>
  <dc:language>en-US</dc:language>
  <cp:lastModifiedBy>Пользователь</cp:lastModifiedBy>
  <cp:lastPrinted>2022-05-16T12:39:00Z</cp:lastPrinted>
  <dcterms:modified xsi:type="dcterms:W3CDTF">2022-11-29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