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br/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Специальность</w:t>
        <w:br/>
      </w:r>
      <w:r>
        <w:rPr>
          <w:rFonts w:cs="Times New Roman" w:ascii="Times New Roman" w:hAnsi="Times New Roman"/>
          <w:sz w:val="24"/>
        </w:rPr>
        <w:t>13.02.12 Электрические станции, сети, их релейная защита и автоматизац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к-электри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13.00.00 Электро- и теплоэнергетика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bookmarkStart w:id="2" w:name="_Hlk68082010"/>
      <w:r>
        <w:rPr>
          <w:rFonts w:cs="Times New Roman" w:ascii="Times New Roman" w:hAnsi="Times New Roman"/>
          <w:b/>
          <w:sz w:val="28"/>
        </w:rPr>
        <w:t>Содержание</w:t>
      </w:r>
      <w:bookmarkEnd w:id="2"/>
    </w:p>
    <w:p>
      <w:pPr>
        <w:pStyle w:val="Style129"/>
        <w:spacing w:before="0" w:after="0"/>
        <w:rPr>
          <w:rStyle w:val="12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9"/>
        <w:spacing w:before="0" w:after="0"/>
        <w:rPr>
          <w:rStyle w:val="12"/>
          <w:rFonts w:ascii="Times New Roman" w:hAnsi="Times New Roman" w:cs="Times New Roman"/>
          <w:b/>
          <w:b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5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TOC \h \z \u \o "1-3"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1">
            <w:r>
              <w:rPr>
                <w:rStyle w:val="IndexLink"/>
                <w:b w:val="false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rStyle w:val="IndexLink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4">
            <w:r>
              <w:rPr>
                <w:rStyle w:val="IndexLink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5">
            <w:r>
              <w:rPr>
                <w:rStyle w:val="IndexLink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6">
            <w:r>
              <w:rPr>
                <w:rStyle w:val="IndexLink"/>
              </w:rPr>
              <w:t>Раздел 3. 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7">
            <w:r>
              <w:rPr>
                <w:rStyle w:val="IndexLink"/>
              </w:rPr>
              <w:t>3.1. Область(и) профессиональной деятельности выпускников: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8">
            <w:r>
              <w:rPr>
                <w:rStyle w:val="IndexLink"/>
              </w:rPr>
              <w:t>3.2. Профессиональные стандар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9">
            <w:r>
              <w:rPr>
                <w:rStyle w:val="IndexLink"/>
              </w:rPr>
              <w:t>3.3. Осваиваемые виды деятельност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10">
            <w:r>
              <w:rPr>
                <w:rStyle w:val="IndexLink"/>
              </w:rPr>
              <w:t>Раздел 4. Планируемые результаты освоения образовательной программы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1">
            <w:r>
              <w:rPr>
                <w:rStyle w:val="IndexLink"/>
              </w:rPr>
              <w:t>4.1. Общие компетенци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2">
            <w:r>
              <w:rPr>
                <w:rStyle w:val="IndexLink"/>
              </w:rPr>
              <w:t>4.2. Профессиональные компетенции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3">
            <w:r>
              <w:rPr>
                <w:rStyle w:val="IndexLink"/>
              </w:rPr>
              <w:t>4.3. Матрица компетенций выпускника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14">
            <w:r>
              <w:rPr>
                <w:rStyle w:val="IndexLink"/>
              </w:rPr>
              <w:t>Раздел 5. Примерная структура и содержание образовательной программы</w:t>
              <w:tab/>
              <w:t>7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5">
            <w:r>
              <w:rPr>
                <w:rStyle w:val="IndexLink"/>
              </w:rPr>
              <w:t>5.1. Примерный учебный план</w:t>
              <w:tab/>
              <w:t>7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6">
            <w:r>
              <w:rPr>
                <w:rStyle w:val="IndexLink"/>
              </w:rPr>
              <w:t>5.2. Примерный календарный учебный график</w:t>
              <w:tab/>
              <w:t>7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7">
            <w:r>
              <w:rPr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7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8">
            <w:r>
              <w:rPr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7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9">
            <w:r>
              <w:rPr>
                <w:rStyle w:val="IndexLink"/>
              </w:rPr>
              <w:t>5.5. Практическая подготовка</w:t>
              <w:tab/>
              <w:t>7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0">
            <w:r>
              <w:rPr>
                <w:rStyle w:val="IndexLink"/>
              </w:rPr>
              <w:t>5.6. Государственная итоговая аттестация</w:t>
              <w:tab/>
              <w:t>80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21">
            <w:r>
              <w:rPr>
                <w:rStyle w:val="IndexLink"/>
              </w:rPr>
              <w:t>Раздел 6. Примерные условия реализации образовательной программы</w:t>
              <w:tab/>
              <w:t>8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2">
            <w:r>
              <w:rPr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8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3">
            <w:r>
              <w:rPr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8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4">
            <w:r>
              <w:rPr>
                <w:rStyle w:val="IndexLink"/>
              </w:rPr>
              <w:t>6.3. Кадровые условия реализации образовательной программы</w:t>
              <w:tab/>
              <w:t>8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5">
            <w:r>
              <w:rPr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8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Calibri" w:hAnsi="Calibri"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. Примерная рабочая программа воспитания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ind w:firstLine="709"/>
        <w:rPr/>
      </w:pPr>
      <w:bookmarkStart w:id="3" w:name="_Hlk156486035"/>
      <w:bookmarkStart w:id="4" w:name="__RefHeading___1"/>
      <w:bookmarkEnd w:id="4"/>
      <w:r>
        <w:rPr/>
        <w:t>Раздел 1. Общие положения</w:t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1114"/>
        <w:spacing w:lineRule="auto" w:line="240" w:before="0" w:after="0"/>
        <w:rPr/>
      </w:pPr>
      <w:bookmarkStart w:id="5" w:name="__RefHeading___2"/>
      <w:bookmarkEnd w:id="5"/>
      <w:r>
        <w:rPr/>
        <w:t>1.1. Назначение примерной образовательной программы</w:t>
      </w:r>
    </w:p>
    <w:p>
      <w:pPr>
        <w:pStyle w:val="Style143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13.02.12 Электрические станции, сети, их релейная защита и автоматизация, утвержденным приказом Министерства просвещения Российской Федерации от 15.11.2023 г. № 864 (далее – ФГОС, ФГОС СПО). </w:t>
      </w:r>
    </w:p>
    <w:p>
      <w:pPr>
        <w:pStyle w:val="Style143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специальности 13.02.12 Электрические станции, сети, их релейная защита и автоматизация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3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114"/>
        <w:spacing w:lineRule="auto" w:line="240" w:before="0" w:after="0"/>
        <w:rPr/>
      </w:pPr>
      <w:bookmarkStart w:id="6" w:name="__RefHeading___3"/>
      <w:bookmarkEnd w:id="6"/>
      <w:r>
        <w:rPr/>
        <w:t>1.2. Нормативные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специальности 13.02.12 Электрические станции, сети, их релейная защита и автоматизация (Приказ Министерства просвещения Российской Федерации от 15.11.2023 г. № 86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11.10.2023 № 757н «Об утверждении профессионального стандарта «Работник по организации эксплуатации электротехнического оборудования тепловой электростан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14.05.2019 № 327н «Об утверждении профессионального стандарта «Работник по оперативно-технологическому управлению в электрических сетях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11.08.2023 № 666н «Об утверждении профессионального стандарта «Работник по эксплуатации электротехнического оборудования тепловой электростан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15.01.2024 № 8н «Об утверждении профессионального стандарта «Работник по диагностике оборудования электрических сетей методами испытаний и измерен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31.08.2021 № 611н «Об утверждении профессионального стандарта «Работник по обслуживанию оборудования подстанций электрических сете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09.11.2021 № 786н «Об утверждении профессионального стандарта «Работник по обслуживанию и ремонту оборудования релейной защиты и автоматики электрических сете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30.10.2018 г. № 679н «Об утверждении профессионального стандарта «Работник по ремонту электротехнического оборудования тепловой электростан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03.10.2022 г. № 605н «Об утверждении профессионального стандарта «</w:t>
      </w:r>
      <w:r>
        <w:rPr>
          <w:rFonts w:cs="Times New Roman" w:ascii="Times New Roman" w:hAnsi="Times New Roman"/>
        </w:rPr>
        <w:t>Работник по техническому обслуживанию и ремонту кабельных линий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электропередачи</w:t>
      </w:r>
      <w:r>
        <w:rPr>
          <w:rFonts w:cs="Times New Roman" w:ascii="Times New Roman" w:hAnsi="Times New Roman"/>
          <w:sz w:val="24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15.01.2024 г. № 9н «Об утверждении профессионального стандарта «</w:t>
      </w:r>
      <w:r>
        <w:rPr>
          <w:rFonts w:cs="Times New Roman" w:ascii="Times New Roman" w:hAnsi="Times New Roman"/>
        </w:rPr>
        <w:t>Работни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бслуживанию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спределительн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ет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0,4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В</w:t>
      </w:r>
      <w:r>
        <w:rPr>
          <w:rFonts w:cs="Times New Roman" w:ascii="Times New Roman" w:hAnsi="Times New Roman"/>
          <w:sz w:val="24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28.09.2020 г. № 660н «Об утверждении профессионального стандарта «Слесарь-электр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4"/>
        <w:spacing w:lineRule="auto" w:line="240" w:before="0" w:after="0"/>
        <w:rPr/>
      </w:pPr>
      <w:bookmarkStart w:id="7" w:name="__RefHeading___4"/>
      <w:bookmarkEnd w:id="7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н – профессиональный модуль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709"/>
        <w:jc w:val="both"/>
        <w:rPr/>
      </w:pPr>
      <w:bookmarkStart w:id="8" w:name="__RefHeading___5"/>
      <w:bookmarkEnd w:id="8"/>
      <w:r>
        <w:rPr/>
        <w:t xml:space="preserve">Раздел 2. Основные характеристики образовательной программы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93"/>
        <w:gridCol w:w="26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арамет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анны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расли, для которых разработана образовательная программ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шиностроение.</w:t>
              <w:br/>
              <w:t>Металлургия.</w:t>
              <w:br/>
              <w:t>Топливно-энергетический комплекс</w:t>
              <w:br/>
              <w:t>Атомная отрасль.</w:t>
              <w:br/>
              <w:t>Электротехническая промышленность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диоэлектрони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имическ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рнодобывающ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имическая отрасль-</w:t>
            </w:r>
          </w:p>
        </w:tc>
      </w:tr>
      <w:tr>
        <w:trPr>
          <w:trHeight w:val="5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bookmarkStart w:id="9" w:name="_Hlk184139693"/>
            <w:bookmarkEnd w:id="9"/>
            <w:r>
              <w:rPr>
                <w:rFonts w:cs="Times New Roman" w:ascii="Times New Roman" w:hAnsi="Times New Roman"/>
                <w:szCs w:val="22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12 Работник по организации эксплуатации электротехнического оборудования тепловой электростан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иказ Министерства труда и социальной защиты Российской Федерации от 11 октября 2023 г. N 757н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1 Работник по оперативно-технологическому управлению в электрических сетях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иказ Минтруда России от 14 мая 2019 г. № 327н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16 Работник по эксплуатации электротехнического оборудования тепловой электростан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иказ Министерства труда и социальной защиты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йской Федерации от 11 августа 2023 г. N 666н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2 Работник по диагностике оборудования электрических сетей методами испытаний и измерен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иказ Министерства труда и социальной защиты Российской Федерации от 15 января 2024 г. N 8н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32 Работник по обслуживанию оборудования подстанций электрических сете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иказ Министерства труда и социальной защиты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йской Федерации от 31 августа 2021 года N 611н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34 Работник по обслуживанию и ремонту оборудования релейной защиты и автоматики электрических сете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иказ Министерства труда и социальной защиты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йской Федерации от 9 ноября 2021 года N 786н)</w:t>
            </w:r>
          </w:p>
        </w:tc>
      </w:tr>
      <w:tr>
        <w:trPr>
          <w:trHeight w:val="43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шиностро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опливно-энергетический комплекс</w:t>
            </w:r>
          </w:p>
        </w:tc>
      </w:tr>
      <w:tr>
        <w:trPr>
          <w:trHeight w:val="43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.040 «Работник по ремонту электротехнического оборудования тепловой электростанции»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Приказ Министерства труда и социальной защиты РФ от 30.10.2018 г. № 679н)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40.048 «Слесарь-электрик»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иказ Министерства труда и социальной защиты РФ от 28.09.2020 г. № 660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rPr>
                <w:szCs w:val="22"/>
              </w:rPr>
            </w:pPr>
            <w:r>
              <w:rPr>
                <w:szCs w:val="22"/>
              </w:rPr>
              <w:t>20.030 Работник по техническому обслуживанию и ремонту кабельных линий</w:t>
            </w:r>
            <w:r>
              <w:rPr>
                <w:spacing w:val="-52"/>
                <w:szCs w:val="22"/>
              </w:rPr>
              <w:t xml:space="preserve"> </w:t>
            </w:r>
            <w:r>
              <w:rPr>
                <w:szCs w:val="22"/>
              </w:rPr>
              <w:t>электропередачи</w:t>
            </w:r>
          </w:p>
          <w:p>
            <w:pPr>
              <w:pStyle w:val="TableParagraph1"/>
              <w:rPr>
                <w:i/>
                <w:i/>
                <w:iCs/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i/>
                <w:iCs/>
                <w:szCs w:val="22"/>
              </w:rPr>
              <w:t xml:space="preserve">Приказом Министерства труда и социальной защиты РФ </w:t>
            </w:r>
            <w:r>
              <w:rPr>
                <w:szCs w:val="22"/>
              </w:rPr>
              <w:t>от 03.10.2022</w:t>
            </w:r>
            <w:r>
              <w:rPr>
                <w:i/>
                <w:iCs/>
                <w:spacing w:val="-3"/>
                <w:szCs w:val="22"/>
              </w:rPr>
              <w:t xml:space="preserve"> </w:t>
            </w:r>
            <w:r>
              <w:rPr>
                <w:i/>
                <w:iCs/>
                <w:szCs w:val="22"/>
              </w:rPr>
              <w:t>№ 605н)</w:t>
            </w:r>
          </w:p>
          <w:p>
            <w:pPr>
              <w:pStyle w:val="TableParagraph1"/>
              <w:spacing w:lineRule="exact" w:line="252"/>
              <w:rPr>
                <w:szCs w:val="22"/>
              </w:rPr>
            </w:pPr>
            <w:r>
              <w:rPr>
                <w:szCs w:val="22"/>
              </w:rPr>
              <w:t>40.048</w:t>
            </w:r>
            <w:r>
              <w:rPr>
                <w:spacing w:val="54"/>
                <w:szCs w:val="22"/>
              </w:rPr>
              <w:t xml:space="preserve"> </w:t>
            </w:r>
            <w:r>
              <w:rPr>
                <w:szCs w:val="22"/>
              </w:rPr>
              <w:t>Слесарь-электрик</w:t>
            </w:r>
          </w:p>
          <w:p>
            <w:pPr>
              <w:pStyle w:val="TableParagraph1"/>
              <w:rPr>
                <w:i/>
                <w:i/>
                <w:iCs/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i/>
                <w:iCs/>
                <w:szCs w:val="22"/>
              </w:rPr>
              <w:t>Приказ Министерства труда и социальной защиты РФ от 28.09.2020 г. №</w:t>
            </w:r>
            <w:r>
              <w:rPr>
                <w:i/>
                <w:iCs/>
                <w:spacing w:val="-52"/>
                <w:szCs w:val="22"/>
              </w:rPr>
              <w:t xml:space="preserve"> </w:t>
            </w:r>
            <w:r>
              <w:rPr>
                <w:i/>
                <w:iCs/>
                <w:szCs w:val="22"/>
              </w:rPr>
              <w:t>660н)</w:t>
            </w:r>
          </w:p>
          <w:p>
            <w:pPr>
              <w:pStyle w:val="TableParagraph1"/>
              <w:rPr>
                <w:szCs w:val="22"/>
              </w:rPr>
            </w:pPr>
            <w:r>
              <w:rPr>
                <w:szCs w:val="22"/>
              </w:rPr>
              <w:t>20.049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Работник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4"/>
                <w:szCs w:val="22"/>
              </w:rPr>
              <w:t xml:space="preserve"> </w:t>
            </w:r>
            <w:r>
              <w:rPr>
                <w:szCs w:val="22"/>
              </w:rPr>
              <w:t>обслуживанию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распределительных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сетей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0,4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–</w:t>
            </w:r>
            <w:r>
              <w:rPr>
                <w:spacing w:val="-4"/>
                <w:szCs w:val="22"/>
              </w:rPr>
              <w:t xml:space="preserve"> </w:t>
            </w:r>
            <w:r>
              <w:rPr>
                <w:szCs w:val="22"/>
              </w:rPr>
              <w:t>20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к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>(Приказ</w:t>
            </w:r>
            <w:r>
              <w:rPr>
                <w:rFonts w:cs="Times New Roman" w:ascii="Times New Roman" w:hAnsi="Times New Roman"/>
                <w:i/>
                <w:i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Министерств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труд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социальной</w:t>
            </w:r>
            <w:r>
              <w:rPr>
                <w:rFonts w:cs="Times New Roman" w:ascii="Times New Roman" w:hAnsi="Times New Roman"/>
                <w:i/>
                <w:i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защиты</w:t>
            </w:r>
            <w:r>
              <w:rPr>
                <w:rFonts w:cs="Times New Roman" w:ascii="Times New Roman" w:hAnsi="Times New Roman"/>
                <w:i/>
                <w:i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РФ</w:t>
            </w:r>
            <w:r>
              <w:rPr>
                <w:rFonts w:cs="Times New Roman" w:ascii="Times New Roman" w:hAnsi="Times New Roman"/>
                <w:i/>
                <w:i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о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15.01.2024</w:t>
            </w:r>
            <w:r>
              <w:rPr>
                <w:rFonts w:cs="Times New Roman" w:ascii="Times New Roman" w:hAnsi="Times New Roman"/>
                <w:i/>
                <w:i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г.</w:t>
            </w:r>
            <w:r>
              <w:rPr>
                <w:rFonts w:cs="Times New Roman" w:ascii="Times New Roman" w:hAnsi="Times New Roman"/>
                <w:i/>
                <w:i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9н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хождение обязательных предварительных и периодических медицинских осмотр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хождение обучения мерам пожарно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хождение обучения по охране труда и проверки знания требований охраны труд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II группы допуска по электробезопасност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еквизиты ФГОС СПО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каз Минпросвещения России от 15.11.2023 г. № 864</w:t>
            </w:r>
          </w:p>
        </w:tc>
      </w:tr>
      <w:tr>
        <w:trPr>
          <w:trHeight w:val="1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валификация выпускника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к-электр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правленности (при наличии):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правленность 1. Электрические станции и сети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правленность 2. Релейная защита и автоматизация электроэнергетических систем</w:t>
            </w:r>
          </w:p>
        </w:tc>
      </w:tr>
      <w:tr>
        <w:trPr>
          <w:trHeight w:val="15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шиностро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опливно-энергетический комплекс</w:t>
            </w:r>
          </w:p>
        </w:tc>
      </w:tr>
      <w:tr>
        <w:trPr>
          <w:trHeight w:val="15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Электромонтер по ремонту и обслуживанию электро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монтер по ремонту аппаратуры релейной защиты и автоматик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слесарь по ремонту электрооборудования электроста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монтер по обслуживанию электрооборудования электростанций</w:t>
            </w:r>
          </w:p>
          <w:p>
            <w:pPr>
              <w:pStyle w:val="Normal"/>
              <w:pBdr/>
              <w:spacing w:lineRule="atLeast" w:line="264"/>
              <w:rPr/>
            </w:pPr>
            <w:r>
              <w:rPr>
                <w:rFonts w:cs="Times New Roman" w:ascii="Times New Roman" w:hAnsi="Times New Roman"/>
                <w:szCs w:val="22"/>
              </w:rPr>
              <w:t>Электрослесарь по ремонту электрооборудования электростанций</w:t>
            </w:r>
          </w:p>
          <w:p>
            <w:pPr>
              <w:pStyle w:val="Normal"/>
              <w:pBdr/>
              <w:spacing w:lineRule="atLeast" w:line="264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Электромонтер по ремонту аппаратуры, релейной защиты и автоматики Электромонтер по ремонту и обслуживанию электрооборудования   </w:t>
            </w:r>
          </w:p>
          <w:p>
            <w:pPr>
              <w:pStyle w:val="Normal"/>
              <w:pBdr/>
              <w:spacing w:lineRule="atLeast" w:line="264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Электромонтер по испытаниям и измерениям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монтер по ремонту и монтажу кабельных лин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 базе ОО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базе СО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года 10 мес./ 5940 ак.ч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года 10 мес./ 4464 ак.ч.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базе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шиностро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опливно-энергетический комплекс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года 10 мес./ 5940 ак.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года 10 мес./ 5940 ак.ч.</w:t>
            </w:r>
          </w:p>
        </w:tc>
      </w:tr>
      <w:tr>
        <w:trPr>
          <w:trHeight w:val="4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практики (всего/из них производственной практики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0/54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bookmarkStart w:id="10" w:name="_Hlk156306819"/>
            <w:bookmarkEnd w:id="10"/>
            <w:r>
              <w:rPr>
                <w:rFonts w:cs="Times New Roman" w:ascii="Times New Roman" w:hAnsi="Times New Roman"/>
                <w:b/>
                <w:szCs w:val="22"/>
              </w:rPr>
              <w:t>Структура образовате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бъем, в ак.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бязательная часть образовате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9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914</w:t>
            </w:r>
          </w:p>
        </w:tc>
      </w:tr>
      <w:tr>
        <w:trPr>
          <w:trHeight w:val="3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о-гуманитарный ци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2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профессиональный ци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8</w:t>
            </w:r>
          </w:p>
        </w:tc>
      </w:tr>
      <w:tr>
        <w:trPr>
          <w:trHeight w:val="4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фессиональный ци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4</w:t>
            </w:r>
          </w:p>
        </w:tc>
      </w:tr>
      <w:tr>
        <w:trPr>
          <w:trHeight w:val="6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.ч. практик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чебна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роизводств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0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360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5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0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360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540</w:t>
            </w:r>
          </w:p>
        </w:tc>
      </w:tr>
      <w:tr>
        <w:trPr>
          <w:trHeight w:val="1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ариативная часть образовате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2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296</w:t>
            </w:r>
          </w:p>
        </w:tc>
      </w:tr>
      <w:tr>
        <w:trPr>
          <w:trHeight w:val="1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2"/>
              </w:rPr>
              <w:footnoteReference w:id="2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8</w:t>
            </w:r>
          </w:p>
        </w:tc>
      </w:tr>
      <w:tr>
        <w:trPr>
          <w:trHeight w:val="1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ИА в форме демонстрационного экзамена и защиты дипломного проекта (работы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6</w:t>
            </w:r>
          </w:p>
        </w:tc>
      </w:tr>
      <w:tr>
        <w:trPr>
          <w:trHeight w:val="1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4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426</w:t>
            </w:r>
          </w:p>
        </w:tc>
      </w:tr>
    </w:tbl>
    <w:p>
      <w:pPr>
        <w:pStyle w:val="Style135"/>
        <w:rPr/>
      </w:pPr>
      <w:r>
        <w:rPr/>
      </w:r>
    </w:p>
    <w:p>
      <w:pPr>
        <w:pStyle w:val="Heading1"/>
        <w:spacing w:before="0" w:after="0"/>
        <w:ind w:firstLine="709"/>
        <w:rPr/>
      </w:pPr>
      <w:bookmarkStart w:id="11" w:name="__RefHeading___6"/>
      <w:bookmarkEnd w:id="11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4"/>
        <w:spacing w:lineRule="auto" w:line="240" w:before="0" w:after="0"/>
        <w:rPr/>
      </w:pPr>
      <w:bookmarkStart w:id="12" w:name="__RefHeading___7"/>
      <w:bookmarkEnd w:id="12"/>
      <w:r>
        <w:rPr/>
        <w:t>3.1. Область(и)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 Электроэнергети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4"/>
        <w:spacing w:lineRule="auto" w:line="240" w:before="0" w:after="0"/>
        <w:rPr/>
      </w:pPr>
      <w:bookmarkStart w:id="13" w:name="__RefHeading___8"/>
      <w:bookmarkEnd w:id="13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84"/>
        <w:gridCol w:w="1570"/>
        <w:gridCol w:w="2599"/>
        <w:gridCol w:w="2514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твержд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ОТФ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ТФ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12 Работник по организации эксплуатации электротехнического оборудования тепловой электростан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 Министерства труда и социальной защиты Российской Федерации от 11 октября 2023 г. N 757н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Выполнение простых работ организационного и технического обеспечения эксплуатации электротехнического оборудования ТЭ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A/01.5 Выполнение простых работ по подготовке и внесению изменений в электрические схемы и инструкции, копированию регламентирующих документов для работников по эксплуатации электротехнического оборудования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0.041 Работник по оперативно-технологическому управлению в электрических сетях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 Минтруда России </w:t>
            </w:r>
            <w:r>
              <w:rPr>
                <w:rFonts w:cs="Times New Roman" w:ascii="Times New Roman" w:hAnsi="Times New Roman"/>
              </w:rPr>
              <w:t>от 14 мая 2019 г. № 327н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ОТФ Е Организация деятельности по оперативно-технологическому управлению в рамках смен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/01.6 Организация и контроль выполнения функций по оперативно-технологическому управлению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44444"/>
              </w:rPr>
              <w:t>E/02.6</w:t>
            </w:r>
            <w:r>
              <w:rPr>
                <w:rFonts w:cs="Times New Roman" w:ascii="Times New Roman" w:hAnsi="Times New Roman"/>
              </w:rPr>
              <w:t xml:space="preserve"> Организация деятельности сменного персонал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6 Работник по эксплуатации электротехнического оборудования тепловой электростанци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тру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циальной защи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1 августа 2023 г. N 666н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</w:t>
              <w:tab/>
              <w:t>А. Выполнение простых и средней сложности работ по эксплуатации и обслуживанию электротехнического оборудования ТЭС (подстанции ТЭС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</w:rPr>
              <w:t>A/01.4 Выполнение простых и средней сложности работ по ведению заданного режима работы электротехнического оборудования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</w:rPr>
              <w:t>A/02.4 Выполнение простых и средней сложности работ по проведению оперативных переключений, пусков и остановов электротехнического оборудования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</w:rPr>
              <w:t>A/03.4 Выполнение простых и средней сложности работ по техническому обслуживанию электротехнического оборудования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</w:rPr>
              <w:t>A/04.4Выполнение простых и средней сложности работ по ликвидации аварий и восстановлению нормального режима функционирования электротехнического оборудования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2 Работник по диагностике оборудования электрических сетей методами испытаний и измерений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тру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циальной защи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 января 2024 г. N 8н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2.3Выполнение испытаний и измерений параметров оборудования электрических сетей в составе бригады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3.3 Контроль параметров оборудования электрических сетей методами неразрушающего контроля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1.3 Выполнение вспомогательных работ при осуществлении испытаний и измерений параметров оборудования электрических сетей в составе бригады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2 Работник по обслуживанию оборудования подстанций электрических сетей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а и социальной защи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1 августа 2021 года N 611н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</w:t>
              <w:tab/>
              <w:t>D. Организация и производство работ по ремонту оборудования распределительных устройств подстанций электрических сетей напряжением до 750 кВ включитель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44444"/>
              </w:rPr>
              <w:t xml:space="preserve">D/01.4 </w:t>
            </w:r>
            <w:r>
              <w:rPr>
                <w:rFonts w:cs="Times New Roman" w:ascii="Times New Roman" w:hAnsi="Times New Roman"/>
              </w:rPr>
              <w:t>Производство работ по ремонту оборудования распределительных устройств подстанций электрических сетей напряжением до 750 кВ включительно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44444"/>
              </w:rPr>
              <w:t>D/02.4</w:t>
            </w:r>
            <w:r>
              <w:rPr>
                <w:rFonts w:cs="Times New Roman" w:ascii="Times New Roman" w:hAnsi="Times New Roman"/>
              </w:rPr>
              <w:t>Выполнение функций производителя работ по ремонту оборудования распределительных устройств подстанций электрических сетей напряжением до 750 кВ включительно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4 Работник по обслуживанию и ремонту оборудования релейной защиты и автоматики электрических сет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а и социальной защи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 ноября 2021 года N 786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Ф </w:t>
            </w:r>
            <w:r>
              <w:rPr>
                <w:rFonts w:cs="Times New Roman" w:ascii="Times New Roman" w:hAnsi="Times New Roman"/>
                <w:color w:val="444444"/>
              </w:rPr>
              <w:t xml:space="preserve">B </w:t>
            </w:r>
            <w:r>
              <w:rPr>
                <w:rFonts w:cs="Times New Roman" w:ascii="Times New Roman" w:hAnsi="Times New Roman"/>
                <w:sz w:val="24"/>
              </w:rPr>
              <w:t>Выполнение работ средней сложности по техническому обслуживанию и ремонту устройств РЗи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44444"/>
              </w:rPr>
              <w:t xml:space="preserve">B/02.3 </w:t>
            </w:r>
            <w:r>
              <w:rPr>
                <w:rFonts w:cs="Times New Roman" w:ascii="Times New Roman" w:hAnsi="Times New Roman"/>
                <w:sz w:val="24"/>
              </w:rPr>
              <w:t>Производство работ средней сложности по техническому обслуживанию и ремонту устройств РЗи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1114"/>
        <w:spacing w:lineRule="auto" w:line="240" w:before="0" w:after="0"/>
        <w:rPr/>
      </w:pPr>
      <w:bookmarkStart w:id="14" w:name="__RefHeading___9"/>
      <w:bookmarkEnd w:id="14"/>
      <w:r>
        <w:rPr/>
        <w:t>3.3. Осваиваемые виды деятельности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правленность Электрические станции и сети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1 Технологическое обеспечение производства, передачи, распределения электрической энерг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1 Технологическое обеспечение производства, передачи, распределения электрической энерг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2 Оперативное управление производственным подразделени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2 Оперативное управление производственным подразделение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3 Оперативная эксплуатация электротехнического оборудования электростанции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н. 03 Оперативная эксплуатация электротехнического оборудования электростанции (по выбору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4 Оценка технического состояния и остаточного ресурса оборудования электрических сетей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н. 04 Оценка технического состояния и остаточного ресурса оборудования электрических сетей (по выбору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5 Обслуживание оборудования подстанций электрических сетей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н. 05 Обслуживание оборудования подстанций электрических сетей (по выбору)</w:t>
            </w:r>
          </w:p>
        </w:tc>
      </w:tr>
    </w:tbl>
    <w:p>
      <w:pPr>
        <w:pStyle w:val="Style143"/>
        <w:spacing w:lineRule="auto" w:line="276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ность Релейная защита и автоматизация электроэнергетических систем</w:t>
      </w:r>
    </w:p>
    <w:p>
      <w:pPr>
        <w:pStyle w:val="Style143"/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1 Технологическое обеспечение производства, передачи, распределения электрической энерг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1 Технологическое обеспечение производства, передачи, распределения электрической энерг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2 Оперативное управление производственным подразделени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2 Оперативное управление производственным подразделение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3 Проверка, наладка и испытания устройств релейной защиты, автоматики электрических сетей и электростанций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н 03 Проверка, наладка и испытания устройств релейной защиты, автоматики электрических сетей и электростанций (по выбору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4 Диагностика и ремонт устройств релейной</w:t>
              <w:br/>
              <w:t>защиты, автоматики электрических сетей и электростанций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н 04 Диагностика и ремонт устройств релейной</w:t>
              <w:br/>
              <w:t>защиты, автоматики электрических сетей и электростанций (по выбору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5 Обслуживание устройств релейной защиты, автоматики электрических сетей и электростанций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н. 05 Обслуживание устройств релейной защиты, автоматики электрических сетей и электростанций (по выбору)</w:t>
            </w:r>
          </w:p>
        </w:tc>
      </w:tr>
    </w:tbl>
    <w:p>
      <w:pPr>
        <w:pStyle w:val="Style143"/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43"/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43"/>
        <w:spacing w:lineRule="auto" w:line="276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spacing w:before="0" w:after="0"/>
        <w:ind w:firstLine="709"/>
        <w:rPr/>
      </w:pPr>
      <w:bookmarkStart w:id="15" w:name="__RefHeading___10"/>
      <w:bookmarkEnd w:id="15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4"/>
        <w:spacing w:lineRule="auto" w:line="240" w:before="0" w:after="0"/>
        <w:rPr/>
      </w:pPr>
      <w:bookmarkStart w:id="16" w:name="__RefHeading___11"/>
      <w:bookmarkEnd w:id="16"/>
      <w:r>
        <w:rPr/>
        <w:t xml:space="preserve">4.1. Общие компетенции 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значимость своей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4"/>
        <w:spacing w:lineRule="auto" w:line="240" w:before="0" w:after="0"/>
        <w:rPr/>
      </w:pPr>
      <w:bookmarkStart w:id="17" w:name="__RefHeading___12"/>
      <w:bookmarkEnd w:id="17"/>
      <w:r>
        <w:rPr/>
        <w:t xml:space="preserve">4.2. Профессиональные компетенции </w:t>
      </w:r>
    </w:p>
    <w:p>
      <w:pPr>
        <w:pStyle w:val="1114"/>
        <w:spacing w:lineRule="auto" w:line="240" w:before="0" w:after="0"/>
        <w:rPr/>
      </w:pPr>
      <w:r>
        <w:rPr/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440"/>
        <w:gridCol w:w="6818"/>
      </w:tblGrid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компетенции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1 Технологическое обеспечение производства, передачи, распределения электрической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Применять электроэнергетические технологии в производстве, передаче, распределении электрической</w:t>
            </w:r>
            <w:r>
              <w:rPr>
                <w:rFonts w:cs="open_sansregular;Calibri" w:ascii="open_sansregular;Calibri" w:hAnsi="open_sansregular;Calibri"/>
              </w:rPr>
              <w:t xml:space="preserve"> энергии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 типа электрической станции по заданным характеристикам (топливо, место сооружения, энергоресурсу, по отпускаемому виду энергии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я структурных схем выдачи мощности.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схемы технологического процесса производства электрической и тепловой энергии.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их ресурсов, используемых в энергетике;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 возобновляемых и не возобновляемых энергоресурсов;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 электрических станций на органическом топливе;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иальных схем технологического процесса, основных технологических систем и механизмов собственных нужд тепловых электростанций;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отурбинных и парогазовых установок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х процессов производства электроэнергии.</w:t>
            </w:r>
          </w:p>
        </w:tc>
      </w:tr>
      <w:tr>
        <w:trPr>
          <w:trHeight w:val="25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Выполнять работы по подготовке и внесению изменений в электрические схемы электротехнического оборудования электрических сетей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и параметров качества передаваемой электроэнергии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гулирования напряжения на подстанциях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" w:leader="none"/>
                <w:tab w:val="left" w:pos="94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ять нагрузки и напряжения в различных точках сети; </w:t>
            </w:r>
          </w:p>
          <w:p>
            <w:pPr>
              <w:pStyle w:val="Normal"/>
              <w:tabs>
                <w:tab w:val="clear" w:pos="708"/>
                <w:tab w:val="left" w:pos="587" w:leader="none"/>
                <w:tab w:val="left" w:pos="94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ечения проводов ВЛ и КЛ;</w:t>
            </w:r>
          </w:p>
          <w:p>
            <w:pPr>
              <w:pStyle w:val="Normal"/>
              <w:tabs>
                <w:tab w:val="clear" w:pos="708"/>
                <w:tab w:val="left" w:pos="587" w:leader="none"/>
                <w:tab w:val="left" w:pos="94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расчет районных и местных эл. сетей в различных режимах работ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бирать способы регулирования напряжения в электрической сети.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й потребителей электроэнергии;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ов уменьшения потерь передаваемой электроэнергии; 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в регулирования напряжения в узлах сети;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ов и структуры электроснабжения потребителей электроэнергии;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ого напряжения электрических сетей, приемников электрической энергии, генераторов, трансформаторов;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 электрических сетей;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й ВЛ и КЛ;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ов элементов электрической сети;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и расчета потерь мощности электрической энергии в электрических сетях;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й проверки нагрева проводов и кабелей;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 показателей качества электрической энергии;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и расчета местных и районных электрических сете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бенности режимов работы электрических сетей;</w:t>
            </w:r>
          </w:p>
        </w:tc>
      </w:tr>
      <w:tr>
        <w:trPr>
          <w:trHeight w:val="25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1.3 Измерять параметры передаваемой энергетической энергии с использованием различных средств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а типа прибора для измерения различных величин;</w:t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 различных величин (ток, напряжение, сопротивление, мощность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и различных схем измерения.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777" w:leader="none"/>
                <w:tab w:val="left" w:pos="94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параметры качества передаваемой электроэнергии;</w:t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777" w:leader="none"/>
                <w:tab w:val="left" w:pos="94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грешность измерений и соответствия классу точност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изводить настройку приборов и сборку схем измерения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об единицах измерения физических величин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 видов средств измерений и их классификаци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в измерени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логических показателей средств измерени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шностей измерени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ов формирования стандартных измерительных сигналов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я измерительных приборов на точность измер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ации измер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ов действия электроизмерительных приборов разного вида действия и осциллографов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ных трансформаторов тока напряж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в измерения мощности и энерги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ов измерения сопротивления.</w:t>
            </w:r>
          </w:p>
        </w:tc>
      </w:tr>
      <w:tr>
        <w:trPr>
          <w:trHeight w:val="25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1.4 Осуществлять контроль за режимами работы электрических машин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94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ния характеристик машин постоянного тока параллельного и смешанного возбуждения; </w:t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94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я генераторов постоянного тока на параллельную работу;</w:t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94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я и исследования характеристик асинхронных двигателей; </w:t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94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я и исследования характеристик синхронных машин; </w:t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94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я групп соединения обмоток трансформаторов; </w:t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94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ния характеристик работы трансформаторов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ключения трансформаторов на параллельную работу.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94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ть схемы обмоток якоря; </w:t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94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расчет и построение рабочих, механических и электромеханических характеристик асинхронного двигателя;</w:t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94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инхронные генераторы, и делать построение энергетической диаграмм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изводить расчет параметров схемы замещения трансформатора и делать построение эксплуатационных характеристик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 и назначений, принципов действия, режимов работ электрических машин постоянного ток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торов, двигателей и специальных типов машин постоянного ток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ипов действия, конструкций, технических характеристик, синхронных и асинхронных машин переменного тока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ых машин специального назнач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, принципов действия, технических характеристик и режимов работы трансформаторо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ансформаторов специального назначения.</w:t>
            </w:r>
          </w:p>
        </w:tc>
      </w:tr>
      <w:tr>
        <w:trPr>
          <w:trHeight w:val="25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1.5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работы по подготовке и внесению изменений в электрические схемы электротехнического оборудования электрических станций и подстанций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94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а технико-экономических показателей; </w:t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94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а токов короткого замыкания (КЗ);</w:t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94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а, проверки типов, конструкции аппаратов до и свыше 1000 В;</w:t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94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я главных схем станций и подстанци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тения конструктивных чертежей РУ.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94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методы ограничения токов КЗ;</w:t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94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электрооборудование на термическую и электродинамическую стойкость действию токов КЗ;</w:t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94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типы токоведущих частей и изоляторов распределительных устройств (РУ) станций, подстанций;</w:t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94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ить расчет заземляющих устройств в электроустановках высокого напряжения;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бирать схемы РУ разных классов напряжения.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, конструкций, технических параметров и принципов работы основного и вспомогательного электрооборудования (силовых и вторичных цепей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ых пределов отклонения частоты и напряжения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в расчета технических и экономических показателей работы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 электроустановок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й энергосистем и ЕЭС Росси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ы энергосистем, и их принципиальных схем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ов работы нейтралей в электроустановках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их замыканий в электроустановках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в главных электрических схем электростанций и подстанци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й норм технологического проектирования (НТП) к схемам станций и подстанци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струкций открытых и закрытых РУ.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ВД 2 Оперативное управление производственным подразделением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ПК 2.1. Осуществлять планирование работ производственного подразделения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и контроля выполнения персоналом смены действий по управлению технологическим режимом работы электрической се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я организационной структуры управления производственным подразделением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и контроля мероприятий по предупреждению, предотвращению, развитию и ликвидации технологических нарушени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а сильных и слабых сторон работы энергетического подразделе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я результатов принимаемых реш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и оперативной и технической документации по оперативно-технологическому управлению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я ведения персоналом смены оперативной и технической документации.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процесс производственной деятельности производственного подразделения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результаты работы коллектива в заданной ситу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деятельность персонала смен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рабатывать нормативно-техническую и регламентирующую документацию по оперативно-технологическому управлению.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 функций управления производственным подразделени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х обязанностей должностных лиц производственного подразделение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формления распоряжения на производство работ утверждение перечня работ, выполняемых в порядке эксплуатаций.</w:t>
            </w:r>
          </w:p>
        </w:tc>
      </w:tr>
      <w:tr>
        <w:trPr>
          <w:trHeight w:val="25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Проводить инструктажи и допуск сменного персонала к работе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 производственных задач коллективу исполнит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я объема работ в смен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я графиков дежурства персонала смен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инструктаж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я наряда-допуска на производство работ в действующих электроустановк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 организации рабочего места персонала смен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и и проведения производственного обучения оперативного персонала.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работу персонала смены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ть подготовку и выполнение работ производственного подразделения в соответствии с технологическим регламентом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инструктажи на производство работ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материалы для обучения оперативного персонал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авлять резюме и анкету о приёме на работу.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го кодекса Российской Федерации в объеме, необходимом для решения профессиональных задач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а организации работы персонала в электроэнергетике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а подготовки к работе персонала подраздел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а выполнения работ производственного подраздел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рядка формирования графиков дежурства персонала смены.</w:t>
            </w:r>
          </w:p>
        </w:tc>
      </w:tr>
      <w:tr>
        <w:trPr>
          <w:trHeight w:val="25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 Контролировать соблюдение персоналом требований охраны труда, промышленной и пожарной безопасности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я факторов, ведущих к нарушению требований по охране труда и пожарной безопасности в соответствии с нормативными документам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а соответствия нормативных показателей по охране труда и пожарной безопасности с фактическими данными производственного подраздел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и и контроля мероприятий по обеспечению условий безопасного производства работ.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оптимальные решения в условиях нестандартных ситуаци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решения при возникновении аварийных ситуаций на производственном участке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оперативную и эксплуатационную документацию по оперативно-технологическому управлению оборудование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требования промышленной, пожарной безопасности и охраны труда при производстве работ на оборудовании.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расчета показателей состояния рабочих мест и оборудования;</w:t>
            </w:r>
          </w:p>
          <w:p>
            <w:pPr>
              <w:pStyle w:val="Normal"/>
              <w:widowControl w:val="false"/>
              <w:spacing w:before="0" w:after="0"/>
              <w:ind w:left="2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в инструктажей, обеспечивающих безопасное выполнение работ производственного участк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рядка подготовки к работе эксплуатационного персонала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ая эксплуатация электротехнического оборудования электростанции (по выбору)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3.1. Выполнять работы по контролю за основным и вспомогательным электротехническим оборудование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обходов и осмотров закрепленного электротехнического оборудования, механизмов и устройств в соответствии с графико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едения оперативно-технической документации.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и регулировать режим работы электрооборуд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считывание и запись показаний измерительных приборо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ести оперативно-техническую документацию.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ей эксплуатации электротехнического оборудования в нормальных, ремонтных, аварийных и послеаварийных режимах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 ведения оперативно-технической документации.</w:t>
            </w:r>
          </w:p>
        </w:tc>
      </w:tr>
      <w:tr>
        <w:trPr>
          <w:trHeight w:val="25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 Выполнять работы по оперативным переключениям, пуску и остановке электротехнического оборудования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 оперативного переключения в электроустановка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операций по останову электротехнического оборуд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а закрепленного электротехнического оборудования в ремонт, подготовки рабочего места для безопасного производства ремонтных и наладочных рабо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закрепленного электротехнического оборудования к включению его в работу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я операций по пуску электротехнического оборудования.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оперативные переключения в распределительных устройствах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овременные средства связ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рабочие места для ремонтного персонал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остав и последовательность необходимых действий при выполнении работ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ести оперативно-техническую документацию.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эксплуатации и алгоритм регулирования режимов работы закрепленного электротехнического оборудования;</w:t>
            </w:r>
          </w:p>
          <w:p>
            <w:pPr>
              <w:pStyle w:val="Normal"/>
              <w:spacing w:before="0" w:after="0"/>
              <w:ind w:left="2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го расположения закрепленного электротехнического оборуд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 и принципа действия автоматических и регулирующих устройств, технологических защит, блокировок и сигнализации, установленных на электротехническом оборудовании;</w:t>
            </w:r>
          </w:p>
          <w:p>
            <w:pPr>
              <w:pStyle w:val="Normal"/>
              <w:spacing w:before="0" w:after="0"/>
              <w:ind w:left="2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и алгоритмов производства оперативных переключени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рядка вывода электротехнического оборудования из работы и резерва и ввода электротехнического оборудования в работу.</w:t>
            </w:r>
          </w:p>
        </w:tc>
      </w:tr>
      <w:tr>
        <w:trPr>
          <w:trHeight w:val="25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3.3 Проводить работы по техническому обслуживанию электротехнического оборудования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я электротехнического оборудования в соответствии с перечнем работ, выполняемых в порядке текущей эксплуатаци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ранения мелких неполадок и дефектов в работе электротехнического оборудования при условии, что их устранение не требует приближения к токоведущим частям электроустановки.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рять нагрев токоведущих частей закрепленного электротехнического оборудования, доливать масло в подшипники электродвигателей и выполнять другие операции согласно перечню работ, выполняемых в порядке текущей эксплуатации;</w:t>
            </w:r>
          </w:p>
          <w:p>
            <w:pPr>
              <w:pStyle w:val="Normal"/>
              <w:spacing w:before="0" w:after="0"/>
              <w:ind w:left="2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и устранять мелкие неисправности в работе закрепленного электротехнического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лагать техническую информацию.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и норм испытания изоляции электротехнического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арактерных неисправностей и повреждений электротехнического оборудования и устройств, способы их определения и устранения.</w:t>
            </w:r>
          </w:p>
        </w:tc>
      </w:tr>
      <w:tr>
        <w:trPr>
          <w:trHeight w:val="25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3.4 Выполнять простые и средней сложности работы по ликвидации аварий и восстановлению нормального режима функционирования электротехнического оборудования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я руководства о случаях травмы, отравления, ожога, а также о возгораниях или возникновении аварийной ситуац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я руководства в случае обнаружения крупной неполадки или дефекта в работе закрепленного электротехнического оборуд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го отключения оборудования в случаях, когда оборудованию или людям угрожает опасно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по ликвидации аварии по указаниям оперативного руководств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оставления информации при расследовании аварий и отказов в работе оборудования.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возможные варианты развития ситуац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ть самообладание, оперативно действовать в быстро меняющейся, опасной ситуац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первую помощь при несчастном случа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и устранять мелкие неисправности в работе закрепленного электротехнического оборуд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мегомметром состояние изоляции электротехнического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рять исправность и использовать первичные средства пожаротушения.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содержания и применения первичных средств пожаротушения на объектах энергетической отрасл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й и инструкций, регламентирующие действия при ликвидации аварий и других технологических нарушений в работе электростанций, несчастных случаях на производств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 рабочего и аварийного освещения цеха (подразделения) электростанц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, конструктивных особенностей и эксплуатационных характеристик, правил эксплуатации закрепленного электротехнического оборудования, сооружений и устройств в нормальных, ремонтных, аварийных и послеаварийных режимах работ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ных неисправностей и повреждений закрепленного электротехнического оборудования и устройств, способов их определения и устран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 освобождения пострадавшего от действия электрического тока, оказания первой помощи при несчастных случаях на производстве.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ческого состояния и остаточного ресурса оборудования электрических сетей (по выбору)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4.1. Выполнять испытания и измерения параметров оборудования электрических сете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профилактических осмотров оборудования электрических сетей и электротехнического оборудования электростанций (подстанции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спытания и измерения параметров оборудования электрических сетей и электротехнического оборудования электростанций (подстанции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я повышенным приложенным напряжением защитных средств и приспособл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я тепловизионного контроля параметров электрооборудования.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навыки работы на высот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ценивать результаты проведенных исследований на соответствие объекта исследования нормативным требованиям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овать и приводить данные наблюдений к унифицированным единицам измер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выявлять неточности первичных данных и результаты их обработки.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по охране труда при работе на высот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приемов работ и последовательностей операций при выполнении испытаний и измерении параметров оборудования электрических сетей и электротехнического оборудования электростанций (подстанции).</w:t>
            </w:r>
          </w:p>
        </w:tc>
      </w:tr>
      <w:tr>
        <w:trPr>
          <w:trHeight w:val="25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. Осуществлять контроль параметров оборудования электрических сетей методами неразрушающего контроля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я параметров оборудования электрических сетей и электротехнического оборудования электростанций (подстанции) методами неразрушающего контроля.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ь испытательные схемы;</w:t>
            </w:r>
          </w:p>
          <w:p>
            <w:pPr>
              <w:pStyle w:val="Normal"/>
              <w:spacing w:before="0" w:after="0"/>
              <w:ind w:left="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ть измерительное оборудование, применяемое при измерении параметров оборудования электрических сетей;</w:t>
            </w:r>
          </w:p>
          <w:p>
            <w:pPr>
              <w:pStyle w:val="Normal"/>
              <w:spacing w:before="0" w:after="0"/>
              <w:ind w:left="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требования по охране труда при проведении работ;</w:t>
            </w:r>
          </w:p>
          <w:p>
            <w:pPr>
              <w:pStyle w:val="Normal"/>
              <w:spacing w:before="0" w:after="0"/>
              <w:ind w:left="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дивидуальной защиты;</w:t>
            </w:r>
          </w:p>
          <w:p>
            <w:pPr>
              <w:pStyle w:val="Normal"/>
              <w:spacing w:before="0" w:after="0"/>
              <w:ind w:left="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ервичные средства пожаротушения;</w:t>
            </w:r>
          </w:p>
          <w:p>
            <w:pPr>
              <w:pStyle w:val="Normal"/>
              <w:spacing w:before="0" w:after="0"/>
              <w:ind w:left="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первую помощь пострадавшим на производстве;</w:t>
            </w:r>
          </w:p>
          <w:p>
            <w:pPr>
              <w:pStyle w:val="Normal"/>
              <w:ind w:left="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правочные материалы в области технического диагностирования оборудования электрических сетей методами испытаний и измерени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для использования конкретный метод неразрушающего контроля.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х правовых актов, локальных нормативных актов и технической документации, относящиеся к деятельности по испытаниям и измерению параметров оборудования электрических сет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а и норм испытаний электрооборудования в части выполняемых функц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а применения и испытания средств защиты, используемых в электроустановках, способы и сроки испытания средств защиты и приспособлен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технической эксплуатации электрических станций и сетей в части технического диагностирования оборудования электрических сет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й по оказанию первой помощи при несчастных случаях на производств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по охране труда при работе с инструментами и приспособления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по охране труда при эксплуатации электроустанов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й охраны труда, промышленной и пожарной безопасности, производственной санитарии, регламентирующие деятельность по трудовой функ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 методов неразрушающего контроля.</w:t>
            </w:r>
          </w:p>
        </w:tc>
      </w:tr>
      <w:tr>
        <w:trPr>
          <w:trHeight w:val="25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4.3 Выполнять мероприятия по обеспечению безопасного производства работ по испытаниям и измерению параметров оборудования электрических сетей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я контроля перед началом работы по наряду-допуску (распоряжению) наличия, комплектности необходимых средств защиты, приспособлений, ограждающих устройств, инструмента, приборов контроля и безопас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при допуске соответствия подготовленного рабочего места указаниям наряда-допуска (распоряжения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я контроля принятия дополнительных мер безопасности, необходимых по условиям выполнения рабо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целевых инструктажей по безопасности труда членам бригад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 за сохранностью на рабочем месте ограждений, плакатов, заземлений, запирающих устройств.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заявки на инструмент и приспособ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оперативно-техническую и отчетную документацию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заявки на инструмент и приспособ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оперативно-техническую и отчетную документацию.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а действий в аварийных ситуациях и методы их предупрежд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а применения и испытания средств защиты, используемых в электроустановка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пожарной безопасности в электросетевого комплексе в объеме необходимом для выполнения функций производителя рабо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устройства электроустановок.</w:t>
            </w:r>
          </w:p>
        </w:tc>
      </w:tr>
      <w:tr>
        <w:trPr>
          <w:trHeight w:val="25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4.4 Осуществлять оперативное руководство работами по испытаниям и измерению параметров оборудования электрических сетей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 действий членов бригады, в том числе для исключения ошибочного попадания их на действующее оборудование, находящееся под напряжением и несанкционированный выход из зоны рабочего мес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ки работ при обнаружении нарушений правил охраны труда и (или) иных обстоятельств, угрожающих безопасности работающи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я непосредственного руководителя о приостановке работы бригады в соответствии с требованиями правил по охране труда при эксплуатации электроустановок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и рабочего места по окончании работы с оформлением в нарядах-допусках и журнала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я технической документации по выполняемым работам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задания членам бригад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организовывать работу членов бригад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рабочие места, их техническое оснаще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ы деятельности членов бригад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 принимать и реализовать решения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а допуска к работе в соответствии с действующими правилами охраны труда при эксплуатации электроустаново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 организации труда при оперативном руководстве работами.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Д5 Обслужив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я подстанций электрических сетей (по выбору)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. Производить работы по ремонту оборудования распределительных устройств подстанций электрических сетей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я работ по ремонту и реконструкции оборудования распределительных устройств электростанций и подстанций электрических сетей с частичной или полной заменой элементов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 в исправном состоянии закрепленного инструмента, ремонтных приспособлений, такелажных средств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под напряжением на оборудовании распределительных устройств подстанций электрических сет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работы на высоте и такелажные работ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ремонтные работы оборудования распределительных устройств подстанций электрических сет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испытания оборудования распределительных устройств подстанций электрических сет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слесарную обработку дета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аботать со специальными диагностическими приборами и оборудованием;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остояние оборудования подстанций электрических сетей, определять мероприятия по устранению дефектов оборудования подстанций электрических сетей.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ов работ и последовательность операций по ремонту трансформато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 сведений о схемах вторичных цепей оборудования подстанций электрических се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в проведения испытаний оборудования подстанций электрических се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безопасности при осуществлении работы на высоте и работ под напряжени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ов и сроков испытания такелажных средств, защитных устройств и изолирующих приспособл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эксплуатации и организации ремонта электрических се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 испытаний и измерений оборудования подстанций электрических се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технической эксплуатации электростанций и се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устройства электроустанов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й по применению и испытанию средств защи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режимов работы оборудования подстанций электрических се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й охраны труда, промышленной и пожарной безопасности, производственной санитарии и противопожарной защиты, регламентирующие деятельность по трудовой функ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безопасности при работе с инструментом и приспособлени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й охраны труда при эксплуатации электроустановок в части функциональных обязанностей члена брига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пожарной безопас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а работ и последовательности операций при ремонте оборудования подстанций электрических сет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 и объемов испытаний ремонтируемого электротехнического оборудования подстанций электрических сетей.</w:t>
            </w:r>
          </w:p>
        </w:tc>
      </w:tr>
      <w:tr>
        <w:trPr>
          <w:trHeight w:val="25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2. Выполнять функции производителя работ по ремонту оборудования распределительных устройств подстанций электрических сетей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го проведения работ по ремонту оборудования распределительных устройств подстанций электрических сетей.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работ по ремонту оборудования распределительных устройств подстанций электрических сетей на высоте и такелажные работ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 электрическим и пневматическим инструменто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я справочных материалов в части оборудования подстанций электрических сет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в команде (бригаде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я новых технологий (по мере их внедрения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я отклонений и возможных факторов, приводящих к отклонениям от нормальной работы оборудования подстанций электрических сет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я средств пожаротуш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первой помощи пострадавшим на производств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техническую документацию оборудования подстанций электрических сетей.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технической эксплуатации электростанций и се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устройства электроустанов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й по применению и испытанию средств защи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режимов работы оборудования подстанций электрических се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й охраны труда, промышленной и пожарной безопасности, производственной санитарии и противопожарной защиты, регламентирующие деятельность по трудовой функ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безопасности при работе с инструментом и приспособлениями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3 Проверка, наладка и испытания устройств релейной защиты, автоматики электрических сетей и электростанций (по выбору)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 3.1 Проводить проверку устройств релейной защиты и автомат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заданных уставок защит средней сложности под руководством работника более высокой квалификац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роверки и регулирования при необходимости механических характеристик устройств (люфтов, зазоров, провалов, растворов, прогибов) в лаборатории под руководством работника более высокой квалификации.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простые защиты или отдельные их элементы в лаборатор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работоспособность микроэлектронных устройств РЗи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бригаде по проверке устройств релейной защиты и автоматики.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ппаратуры для проверки защиты, для регулирования тока и напряж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 требований к релейной защите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 требований при проверке простых устройств РЗи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ов действия реле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й реле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ов работы аккумуляторных батар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ов проверки сопротивления изоляции и испытания ее повышенным напряжением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онных особенностей и защитных характеристик применяемых устройств РЗи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й реле на электромагнитном и индукционном принципах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й токовой защиты, токовой отсечки, максимальной направленной токовой защиты и дифференциальной, газовой, дистанционной защиты и основные требования к защите этих вид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 устройств АП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 требований к устройствам АВР и их назначение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ных испытательных устройств для проверки защит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х сведений об источниках и схемах питания оперативного тока, применяемых на объектах электроэнергетик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иальных схем управления и сигнализации выключателей с дистанционным приводом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й к точности трансформаторов ток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й селективности действия защитных устройств электрической се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й по проверке измерительных трансформаторов</w:t>
            </w:r>
          </w:p>
        </w:tc>
      </w:tr>
      <w:tr>
        <w:trPr>
          <w:trHeight w:val="25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 3.2 Проводить наладку устройств релейной защиты и автомат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адки простых защит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я принципиальных и монтажных схем.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простые защиты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механические узлы устройств РЗи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электромеханические устройства РЗи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одить расчет защит силового оборудования от всех видов повреждений и аномальных режим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раться в принципах построения схем автоматики.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ов высоковольтных выключателей и основы дистанционного управления им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в повреждений в электротехнических установках электрических сет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 наладки и проверки электромеханических реле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 емкостных делителей напряж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й к устройствам сетевой автоматики, их назначение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в, конструкций, принципов действия, технических характеристик элементов релейной защиты, автоматики, противоаварийной автоматики, средств измерений и систем сигнализац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в наладк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роцессорных устройств РЗи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 и схем защит силового оборудования и шин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а расчета уставок защит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ов синхронизации и самосинхронизации, принципов действия, достоинства и недостатки, области применения автосинхронизаторов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в, назначения, характеристик и области применения систем возбужд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, предотвращающих снижение частот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 безопасности при производстве наладочных работ.</w:t>
            </w:r>
          </w:p>
        </w:tc>
      </w:tr>
      <w:tr>
        <w:trPr>
          <w:trHeight w:val="25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 Проводить испытания устройств релейной защиты и автомат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и испытательных схем для проверки, наладки защит средней сложности и устройств автоматики, измерительных трансформаторов, приводов высоковольтных выключателей и испытания изоляции цепей вторичной коммутаци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борки испытательных схем для проверки, наладки защит средней сложности на энергообъектах под руководством работника более высокой квалификации.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с измерительной и испытательной аппаратурой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мать показания и строить векторные диаграммы в цепях тока и напряж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авлять программы испытаний устройств релейной защиты и автоматики.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в и технологий проведения испытаний устройств РЗи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й и принципов действия испытательного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 безопасности при производстве испытательных работ.</w:t>
            </w:r>
          </w:p>
        </w:tc>
      </w:tr>
      <w:tr>
        <w:trPr>
          <w:trHeight w:val="25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 3.4 Оформлять документацию по результатам проверок и испытаний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формления документации по результатам проверок и испытаний.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акты проверк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формлять протоколы испытаний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 оформления документации проверок и испытаний.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4 Диагностика и ремонт устройств релей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ы, автоматики электрических сетей и электростанций (по выбору)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 4.1 Проводить диагностику устройств релейной защиты и автомати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 элементарных неисправностей простых защит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и аппаратуры простых защит, автоматических выключателей и электромеханических рел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визии дефектов оборудования, смонтированного на панелях защит средней сложности.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етевые компьютерные технологии, стандартные офисные приложения на уровне пользователя.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в и средств технического диагностирова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ов проведения диагностики устройств РЗи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в информации и способов ее представл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х узлов и устройств вычислительной техники в оборудовании РЗи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 микропроцессорных систем в устройствах РЗи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ов и причин неисправностей, отказов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ов и средств технического диагностирования устройств РЗиА.</w:t>
            </w:r>
          </w:p>
        </w:tc>
      </w:tr>
      <w:tr>
        <w:trPr>
          <w:trHeight w:val="25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 4.2 Проводить ремонт устройств релейной защиты и автомат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работ по чертежам, схемам, эскизам и составлению эскизов, схем и чертежей простых дета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а всех типов предохранителей в приводах и на панелях устройств РЗи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и, ремонта аппаратуры и наладки простых защит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я элементарных неисправностей аппаратуры РЗи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необходимой документации для выполнения работ по техническому обслуживанию и ремонту устройств РЗи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я эскизов, схем, чертежей сложных дета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работ по монтажу релейной защиты средней сложнос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сложных слесарных работ при ремонте электрооборудова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я и нанесения на устройства РЗиА оперативных элементов (ключи, накладки) надписей, указывающих их назначение, в соответствии с диспетчерскими наименованиям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а и технического обслуживания комплектных испытательных устройств для проверки защит средней сложности, устройств электромагнитной и электромеханической блокировк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астичного ремонта релейной защиты повышенной сложности.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о слесарным и монтерским инструментам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рать и собирать механические и электрические части защит средней сложност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делывать, сращивать, изолировать и паять провода устройств РЗиА электрических сетей.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ов работ по разборке, ремонту, сборке и регулированию механической и электрической части электромеханических реле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 универсальных и специальных приспособлений, монтерского инструмента и средств измерени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 слесарного и монтерского инструмент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 безопасности при работе с инструментом и приспособлениями.</w:t>
            </w:r>
          </w:p>
        </w:tc>
      </w:tr>
      <w:tr>
        <w:trPr>
          <w:trHeight w:val="25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 4.3 Контролировать качество выполнения ремонтных работ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я качества выполнения ремонтных работ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стового диагностирования систем релейной защит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я выходного контроля и испытаний аппаратов релейной защиты и автоматики.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ть технико-экономические показатели ремонт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ять ремонтные работы, проводить опробование и оценивать качество ремонта эксплуатируемого оборудования.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ов, объемов, сроков проведения ремонтов устройств РЗиА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проведения ремонтных работ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а планирования ремонт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монтных нормативов.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устройств релей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ы, автоматики электрических сетей и электростанций (по выбору)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 5.1 Проводить осмотры устройств релейной защиты и автомат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го осмотра и проверки механической части защит электрических сетей средней сложнос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герметичности уплотнений отверстий и крышек в шкафах и ящиках рядов зажим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я состояния и регулировки контактов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рки выполнения маркировки кабелей, проводов.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осмотры, проводить оценку технического состояния оборудования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целостность механической части аппаратуры, надежность болтовых соединений и паек, состояние контактных поверхностей.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рядка проведения осмотров; виды и очередность осмотров</w:t>
            </w:r>
          </w:p>
        </w:tc>
      </w:tr>
      <w:tr>
        <w:trPr>
          <w:trHeight w:val="25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 5.2 Проводить техническое обслуживание устройств релейной защиты и автомат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бования цепей управления коммутационными аппаратам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по техническому обслуживанию защит средней сложности, устранения неисправностей электрических схем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и, сборки, технического обслуживания и устранения дефектов оборудования, смонтированного на панелях защит средней сложнос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я токов короткого замыкания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рки электронных и микропроцессорных устройств релейной защиты.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бригаде по техническому обслуживанию и ремонту устройств РЗи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работы с соблюдением требований безопасност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аботы по программам технического обслужи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внеочередные и послеаварийные работ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считывать токи короткого замыкания.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кций и защитные характеристики автоматических выключателей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а выполнения работ по техническому обслуживанию простых защит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а выполнения работ по техническому обслуживанию и ремонту защит средней сложнос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в, объема, периодичности, методик и порядка проведения работ по техническому обслуживанию устройств РЗи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технического обслуживания устройств РЗи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технической эксплуатации электрических станций и сетей Российской Федерации в области устройств РЗи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устройства электроустановок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х характеристик обслуживаемого оборудования РЗи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ебований охраны труда, промышленной и пожарной безопасности, производственной санитарии и противопожарной защиты, регламентирующие деятельность по трудовой функции.</w:t>
            </w:r>
          </w:p>
        </w:tc>
      </w:tr>
    </w:tbl>
    <w:p>
      <w:pPr>
        <w:pStyle w:val="1114"/>
        <w:spacing w:lineRule="auto" w:line="240" w:before="0" w:after="0"/>
        <w:rPr/>
      </w:pPr>
      <w:r>
        <w:rPr/>
      </w:r>
    </w:p>
    <w:p>
      <w:pPr>
        <w:pStyle w:val="1114"/>
        <w:spacing w:lineRule="auto" w:line="240" w:before="0" w:after="0"/>
        <w:rPr/>
      </w:pPr>
      <w:r>
        <w:rPr/>
      </w:r>
    </w:p>
    <w:p>
      <w:pPr>
        <w:pStyle w:val="1114"/>
        <w:spacing w:lineRule="auto" w:line="240" w:before="0" w:after="0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114"/>
        <w:rPr/>
      </w:pPr>
      <w:bookmarkStart w:id="18" w:name="_Hlk156463833"/>
      <w:bookmarkStart w:id="19" w:name="__RefHeading___13"/>
      <w:bookmarkEnd w:id="18"/>
      <w:bookmarkEnd w:id="19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tabs>
          <w:tab w:val="clear" w:pos="708"/>
          <w:tab w:val="left" w:pos="8883" w:leader="none"/>
        </w:tabs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8883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ность Электрические станции и сети</w:t>
      </w:r>
    </w:p>
    <w:p>
      <w:pPr>
        <w:pStyle w:val="Normal"/>
        <w:widowControl w:val="false"/>
        <w:tabs>
          <w:tab w:val="clear" w:pos="708"/>
          <w:tab w:val="left" w:pos="8883" w:leader="none"/>
        </w:tabs>
        <w:spacing w:lineRule="auto" w:line="276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tbl>
      <w:tblPr>
        <w:tblW w:w="14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886"/>
        <w:gridCol w:w="2071"/>
        <w:gridCol w:w="2468"/>
        <w:gridCol w:w="3544"/>
      </w:tblGrid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Д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рофессионального стандар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обобщенной трудовой фун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трудовой функции</w:t>
            </w:r>
          </w:p>
        </w:tc>
      </w:tr>
      <w:tr>
        <w:trPr>
          <w:trHeight w:val="23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1 Технологическое обеспечение производства, передачи, распределения электрическо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Применять электроэнергетические технологии в производстве, передаче, распределении электрической энергии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Выполнение простых работ организационного и технического обеспечения эксплуатации электротехнического оборудования ТЭС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1.5 Выполнение простых работ по подготовке и внесению изменений в электрические схемы и инструкции, копированию регламентирующих документов для работников по эксплуатации электротехнического оборудова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Выполнять работы по подготовке и внесению изменений в электрические схемы электротехнического оборудования электрических сетей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1.3 Измерять параметры передаваемой энергетической энергии с использованием различных средств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1.4 Осуществлять контроль за режимами работы электрических машин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1.5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работы по подготовке и внесению изменений в электрические схемы электротехнического оборудования электрических станций и подстанций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Д 2 Оперативное управление производственным подразделением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Осуществлять планирование работ производственного подразделен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</w:t>
              <w:tab/>
              <w:t>Е. Организация деятельности по оперативно-технологическому управлению в рамках см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E/01.6 Организация и контроль выполнения функций по оперативно-технологическому управлению</w:t>
            </w:r>
          </w:p>
        </w:tc>
      </w:tr>
      <w:tr>
        <w:trPr>
          <w:trHeight w:val="25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Проводить инструктажи и допуск сменного персонала к работе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E/02.6 Организация деятельности сменного персонал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 Контролировать соблюдение персоналом требований охраны труда, промышленной и пожарной безопасности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ая эксплуатация электротехнического оборудования электростанции (по выбору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3.1. Выполнять работы по контролю за основным и вспомогательным электротехническим оборудование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6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</w:t>
              <w:tab/>
              <w:t>А. Выполнение простых и средней сложности работ по эксплуатации и обслуживанию электротехнического оборудования ТЭС (подстанции ТЭ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A/01.4 Выполнение простых и средней сложности работ по ведению заданного режима работы электротехнического оборудования</w:t>
            </w:r>
          </w:p>
        </w:tc>
      </w:tr>
      <w:tr>
        <w:trPr>
          <w:trHeight w:val="2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 Выполнять работы по оперативным переключениям, пуску и остановке электротехнического оборудован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A/02.4 Выполнение простых и средней сложности работ по проведению оперативных переключений, пусков и остановов электротехнического оборудования</w:t>
            </w:r>
          </w:p>
        </w:tc>
      </w:tr>
      <w:tr>
        <w:trPr>
          <w:trHeight w:val="2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3.3 Проводить работы по техническому обслуживанию электротехнического оборудован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A/03.4 Выполнение простых и средней сложности работ по техническому обслуживанию электротехнического оборудования</w:t>
            </w:r>
          </w:p>
        </w:tc>
      </w:tr>
      <w:tr>
        <w:trPr>
          <w:trHeight w:val="2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3.4 Выполнять простые и средней сложности работы по ликвидации аварий и восстановлению нормального режима функционирования электротехнического оборудован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A/04.4 Выполнение простых и средней сложности работ по ликвидации аварий и восстановлению нормального режима функционирования электротехнического оборудования</w:t>
            </w:r>
          </w:p>
        </w:tc>
      </w:tr>
      <w:tr>
        <w:trPr>
          <w:trHeight w:val="23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ческого состояния и остаточного ресурса оборудования электрических сетей (по выбору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4.1. Выполнять испытания и измерения параметров оборудования электрических сете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2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</w:t>
              <w:tab/>
              <w:t>A. Проведение испытаний и измерение параметров оборудования электрических с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2.3 Выполнение испытаний и измерений параметров оборудования электрических сетей в составе бригады</w:t>
            </w:r>
          </w:p>
        </w:tc>
      </w:tr>
      <w:tr>
        <w:trPr>
          <w:trHeight w:val="2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. Осуществлять контроль параметров оборудования электрических сетей методами неразрушающего контрол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3.3 Контроль параметров оборудования электрических сетей методами неразрушающего контроля</w:t>
            </w:r>
          </w:p>
        </w:tc>
      </w:tr>
      <w:tr>
        <w:trPr>
          <w:trHeight w:val="25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4.3 Выполнять мероприятия по обеспечению безопасного производства работ по испытаниям и измерению параметров оборудования электрических сетей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1.3 Выполнение вспомогательных работ при осуществлении испытаний и измерений параметров оборудования электрических сетей в составе бригады</w:t>
            </w:r>
          </w:p>
        </w:tc>
      </w:tr>
      <w:tr>
        <w:trPr>
          <w:trHeight w:val="2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4.4 Осуществлять оперативное руководство работами по испытаниям и измерению параметров оборудования электрических сетей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5 Обслуживание оборудования подстанций электрических сетей (по выбору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.  Производить работы по ремонту оборудования распределительных устройств подстанций электрических сетей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2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</w:t>
              <w:tab/>
              <w:t>D. Организация и производство работ по ремонту оборудования распределительных устройств подстанций электрических сетей напряжением до 750 кВ включи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444444"/>
              </w:rPr>
              <w:t xml:space="preserve">D/01.4 </w:t>
            </w:r>
            <w:r>
              <w:rPr>
                <w:rFonts w:cs="Times New Roman" w:ascii="Times New Roman" w:hAnsi="Times New Roman"/>
              </w:rPr>
              <w:t>Производство работ по ремонту оборудования распределительных устройств подстанций электрических сетей напряжением до 750 кВ включительно</w:t>
            </w:r>
          </w:p>
        </w:tc>
      </w:tr>
      <w:tr>
        <w:trPr>
          <w:trHeight w:val="2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2. Выполнять функции производителя работ по ремонту оборудования распределительных устройств подстанций электрических сетей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444444"/>
              </w:rPr>
              <w:t>D/02.4</w:t>
            </w:r>
            <w:r>
              <w:rPr>
                <w:rFonts w:cs="Times New Roman" w:ascii="Times New Roman" w:hAnsi="Times New Roman"/>
              </w:rPr>
              <w:t>Выполнение функций производителя работ по ремонту оборудования распределительных устройств подстанций электрических сетей напряжением до 750 кВ включительно</w:t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ность Релейная защита и автоматизация электроэнергетических систем</w:t>
      </w:r>
    </w:p>
    <w:tbl>
      <w:tblPr>
        <w:tblW w:w="14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886"/>
        <w:gridCol w:w="2071"/>
        <w:gridCol w:w="2468"/>
        <w:gridCol w:w="3544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Д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рофессионального стандар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обобщенной трудовой фун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трудовой функции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1 Технологическое обеспечение производства, передачи, распределения электрическо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Применять электроэнергетические технологии в производстве, передаче, распределении электрической энергии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Выполнение простых работ организационного и технического обеспечения эксплуатации электротехнического оборудования ТЭС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1.5 Выполнение простых работ по подготовке и внесению изменений в электрические схемы и инструкции, копированию регламентирующих документов для работников по эксплуатации электротехнического оборудова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Выполнять работы по подготовке и внесению изменений в электрические схемы электротехнического оборудования электрических сетей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1.3 Измерять параметры передаваемой энергетической энергии с использованием различных средств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1.4 Осуществлять контроль за режимами работы электрических машин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1.5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работы по подготовке и внесению изменений в электрические схемы электротехнического оборудования электрических станций и подстанций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Д 2 Оперативное управление производственным подразделением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Осуществлять планирование работ производственного подразделен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</w:t>
              <w:tab/>
              <w:t>Е. Организация деятельности по оперативно-технологическому управлению в рамках см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E/01.6 Организация и контроль выполнения функций по оперативно-технологическому управлению</w:t>
            </w:r>
          </w:p>
        </w:tc>
      </w:tr>
      <w:tr>
        <w:trPr>
          <w:trHeight w:val="25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Проводить инструктажи и допуск сменного персонала к работе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E/02.6 Организация деятельности сменного персонал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 Контролировать соблюдение персоналом требований охраны труда, промышленной и пожарной безопасности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3 Проверка, наладка и испытания устройств релейной защиты, автоматики электрических сетей и электростанций (по выбору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 3.1 Проводить проверку устройств релейной защиты и автоматики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4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Ф </w:t>
            </w:r>
            <w:r>
              <w:rPr>
                <w:rFonts w:cs="Times New Roman" w:ascii="Times New Roman" w:hAnsi="Times New Roman"/>
                <w:color w:val="444444"/>
              </w:rPr>
              <w:t xml:space="preserve">B </w:t>
            </w:r>
            <w:r>
              <w:rPr>
                <w:rFonts w:cs="Times New Roman" w:ascii="Times New Roman" w:hAnsi="Times New Roman"/>
              </w:rPr>
              <w:t>Выполнение работ средней сложности по техническому обслуживанию и ремонту устройств РЗи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444444"/>
              </w:rPr>
              <w:t xml:space="preserve">B/02.3 </w:t>
            </w:r>
            <w:r>
              <w:rPr>
                <w:rFonts w:cs="Times New Roman" w:ascii="Times New Roman" w:hAnsi="Times New Roman"/>
              </w:rPr>
              <w:t>Производство работ средней сложности по техническому обслуживанию и ремонту устройств РЗиА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 3.2 Проводить наладку устройств релейной защиты и автоматики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 3.3 Проводить испытания устройств релейной защиты и автоматики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 3.4 Оформлять документацию по результатам проверок и испытаний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4 Диагностика и ремонт устройств релейной</w:t>
              <w:br/>
              <w:t>защиты, автоматики электрических сетей и электростанций (по выбору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 4.1 Проводить диагностику устройств релейной защиты и автоматики 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 4.2 Проводить ремонт устройств релейной защиты и автоматики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 4.3 Контролировать качество выполнения ремонтных работ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устройств релейной</w:t>
              <w:br/>
              <w:t>защиты, автоматики электрических сетей и электростанций (по выбору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 5.1 Проводить осмотры устройств релейной защиты и автоматик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 5.2 Проводить техническое обслуживание устройств релейной защиты и автоматики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tbl>
      <w:tblPr>
        <w:tblW w:w="4950" w:type="pct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243"/>
        <w:gridCol w:w="2243"/>
        <w:gridCol w:w="2508"/>
        <w:gridCol w:w="4024"/>
      </w:tblGrid>
      <w:tr>
        <w:trPr>
          <w:trHeight w:val="23" w:hRule="atLeast"/>
        </w:trPr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2"/>
              </w:rPr>
              <w:t>(Машиностроение)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20.040 Работник по ремонту электротехнического оборудования тепловой электростанции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ОТ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Т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Наименование ВД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Электрослесарь по ремонту электрооборудования электростанций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2"/>
                <w:shd w:fill="FFFFFF" w:val="cle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ТФ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A</w:t>
            </w:r>
            <w:r>
              <w:rPr>
                <w:rStyle w:val="Style81"/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оизводство простых работ по ремонту ЭТО ТЭ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 xml:space="preserve">А/01.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оизводство простых работ по ремонту ЭТО ТЭ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работ по профессии 19929 Электрослесарь по ремонту электрооборудования электростанци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.Х.1 Осуществлять подготовку к выполнению простых работ по ремонт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ТО ТЭС</w:t>
            </w:r>
          </w:p>
        </w:tc>
      </w:tr>
      <w:tr>
        <w:trPr>
          <w:trHeight w:val="23" w:hRule="atLeast"/>
        </w:trPr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нешний осмотр оборудования распределительных устройств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оверка работы выкатных элементов комплектных распределительных устройств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ыполнение такелажных работ при помощи простых средств механизации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уведомление о потребности в материалах, инструментах, запасных частях, инвентаре и приборах, защитных средствах, применяемых при ремонте это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обустройство ремонтной зоны, установка покрытий, сигнальных и защитных ограждений, обозначение проходов, установка осветительных приборов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маркировка деталей, подлежащих демонтажу, ремонту или замене в процессе технического обслуживания это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очистка, промывка и протирка демонтированных деталей и сборочных единиц это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ыполнение замеров сопротивления изоляции и коэффициента абсорбции это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должностные инструкции, инструкции по охране труда, инструкции по пожарной безопасности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звуковая и знаковая сигнализация при выполнении такелажных работ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классификация и маркировка силовых кабелей и кабельной арматуры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конструкция силовых кабелей, вводных устройств напряжением до 10 кв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конструкция электротехнического оборудования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назначение, конструкция и ремонтное обслуживание вводов напряжением до 10 кв, масло- и вакуум-аппаратуры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общие сведения о силовых кабелях напряжением до 10 кв, их арматуре и аппаратах к ним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основные технические характеристики обслуживаемого оборудования, приспособлений, инструмента, аппаратуры и средств измерений, применяемых при ремонте это на закрепленном участке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основы электротехники и механики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авила технического обслуживания кабельных линий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авила технической эксплуатации электрических станций и сетей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оверять исправность инструмента и приспособлений, используемых для ремонта это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определять качество материалов, инструментов, запасных частей, инвентаря и приборов, защитных средств, применяемых при ремонте это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ользоваться простыми такелажными приспособлениям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читать несложные рабочие чертежи, простые электрические схемы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ользоваться мегомметром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определять коэффициент абсорбци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именять средства индивидуальной защиты в зависимости от характера выполняемых работ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использовать первичные средства пожаротушения с проверкой исправности перед применением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оценивать безопасность условий труда на рабочем месте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оказывать первую помощь пострадавшим на производств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соблюдать требования охраны труда и безопасности при производстве работ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u w:val="singl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A/02.2 </w:t>
            </w: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ыполнение простых работ по ремонту ЭТО ТЭ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К.Х2 </w:t>
            </w: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ыполнять простые работы по ремонту ЭТО ТЭС</w:t>
            </w:r>
          </w:p>
        </w:tc>
      </w:tr>
      <w:tr>
        <w:trPr>
          <w:trHeight w:val="23" w:hRule="atLeast"/>
        </w:trPr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разборка, ремонт и сборка электрических машин и относящейся к ним пускорегулирующей аппаратуры закрытых распределительных устройств напряжением до 10 кв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техническое обслуживание и ремонт трансформаторов мощностью до 10000 ква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ремонт обмоток и катушек электрических машин постоянного и переменного тока мощностью до 500 квт, измерение сопротивления изоляции обмоток и выводов мегомметром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эксплуатационно-ремонтное обслуживание маслоочистительной аппаратуры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ремонт осветительной аппаратуры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ремонт электролизных установок аккумуляторных батарей, оборудования сети постоянного тока, оборудования, связанного с выработкой водорода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монтаж, прокладка кабелей напряжением 0,4-10 кв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одключение кабелей напряжением 0,4-10 кв к двигателям, аппаратным зажимам ячеек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оверять крепления ошиновки и сборных полос, выполнять смену поврежденных изоляторов и ревизию приводов разъединителей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именять для ремонта это легковоспламеняющиеся жидкости, в том числе растворители и эмали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заменять штыри и фарфоровые вводы с высверловкой, пайкой, армировкой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ыполнять лужение оловянистым припоем токоведущих деталей ввода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накладывать изоляцию на фасонные и круглые провода на изолировочных станках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ычерчивать развертки несложных деталей и выполнять их разметку для заготовки материалов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ыполнять слесарную обработку деталей по 11, 12 квалитетам (4, 5 классам точности)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ользоваться электрическим и мерительным инструментом, приборами и приспособлениями, применяемыми при ремонте это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читать несложные рабочие чертежи, простые электрические схемы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именять средства индивидуальной защиты в зависимости от характера выполняемых работ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использовать первичные средства пожаротушения с проверкой исправности перед применением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должностные инструкции, инструкции по охране труда, инструкции по пожарной безопасности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допустимые значения величины сопротивления изоляции и коэффициента абсорбции электрооборудования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классификация и маркировка силовых кабелей и кабельной арматуры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конструкция силовых кабелей, вводных устройств напряжением до 10 кв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конструкция электротехнического оборудования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назначение, конструкция и ремонтное обслуживание вводов напряжением до 10 кв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назначение, устройство и порядок работы масло- и вакуум-аппаратуры, применяемых при ремонте трансформаторов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нормы испытания изоляции это, размеры допусков и посадок для обслуживаемого оборудования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общие сведения о силовых кабелях напряжением до 10 кв, их арматуре и аппаратах к ним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основные методы монтажа кабельных линий при различных способах прокладки кабеля, в том числе во взрывоопасных и пожароопасных помещениях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основные технические характеристики обслуживаемого оборудования, приспособлений, инструмента, аппаратуры и средств измерений, применяемых при ремонте это на закрепленном участке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авила технического обслуживания кабельных линий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иемы монтажа вторичной коммутации, в том числе в сетях, щитках освещения, сварки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иемы работ и последовательность операций при разборке, ремонте и сборке оборудования распределительных устройств, электрических машин и трансформаторов напряжением до 10 кв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инципы действия основного это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системы охлаждения турбогенераторов, синхронных компенсаторов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способы монтажа электрических машин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схемы распределительных устройств тэс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технологические карты на ремонт это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технологические регламенты и производственные инструкции, регламентирующие деятельность по трудовой функции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требования охраны труда при эксплуатации электроустановок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авила технической эксплуатации электрических станций и сетей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авила устройства электроустановок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2"/>
              </w:rPr>
              <w:t>(Машиностроение)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Соответствие П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.034 Работник по обслуживанию и ремонту оборудования релейной защиты и автоматики электрических сетей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ОТ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Т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Наименование ВД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Электромонтер по ремонту аппаратуры, релейной защиты и автоматики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 – Выполнение простых видов работ по техническому обслуживанию и ремонту устройств релейной защиты и автоматики (далее - РЗ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/01.3 Подготовка к выполнению простых видов работ по техническому обслуживанию и ремонту устройств РЗ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работ по профессии 19854 Электромонтер по ремонту аппаратуры, релейной защиты и автомат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. Х.1. Осуществлять подготовку к выполнению простых видов работ по техническому обслуживанию и ремонту устройств РЗА</w:t>
            </w:r>
          </w:p>
        </w:tc>
      </w:tr>
      <w:tr>
        <w:trPr>
          <w:trHeight w:val="23" w:hRule="atLeast"/>
        </w:trPr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5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5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60" w:hanging="325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ыполнения работ по чертежам, схемам, эскизам и составлению эскизов, схем и чертежей простых деталей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60" w:hanging="325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определения элементарных неисправностей простых защит</w:t>
            </w:r>
          </w:p>
          <w:p>
            <w:pPr>
              <w:pStyle w:val="Normal"/>
              <w:ind w:left="360" w:hanging="325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ревизии аппаратуры простых защит, автоматических выключателей и электромеханических реле</w:t>
            </w:r>
          </w:p>
          <w:p>
            <w:pPr>
              <w:pStyle w:val="Normal"/>
              <w:ind w:left="360" w:hanging="325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60" w:hanging="325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именять сетевые компьютерные технологии, стандартные офисные приложения на уровне пользователя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60" w:hanging="325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оизводить работы с соблюдением требований безопасности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60" w:hanging="325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оверять простые защиты или отдельные их элементы в лаборатории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60" w:hanging="325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работать с измерительной и испытательной аппаратурой</w:t>
            </w:r>
          </w:p>
          <w:p>
            <w:pPr>
              <w:pStyle w:val="Normal"/>
              <w:ind w:left="360" w:hanging="325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разделывать, сращивать, изолировать и паять провода</w:t>
            </w:r>
          </w:p>
          <w:p>
            <w:pPr>
              <w:pStyle w:val="Normal"/>
              <w:ind w:left="360" w:hanging="325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60" w:hanging="325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аппаратуру для проверки защиты, для регулирования тока и напряжения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60" w:hanging="325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источники и схемы питания постоянного и переменного оперативного тока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60" w:hanging="325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конструкции и защитные характеристики автоматических выключателей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60" w:hanging="325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назначение слесарного и монтерского инструмента, применяемого при ремонте простых защит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60" w:hanging="325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общие сведения о материалах, применяемых при ремонте простых защит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60" w:hanging="325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основы энергетики, электротехники и автоматики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60" w:hanging="325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основные требования к релейной защите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60" w:hanging="325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основные требования при проверке простых устройств рза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60" w:hanging="325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иводы высоковольтных выключателей и основы дистанционного управления ими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60" w:hanging="325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иемы работ по разборке, ремонту, сборке и регулированию механической и электрической части электромеханических реле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60" w:hanging="325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инцип действия реле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60" w:hanging="325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классификация реле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60" w:hanging="325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орядок выполнения работ по техническому обслуживанию простых защит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60" w:hanging="325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основы технической механики, физики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60" w:hanging="325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общие сведения об источниках и схемах электропитания оперативного тока, применяемых на объектах электроэнергетики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60" w:hanging="325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режим работы аккумуляторных батарей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60" w:hanging="325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сведения об устройствах рза, применяемых на оборудовании электрических сетей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60" w:hanging="325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способы проверки сопротивления изоляции и испытания ее повышенным напряжением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60" w:hanging="325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устройство универсальных и специальных приспособлений, монтерского инструмента и средств измерений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60" w:hanging="325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электроизмерительные приборы и электрические измерения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60" w:hanging="325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авила безопасности при работе с инструментом и приспособлениями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firstLine="35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требования охраны труда, промышленной и пожарной безопасности, производственной санитарии и противопожарной защиты, регламентирующие деятельность по трудовой функ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инструкцию по оказанию первой помощи при несчастных случаях на производстве</w:t>
            </w:r>
          </w:p>
        </w:tc>
      </w:tr>
      <w:tr>
        <w:trPr>
          <w:trHeight w:val="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u w:val="singl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/02.3 Производство простых видов работ по техническому обслуживанию и ремонту устройств РЗ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.Х.2. Производить простые виды работ по техническому обслуживанию и ремонту устройств РЗА</w:t>
            </w:r>
          </w:p>
        </w:tc>
      </w:tr>
      <w:tr>
        <w:trPr>
          <w:trHeight w:val="23" w:hRule="atLeast"/>
        </w:trPr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firstLine="35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ыполнения слесарных работ при ремонте простых защит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firstLine="35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ыполнения монтажа простых защит по программе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firstLine="35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ыполнения простых работ по чертежам, схемам, эскизам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firstLine="35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изготовления и нанесения на устройства рза и оперативные элементы (ключи, накладки) надписей, указывающих их назначение, в соответствии с диспетчерскими наименованиями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firstLine="35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монтажа всех типов предохранителей в приводах и на панелях устройств рза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firstLine="35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оверки устройств рза или отдельных их элементов в лаборатории под руководством работника более высокой квалификации с применением поверочной и измерительной аппаратуры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firstLine="35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разборки, ремонта аппаратуры и наладки простых защит и обработка по чертежу изоляционных материалов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firstLine="35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сборки испытательных схем для проверки, наладки простых защит в мастерской под руководством работника более высокой квалификации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firstLine="35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устранения элементарных неисправностей аппаратуры рза</w:t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чистки контактов и контактных поверхностей простых защит в мастерской под руководством работника более высокой квалификации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ind w:left="35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</w:t>
            </w: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астраивать простые защиты</w:t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работать в бригаде по техническому обслуживанию и ремонту устройств рза</w:t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ользоваться измерительной и испытательной аппаратурой при техническом обслуживании и ремонте устройств рза</w:t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ользоваться слесарным и монтерским инструментом при техническом обслуживании и ремонте устройств рза</w:t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разбирать и собирать механические и электрические части простых защит</w:t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разделывать, сращивать, изолировать и паять провода устройств рза</w:t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именять сетевые компьютерные технологии, стандартные офисные приложения на уровне пользователя</w:t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именять средства пожаротушения</w:t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оизводить работы с соблюдением требований безопасности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ind w:left="35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оказывать первую помощь при несчастных случаях на производстве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ind w:left="35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ппарату</w:t>
            </w: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ру для проверки защиты, для регулирования тока и напряжения</w:t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источники и схемы питания постоянного и переменного оперативного тока</w:t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конструкции и защитные характеристики автоматических выключателей</w:t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назначение слесарного и монтерского инструмента, применяемого при ремонте простых защит</w:t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общие сведения о материалах, применяемых при ремонте простых защит</w:t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основы энергетики, электротехники и автоматики</w:t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основные требования к релейной защите</w:t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основные требования при проверках релейной защиты и автоматики</w:t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иводы высоковольтных выключателей и основы дистанционного управления ими</w:t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иемы работ по разборке, ремонту, сборке и регулированию механической и электрической части электромеханических реле</w:t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инцип действия реле</w:t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классификация реле</w:t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орядок выполнения работ по техническому обслуживанию простых защит</w:t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основы технической механики, физики</w:t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общие сведения об источниках и схемах электропитания оперативного тока, применяемых на объектах электроэнергетики</w:t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режим работы аккумуляторных батарей</w:t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сведения об устройствах рза, применяемых на оборудовании электрических сетей</w:t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способы проверки сопротивления изоляции и испытания ее повышенным напряжением</w:t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устройство универсальных и специальных приспособлений, монтерского инструмента и средств измерений</w:t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электроизмерительные приборы и электрические измерения</w:t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требования охраны труда, промышленной и пожарной безопасности, производственной санитарии и противопожарной защиты, регламентирующие деятельность по трудовой функции</w:t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авила безопасности при работе с инструментом и приспособлениями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ind w:left="35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инструкцию по оказанию первой помощи при несчастных случаях на производстве</w:t>
            </w:r>
          </w:p>
        </w:tc>
      </w:tr>
      <w:tr>
        <w:trPr>
          <w:trHeight w:val="23" w:hRule="atLeast"/>
        </w:trPr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2"/>
              </w:rPr>
              <w:t>(Машиностроение)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Соответствие ПС</w:t>
            </w:r>
          </w:p>
          <w:p>
            <w:pPr>
              <w:pStyle w:val="Normal"/>
              <w:ind w:right="-7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0.048 Слесарь-электрик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ОТ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Т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Наименование ВД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Электромонтер по ремонту и обслуживанию электрооборудования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 – Выполнение простых работ по ремонту и обслуживанию цехового электрооборудов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/01.2 Ремонт и обслуживание осветительных электроустановок, сетей и вспомогательного цехового электрооборудо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работ по одной или нескольким профессиям рабочих, должностям служащих 19861 Электромонтер по ремонту и обслуживанию электрооборудования»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1. Выполнять работы по ремонту и обслуживанию осветительных электроустановок, сетей и вспомогательного цехового электрооборудования</w:t>
            </w:r>
          </w:p>
        </w:tc>
      </w:tr>
      <w:tr>
        <w:trPr>
          <w:trHeight w:val="23" w:hRule="atLeast"/>
        </w:trPr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разметки мест установки осветительных электроустановок и трасс прокладки электропроводок в цехе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обслуживания цеховых осветительных электроустановок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замены отдельных элементов цеховых осветительных установок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ремонта и замены электропроводки в цехе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окладки электропроводки в цехе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измерения изоляции кабелей мегомметром в условиях цеха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ремонта системы заземления и зануления в условиях цеха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читать электрические схемы и чертежи осветительных электроустановок, сетей и вспомогательного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одготавливать рабочее место в соответствии с требованиями рационального и безопасного выполнения работ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ыбирать инструменты и приспособления, соответствующие производимым работам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оизводить разметку мест установки цеховых осветительных электроустановок и трасс электропроводки в соответствии с рабочей документацией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оверять величину сопротивления изоляции сетей цехового рабочего и аварийного освещения, дежурного освещения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оверять исправность цеховых светильников, понижающих трансформаторов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оизводить дефектацию, ремонт и замену пусковой аппаратуры, выключателей, розеток, светильников, скоб и креплений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оизводить ремонт и замену участков цеховой электропроводки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оизводить дефектацию, ремонт и замену элементов конструкции контрольных кабелей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оизводить замер сопротивления изоляции мегомметром в соответствии с требованиями инструкций по безопасности и правилами проведения работ на цеховом электрооборудовании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оизводить освидетельствование и ремонт системы заземления и зануления цехового вспомогательного оборудования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 xml:space="preserve">материалы и изделия, применяемые для ремонта осветительных электроустановок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иды, конструкция, назначение, возможности и правила использования инструментов и приспособлений для ремонта осветительных электроустановок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устройство осветительных электроустановок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основные элементы осветительных электроустановок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инципиальные схемы осветительных установок промышленных и административных зданий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устройство трехпроводной трехфазной системы электроснабжения с изолированной и заземленной нейтралью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основы конструкции и принципы работы электрических источников света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типы современных светильников, их устройство и области применения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методики расчета электрического освещения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электрические схемы питания осветительных установок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иды распределительных устройств осветительных установок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орядок проведения планово-предупредительных осмотров и ремонтов цеховых осветительных электроустановок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общие сведения об устройстве электропроводок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иды электропроводок, конструкции и марки проводов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способы установки и крепления электропроводки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авила работы с мегомметром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устройство системы заземления и зануления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иды и правила применения средств индивидуальной и коллективной защиты при выполнении электромонтажных работ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>
          <w:trHeight w:val="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u w:val="singl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/02.2 Ремонт и обслуживание цеховых электрических аппаратов напряжением до 1000 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.Х.2. Выполнять работы по ремонту и обслуживанию цеховых электрических аппаратов напряжением до 1000 В</w:t>
            </w:r>
          </w:p>
        </w:tc>
      </w:tr>
      <w:tr>
        <w:trPr>
          <w:trHeight w:val="23" w:hRule="atLeast"/>
        </w:trPr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ремонта, проверки и обслуживания пускорегулирующей аппаратуры цехового электрооборудования напряжением до 1000 в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ремонта и обслуживания контакторов и магнитных пускателей цехового электрооборудования напряжением до 1000 в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ремонта и обслуживания предохранителей, рубильников и пакетных выключателей цехового электрооборудования напряжением до 1000 в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ремонта и обслуживания реостатов цехового электрооборудования напряжением до 1000 в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ремонта и обслуживания цеховых распределительных устройств без установленного оборудования напряжением до 1000 в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исправления механических повреждений каркасов и ограждающих конструкций распределительных устройств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читать электрические схемы и чертежи цеховых электрических аппаратов напряжением до 1000 в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одготавливать рабочее место в соответствии с требованиями рационального и безопасного выполнения работ на цеховом электрооборудовании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ыбирать инструменты и приспособления, соответствующие производимым работам на цеховом электрооборудовании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заменять поврежденные или изношенные детали контакторов и магнитных пускателей цехового электрооборудования напряжением до 1000 в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заменять обгоревшие контакты выключателей цехового электрооборудования напряжением до 1000 в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рихтовать, зачищать ножи рубильников напряжением до 1000 в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заменять пружины, патроны, плавкие вставки предохранителей и пакетных выключателей цехового электрооборудования напряжением до 1000 в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устранять неисправности в контактных соединениях цехового электрооборудования напряжением до 1000 в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ремонтировать и заменять резисторы цехового электрооборудования напряжением до 1000 в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ремонтировать механическую часть реостатов цехового электрооборудования напряжением до 1000 в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оизводить ремонт механических поврежденных каркасов и ограждающих конструкций распределительных устройств цехового электрооборудования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материалы и изделия, применяемые для ремонта электрических аппаратов напряжением до 1000 в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иды, конструкция, назначение, возможности и правила использования инструментов и приспособлений для ремонта электрических аппаратов напряжением до 1000 в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классификация электрических аппаратов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назначение, конструктивное исполнение, технические характеристики и область применения электрических аппаратов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общие сведения о распределительных устройствах силовых электроустановок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основные виды неисправностей пускорегулирующей аппаратуры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технология ремонта пускорегулирующей аппаратуры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устройство контакторов и магнитных пускателей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устройство предохранителей, рубильников и пакетных выключателей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устройство и основные неисправности реостатов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конструкция распределительных устройств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иды и правила применения средств индивидуальной и коллективной защиты при ремонте и обслуживании электрических аппаратов напряжением до 1000 в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>
          <w:trHeight w:val="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u w:val="singl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/03.2 Ремонт и обслуживание цеховых электрических машин мощностью до 10 кВт, напряжением до 1000 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. Х.3. Выполнять работы по ремонту и обслуживанию цеховых электрических машин мощностью до 10 кВт, напряжением до 1000 В</w:t>
            </w:r>
          </w:p>
        </w:tc>
      </w:tr>
      <w:tr>
        <w:trPr>
          <w:trHeight w:val="23" w:hRule="atLeast"/>
        </w:trPr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ремонта и обслуживания цеховых сухих силовых трансформаторов напряжением до 1000 в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ремонта и обслуживания цеховых сварочных трансформаторов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ремонта и обслуживания цеховых электродвигателей мощностью до 10 квт и напряжением до 1000 в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читать электрические схемы и чертежи цеховых трансформаторов и электродвигателей напряжением до 1000 в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одготавливать рабочее место в соответствии с требованиями рационального и безопасного выполнения работ на цеховых электрических машинах мощностью до 10 квт и напряжением до 1000 в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ыбирать инструменты и приспособления, соответствующие производимым работам на цеховых электрических машинах мощностью до 10 квт и напряжением до 1000 в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ыявлять неисправности цеховых сухих силовых трансформаторов напряжением до 1000 в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устранять неисправности кожуха и обмоток цеховых сухих силовых трансформаторов напряжением до 1000 в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ыявлять неисправности цеховых сварочных трансформаторов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устранять неисправности выводного провода, корпуса и обмоток цеховых сварочных трансформаторов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оизводить дефектацию и подготовку к ремонту цеховых электродвигателей мощностью до 10 квт, напряжением до 1000 в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оизводить ремонт обмоток цеховых электродвигателей мощностью до 10 квт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оизводить ремонт токособирательной системы цеховых электродвигателей мощностью до 10 квт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оизводить ремонт щеточного механизма, подшипников и валов цеховых электродвигателей мощностью до 10 квт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оизводить балансировку роторов и якорей цеховых электродвигателей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иды, конструкция, назначение, возможности и правила использования инструментов и приспособлений для ремонта трансформаторов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назначение и устройство силовых трансформаторов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иды повреждений сухих силовых трансформаторов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орядок осмотра сухих силовых трансформаторов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конструкция сварочных трансформаторов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характерные неисправности сварочных трансформаторов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орядок осмотра сварочных трансформаторов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типы, конструкция и классификация электродвигателей мощностью до 10 квт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устройство асинхронных электродвигателей мощностью до 10 квт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устройство обмоток электродвигателей мощностью до 10 квт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устройство токособирательной системы электродвигателя мощностью до 10 квт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состав и устройство механической части электродвигателя мощностью до 10 квт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иды и правила использования станов для балансировки роторов и якорей электродвигателей мощностью до 10 квт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иды и правила применения средств индивидуальной и коллективной защиты при ремонте и обслуживании трансформаторов и электродвигателей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>
          <w:trHeight w:val="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u w:val="singl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A/04.2 Выполнение простых слесарных, монтажных и такелажных работ при ремонте цехового электрооборудования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, Х.4. Выполнять работы по ремонту и обслуживанию цеховых электрических машин мощностью до 10 кВт, напряжением до 1000 В</w:t>
            </w:r>
          </w:p>
        </w:tc>
      </w:tr>
      <w:tr>
        <w:trPr>
          <w:trHeight w:val="7839" w:hRule="atLeast"/>
        </w:trPr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ind w:left="35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Требования к результатам освоения дополнительных квалификаций 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35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сборки разъемных соединений при ремонте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сборки неразъемных соединений при ремонте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35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изготовления простых деталей при ремонте цехового электро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" w:leader="none"/>
              </w:tabs>
              <w:ind w:left="35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одготавливать рабочее место для рационального и безопасного выполнения работ по ремонту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ыбирать инструменты для слесарных и монтажных работ при ремонте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ользоваться домкратами для подъема и перемещения деталей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собирать резьбовые соединения цехового электрооборудования с контролем момента затяжки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собирать шпоночные соединения цехового электрооборудования с припиливанием шпонки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ыполнять сборку соединений цехового электрооборудования с натягом, запрессовкой и тепловой сборкой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оизводить ручную и механизированную клепку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соединять детали цехового электрооборудования развальцовкой и отбортовкой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изготавливать спиральные пружины, скобы, перемычки, наконечники, контакты для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изготавливать металлические конструкции под электроприборы цехового оборудования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размечать и резать листовой и профильный прокат при ремонте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размечать и сверлить отверстия ручными электро- и пневмоинструментами при ремонте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35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одгонять детали с опиловкой стыков при ремонте цехового электро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" w:leader="none"/>
              </w:tabs>
              <w:ind w:left="35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требования, предъявляемые к рабочему месту для производства слесарных и монтажных работ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требования, предъявляемые к производству работ по перемещению грузов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грузоподъемные механизмы и приспособления, используемые при ремонте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характеристики и правила использования реечных, винтовых и гидравлических домкратов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иды резьбовых, шлицевых и шпоночных соединений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иды, конструкция, назначение и правила использования оборудования и приспособлений для запрессовки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иды, конструкция, назначение и правила использования оборудования и приспособлений для клепки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иды, конструкция, назначение и правила использования оборудования и приспособлений для развальцовки и отбортовки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иды, конструкция, назначение и правила использования оборудования и приспособлений для сверления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иды, конструкция, назначение и правила использования оборудования и приспособлений для разметки и резки листовой и профильной стали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электротехнические материалы и их применение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электроизоляционные материалы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система знаковой сигнализации при работе с машинистом крана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397" w:leader="none"/>
              </w:tabs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иды и правила применения средств индивидуальной и коллективной защиты при выполнении слесарных, монтажных и такелаж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" w:leader="none"/>
              </w:tabs>
              <w:ind w:left="35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Cs w:val="22"/>
          <w:lang w:bidi="hi-IN"/>
        </w:rPr>
      </w:pPr>
      <w:r>
        <w:rPr>
          <w:rFonts w:cs="Times New Roman" w:ascii="Times New Roman" w:hAnsi="Times New Roman"/>
          <w:b/>
          <w:iCs/>
          <w:color w:val="000000"/>
          <w:szCs w:val="22"/>
          <w:lang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05"/>
        <w:gridCol w:w="3031"/>
        <w:gridCol w:w="3173"/>
        <w:gridCol w:w="3859"/>
      </w:tblGrid>
      <w:tr>
        <w:trPr>
          <w:trHeight w:val="831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Дополнительные квалификации, компетенци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2"/>
              </w:rPr>
              <w:t>Топливно-энергетическая отрасль)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Соответствие ЕКС, ЕТСК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2"/>
              </w:rPr>
              <w:t>или иным классификаторам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819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5" w:right="-192" w:firstLine="24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Разде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Должностные характеристик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Наименование ВД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Код и наименование ПК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2"/>
              </w:rPr>
              <w:t>Электромонтер по обслуживанию электрооборудования электростанций</w:t>
            </w: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дел «Эксплуатация оборудования электростанций и сетей, обслуживание потребителей энергии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§ 5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служивание электрооборудования электростанции и обеспечение его надежной работы. Контроль за состоянием релейной защиты, дистанционного управления, сигнализации и электроавтоматики, за режимом работы турбогенераторов. Оперативные переключения в распределительных устройствах. Перевод генераторов с водородного охлаждения на воздушное и наоборот. Проверка мегаомметром состояния изоляции электрооборудования. Измерение электрических параметров электроизмерительными клещами. Выявление и устранение неисправностей в работе обслуживаемого оборудования. Ликвидация аварийных ситуаций на электрооборудовании. Вывод электрооборудования в ремонт, подготовка рабочих мест и допуск рабочих для производства ремонтных работ. Ввод оборудования в работу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вида деятельности по рабочей профессии Электромонтер по обслуживанию электрооборудования электростанци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К.Х.1. Выполнять электромонтажные работы при обслуживании электрооборудования электростанций 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ind w:left="35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Требования к результатам освоения дополнительных квалификаций 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я работ по осмотру и техническому обслуживанию (ТО) электрооборудования электростанц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отдельных несложных работ по ремонту в порядке текущей эксплуатации электрооборудования электростанц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простейших измер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кладывать кабель силового питания, электропроводк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ключать электро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ять расчет необходимого размера кабелей для силового питания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ставлять план размещения силового питания и электропроводк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аствовать в профилактическом и текущем ремонте электрического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уществлять монтажные и другие работы при реконструкции и внедрении нового электрического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монтаж вторичных цепей (управление, защита, сигнализация, измерение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кладывать кабель и провода в каналах, коробках и лотка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ессовывать наконечники и приваривать их к жилам кабелей и провод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уществлять монтаж соединительных муфт, кабелей и сети заземл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анавливать изоляторы, разметки мест установки и установку приборов защиты и управл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званивать смонтированные схемы и измерять сопротивления изоля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тавливать приборы и аппараты к включению и наладк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монтировать и осуществлять поиск неисправностей при замыкании провод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значение и устройство электрооборудования; электрические схемы распределительных устройств электростанции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стройство и назначение средств измерений электрических параметров, выпрямителей переменного тока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значение, принцип действия и схемы релейной защиты, электроавтоматики, сигнализации; способы нахождения мест повреждения электрооборудования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асположение и технические характеристики основного и вспомогательного оборудования электростанции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ехнологический процесс производства тепловой и электрической энергии; основы электротехники и теплотехники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Электрослесарь по ремонту электрооборудования электростан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ЕТКС Выпуск №9. Работы и профессии рабочих электроэнергети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твержден Постановлением Министерства труда и социального развития Российской Федерации от 12 марта 1999 г. N 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В редакции Приказа Минздравсоцразвития РФ от 03.10.2005 N 614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дел «Ремонт оборудования электростанций и сетей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§ 6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борка, ремонт и сборка электрических машин и относящейся к ним пускорегулирующей аппаратуры закрытых распределительных устройств напряжением до 10 кВ. Капитальный ремонт и технический осмотр двухобмоточных трансформаторов мощностью до 10000 кВ.А напряжением до 35 кВ. Ремонт обмоток и катушек электрических машин постоянного и переменного тока мощностью до 500 кВт, измерение сопротивления изоляции обмоток и выводов мегаомметром. Проверка изоляции кабеля на влажность. Вырезка и разборка муфт и воронок кабеля напряжением до 10 кВ. Эксплуатационно-ремонтное обслуживание маслоочистительной аппаратуры. Внешний осмотр оборудования распределительных сетей. Проверка крепления ошиновки и сборных полос, смена поврежденных изоляторов, ревизия приводов разъединителей. Проверка работы выкатных камер комплектных распределительных устройств. Работа с растворителями и эмалью. Замена штырей и фарфоровых вводов с высверловкой, пайкой, армировкой. Лужение оловянистым припоем токоведущих деталей ввода. Работа на изолировочных станках по наложению изоляции на фасонные и круглые провода. Вычерчивание разверток несложных деталей и разметка их для заготовки материалов. Слесарная обработка деталей по 11 - 12 квалитетам (4 - 5 классам точности). Выполнение такелажных работ при помощи простых средств механизации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вида деятельности по рабочей профессии Электрослесарь по ремонту электрооборудования электростанци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К.Х.1. Выполнять электро- слесарные работы при ремонте электрооборудования электростанций 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ind w:left="35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Требования к результатам освоения дополнительных квалификаций 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отдельных несложных работ по ремонту электро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простейших измерен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работ по осмотру и техническому обслуживанию электр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ганизовывать обслуживание и ремонт электрического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льзоваться оборудованием, приспособлениями и инструментом для ремон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расчет электрического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ять отдельные несложные работы по обслуживанию электрооборудования под руководством электромонтера более высокой квалифика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ять монтаж и ремонт распределительных коробок, клеммников, предохранительных щитков и осветительной арматур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ять очистку и продувку сжатым воздухом электрооборудования с частичной разборкой, промывкой и протиркой детал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ять чистку контактов и контактных поверхност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ять разделку, сращивание, изоляцию и пайку проводов напряжением до 1000 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окладывать установочные провода и кабели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ять простые слесарные и монтажные работы при ремонте электро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ключать и отключать электрооборудование и выполнять простейшие измер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ботать пневмо- и электроинструменто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ять такелажные работы с применением простых грузоподъемных средств и кранов, управляемых с пол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ять проверку и измерения мегомметром сопротивления изоляции распределительных сетей, статоров и роторов электродвигателей, обмоток трансформаторов, вводов и выводов кабе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ификацию, конструкции, технические характеристики и области применения электрического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рядок организации сервисного обслуживания и ремонта электрического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иповые технологические процессы и оборудование при эксплуатации, обслуживании, ремонте и испытаниях электрического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тоды и оборудование диагностики и контроля технического состояния электрического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грессивные технологии ремонта электрического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ойство и принцип работы электродвигателей, генераторов, трансформаторов, коммутационной и пусковой аппаратуры, аккумуляторов и электроприбор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ые виды электрических материалов, их свойства и назначение; правила и способы монтажа и ремонта электрооборудования в объеме выполняем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, назначение и правила пользования при меняемым рабочим и контрольно- измерительным инструментом и основные сведения о производстве и организации рабочего места; приемы и способы замены, сращивания и пайки проводов низкого напряж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оказания первой помощи при поражении электрическим токо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техники безопасности и электробезопасности при обслуживании электроустановок в объеме квалификационной группы 2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емы и последовательность производства такелажных рабо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562"/>
        <w:gridCol w:w="86"/>
        <w:gridCol w:w="330"/>
        <w:gridCol w:w="1566"/>
        <w:gridCol w:w="135"/>
        <w:gridCol w:w="2837"/>
        <w:gridCol w:w="2984"/>
        <w:gridCol w:w="259"/>
        <w:gridCol w:w="3964"/>
        <w:gridCol w:w="38"/>
      </w:tblGrid>
      <w:tr>
        <w:trPr>
          <w:trHeight w:val="296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2"/>
              </w:rPr>
              <w:t>Топливно-энергетическая отрасль)</w:t>
            </w:r>
          </w:p>
        </w:tc>
        <w:tc>
          <w:tcPr>
            <w:tcW w:w="5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Соответствие ПС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.034 Работник по обслуживанию и ремонту оборудования релейной защиты и автоматики электрических сетей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иды деятельности, реализуемые в рамках вариативной част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ОТФ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ТФ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Наименование В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ПК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Электромонтер по ремонту аппаратуры, релейной защиты и автомат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Ф B Выполнение работ средней сложности по техническому обслуживанию и ремонту устройств РЗи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Ф B/02.3 Производство работ средней сложности по техническому обслуживанию и ремонту устройств РЗиА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работ по освоению одной или нескольких профессий рабочих, должностей служащи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9854 Электромонтер по ремонту аппаратуры, релейной защиты и автоматик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К Х.1 Проводить осмотры устройств релейной защиты и автоматики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Требования к результатам освоения дополнительных квалификац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1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я внутреннего осмотра и проверки механической части защит электрических сетей средней сложност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рки герметичности уплотнений отверстий и крышек в шкафах и ящиках рядов зажимо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пределения состояния и регулировки контакто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рка выполнения маркировки кабелей, провод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Знать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рядок проведения осмотров; виды и очередность осмотров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Уметь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ять осмотры, проводить оценку технического состояния 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пределять целостность механической части аппаратуры, надежность болтовых соединений и паек, состояние контактных поверхностей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Ф B Выполнение работ средней сложности по техническому обслуживанию и ремонту устройств РЗи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Ф B/02.3 Производство работ средней сложности по техническому обслуживанию и ремонту устройств РЗи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работ по освоению одной или нескольких профессий рабочих, должностей служащи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9854 Электромонтер по ремонту аппаратуры, релейной защиты и автомат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К Х.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одить техническое обслуживание устройств релейной защиты и автоматик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Требования к результатам освоения дополнительных квалификац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113" w:hRule="atLeast"/>
        </w:trPr>
        <w:tc>
          <w:tcPr>
            <w:tcW w:w="1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Владеть навыками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пробования цепей управления коммутационными аппаратам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я работ по техническому обслуживанию защит средней сложности, устранения неисправностей электрических схем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я разборки, сборки, технического обслуживания и устранения дефектов оборудования, смонтированного на панелях защит средней сложност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пределения токов короткого замыкания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рки электронных и микропроцессорных устройств релейной защиты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Знать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струкции и защитные характеристики автоматических выключателей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рядок выполнения работ по техническому обслуживанию простых защит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рядок выполнения работ по техническому обслуживанию и ремонту защит средней сложност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, объем, периодичность, методику и порядок проведения работ по техническому обслуживанию устройств РЗи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технического обслуживания устройств РЗи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авила технической эксплуатации электрических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анций и сетей Российской Федерации в области устройств РЗи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устройства электроустановок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ехнические характеристики обслуживаемого оборудования РЗи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 охраны труда, промышленной и пожарной безопасности, производственной санитарии и противопожарной защиты, регламентирующую деятельность по трудовой функ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Уме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ботать в бригаде по техническому обслуживанию и ремонту устройств РЗи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работы с соблюдением требований безопасност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ять работы по программам технического обслуживания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одить внеочередные и послеаварийные работ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ссчитывать токи короткого замыка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ополнительные квалификации, компетен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2"/>
              </w:rPr>
              <w:t>Топливно-энергетическая отрасль)</w:t>
            </w:r>
          </w:p>
        </w:tc>
        <w:tc>
          <w:tcPr>
            <w:tcW w:w="5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Соответствие П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0.048 Слесарь-электрик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иды деятельности, реализуемые в рамках вариативной част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ОТФ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ТФ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Наименование В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ПК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Электромонтер по ремонту и обслуживанию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Ф А Выполнение простых работ по ремонту и обслуживанию цехового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Ф A/01.2 Ремонт и обслуживание осветительных электроустановок, сетей и вспомогательного цехового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работ по освоению одной или нескольких профессий рабочих, должностей служащих 19861 Электромонтер по ремонту и обслуживанию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1. Выполнять работы по ремонту и обслуживанию осветительных электроустановок, сетей и вспомогательного электрооборудова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Требования к результатам освоения дополнительных квалификац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1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метки мест установки осветительных электроустановок и трасс прокладки электропроводок в цех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служивание цеховых осветительных электро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мена отдельных элементов цеховых осветительных установо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монт и замена электропроводки в цехе прокладки электропроводки в цех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змерения изоляции кабелей мегомметром в условиях цех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я ремонта системы заземления и зануления в условиях цех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атериалы и изделия, применяемые для ремонта осветительных электроустанов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, конструкция, назначение. Возможности и правила использования инструментов и приспособлений для ремонта осветительных электроустаново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ойства осветительных электроустаново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ые элементы осветительных электроустаново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нципиальные схемы осветительных установок промышленных и административных здан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ойство трехпроводной трехфазной системы электроснабжения с изолированной и заземленной нейтраль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ы конструкции и принципы работы электрических источников све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ипы современных светильников, их устройство и области примен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тодику расчета электрического освещ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ктрические схемы питания осветительны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 распределительных устройств осветительны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рядок проведения планово-предупредительных осмотров и ремонтов цеховых осветительных электроустановок общие сведения об устройстве электропровод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 электропроводок, конструкции и марки проводов способы установки и крепления электропроводки правила работы с мегомметром устройство системы заземления и занул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 и правила применения средств индивидуальной и коллективной защиты при выполнении электромонтажных рабо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итать электрические схемы и чертежи осветительных электроустановок, сетей и вспомогательного цехового электро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тавливать рабочее место в соответствии с требованиями рационального и безопасного выполнения рабо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бирать инструменты и приспособления, соответствующие производимым работа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разметку мест установки цеховых осветительных электроустановок и трасс электропроводки в соответствии с рабочей документаци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рять величину сопротивления изоляции сетей цехового рабочего и аварийного освещения, дежурного освещ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рять исправность цеховых светильников, понижающих трансформат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дефектацию, ремонт и замену пусковой аппаратуры, выключателей, розеток, светильников, скоб и креплений цехового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ремонт и замену участков цеховой электропровод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дефектацию, ремонт и замену элементов конструкции контрольных кабелей цехового электро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замер сопротивления изоляции мегомметром в соответствии с требованиями инструкций по безопасности и правилами проведения работ на цеховом электрооборудова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освидетельствование и ремонт системы заземления и зануления цехового вспомогательного оборудования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Ф А Выполнение простых работ по ремонту и обслуживанию цехового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/02.2 Ремонт и обслуживание цеховых электрических аппаратов напряжением до 1000 В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ыполнение работ по освоению одной или нескольких професс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бочих, должностей служащих 19861 Электромонтер по ремонту и обслуживанию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.Х.2. Выполнять работы по ремонту и обслуживанию цеховых электрических аппаратов напряжением до 1000 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Требования к результатам освоения дополнительных квалификац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1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монта, проверки и обслуживания пускорегулирующей аппаратуры цехового электрооборудования напряжением до 1000 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монта и обслуживания контакторов и магнитных пускателей цехового электрооборудования напряжением до 1000 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монта и обслуживания предохранителей, рубильников и пакетных выключателей цехового электрооборудования напряжением до 1000 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монта и обслуживания реостатов цехового электрооборудования напряжением до 1000 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Знать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териалы и изделия, применяемые для ремонта электрических аппаратов напряжением до 1000 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, конструкция, назначение, возможности и правила использования инструментов и приспособлений для ремонта электрических аппаратов напряжением до 1000 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ификацию электрических аппара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значение, конструктивное исполнение, технические характеристики и область применения электрических аппара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ие сведения о распределительных устройствах силовых электроустаново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ые виды неисправностей пускорегулирующей аппара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ехнологию ремонта пускорегулирующей аппаратур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ойство контакторов и магнитных пускателей Устройство предохранителей, рубильников и пакетных выключате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ойство и основные неисправности реоста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струкцию распределительных устрой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 и правила применения средств индивидуальной и коллективной защиты при ремонте и обслуживании электрических аппаратов напряжением до 1000 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итать электрические схемы и чертежи цеховых электрических аппаратов напряжением до 1000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тавливать рабочее место в соответствии с требованиями рационального и безопасного выполнения работ на цеховом электрооборудова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бирать инструменты и приспособления, соответствующие производимым работам на цеховом электрооборудован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менять поврежденные или изношенные детали контакторов и магнитных пускателей цехового электрооборудования напряжением до 1000 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менять обгоревшие контакты выключателей цехового электрооборудования напряжением до 1000 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ихтовать, зачищать ножи рубильников напряжением до 1000 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менять пружины, патроны, плавкие вставки предохранителей и пакетных выключателей цехового электрооборудования напряжением до 1000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анять неисправности в контактных соединениях цехового электрооборудования напряжением до 1000 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монтировать и заменять резисторы цехового электрооборудования напряжением до 1000 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монтировать механическую часть реостатов цехового электрооборудования напряжением до 1000 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/03.2 Ремонт и обслуживание цеховых электрических машин мощностью до 10 кВт, напряжением до 1000 В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. Х.3. Выполнять работы по ремонту и обслуживанию цеховых электрических машин мощностью до 10 кВт, напряжением до 1000 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Требования к результатам освоения дополнительных квалификац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1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монта и обслуживания цеховых распределительных устройств без установленного оборудования напряжением до 1000 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равления механических повреждений каркасов и ограждающих конструкций распределительных устройств цехового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монта и обслуживания цеховых сухих силовых трансформаторов напряжением до 1000 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я ремонта и обслуживания цеховых сварочных трансформат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емонта и обслуживания цеховых электродвигателей мощностью до 10 кВт и напряжением до 1000 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, конструкция, назначение, возможности и правила использования инструментов и приспособлений для ремонта виды повреждений сухих силовых трансформатор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рядок осмотра сухих силовых трансформат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струкцию сварочных трансформатор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арактерные неисправности сварочных трансформатор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рядок осмотра сварочных трансформат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ипы, конструкция и классификация электродвигателей мощностью до 10 кв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ойство асинхронных электродвигателей мощностью до 10 кв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ойство обмоток электродвигателей мощностью до 10 кв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ойство токособирательной системы электродвигателя мощностью до 10 кв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став и устройство механической части электродвигателя мощностью до 10 кв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 и правила использования станов для балансировки роторов и якорей электродвигателей мощностью до 10 кв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 и правила применения средств индивидуальной и коллективной защиты при ремонте и обслуживании трансформаторов и электродвигате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итать электрические схемы и чертежи цеховых трансформаторов и электродвигателей напряжением до 1000 в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тавливать рабочее место в соответствии с требованиями рационального и безопасного выполнения работ на цеховых электрических машинах мощ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 10 квт и напряжением до 1000 в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ыбирать инструменты и приспособления, соответствующие производимым работам на цеховых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ктрических машинах мощностью до 10 квт и напряжением до 1000 в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являть неисправности цеховых сухих силовых трансформаторов напряжением до 1000 в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анять неисправности кожуха и обмоток цеховых сухих силовых трансформаторов напряжением до 1000 в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являть неисправности цеховых сварочных трансформаторов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анять неисправности выводного провода, корпуса и обмоток цеховых сварочных трансформатор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дефектацию и подготовку к ремонту цеховых электродвигателей мощностью до 10 квт, напряжением до 1000 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ремонт обмоток цеховых электродвигателей мощностью до 10 квт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ремонт токособирательной системы цеховых электродвигателей мощностью до 10 кв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ремонт щеточного механизма, подшипников и валов цеховых электродвигателей мощностью до 10 квт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балансировку роторов и якорей цеховых электродвигателей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2"/>
              </w:rPr>
              <w:t>Топливно-энергетическая отрасль)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Соответствие П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.042 Работник по диагностике оборудования электрических сет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тодами испытаний и измерений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иды деятельности, реализуемые в рамках вариативной част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ОТФ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ТФ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Наименование В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ПК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Электромонтер по испытаниям и измерения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 Проведение простых работ по испытаниям и измерениям парамет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орудования электрических сетей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/01.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вспомогательных работ при осуществле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ытаний 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змерений парамет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орудования электрических сетей в составе бригады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иагнос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орудования электрических сетей методами испытаний 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змерени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.Х.1 Выполнение вспомогательных работ пр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уществлении испытаний и измерений параметров оборудования электрических сете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Требования к результатам освоения дополнительных квалификац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1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троля параметров оборудования электрических сетей методами неразрушающего контроля в составе бригад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держания в исправном состоянии аппаратуры, применяемой при испытаниях и измерениях параметров оборудования электрических сет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служивать измерительное оборудование, применяемое при измерении</w:t>
              <w:tab/>
              <w:t>параметров оборудования электрических сет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соединять испытательную установку в соответствии с методикой проведения испытаний оборудования электрических сет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менять справочные материалы в области технического диагностирования оборудования электрических сетей методами испытаний и измерен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обирать испытательные схемы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зможности использования контрольно-измерительной и диагностической аппаратур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структивные и технические особенности, устройство и технические характеристики применяемых средств измерений и испытательного 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тодики проведения испытаний и измерения параметров</w:t>
              <w:tab/>
              <w:t>оборудования электрических сет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значение и принципиальное устройство электрооборудования и аппаратуры для испытаний и измерений на электростанциях и в электрических сетя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ормативные правовые акты, локальные нормативные акты и техническая документация, относящиеся к деятельности по испытаниям и измерению параметров оборудования электрических сет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ъемы и нормы испытаний электрооборудования, необходимые для выполнения трудовых функц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подготовки рабочих мест для проведения испытаний и измер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присоединения испытательной и измерительной аппаратуры при несложных видах испытаний и измерен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технической эксплуатации электрических станций и сетей в области технического диагностирования оборудования электрических сетей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/02.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ытаний 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змерений парамет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орудования электрических сетей в составе бригады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2 Выполнение испытаний и измерений парамет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орудования электрических сете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1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Требования к результатам освоения дополнительных квалификац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1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ытания и анализа параметров машин постоянного тока (кроме возбудителей) и электродвигате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ытания и измерения параметров аппаратуры, вторичных цепей и электропроводки на напряжение до 1000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ытания и измерения параметров вводов и проходных изолят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ытания и измерение параметров вентильных разрядников и ограничителей перенапряж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ытания, измерения параметров и определения места повреждения воздушных линий, кабельных линий электропередач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ытания и измерения параметров контактных соединений проводов, грозозащитных тросов, сборных и соединительных ш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ытания и измерения параметров комплектных распределительных устройств внутренней и наружной установ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ытания и измерения параметров комплектных экранированных токопроводов 6 кВ и выш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ытания и измерения параметров оборудования электрических сетей, в том числе заземляющих устройств и грозозащиты, конденсаторов, коммутационного оборудования, трубчатых разрядников, измерительных трансформаторов, силовых трансформаторов, реакторов, аккумуляторных батарей, электродвигателей переменного то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ытание и измерения параметров предохранителей, предохранителей- разъединителей напряжением выше 1000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ытания и измерения параметров сборных и соединительных ш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ытания и измерения параметров силовых трансформаторов, автотрансформаторов и масляных реакт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ытания и измерения параметров синхронных генераторов, компенсаторов и коллекторных возбудите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ытания и измерения параметров электрооборудования систем возбуждения генераторов и синхронных компенсат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ытания повышенным приложенным напряжением защитных средств и приспособл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ользовать технические средства испытан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служивать измерительное оборудование, применяемое при измерении параметров оборудования электрических сет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ваивать новые средства и методы испытаний, измерений (по мере их внедрения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менять справочные материалы в области технического диагностирования оборудования электрических сетей методами испытаний и измер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соединять испытательную установку в соответствии с методикой испытаний оборудования электрических сет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ботать с текстовыми редакторами, электронными таблицами, электронной почтой и браузерами, специализированными программами на базовом уровн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ирать испытательные схем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зможности использования контрольно-измерительной и диагностической аппаратур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струкцию по применению и испытанию средств защиты, используемых</w:t>
              <w:tab/>
              <w:t>в электроустановка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обенности конструктивные и технические, устройство и технические характеристики применяемых средств измерений и испытатель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тодики проведения испытаний и измерения параметров</w:t>
              <w:tab/>
              <w:t>оборудования электрических сет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ъем и нормы испытаний электрооборудования, необходимые для выполнения трудовых функц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присоединения испытательной и измерительной аппаратуры при несложных видах испытаний и измерен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емы работ и последовательность операций при выполнении испытаний и измерений параметров оборудования электрических сете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/03.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троль парамет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орудования электрических сетей методами неразрушающ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троля в составе бригады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3 Контроль парамет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орудования электрически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тей методами неразрушающе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трол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1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Требования к результатам освоения дополнительных квалификац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1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троля параметров вводов и проходных изоляторов, трубчатых разрядников методами неразрушающе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троля параметров воздушных и кабельных линий электропередач методами неразрушающе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троля параметров измерительных трансформаторов методами неразрушающе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троля параметров коммутационного оборудования методами неразрушающ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троля параметров комплектных распределительных устройств внутренней и наружной установки методами неразрушающе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троля параметров силовых трансформаторов, автотрансформаторов и масляных реакторов методами неразрушающе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служивать измерительное оборудование, применяемое при измерении параметров оборудования электрических сет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соединять испытательную установку в соответствии с методикой проведения испытаний оборудования электрических сет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зможности использования контрольно-измерительной и диагностической аппара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струкцию по применению и испытанию средств защиты, используемых</w:t>
              <w:tab/>
              <w:t>в электроустановк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обенности конструктивные и технические, устройство и технические характеристики применяемых средств измерений и испытатель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тодики проведения испытаний и измерения параметров</w:t>
              <w:tab/>
              <w:t>оборудования электрических сет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значение и принципиальное устройство аппаратуры для испытаний и измерений на электростанциях и в электрических сет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ъем и нормы испытаний электрооборудования, необходимые для выполнения трудовых функц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2"/>
              </w:rPr>
              <w:t>Топливно-энергетическая отрасль)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Соответствие П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.0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ботник по техническому обслуживанию и ремонт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бельных линий электропередач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иды деятельности, реализуемые в рамках вариативной част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ОТФ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ТФ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Наименование В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ПК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Электромонтер по ремонту и монтажу кабельных ли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 Подготовка и выполнение отдельных технологичных операций п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монт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бельных линий электропередачи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/01.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товка к выполнению отдельных технологических операций п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монту кабельных ли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ктропередачи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работ по профессии 1985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ктромонтер п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монту и монтажу кабельных линий электропередач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.Х.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товка к выполнению отдельных технологических операций п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монту кабельных лин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Требования к результатам освоения дополнительных квалификац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1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товки, подачи и уборки кабеля, инструмента, материалов, приспособлений, расстановка приспособлений на трасс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ановки информационных (опознавательных) знаков на ремонтируемом объек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сыпать соединительные муфты и очищать трубки стальными ершами при сборке и установке коллекторов маслонаполненных кабе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зготавливать защитные проклад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тавливать к покраске, протирать перед установкой и красить антикоррозионным составом соединительные муф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менять справочные материалы и нормативно- техническую документацию в области ремонта кабельных линий электропередач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тягивать кабели по роликам и укладывать на конструкции с выправкой и установкой прокладок и хомутов в кабельных коллектор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спаковывать баки питания маслонаполненных кабе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одить работы с соблюдением требований охраны тру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значение монтажных приспособлений и 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ие сведения о кабельных и прошпарочных массах, припоях и флюсах,</w:t>
              <w:tab/>
              <w:t>материалах, применяемых для ремонта кабельных</w:t>
              <w:tab/>
              <w:t xml:space="preserve"> линий электропередач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ведения общие о работах, выполняемых под напряжение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погрузки и перевозки кабеля и кабельных бараба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производства земляных работ (в том числе в зоне прохождения кабельных линий электропередач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устройства электроустановок в объеме, необходимом для выполнения трудовых обязанност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хранения кабелей, способы раскатки кабелей с бараба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технической эксплуатации электрических станций и сетей: техническое обслуживание и ремонт силовых кабе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технической эксплуатации электроустановок потребителей: техническое обслуживание и ремонт силовых кабе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струмент слесарный, мерительный и специальный для кабель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ведения элементарные о марках кабелей и кабельной арматуры, областях их примен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/02.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отдельных технологически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пераций п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монту кабельных линий электропередач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.Х.2. Выполнение отдельных технологически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пераций по ремонту кабельных ли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ктропередачи</w:t>
            </w:r>
          </w:p>
        </w:tc>
      </w:tr>
      <w:tr>
        <w:trPr/>
        <w:tc>
          <w:tcPr>
            <w:tcW w:w="1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Требования к результатам освоения дополнительных квалификац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1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монтажа концевых и соединительных муфт, тугоплавких припоев на установках, работающих от сжиженного газ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монтажа силовых кабелей и кабельной арматуры в траншеях, коллекторах, трубах и блок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нтажа кабельных 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концевания и соединение силовых кабелей с медными, алюминиевыми</w:t>
              <w:tab/>
              <w:t>жилами, опрессовка и пайка кабелей до 10 кВ включитель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кладки в траншеях кабельных линий электропередачи напряжением до 10 к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монта броневого покрова, свинцовой оболочки, изоляции и токоведущих жил кабе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менять слесарный инструмент и приспособления для ремон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рять изоляцию кабеля мегомметром 2500 В до и после прокладки кабе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бирать концевые ворон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делывать кабели с сухой заделкой полихлорвиниловой лентой и лак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анавливать заземляющий хомут и заземления, доливать и заливать кабельную массу в кабельные муф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азировать и разделывать концы соединительных муф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рки кабелей и кабельной арматуры, конструкция силовых кабелей, кабельной арматуры и область их приме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значение монтажных приспособлений и 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фекты наиболее распространенные прокладки и монтажа кабельных линий электропередачи и арма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ехнологию общую соединения и оконцевания токопроводящих жил кабелей различных конструкций и видов изоля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ведения общие о кабельных и прошпарочных массах, припоях и флюсах,материалах, применяемых для ремонта кабельных линий электропереда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ведения общие о работах, выполняемых под напряжени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безопасности при работе с инструментами и приспособления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производства земляных работ в зоне прохождения кабельных линий электропередач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хранения кабелей, способы раскатки кабелей с бараба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струмент слесарный, мерительный и специальный для кабель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способления такелажные и специальные, применяемые при монтаже и ремонте кабельных линий электропередач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ехнологию прогрева кабеля в зимнее врем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bookmarkStart w:id="20" w:name="_Hlk156306792"/>
      <w:bookmarkEnd w:id="20"/>
      <w:r>
        <w:rPr>
          <w:rFonts w:cs="Times New Roman" w:ascii="Times New Roman" w:hAnsi="Times New Roman"/>
          <w:sz w:val="24"/>
        </w:rPr>
        <w:t>4.3.3. Матрица соответствия компетенций и составных частей ПОП-П СПО специальности</w:t>
      </w:r>
      <w:bookmarkStart w:id="21" w:name="_Hlk158124134"/>
      <w:r>
        <w:rPr>
          <w:rFonts w:cs="Times New Roman" w:ascii="Times New Roman" w:hAnsi="Times New Roman"/>
          <w:sz w:val="24"/>
        </w:rPr>
        <w:t xml:space="preserve">: </w:t>
      </w:r>
      <w:bookmarkEnd w:id="21"/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10"/>
        <w:gridCol w:w="537"/>
        <w:gridCol w:w="537"/>
        <w:gridCol w:w="537"/>
        <w:gridCol w:w="538"/>
        <w:gridCol w:w="538"/>
        <w:gridCol w:w="538"/>
        <w:gridCol w:w="538"/>
        <w:gridCol w:w="538"/>
        <w:gridCol w:w="541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751"/>
      </w:tblGrid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декс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</w:t>
            </w:r>
          </w:p>
        </w:tc>
        <w:tc>
          <w:tcPr>
            <w:tcW w:w="104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е компетенции (ОК)</w:t>
            </w:r>
          </w:p>
        </w:tc>
        <w:tc>
          <w:tcPr>
            <w:tcW w:w="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сиональные компетенции (ПК)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.2</w:t>
            </w:r>
          </w:p>
        </w:tc>
      </w:tr>
      <w:tr>
        <w:trPr>
          <w:trHeight w:val="300" w:hRule="atLeast"/>
        </w:trPr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Г.00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циально-гуманитарный цик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Росс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bookmarkStart w:id="22" w:name="RANGE!C10"/>
            <w:r>
              <w:rPr>
                <w:rFonts w:cs="Times New Roman" w:ascii="Times New Roman" w:hAnsi="Times New Roman"/>
                <w:sz w:val="20"/>
              </w:rPr>
              <w:t>СГ.03</w:t>
            </w:r>
            <w:bookmarkEnd w:id="22"/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bookmarkStart w:id="23" w:name="RANGE!D12"/>
            <w:r>
              <w:rPr>
                <w:rFonts w:cs="Times New Roman" w:ascii="Times New Roman" w:hAnsi="Times New Roman"/>
                <w:sz w:val="20"/>
              </w:rPr>
              <w:t>Основы финансовой грамотности</w:t>
            </w:r>
            <w:bookmarkEnd w:id="23"/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бережливого производст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.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епрофессиональный цик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женерная граф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техника и электрон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ая механ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оведе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храна тру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.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 0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хнологическое обеспечение производства передачи, распределения электрической энерг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1.0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обеспечение контроля качества электрической энергии, вырабатываемой на электростанциях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обеспечение процесса производства, распределения и передачи электрической энерг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0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еративное управление производственным подразделение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2.0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управления персоналом производственного подразде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0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правленность Электрические станции и се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н.0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перативная эксплуатация электротехнического оборудования электростанции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3.0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обслуживание электрического оборуд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0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0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н.0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ценка технического состояния и остаточного ресурса оборудования электрических сет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4.0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ая диагностика электрического оборуд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0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н. 0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служивание оборудования подстанций электрических сет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5.0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луживание оборудования подстанций электрических сет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 0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 0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правленность Релейная защита и автоматизация электроэнергетических систе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н.0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верка, наладка и испытания устройств релейной защиты, автоматики электрических сетей и электростанц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3.0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проверки, наладки и испытаний устройств релейной защиты и автоматики электрических сетей и электростанц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0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0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н.0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иагностика и ремонт устройств релейной защиты, автоматики электрических сетей и электростанц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4.0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ая диагностика и ремонт устройств релейной защиты и автоматики электрических сетей и электростанц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0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н.0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служивание устройств релейной защиты, автоматики электрических сетей и электростанц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5.0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обслуживание высоковольтного оборудования, устройств релейной защиты и автоматики электрических сетей и электростанц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0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0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шинострое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 0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19929 Электрослесарь по ремонту электрооборудования электростанций</w:t>
              <w:br/>
              <w:t>Выполнение работ по профессии 19854 Электромонтер по ремонту аппаратуры, релейной защиты и автоматики</w:t>
              <w:br/>
              <w:t>Выполнение работ по профессии х 19861 Электромонтер по ремонту и обслуживанию электрооборуд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Х.0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 0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 0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опливно-энергетический комплек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 0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Электромонтер по обслуживанию электрооборудования электростанций</w:t>
              <w:br/>
              <w:t>Выполнение работ по профессии Электрослесарь по ремонту электрооборудования электростан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19854 Электромонтер по ремонту аппаратуры, релейной защиты и автома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19861 Электромонтер по ремонту и обслуживанию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19834 Электромонтер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ытаниям и измерения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19859Электромонтер по ремонту и монтажу кабельных ли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Х.0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 0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 0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before="0" w:after="0"/>
        <w:ind w:firstLine="709"/>
        <w:rPr/>
      </w:pPr>
      <w:bookmarkStart w:id="24" w:name="__RefHeading___14"/>
      <w:bookmarkEnd w:id="24"/>
      <w:r>
        <w:rPr/>
        <w:t>Раздел 5. Примерная структура и содержание образовательной программы</w:t>
      </w:r>
    </w:p>
    <w:p>
      <w:pPr>
        <w:pStyle w:val="1114"/>
        <w:spacing w:lineRule="auto" w:line="240" w:before="0" w:after="0"/>
        <w:rPr/>
      </w:pPr>
      <w:bookmarkStart w:id="25" w:name="__RefHeading___15"/>
      <w:bookmarkEnd w:id="25"/>
      <w:r>
        <w:rPr/>
        <w:t xml:space="preserve">5.1. Примерный учебный план </w:t>
      </w:r>
      <w:r>
        <w:rPr>
          <w:rStyle w:val="114"/>
          <w:rStyle w:val="FootnoteAnchor"/>
        </w:rPr>
        <w:footnoteReference w:id="3"/>
      </w:r>
      <w:r>
        <w:rPr/>
        <w:t xml:space="preserve"> </w:t>
      </w:r>
    </w:p>
    <w:p>
      <w:pPr>
        <w:pStyle w:val="1114"/>
        <w:spacing w:lineRule="auto" w:line="240" w:before="0" w:after="0"/>
        <w:rPr/>
      </w:pPr>
      <w:r>
        <w:rPr/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680"/>
        <w:gridCol w:w="1320"/>
        <w:gridCol w:w="1580"/>
        <w:gridCol w:w="1180"/>
        <w:gridCol w:w="1220"/>
        <w:gridCol w:w="960"/>
        <w:gridCol w:w="960"/>
        <w:gridCol w:w="960"/>
        <w:gridCol w:w="960"/>
      </w:tblGrid>
      <w:tr>
        <w:trPr>
          <w:trHeight w:val="56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6" w:name="RANGE!E3"/>
            <w:r>
              <w:rPr>
                <w:rFonts w:cs="Times New Roman" w:ascii="Times New Roman" w:hAnsi="Times New Roman"/>
              </w:rPr>
              <w:t>Наименование</w:t>
            </w:r>
            <w:bookmarkEnd w:id="26"/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в форме практической подготовки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разовательной программы в академических часа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й курс</w:t>
            </w:r>
          </w:p>
        </w:tc>
      </w:tr>
      <w:tr>
        <w:trPr>
          <w:trHeight w:val="189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занят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ой проект (работ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7" w:name="RANGE!K4"/>
            <w:r>
              <w:rPr>
                <w:rFonts w:cs="Times New Roman" w:ascii="Times New Roman" w:hAnsi="Times New Roman"/>
              </w:rPr>
              <w:t>Самостоятельная работа</w:t>
            </w:r>
            <w:bookmarkEnd w:id="27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8" w:name="RANGE!F6"/>
            <w:r>
              <w:rPr>
                <w:rFonts w:cs="Times New Roman" w:ascii="Times New Roman" w:hAnsi="Times New Roman"/>
                <w:b/>
              </w:rPr>
              <w:t>2952</w:t>
            </w:r>
            <w:bookmarkEnd w:id="28"/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Г.00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гуманитарный цик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нансовой грамот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режливого произво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граф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ка и электрон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механ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ед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 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ческое обеспечение производства передачи, распределения электрической энерг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еспечение контроля качества электрической энергии, вырабатываемой на электростанция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7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еспечение процесса производства, распределения и передачи электрической энерг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тивное управление производственным подразделени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управления персоналом производственного подразд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ность Электрические станции и се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н.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еративная эксплуатация электротехнического оборудования электростан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электрического оборуд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14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н.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технического состояния и остаточного ресурса оборудования электрических сет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4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диагностика электрического оборуд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н. 0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оборудования подстанций электрических сет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5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оборудования подстанций электрических сет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 0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0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7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ность Релейная защита и автоматизация электроэнергетических сист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н.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ка, наладка и испытания устройств релейной защиты, автоматики электрических сетей и электростан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верки, наладки и испытаний устройств релейной защиты и автоматики электрических сетей и электростан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</w:tr>
      <w:tr>
        <w:trPr>
          <w:trHeight w:val="10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н.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стика и ремонт устройств релейной защиты, автоматики электрических сетей и электростан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4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диагностика и ремонт устройств релейной защиты и автоматики электрических сетей и электростан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н.0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устройств релейной защиты, автоматики электрических сетей и электростан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5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высоковольтного оборудования, устройств релейной защиты и автоматики электрических сетей и электростан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92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 образовательной програм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шиностро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19929 Электрослесарь по ремонту электрооборудования электростан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19854 Электромонтер по ремонту аппаратуры, релейной защиты и автома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х 19861 Электромонтер по ремонту и обслуживанию электрооборуд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опливно-энергетический комплекс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 по профессии Электромонтер по обслуживанию электрооборудования электростанций</w:t>
              <w:br/>
              <w:t>Выполнение работ по профессии Электрослесарь по ремонту электрооборудования электростанц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 по профессии 19854 Электромонтер по ремонту аппаратуры, релейной защиты и автоматик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 по профессии 19861 Электромонтер по ремонту и обслуживанию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 по профессии 19834 Электромонтер по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ытаниям и измерени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 по профессии 19859Электромонтер по ремонту и монтажу кабельных ли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, формируемая участниками образовательного процес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</w:tr>
      <w:tr>
        <w:trPr>
          <w:trHeight w:val="51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итоговая аттест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1114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4"/>
        <w:spacing w:lineRule="auto" w:line="240" w:before="0" w:after="0"/>
        <w:rPr/>
      </w:pPr>
      <w:bookmarkStart w:id="29" w:name="__RefHeading___16"/>
      <w:bookmarkEnd w:id="29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4"/>
      </w:r>
    </w:p>
    <w:p>
      <w:pPr>
        <w:pStyle w:val="1114"/>
        <w:spacing w:lineRule="auto" w:line="240" w:before="0" w:after="0"/>
        <w:rPr/>
      </w:pPr>
      <w:r>
        <w:rPr/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5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85"/>
        <w:gridCol w:w="285"/>
        <w:gridCol w:w="285"/>
        <w:gridCol w:w="285"/>
        <w:gridCol w:w="285"/>
        <w:gridCol w:w="285"/>
        <w:gridCol w:w="285"/>
        <w:gridCol w:w="285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301"/>
      </w:tblGrid>
      <w:tr>
        <w:trPr>
          <w:trHeight w:val="289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Курсы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ВУП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ентябрь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ктябрь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оябрь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екабрь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Январь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Феврал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арт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Апрель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ай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юнь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юль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Август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Курсы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7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8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5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5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52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::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::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::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::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::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2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14"/>
        <w:spacing w:lineRule="auto" w:line="240" w:before="0" w:after="0"/>
        <w:rPr/>
      </w:pPr>
      <w:r>
        <w:rPr/>
      </w:r>
    </w:p>
    <w:p>
      <w:pPr>
        <w:pStyle w:val="1114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14"/>
        <w:spacing w:lineRule="auto" w:line="240" w:before="0" w:after="0"/>
        <w:rPr>
          <w:b/>
          <w:b/>
        </w:rPr>
      </w:pPr>
      <w:bookmarkStart w:id="30" w:name="__RefHeading___17"/>
      <w:bookmarkEnd w:id="30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4"/>
        <w:spacing w:lineRule="auto" w:line="240" w:before="0" w:after="0"/>
        <w:rPr/>
      </w:pPr>
      <w:bookmarkStart w:id="31" w:name="__RefHeading___18"/>
      <w:bookmarkEnd w:id="31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специальности</w:t>
      </w:r>
      <w:r>
        <w:rPr>
          <w:rFonts w:cs="Times New Roman" w:ascii="Times New Roman" w:hAnsi="Times New Roman"/>
          <w:color w:val="0070C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тавлены в Приложении 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4"/>
        <w:spacing w:lineRule="auto" w:line="240" w:before="0" w:after="0"/>
        <w:rPr/>
      </w:pPr>
      <w:bookmarkStart w:id="32" w:name="__RefHeading___19"/>
      <w:bookmarkEnd w:id="32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4"/>
        <w:spacing w:lineRule="auto" w:line="240" w:before="0" w:after="0"/>
        <w:rPr/>
      </w:pPr>
      <w:bookmarkStart w:id="33" w:name="__RefHeading___20"/>
      <w:bookmarkEnd w:id="33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монстрационный экзамен и защита дипломного проекта (работы)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программа ГИА включает общие сведения; </w:t>
      </w:r>
      <w:bookmarkStart w:id="34" w:name="_Hlk156814783"/>
      <w:r>
        <w:rPr>
          <w:rFonts w:cs="Times New Roman" w:ascii="Times New Roman" w:hAnsi="Times New Roman"/>
          <w:sz w:val="24"/>
        </w:rPr>
        <w:t>примерные требования к проведению демонстрационного экзамена; описание организации и проведения защиты дипломного проекта (работы)</w:t>
      </w:r>
      <w:bookmarkEnd w:id="34"/>
      <w:r>
        <w:rPr>
          <w:rFonts w:cs="Times New Roman" w:ascii="Times New Roman" w:hAnsi="Times New Roman"/>
          <w:sz w:val="24"/>
        </w:rPr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Heading1"/>
        <w:spacing w:before="0" w:after="0"/>
        <w:ind w:firstLine="709"/>
        <w:rPr/>
      </w:pPr>
      <w:bookmarkStart w:id="35" w:name="__RefHeading___21"/>
      <w:bookmarkEnd w:id="35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4"/>
        <w:spacing w:lineRule="auto" w:line="240" w:before="0" w:after="0"/>
        <w:rPr/>
      </w:pPr>
      <w:bookmarkStart w:id="36" w:name="__RefHeading___22"/>
      <w:bookmarkEnd w:id="36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бинеты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-гуманитарного цикла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остранного языка в профессиональной 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матических методов решения прикладных профессиональных задач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ладных компьютерных программ в профессиональной 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женерной графики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ой механики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опасности жизне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раны труда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оведе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номик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аборатории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техники и электроники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ических измерений, машин и трансформаторов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луатации и ремонта оборудования электрических станций, сетей и систем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лейной защиты, автоматики электроэнергетических систем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астерские: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сарно-механическая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лектромонтажная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vertAlign w:val="superscript"/>
        </w:rPr>
        <w:footnoteReference w:id="5"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актовый за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4"/>
        <w:spacing w:lineRule="auto" w:line="240" w:before="0" w:after="0"/>
        <w:rPr/>
      </w:pPr>
      <w:bookmarkStart w:id="37" w:name="__RefHeading___23"/>
      <w:bookmarkEnd w:id="37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4"/>
        <w:spacing w:lineRule="auto" w:line="240" w:before="0" w:after="0"/>
        <w:rPr/>
      </w:pPr>
      <w:bookmarkStart w:id="38" w:name="__RefHeading___24"/>
      <w:bookmarkEnd w:id="38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31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20 Электроэнергетика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31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20 Электроэнергетика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31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31"/>
        <w:jc w:val="both"/>
        <w:rPr>
          <w:b/>
          <w:b/>
        </w:rPr>
      </w:pPr>
      <w:r>
        <w:rPr>
          <w:b/>
        </w:rPr>
      </w:r>
    </w:p>
    <w:p>
      <w:pPr>
        <w:pStyle w:val="1114"/>
        <w:spacing w:lineRule="auto" w:line="240" w:before="0" w:after="0"/>
        <w:rPr>
          <w:b/>
          <w:b/>
        </w:rPr>
      </w:pPr>
      <w:bookmarkStart w:id="39" w:name="__RefHeading___25"/>
      <w:bookmarkEnd w:id="39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31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31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35"/>
        <w:spacing w:lineRule="auto" w:line="240" w:before="0" w:after="0"/>
        <w:ind w:firstLine="709"/>
        <w:jc w:val="both"/>
        <w:rPr/>
      </w:pPr>
      <w:bookmarkStart w:id="40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0"/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Cambria Math">
    <w:charset w:val="cc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@Batang">
    <w:altName w:val="바탕"/>
    <w:charset w:val="00"/>
    <w:family w:val="auto"/>
    <w:pitch w:val="default"/>
  </w:font>
  <w:font w:name="Segoe UI">
    <w:charset w:val="cc"/>
    <w:family w:val="swiss"/>
    <w:pitch w:val="variable"/>
  </w:font>
  <w:font w:name="open_sans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5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>
          <w:highlight w:val="white"/>
        </w:rPr>
        <w:t xml:space="preserve"> </w:t>
      </w:r>
      <w:r>
        <w:rPr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бычный1"/>
    <w:qFormat/>
    <w:rPr/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11">
    <w:name w:val="Строгий1"/>
    <w:qFormat/>
    <w:rPr>
      <w:b/>
    </w:rPr>
  </w:style>
  <w:style w:type="character" w:styleId="21">
    <w:name w:val="Оглавление 2 Знак"/>
    <w:qFormat/>
    <w:rPr>
      <w:rFonts w:ascii="Calibri" w:hAnsi="Calibri" w:cs="Calibri"/>
      <w:i/>
      <w:sz w:val="20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Style8">
    <w:name w:val="Заголовок группы контролов"/>
    <w:qFormat/>
    <w:rPr>
      <w:rFonts w:ascii="Times New Roman" w:hAnsi="Times New Roman" w:cs="Times New Roman"/>
      <w:b/>
      <w:sz w:val="24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Style9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Xl103">
    <w:name w:val="xl103"/>
    <w:qFormat/>
    <w:rPr>
      <w:rFonts w:ascii="Times New Roman" w:hAnsi="Times New Roman" w:cs="Times New Roman"/>
      <w:b/>
      <w:sz w:val="16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Style10">
    <w:name w:val="Комментарий пользователя"/>
    <w:qFormat/>
    <w:rPr>
      <w:rFonts w:ascii="Times New Roman" w:hAnsi="Times New Roman" w:cs="Times New Roman"/>
      <w:color w:val="353842"/>
      <w:sz w:val="24"/>
    </w:rPr>
  </w:style>
  <w:style w:type="character" w:styleId="Style11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12">
    <w:name w:val="Гиперссылка1"/>
    <w:qFormat/>
    <w:rPr>
      <w:color w:val="0563C1"/>
      <w:u w:val="single"/>
    </w:rPr>
  </w:style>
  <w:style w:type="character" w:styleId="61">
    <w:name w:val="Оглавление 6 Знак"/>
    <w:qFormat/>
    <w:rPr>
      <w:rFonts w:ascii="Calibri" w:hAnsi="Calibri" w:cs="Calibri"/>
      <w:sz w:val="20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71">
    <w:name w:val="Оглавление 7 Знак"/>
    <w:qFormat/>
    <w:rPr>
      <w:rFonts w:ascii="Calibri" w:hAnsi="Calibri" w:cs="Calibri"/>
      <w:sz w:val="20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Style12">
    <w:name w:val="Основное меню (преемственное)"/>
    <w:qFormat/>
    <w:rPr>
      <w:rFonts w:ascii="Verdana" w:hAnsi="Verdana" w:cs="Verdana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13">
    <w:name w:val="Название Знак1"/>
    <w:qFormat/>
    <w:rPr>
      <w:rFonts w:ascii="Times New Roman" w:hAnsi="Times New Roman" w:cs="Times New Roman"/>
      <w:sz w:val="24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Xl77">
    <w:name w:val="xl77"/>
    <w:qFormat/>
    <w:rPr>
      <w:rFonts w:ascii="Times New Roman" w:hAnsi="Times New Roman" w:cs="Times New Roman"/>
      <w:sz w:val="16"/>
    </w:rPr>
  </w:style>
  <w:style w:type="character" w:styleId="Style13">
    <w:name w:val="Информация об изменениях"/>
    <w:qFormat/>
    <w:rPr>
      <w:rFonts w:ascii="Times New Roman" w:hAnsi="Times New Roman" w:cs="Times New Roman"/>
      <w:color w:val="353842"/>
      <w:sz w:val="18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Blk">
    <w:name w:val="blk"/>
    <w:qFormat/>
    <w:rPr/>
  </w:style>
  <w:style w:type="character" w:styleId="Style14">
    <w:name w:val="Выделение для Базового Поиска (курсив)"/>
    <w:qFormat/>
    <w:rPr>
      <w:b/>
      <w:i/>
      <w:color w:val="0058A9"/>
    </w:rPr>
  </w:style>
  <w:style w:type="character" w:styleId="Xl108">
    <w:name w:val="xl108"/>
    <w:qFormat/>
    <w:rPr>
      <w:rFonts w:ascii="Times New Roman" w:hAnsi="Times New Roman" w:cs="Times New Roman"/>
      <w:sz w:val="16"/>
    </w:rPr>
  </w:style>
  <w:style w:type="character" w:styleId="Style15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Style17">
    <w:name w:val="Выделение для Базового Поиска"/>
    <w:qFormat/>
    <w:rPr>
      <w:b/>
      <w:color w:val="0058A9"/>
    </w:rPr>
  </w:style>
  <w:style w:type="character" w:styleId="15">
    <w:name w:val="Выделение1"/>
    <w:qFormat/>
    <w:rPr>
      <w:rFonts w:ascii="Times New Roman" w:hAnsi="Times New Roman" w:cs="Times New Roman"/>
      <w:i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111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C7">
    <w:name w:val="c7"/>
    <w:qFormat/>
    <w:rPr/>
  </w:style>
  <w:style w:type="character" w:styleId="Style18">
    <w:name w:val="Заголовок чужого сообщения"/>
    <w:qFormat/>
    <w:rPr>
      <w:b/>
      <w:color w:val="FF0000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Style19">
    <w:name w:val="Таблицы (моноширинный)"/>
    <w:qFormat/>
    <w:rPr>
      <w:rFonts w:ascii="Courier New" w:hAnsi="Courier New" w:cs="Courier New"/>
      <w:sz w:val="24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Xl68">
    <w:name w:val="xl68"/>
    <w:qFormat/>
    <w:rPr>
      <w:rFonts w:ascii="Times New Roman" w:hAnsi="Times New Roman" w:cs="Times New Roman"/>
      <w:sz w:val="16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Прижатый влево"/>
    <w:qFormat/>
    <w:rPr>
      <w:rFonts w:ascii="Times New Roman" w:hAnsi="Times New Roman" w:cs="Times New Roman"/>
      <w:sz w:val="24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Xl124">
    <w:name w:val="xl124"/>
    <w:qFormat/>
    <w:rPr>
      <w:rFonts w:ascii="Times New Roman" w:hAnsi="Times New Roman" w:cs="Times New Roman"/>
      <w:b/>
      <w:sz w:val="16"/>
    </w:rPr>
  </w:style>
  <w:style w:type="character" w:styleId="16">
    <w:name w:val="Обычный (веб)1"/>
    <w:qFormat/>
    <w:rPr>
      <w:rFonts w:ascii="Times New Roman" w:hAnsi="Times New Roman" w:cs="Times New Roman"/>
      <w:sz w:val="24"/>
    </w:rPr>
  </w:style>
  <w:style w:type="character" w:styleId="StGen1">
    <w:name w:val="StGen1"/>
    <w:qFormat/>
    <w:rPr/>
  </w:style>
  <w:style w:type="character" w:styleId="Style22">
    <w:name w:val="Колонтитул (левый)"/>
    <w:qFormat/>
    <w:rPr>
      <w:rFonts w:ascii="Times New Roman" w:hAnsi="Times New Roman" w:cs="Times New Roman"/>
      <w:sz w:val="14"/>
    </w:rPr>
  </w:style>
  <w:style w:type="character" w:styleId="17">
    <w:name w:val="Знак концевой сноски1"/>
    <w:qFormat/>
    <w:rPr>
      <w:rFonts w:ascii="Times New Roman" w:hAnsi="Times New Roman" w:cs="Times New Roman"/>
      <w:vertAlign w:val="superscript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18">
    <w:name w:val="Слабое выделение1"/>
    <w:qFormat/>
    <w:rPr>
      <w:i/>
      <w:color w:val="404040"/>
    </w:rPr>
  </w:style>
  <w:style w:type="character" w:styleId="Xl144">
    <w:name w:val="xl144"/>
    <w:qFormat/>
    <w:rPr>
      <w:rFonts w:ascii="Times New Roman" w:hAnsi="Times New Roman" w:cs="Times New Roman"/>
      <w:sz w:val="16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Style23">
    <w:name w:val="Нижний колонтитул Знак"/>
    <w:basedOn w:val="1"/>
    <w:qFormat/>
    <w:rPr/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Style24">
    <w:name w:val="Переменная часть"/>
    <w:qFormat/>
    <w:rPr>
      <w:rFonts w:ascii="Verdana" w:hAnsi="Verdana" w:cs="Verdana"/>
      <w:sz w:val="18"/>
    </w:rPr>
  </w:style>
  <w:style w:type="character" w:styleId="19">
    <w:name w:val="Заголовок1"/>
    <w:qFormat/>
    <w:rPr>
      <w:rFonts w:ascii="Verdana" w:hAnsi="Verdana" w:cs="Verdana"/>
      <w:b/>
      <w:color w:val="0058A9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Style25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Xl147">
    <w:name w:val="xl147"/>
    <w:qFormat/>
    <w:rPr>
      <w:rFonts w:ascii="Times New Roman" w:hAnsi="Times New Roman" w:cs="Times New Roman"/>
      <w:sz w:val="16"/>
    </w:rPr>
  </w:style>
  <w:style w:type="character" w:styleId="Default">
    <w:name w:val="Default"/>
    <w:qFormat/>
    <w:rPr>
      <w:rFonts w:ascii="Times New Roman" w:hAnsi="Times New Roman" w:cs="Times New Roman"/>
      <w:sz w:val="24"/>
    </w:rPr>
  </w:style>
  <w:style w:type="character" w:styleId="110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Xl73">
    <w:name w:val="xl73"/>
    <w:qFormat/>
    <w:rPr>
      <w:rFonts w:ascii="Times New Roman" w:hAnsi="Times New Roman" w:cs="Times New Roman"/>
      <w:sz w:val="16"/>
    </w:rPr>
  </w:style>
  <w:style w:type="character" w:styleId="Style26">
    <w:name w:val="Необходимые документы"/>
    <w:qFormat/>
    <w:rPr>
      <w:rFonts w:ascii="Times New Roman" w:hAnsi="Times New Roman" w:cs="Times New Roman"/>
      <w:sz w:val="24"/>
    </w:rPr>
  </w:style>
  <w:style w:type="character" w:styleId="Style27">
    <w:name w:val="Верхний колонтитул Знак"/>
    <w:basedOn w:val="1"/>
    <w:qFormat/>
    <w:rPr/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Style28">
    <w:name w:val="Текст (справка)"/>
    <w:qFormat/>
    <w:rPr>
      <w:rFonts w:ascii="Times New Roman" w:hAnsi="Times New Roman" w:cs="Times New Roman"/>
      <w:sz w:val="24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Xl72">
    <w:name w:val="xl72"/>
    <w:qFormat/>
    <w:rPr>
      <w:rFonts w:ascii="Times New Roman" w:hAnsi="Times New Roman" w:cs="Times New Roman"/>
      <w:b/>
      <w:sz w:val="16"/>
    </w:rPr>
  </w:style>
  <w:style w:type="character" w:styleId="Xl129">
    <w:name w:val="xl129"/>
    <w:qFormat/>
    <w:rPr>
      <w:rFonts w:ascii="Times New Roman" w:hAnsi="Times New Roman" w:cs="Times New Roman"/>
      <w:b/>
      <w:i/>
      <w:sz w:val="16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Style29">
    <w:name w:val="Подчёркнуный текст"/>
    <w:qFormat/>
    <w:rPr>
      <w:rFonts w:ascii="Times New Roman" w:hAnsi="Times New Roman" w:cs="Times New Roman"/>
      <w:sz w:val="24"/>
    </w:rPr>
  </w:style>
  <w:style w:type="character" w:styleId="Style30">
    <w:name w:val="Заголовок своего сообщения"/>
    <w:qFormat/>
    <w:rPr>
      <w:b/>
      <w:color w:val="26282F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Style31">
    <w:name w:val="Внимание: недобросовестность!"/>
    <w:qFormat/>
    <w:rPr>
      <w:rFonts w:ascii="Times New Roman" w:hAnsi="Times New Roman" w:cs="Times New Roman"/>
      <w:sz w:val="24"/>
    </w:rPr>
  </w:style>
  <w:style w:type="character" w:styleId="Xl113">
    <w:name w:val="xl113"/>
    <w:qFormat/>
    <w:rPr>
      <w:rFonts w:ascii="Times New Roman" w:hAnsi="Times New Roman" w:cs="Times New Roman"/>
      <w:sz w:val="16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Style32">
    <w:name w:val="Сравнение редакций"/>
    <w:qFormat/>
    <w:rPr>
      <w:b/>
      <w:color w:val="26282F"/>
    </w:rPr>
  </w:style>
  <w:style w:type="character" w:styleId="112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Style33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Style34">
    <w:name w:val="Примечание."/>
    <w:qFormat/>
    <w:rPr>
      <w:rFonts w:ascii="Times New Roman" w:hAnsi="Times New Roman" w:cs="Times New Roman"/>
      <w:sz w:val="24"/>
    </w:rPr>
  </w:style>
  <w:style w:type="character" w:styleId="113">
    <w:name w:val="Нижний колонтитул Знак1"/>
    <w:qFormat/>
    <w:rPr>
      <w:rFonts w:ascii="Calibri" w:hAnsi="Calibri" w:cs="Calibri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Style35">
    <w:name w:val="Постоянная часть"/>
    <w:qFormat/>
    <w:rPr>
      <w:rFonts w:ascii="Verdana" w:hAnsi="Verdana" w:cs="Verdana"/>
      <w:sz w:val="20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31">
    <w:name w:val="Оглавление 3 Знак"/>
    <w:qFormat/>
    <w:rPr>
      <w:rFonts w:ascii="Times New Roman" w:hAnsi="Times New Roman" w:cs="Times New Roman"/>
      <w:sz w:val="28"/>
    </w:rPr>
  </w:style>
  <w:style w:type="character" w:styleId="Style36">
    <w:name w:val="Текст (прав. подпись)"/>
    <w:qFormat/>
    <w:rPr>
      <w:rFonts w:ascii="Times New Roman" w:hAnsi="Times New Roman" w:cs="Times New Roman"/>
      <w:sz w:val="24"/>
    </w:rPr>
  </w:style>
  <w:style w:type="character" w:styleId="Xl112">
    <w:name w:val="xl112"/>
    <w:qFormat/>
    <w:rPr>
      <w:rFonts w:ascii="Times New Roman" w:hAnsi="Times New Roman" w:cs="Times New Roman"/>
      <w:sz w:val="16"/>
    </w:rPr>
  </w:style>
  <w:style w:type="character" w:styleId="Xl74">
    <w:name w:val="xl74"/>
    <w:qFormat/>
    <w:rPr>
      <w:rFonts w:ascii="Times New Roman" w:hAnsi="Times New Roman" w:cs="Times New Roman"/>
      <w:sz w:val="16"/>
    </w:rPr>
  </w:style>
  <w:style w:type="character" w:styleId="Style37">
    <w:name w:val="Сравнение редакций. Добавленный фрагмент"/>
    <w:qFormat/>
    <w:rPr>
      <w:shd w:fill="C1D7FF" w:val="clear"/>
    </w:rPr>
  </w:style>
  <w:style w:type="character" w:styleId="Style38">
    <w:name w:val="Внимание"/>
    <w:qFormat/>
    <w:rPr>
      <w:rFonts w:ascii="Times New Roman" w:hAnsi="Times New Roman" w:cs="Times New Roman"/>
      <w:sz w:val="24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Xl121">
    <w:name w:val="xl121"/>
    <w:qFormat/>
    <w:rPr>
      <w:rFonts w:ascii="Times New Roman" w:hAnsi="Times New Roman" w:cs="Times New Roman"/>
      <w:b/>
      <w:i/>
      <w:sz w:val="16"/>
    </w:rPr>
  </w:style>
  <w:style w:type="character" w:styleId="Xl69">
    <w:name w:val="xl69"/>
    <w:qFormat/>
    <w:rPr>
      <w:rFonts w:ascii="Times New Roman" w:hAnsi="Times New Roman" w:cs="Times New Roman"/>
      <w:sz w:val="16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114">
    <w:name w:val="Знак сноски1"/>
    <w:qFormat/>
    <w:rPr>
      <w:vertAlign w:val="superscript"/>
    </w:rPr>
  </w:style>
  <w:style w:type="character" w:styleId="Style39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Style40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24">
    <w:name w:val="Основной текст (2)"/>
    <w:qFormat/>
    <w:rPr>
      <w:sz w:val="28"/>
    </w:rPr>
  </w:style>
  <w:style w:type="character" w:styleId="Xl104">
    <w:name w:val="xl104"/>
    <w:qFormat/>
    <w:rPr>
      <w:rFonts w:ascii="Times New Roman" w:hAnsi="Times New Roman" w:cs="Times New Roman"/>
      <w:b/>
      <w:sz w:val="16"/>
    </w:rPr>
  </w:style>
  <w:style w:type="character" w:styleId="Style41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Xl107">
    <w:name w:val="xl107"/>
    <w:qFormat/>
    <w:rPr>
      <w:rFonts w:ascii="Times New Roman" w:hAnsi="Times New Roman" w:cs="Times New Roman"/>
      <w:sz w:val="16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115">
    <w:name w:val="Основной шрифт абзаца1"/>
    <w:qFormat/>
    <w:rPr/>
  </w:style>
  <w:style w:type="character" w:styleId="Markedcontent">
    <w:name w:val="markedcontent"/>
    <w:basedOn w:val="115"/>
    <w:qFormat/>
    <w:rPr/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5">
    <w:name w:val="Заголовок 5 Знак"/>
    <w:qFormat/>
    <w:rPr>
      <w:rFonts w:ascii="XO Thames" w:hAnsi="XO Thames" w:cs="XO Thames"/>
      <w:b/>
    </w:rPr>
  </w:style>
  <w:style w:type="character" w:styleId="Style42">
    <w:name w:val="Текст в таблице"/>
    <w:qFormat/>
    <w:rPr>
      <w:rFonts w:ascii="Times New Roman" w:hAnsi="Times New Roman" w:cs="Times New Roman"/>
      <w:sz w:val="24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116">
    <w:name w:val="Знак примечания1"/>
    <w:qFormat/>
    <w:rPr>
      <w:sz w:val="16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Xl67">
    <w:name w:val="xl67"/>
    <w:qFormat/>
    <w:rPr>
      <w:rFonts w:ascii="Times New Roman" w:hAnsi="Times New Roman" w:cs="Times New Roman"/>
      <w:sz w:val="16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117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Style43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Style44">
    <w:name w:val="Напишите нам"/>
    <w:qFormat/>
    <w:rPr>
      <w:rFonts w:ascii="Times New Roman" w:hAnsi="Times New Roman" w:cs="Times New Roman"/>
      <w:sz w:val="20"/>
    </w:rPr>
  </w:style>
  <w:style w:type="character" w:styleId="Style45">
    <w:name w:val="Активная гипертекстовая ссылка"/>
    <w:qFormat/>
    <w:rPr>
      <w:b/>
      <w:color w:val="106BBE"/>
      <w:u w:val="single"/>
    </w:rPr>
  </w:style>
  <w:style w:type="character" w:styleId="Style46">
    <w:name w:val="Продолжение ссылки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z w:val="24"/>
    </w:rPr>
  </w:style>
  <w:style w:type="character" w:styleId="Style47">
    <w:name w:val="Ссылка на утративший силу документ"/>
    <w:qFormat/>
    <w:rPr>
      <w:b/>
      <w:color w:val="7492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Style48">
    <w:name w:val="Формула"/>
    <w:qFormat/>
    <w:rPr>
      <w:rFonts w:ascii="Times New Roman" w:hAnsi="Times New Roman" w:cs="Times New Roman"/>
      <w:sz w:val="24"/>
    </w:rPr>
  </w:style>
  <w:style w:type="character" w:styleId="Style49">
    <w:name w:val="Без интервала Знак"/>
    <w:qFormat/>
    <w:rPr>
      <w:rFonts w:ascii="Calibri" w:hAnsi="Calibri" w:cs="Calibri"/>
    </w:rPr>
  </w:style>
  <w:style w:type="character" w:styleId="Style50">
    <w:name w:val="Заголовок оглавления Знак"/>
    <w:qFormat/>
    <w:rPr>
      <w:rFonts w:ascii="@Batang" w:hAnsi="@Batang" w:cs="@Batang"/>
      <w:b w:val="false"/>
      <w:color w:val="2F5496"/>
      <w:sz w:val="24"/>
    </w:rPr>
  </w:style>
  <w:style w:type="character" w:styleId="Xl125">
    <w:name w:val="xl125"/>
    <w:qFormat/>
    <w:rPr>
      <w:rFonts w:ascii="Times New Roman" w:hAnsi="Times New Roman" w:cs="Times New Roman"/>
      <w:b/>
      <w:sz w:val="16"/>
    </w:rPr>
  </w:style>
  <w:style w:type="character" w:styleId="118">
    <w:name w:val="Оглавление 1 Знак"/>
    <w:qFormat/>
    <w:rPr>
      <w:rFonts w:ascii="Times New Roman" w:hAnsi="Times New Roman" w:cs="Times New Roman"/>
      <w:b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Xl102">
    <w:name w:val="xl102"/>
    <w:qFormat/>
    <w:rPr>
      <w:rFonts w:ascii="Times New Roman" w:hAnsi="Times New Roman" w:cs="Times New Roman"/>
      <w:sz w:val="16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C15">
    <w:name w:val="c15"/>
    <w:basedOn w:val="115"/>
    <w:qFormat/>
    <w:rPr/>
  </w:style>
  <w:style w:type="character" w:styleId="Style51">
    <w:name w:val="Утратил силу"/>
    <w:qFormat/>
    <w:rPr>
      <w:b/>
      <w:strike/>
      <w:color w:val="666600"/>
    </w:rPr>
  </w:style>
  <w:style w:type="character" w:styleId="Xl120">
    <w:name w:val="xl120"/>
    <w:qFormat/>
    <w:rPr>
      <w:rFonts w:ascii="Times New Roman" w:hAnsi="Times New Roman" w:cs="Times New Roman"/>
      <w:b/>
      <w:i/>
      <w:sz w:val="16"/>
    </w:rPr>
  </w:style>
  <w:style w:type="character" w:styleId="Xl123">
    <w:name w:val="xl123"/>
    <w:qFormat/>
    <w:rPr>
      <w:rFonts w:ascii="Times New Roman" w:hAnsi="Times New Roman" w:cs="Times New Roman"/>
      <w:b/>
      <w:sz w:val="16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Style52">
    <w:name w:val="Текст примечания Знак"/>
    <w:qFormat/>
    <w:rPr>
      <w:sz w:val="20"/>
    </w:rPr>
  </w:style>
  <w:style w:type="character" w:styleId="Style53">
    <w:name w:val="Колонтитул (правый)"/>
    <w:qFormat/>
    <w:rPr>
      <w:rFonts w:ascii="Times New Roman" w:hAnsi="Times New Roman" w:cs="Times New Roman"/>
      <w:sz w:val="14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Style54">
    <w:name w:val="Текст выноски Знак"/>
    <w:qFormat/>
    <w:rPr>
      <w:rFonts w:ascii="Segoe UI" w:hAnsi="Segoe UI" w:cs="Segoe UI"/>
      <w:sz w:val="18"/>
    </w:rPr>
  </w:style>
  <w:style w:type="character" w:styleId="Style55">
    <w:name w:val="Нормальный (таблица)"/>
    <w:qFormat/>
    <w:rPr>
      <w:rFonts w:ascii="Times New Roman" w:hAnsi="Times New Roman" w:cs="Times New Roman"/>
      <w:sz w:val="24"/>
    </w:rPr>
  </w:style>
  <w:style w:type="character" w:styleId="91">
    <w:name w:val="Оглавление 9 Знак"/>
    <w:qFormat/>
    <w:rPr>
      <w:rFonts w:ascii="Calibri" w:hAnsi="Calibri" w:cs="Calibri"/>
      <w:sz w:val="20"/>
    </w:rPr>
  </w:style>
  <w:style w:type="character" w:styleId="Xl146">
    <w:name w:val="xl146"/>
    <w:qFormat/>
    <w:rPr>
      <w:rFonts w:ascii="Times New Roman" w:hAnsi="Times New Roman" w:cs="Times New Roman"/>
      <w:b/>
      <w:sz w:val="16"/>
    </w:rPr>
  </w:style>
  <w:style w:type="character" w:styleId="Appleconvertedspace">
    <w:name w:val="apple-converted-space"/>
    <w:qFormat/>
    <w:rPr/>
  </w:style>
  <w:style w:type="character" w:styleId="Style56">
    <w:name w:val="Текст (лев. подпись)"/>
    <w:qFormat/>
    <w:rPr>
      <w:rFonts w:ascii="Times New Roman" w:hAnsi="Times New Roman" w:cs="Times New Roman"/>
      <w:sz w:val="24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Xl70">
    <w:name w:val="xl70"/>
    <w:qFormat/>
    <w:rPr>
      <w:rFonts w:ascii="Times New Roman" w:hAnsi="Times New Roman" w:cs="Times New Roman"/>
      <w:sz w:val="16"/>
    </w:rPr>
  </w:style>
  <w:style w:type="character" w:styleId="Style57">
    <w:name w:val="Пример."/>
    <w:qFormat/>
    <w:rPr>
      <w:rFonts w:ascii="Times New Roman" w:hAnsi="Times New Roman" w:cs="Times New Roman"/>
      <w:sz w:val="24"/>
    </w:rPr>
  </w:style>
  <w:style w:type="character" w:styleId="119">
    <w:name w:val="Просмотренная гиперссылка1"/>
    <w:qFormat/>
    <w:rPr>
      <w:color w:val="800080"/>
      <w:u w:val="single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120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Style58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Xl128">
    <w:name w:val="xl128"/>
    <w:qFormat/>
    <w:rPr>
      <w:rFonts w:ascii="Times New Roman" w:hAnsi="Times New Roman" w:cs="Times New Roman"/>
      <w:b/>
      <w:i/>
      <w:sz w:val="16"/>
    </w:rPr>
  </w:style>
  <w:style w:type="character" w:styleId="FontStyle11">
    <w:name w:val="Font Style11"/>
    <w:qFormat/>
    <w:rPr>
      <w:rFonts w:ascii="Times New Roman" w:hAnsi="Times New Roman" w:cs="Times New Roman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121">
    <w:name w:val="таблСлева12"/>
    <w:qFormat/>
    <w:rPr>
      <w:rFonts w:ascii="Segoe UI" w:hAnsi="Segoe UI" w:cs="Segoe UI"/>
      <w:sz w:val="24"/>
    </w:rPr>
  </w:style>
  <w:style w:type="character" w:styleId="WW1">
    <w:name w:val="WW-Обычный1"/>
    <w:qFormat/>
    <w:rPr/>
  </w:style>
  <w:style w:type="character" w:styleId="Xl145">
    <w:name w:val="xl145"/>
    <w:qFormat/>
    <w:rPr>
      <w:rFonts w:ascii="Times New Roman" w:hAnsi="Times New Roman" w:cs="Times New Roman"/>
      <w:b/>
      <w:sz w:val="16"/>
    </w:rPr>
  </w:style>
  <w:style w:type="character" w:styleId="Xl137">
    <w:name w:val="xl137"/>
    <w:qFormat/>
    <w:rPr>
      <w:rFonts w:ascii="Times New Roman" w:hAnsi="Times New Roman" w:cs="Times New Roman"/>
      <w:b/>
      <w:sz w:val="16"/>
    </w:rPr>
  </w:style>
  <w:style w:type="character" w:styleId="122">
    <w:name w:val="Номер страницы1"/>
    <w:qFormat/>
    <w:rPr>
      <w:rFonts w:ascii="Times New Roman" w:hAnsi="Times New Roman" w:cs="Times New Roman"/>
    </w:rPr>
  </w:style>
  <w:style w:type="character" w:styleId="Style59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Style60">
    <w:name w:val="Текст ЭР (см. также)"/>
    <w:qFormat/>
    <w:rPr>
      <w:rFonts w:ascii="Times New Roman" w:hAnsi="Times New Roman" w:cs="Times New Roman"/>
      <w:sz w:val="20"/>
    </w:rPr>
  </w:style>
  <w:style w:type="character" w:styleId="81">
    <w:name w:val="Оглавление 8 Знак"/>
    <w:qFormat/>
    <w:rPr>
      <w:rFonts w:ascii="Calibri" w:hAnsi="Calibri" w:cs="Calibri"/>
      <w:sz w:val="20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1110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Style61">
    <w:name w:val="Сравнение редакций. Удаленный фрагмент"/>
    <w:qFormat/>
    <w:rPr>
      <w:shd w:fill="C4C413" w:val="clear"/>
    </w:rPr>
  </w:style>
  <w:style w:type="character" w:styleId="Xl111">
    <w:name w:val="xl111"/>
    <w:qFormat/>
    <w:rPr>
      <w:rFonts w:ascii="Times New Roman" w:hAnsi="Times New Roman" w:cs="Times New Roman"/>
      <w:sz w:val="16"/>
    </w:rPr>
  </w:style>
  <w:style w:type="character" w:styleId="Xl114">
    <w:name w:val="xl114"/>
    <w:qFormat/>
    <w:rPr>
      <w:rFonts w:ascii="Times New Roman" w:hAnsi="Times New Roman" w:cs="Times New Roman"/>
      <w:b/>
      <w:i/>
      <w:sz w:val="16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123">
    <w:name w:val="Раздел 1"/>
    <w:qFormat/>
    <w:rPr>
      <w:rFonts w:ascii="Times New Roman" w:hAnsi="Times New Roman" w:cs="Times New Roman"/>
      <w:b/>
      <w:sz w:val="24"/>
    </w:rPr>
  </w:style>
  <w:style w:type="character" w:styleId="Style62">
    <w:name w:val="Опечатки"/>
    <w:qFormat/>
    <w:rPr>
      <w:color w:val="FF0000"/>
    </w:rPr>
  </w:style>
  <w:style w:type="character" w:styleId="WW11">
    <w:name w:val="WW-Гиперссылка1"/>
    <w:qFormat/>
    <w:rPr>
      <w:color w:val="0000FF"/>
      <w:u w:val="single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Xl142">
    <w:name w:val="xl142"/>
    <w:qFormat/>
    <w:rPr>
      <w:rFonts w:ascii="Times New Roman" w:hAnsi="Times New Roman" w:cs="Times New Roman"/>
      <w:sz w:val="16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Style63">
    <w:name w:val="Основной текст Знак"/>
    <w:qFormat/>
    <w:rPr>
      <w:rFonts w:ascii="Times New Roman" w:hAnsi="Times New Roman" w:cs="Times New Roman"/>
      <w:sz w:val="24"/>
    </w:rPr>
  </w:style>
  <w:style w:type="character" w:styleId="Xl138">
    <w:name w:val="xl138"/>
    <w:qFormat/>
    <w:rPr>
      <w:rFonts w:ascii="Times New Roman" w:hAnsi="Times New Roman" w:cs="Times New Roman"/>
      <w:b/>
      <w:sz w:val="16"/>
    </w:rPr>
  </w:style>
  <w:style w:type="character" w:styleId="Style64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WW12">
    <w:name w:val="WW-Просмотренная гиперссылка1"/>
    <w:qFormat/>
    <w:rPr>
      <w:color w:val="954F72"/>
      <w:u w:val="single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Style65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Style66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Style67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Xl105">
    <w:name w:val="xl105"/>
    <w:qFormat/>
    <w:rPr>
      <w:rFonts w:ascii="Times New Roman" w:hAnsi="Times New Roman" w:cs="Times New Roman"/>
      <w:b/>
      <w:sz w:val="16"/>
    </w:rPr>
  </w:style>
  <w:style w:type="character" w:styleId="25">
    <w:name w:val="Список 2 Знак"/>
    <w:qFormat/>
    <w:rPr>
      <w:rFonts w:ascii="Arial" w:hAnsi="Arial" w:cs="Arial"/>
      <w:sz w:val="20"/>
    </w:rPr>
  </w:style>
  <w:style w:type="character" w:styleId="Style68">
    <w:name w:val="Абзац списка Знак"/>
    <w:basedOn w:val="1"/>
    <w:qFormat/>
    <w:rPr/>
  </w:style>
  <w:style w:type="character" w:styleId="Style69">
    <w:name w:val="Подзаголовок Знак"/>
    <w:qFormat/>
    <w:rPr>
      <w:color w:val="5A5A5A"/>
      <w:spacing w:val="15"/>
    </w:rPr>
  </w:style>
  <w:style w:type="character" w:styleId="Xl110">
    <w:name w:val="xl110"/>
    <w:qFormat/>
    <w:rPr>
      <w:rFonts w:ascii="Times New Roman" w:hAnsi="Times New Roman" w:cs="Times New Roman"/>
      <w:b/>
      <w:i/>
      <w:sz w:val="16"/>
    </w:rPr>
  </w:style>
  <w:style w:type="character" w:styleId="Style70">
    <w:name w:val="Внимание: криминал!!"/>
    <w:qFormat/>
    <w:rPr>
      <w:rFonts w:ascii="Times New Roman" w:hAnsi="Times New Roman" w:cs="Times New Roman"/>
      <w:sz w:val="24"/>
    </w:rPr>
  </w:style>
  <w:style w:type="character" w:styleId="Xl143">
    <w:name w:val="xl143"/>
    <w:qFormat/>
    <w:rPr>
      <w:rFonts w:ascii="Times New Roman" w:hAnsi="Times New Roman" w:cs="Times New Roman"/>
      <w:sz w:val="16"/>
    </w:rPr>
  </w:style>
  <w:style w:type="character" w:styleId="C21">
    <w:name w:val="c21"/>
    <w:basedOn w:val="115"/>
    <w:qFormat/>
    <w:rPr/>
  </w:style>
  <w:style w:type="character" w:styleId="Style71">
    <w:name w:val="Цветовое выделение"/>
    <w:qFormat/>
    <w:rPr>
      <w:b/>
      <w:color w:val="26282F"/>
    </w:rPr>
  </w:style>
  <w:style w:type="character" w:styleId="124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26">
    <w:name w:val="Заголовок Знак2"/>
    <w:qFormat/>
    <w:rPr>
      <w:rFonts w:ascii="Segoe UI" w:hAnsi="Segoe UI" w:cs="Segoe UI"/>
      <w:sz w:val="24"/>
    </w:rPr>
  </w:style>
  <w:style w:type="character" w:styleId="42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Style72">
    <w:name w:val="Словарная статья"/>
    <w:qFormat/>
    <w:rPr>
      <w:rFonts w:ascii="Times New Roman" w:hAnsi="Times New Roman" w:cs="Times New Roman"/>
      <w:sz w:val="24"/>
    </w:rPr>
  </w:style>
  <w:style w:type="character" w:styleId="Style73">
    <w:name w:val="Оглавление"/>
    <w:qFormat/>
    <w:rPr>
      <w:rFonts w:ascii="Courier New" w:hAnsi="Courier New" w:cs="Courier New"/>
      <w:sz w:val="24"/>
    </w:rPr>
  </w:style>
  <w:style w:type="character" w:styleId="1111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Style74">
    <w:name w:val="Куда обратиться?"/>
    <w:qFormat/>
    <w:rPr>
      <w:rFonts w:ascii="Times New Roman" w:hAnsi="Times New Roman" w:cs="Times New Roman"/>
      <w:sz w:val="24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Style75">
    <w:name w:val="Тема примечания Знак"/>
    <w:qFormat/>
    <w:rPr>
      <w:b/>
      <w:sz w:val="20"/>
    </w:rPr>
  </w:style>
  <w:style w:type="character" w:styleId="27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76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28">
    <w:name w:val="Заголовок 2 Знак"/>
    <w:qFormat/>
    <w:rPr>
      <w:rFonts w:ascii="Arial" w:hAnsi="Arial" w:cs="Arial"/>
      <w:b/>
      <w:i/>
      <w:sz w:val="28"/>
    </w:rPr>
  </w:style>
  <w:style w:type="character" w:styleId="Style77">
    <w:name w:val="Не вступил в силу"/>
    <w:qFormat/>
    <w:rPr>
      <w:b/>
      <w:shd w:fill="D8EDE8" w:val="clear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Style78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Style79">
    <w:name w:val="Заголовок статьи"/>
    <w:qFormat/>
    <w:rPr>
      <w:rFonts w:ascii="Times New Roman" w:hAnsi="Times New Roman" w:cs="Times New Roman"/>
      <w:sz w:val="24"/>
    </w:rPr>
  </w:style>
  <w:style w:type="character" w:styleId="Style80">
    <w:name w:val="Моноширинный"/>
    <w:qFormat/>
    <w:rPr>
      <w:rFonts w:ascii="Courier New" w:hAnsi="Courier New" w:cs="Courier New"/>
      <w:sz w:val="24"/>
    </w:rPr>
  </w:style>
  <w:style w:type="character" w:styleId="Style81">
    <w:name w:val="Кр"/>
    <w:qFormat/>
    <w:rPr>
      <w:color w:val="FF000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cs="Segoe UI"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8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83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Footnote1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1">
    <w:name w:val="Endnote Text"/>
    <w:basedOn w:val="Normal"/>
    <w:pPr>
      <w:spacing w:lineRule="auto" w:line="240" w:before="0" w:after="0"/>
    </w:pPr>
    <w:rPr>
      <w:sz w:val="20"/>
    </w:rPr>
  </w:style>
  <w:style w:type="paragraph" w:styleId="Style84">
    <w:name w:val="Перечень рисунков"/>
    <w:basedOn w:val="Normal"/>
    <w:next w:val="Normal"/>
    <w:qFormat/>
    <w:pPr>
      <w:spacing w:before="0" w:after="0"/>
    </w:pPr>
    <w:rPr/>
  </w:style>
  <w:style w:type="paragraph" w:styleId="Xl1691">
    <w:name w:val="xl169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181">
    <w:name w:val="xl11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161">
    <w:name w:val="xl11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631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25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791">
    <w:name w:val="xl7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85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b/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sz w:val="24"/>
    </w:rPr>
  </w:style>
  <w:style w:type="paragraph" w:styleId="126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43">
    <w:name w:val="Неразрешенное упоминание4"/>
    <w:basedOn w:val="126"/>
    <w:qFormat/>
    <w:pPr/>
    <w:rPr>
      <w:color w:val="605E5C"/>
      <w:shd w:fill="E1DFDD" w:val="clear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091">
    <w:name w:val="xl10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87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cs="Times New Roman"/>
      <w:sz w:val="24"/>
    </w:rPr>
  </w:style>
  <w:style w:type="paragraph" w:styleId="Style88">
    <w:name w:val="Комментарий"/>
    <w:basedOn w:val="Style87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89">
    <w:name w:val="Комментарий пользователя"/>
    <w:basedOn w:val="Style88"/>
    <w:next w:val="Normal"/>
    <w:qFormat/>
    <w:pPr>
      <w:jc w:val="left"/>
    </w:pPr>
    <w:rPr/>
  </w:style>
  <w:style w:type="paragraph" w:styleId="Style90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color w:val="463F31"/>
      <w:sz w:val="24"/>
    </w:rPr>
  </w:style>
  <w:style w:type="paragraph" w:styleId="127">
    <w:name w:val="Гиперссылка1"/>
    <w:basedOn w:val="126"/>
    <w:qFormat/>
    <w:pPr/>
    <w:rPr>
      <w:color w:val="0563C1"/>
      <w:u w:val="single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PTextStyle1">
    <w:name w:val="pTextStyle"/>
    <w:basedOn w:val="Normal"/>
    <w:qFormat/>
    <w:pPr>
      <w:spacing w:lineRule="auto" w:line="252"/>
    </w:pPr>
    <w:rPr>
      <w:rFonts w:ascii="Times New Roman" w:hAnsi="Times New Roman" w:cs="Times New Roman"/>
      <w:sz w:val="24"/>
    </w:rPr>
  </w:style>
  <w:style w:type="paragraph" w:styleId="Xl1361">
    <w:name w:val="xl13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91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128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831">
    <w:name w:val="xl83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TableParagraph1">
    <w:name w:val="Table Paragraph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WW13">
    <w:name w:val="WW-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941">
    <w:name w:val="xl94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Xl821">
    <w:name w:val="xl8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771">
    <w:name w:val="xl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92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</w:rPr>
  </w:style>
  <w:style w:type="paragraph" w:styleId="Style93">
    <w:name w:val="Информация об изменениях"/>
    <w:basedOn w:val="Style92"/>
    <w:next w:val="Normal"/>
    <w:qFormat/>
    <w:pPr>
      <w:spacing w:before="180" w:after="0"/>
      <w:ind w:left="360" w:right="360" w:hanging="0"/>
    </w:pPr>
    <w:rPr/>
  </w:style>
  <w:style w:type="paragraph" w:styleId="129">
    <w:name w:val="Неразрешенное упоминание1"/>
    <w:basedOn w:val="126"/>
    <w:qFormat/>
    <w:pPr/>
    <w:rPr>
      <w:color w:val="605E5C"/>
      <w:shd w:fill="E1DFDD" w:val="clear"/>
    </w:rPr>
  </w:style>
  <w:style w:type="paragraph" w:styleId="Xl1331">
    <w:name w:val="xl133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94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Xl1081">
    <w:name w:val="xl108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95">
    <w:name w:val="Заголовок Знак"/>
    <w:basedOn w:val="126"/>
    <w:qFormat/>
    <w:pPr/>
    <w:rPr>
      <w:rFonts w:ascii="Calibri Light" w:hAnsi="Calibri Light" w:cs="Calibri Light"/>
      <w:spacing w:val="-10"/>
      <w:sz w:val="56"/>
    </w:rPr>
  </w:style>
  <w:style w:type="paragraph" w:styleId="Style96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Style97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130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Xl1631">
    <w:name w:val="xl16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181">
    <w:name w:val="c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601">
    <w:name w:val="xl16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WWEndnote">
    <w:name w:val="WW-Endnote"/>
    <w:basedOn w:val="Normal"/>
    <w:qFormat/>
    <w:pPr/>
    <w:rPr>
      <w:rFonts w:ascii="Calibri" w:hAnsi="Calibri" w:cs="Calibri"/>
      <w:sz w:val="20"/>
    </w:rPr>
  </w:style>
  <w:style w:type="paragraph" w:styleId="210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1112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98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Xl1751">
    <w:name w:val="xl17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99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Xl1191">
    <w:name w:val="xl119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Xl681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481">
    <w:name w:val="xl148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00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Style101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C141">
    <w:name w:val="c1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31">
    <w:name w:val="Обычный (веб)1"/>
    <w:basedOn w:val="Normal"/>
    <w:next w:val="Style135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StGen0">
    <w:name w:val="StGen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02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Style103">
    <w:name w:val="Колонтитул (левый)"/>
    <w:basedOn w:val="Style102"/>
    <w:next w:val="Normal"/>
    <w:qFormat/>
    <w:pPr/>
    <w:rPr>
      <w:sz w:val="14"/>
    </w:rPr>
  </w:style>
  <w:style w:type="paragraph" w:styleId="132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33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951">
    <w:name w:val="xl95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Xl1011">
    <w:name w:val="xl10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04">
    <w:name w:val="Переменная часть"/>
    <w:basedOn w:val="Style91"/>
    <w:next w:val="Normal"/>
    <w:qFormat/>
    <w:pPr/>
    <w:rPr>
      <w:sz w:val="18"/>
    </w:rPr>
  </w:style>
  <w:style w:type="paragraph" w:styleId="134">
    <w:name w:val="Заголовок1"/>
    <w:basedOn w:val="Style91"/>
    <w:next w:val="Normal"/>
    <w:qFormat/>
    <w:pPr/>
    <w:rPr>
      <w:b/>
      <w:color w:val="0058A9"/>
    </w:rPr>
  </w:style>
  <w:style w:type="paragraph" w:styleId="Xl961">
    <w:name w:val="xl9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Style105">
    <w:name w:val="Подзаголовок для информации об изменениях"/>
    <w:basedOn w:val="Style92"/>
    <w:next w:val="Normal"/>
    <w:qFormat/>
    <w:pPr/>
    <w:rPr>
      <w:b/>
    </w:rPr>
  </w:style>
  <w:style w:type="paragraph" w:styleId="Xl1471">
    <w:name w:val="xl14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35">
    <w:name w:val="Заголовок Знак1"/>
    <w:basedOn w:val="126"/>
    <w:qFormat/>
    <w:pPr/>
    <w:rPr>
      <w:rFonts w:ascii="Calibri Light" w:hAnsi="Calibri Light" w:cs="Calibri Light"/>
      <w:spacing w:val="-10"/>
      <w:sz w:val="56"/>
    </w:rPr>
  </w:style>
  <w:style w:type="paragraph" w:styleId="Xl1401">
    <w:name w:val="xl140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871">
    <w:name w:val="xl87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731">
    <w:name w:val="xl7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06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107">
    <w:name w:val="Необходимые документы"/>
    <w:basedOn w:val="Style106"/>
    <w:next w:val="Normal"/>
    <w:qFormat/>
    <w:pPr>
      <w:ind w:left="0" w:right="420" w:firstLine="118"/>
    </w:pPr>
    <w:rPr/>
  </w:style>
  <w:style w:type="paragraph" w:styleId="Header">
    <w:name w:val="Header"/>
    <w:basedOn w:val="Normal"/>
    <w:pPr/>
    <w:rPr/>
  </w:style>
  <w:style w:type="paragraph" w:styleId="Xl751">
    <w:name w:val="xl7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721">
    <w:name w:val="xl72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291">
    <w:name w:val="xl129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Xl841">
    <w:name w:val="xl8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08">
    <w:name w:val="Подчёркнуный текст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Style109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10">
    <w:name w:val="Внимание: недобросовестность!"/>
    <w:basedOn w:val="Style106"/>
    <w:next w:val="Normal"/>
    <w:qFormat/>
    <w:pPr/>
    <w:rPr/>
  </w:style>
  <w:style w:type="paragraph" w:styleId="Xl1131">
    <w:name w:val="xl11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PTextStyleCenter1">
    <w:name w:val="pTextStyleCenter"/>
    <w:basedOn w:val="Normal"/>
    <w:qFormat/>
    <w:pPr>
      <w:spacing w:lineRule="auto" w:line="252"/>
      <w:jc w:val="center"/>
    </w:pPr>
    <w:rPr>
      <w:rFonts w:ascii="Times New Roman" w:hAnsi="Times New Roman" w:cs="Times New Roman"/>
      <w:sz w:val="24"/>
    </w:rPr>
  </w:style>
  <w:style w:type="paragraph" w:styleId="Xl1171">
    <w:name w:val="xl117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311">
    <w:name w:val="xl13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11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136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12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firstLine="709"/>
      <w:jc w:val="center"/>
      <w:outlineLvl w:val="8"/>
    </w:pPr>
    <w:rPr>
      <w:b w:val="false"/>
      <w:sz w:val="18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161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981">
    <w:name w:val="xl98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Style113">
    <w:name w:val="Примечание."/>
    <w:basedOn w:val="Style106"/>
    <w:next w:val="Normal"/>
    <w:qFormat/>
    <w:pPr/>
    <w:rPr/>
  </w:style>
  <w:style w:type="paragraph" w:styleId="137">
    <w:name w:val="Нижний колонтитул Знак1"/>
    <w:basedOn w:val="126"/>
    <w:qFormat/>
    <w:pPr/>
    <w:rPr>
      <w:rFonts w:ascii="Calibri" w:hAnsi="Calibri" w:cs="Calibri"/>
    </w:rPr>
  </w:style>
  <w:style w:type="paragraph" w:styleId="Xl1701">
    <w:name w:val="xl17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14">
    <w:name w:val="Постоянная часть"/>
    <w:basedOn w:val="Style91"/>
    <w:next w:val="Normal"/>
    <w:qFormat/>
    <w:pPr/>
    <w:rPr>
      <w:sz w:val="20"/>
    </w:rPr>
  </w:style>
  <w:style w:type="paragraph" w:styleId="Xl881">
    <w:name w:val="xl88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8"/>
    </w:rPr>
  </w:style>
  <w:style w:type="paragraph" w:styleId="Style115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cs="Times New Roman"/>
      <w:sz w:val="24"/>
    </w:rPr>
  </w:style>
  <w:style w:type="paragraph" w:styleId="Xl1121">
    <w:name w:val="xl11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741">
    <w:name w:val="xl74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16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Xl1391">
    <w:name w:val="xl13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901">
    <w:name w:val="xl9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811">
    <w:name w:val="xl8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801">
    <w:name w:val="xl8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211">
    <w:name w:val="xl121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Xl691">
    <w:name w:val="xl69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761">
    <w:name w:val="xl76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991">
    <w:name w:val="xl9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8">
    <w:name w:val="Знак сноски1"/>
    <w:basedOn w:val="Normal"/>
    <w:qFormat/>
    <w:pPr/>
    <w:rPr>
      <w:vertAlign w:val="superscript"/>
    </w:rPr>
  </w:style>
  <w:style w:type="paragraph" w:styleId="Style117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Xl861">
    <w:name w:val="xl8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931">
    <w:name w:val="xl9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411">
    <w:name w:val="xl14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18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color w:val="26282F"/>
      <w:sz w:val="26"/>
    </w:rPr>
  </w:style>
  <w:style w:type="paragraph" w:styleId="Style119">
    <w:name w:val="Заголовок ЭР (правое окно)"/>
    <w:basedOn w:val="Style118"/>
    <w:next w:val="Normal"/>
    <w:qFormat/>
    <w:pPr>
      <w:spacing w:before="300" w:after="0"/>
      <w:jc w:val="left"/>
    </w:pPr>
    <w:rPr/>
  </w:style>
  <w:style w:type="paragraph" w:styleId="Xl1611">
    <w:name w:val="xl16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651">
    <w:name w:val="xl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212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Xl1041">
    <w:name w:val="xl104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20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8"/>
    </w:pPr>
    <w:rPr>
      <w:b w:val="false"/>
      <w:sz w:val="18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Markedcontent1">
    <w:name w:val="markedcontent"/>
    <w:basedOn w:val="126"/>
    <w:qFormat/>
    <w:pPr/>
    <w:rPr/>
  </w:style>
  <w:style w:type="paragraph" w:styleId="Xl1061">
    <w:name w:val="xl10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21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Style122">
    <w:name w:val="Текст в таблице"/>
    <w:basedOn w:val="Style121"/>
    <w:next w:val="Normal"/>
    <w:qFormat/>
    <w:pPr>
      <w:ind w:firstLine="500"/>
    </w:pPr>
    <w:rPr/>
  </w:style>
  <w:style w:type="paragraph" w:styleId="Xl1001">
    <w:name w:val="xl10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39">
    <w:name w:val="Знак примечания1"/>
    <w:basedOn w:val="126"/>
    <w:qFormat/>
    <w:pPr/>
    <w:rPr>
      <w:sz w:val="16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671">
    <w:name w:val="xl67"/>
    <w:basedOn w:val="Normal"/>
    <w:qFormat/>
    <w:pPr>
      <w:spacing w:before="280" w:after="280"/>
      <w:jc w:val="both"/>
    </w:pPr>
    <w:rPr>
      <w:rFonts w:ascii="Times New Roman" w:hAnsi="Times New Roman" w:cs="Times New Roman"/>
      <w:sz w:val="16"/>
    </w:rPr>
  </w:style>
  <w:style w:type="paragraph" w:styleId="Xl1271">
    <w:name w:val="xl127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23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</w:rPr>
  </w:style>
  <w:style w:type="paragraph" w:styleId="Style124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Style125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Style126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213">
    <w:name w:val="Гиперссылка2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WWFootnote">
    <w:name w:val="WW-Footnote"/>
    <w:basedOn w:val="Normal"/>
    <w:qFormat/>
    <w:pPr/>
    <w:rPr>
      <w:rFonts w:ascii="Times New Roman" w:hAnsi="Times New Roman" w:cs="Times New Roman"/>
      <w:sz w:val="20"/>
    </w:rPr>
  </w:style>
  <w:style w:type="paragraph" w:styleId="Style127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1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2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@Batang" w:hAnsi="@Batang" w:cs="@Batang"/>
      <w:b w:val="false"/>
      <w:color w:val="2F5496"/>
    </w:rPr>
  </w:style>
  <w:style w:type="paragraph" w:styleId="Xl1251">
    <w:name w:val="xl12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</w:rPr>
  </w:style>
  <w:style w:type="paragraph" w:styleId="Xl1591">
    <w:name w:val="xl15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021">
    <w:name w:val="xl10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C151">
    <w:name w:val="c15"/>
    <w:basedOn w:val="126"/>
    <w:qFormat/>
    <w:pPr/>
    <w:rPr/>
  </w:style>
  <w:style w:type="paragraph" w:styleId="Style130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Xl1201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Xl1231">
    <w:name w:val="xl123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Style131">
    <w:name w:val="Текст примечания"/>
    <w:basedOn w:val="Normal"/>
    <w:qFormat/>
    <w:pPr/>
    <w:rPr>
      <w:sz w:val="20"/>
    </w:rPr>
  </w:style>
  <w:style w:type="paragraph" w:styleId="Style132">
    <w:name w:val="Колонтитул (правый)"/>
    <w:basedOn w:val="Style115"/>
    <w:next w:val="Normal"/>
    <w:qFormat/>
    <w:pPr/>
    <w:rPr>
      <w:sz w:val="14"/>
    </w:rPr>
  </w:style>
  <w:style w:type="paragraph" w:styleId="Xl1781">
    <w:name w:val="xl17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Style133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Xl1461">
    <w:name w:val="xl14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851">
    <w:name w:val="xl8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33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701">
    <w:name w:val="xl70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34">
    <w:name w:val="Пример."/>
    <w:basedOn w:val="Style106"/>
    <w:next w:val="Normal"/>
    <w:qFormat/>
    <w:pPr/>
    <w:rPr/>
  </w:style>
  <w:style w:type="paragraph" w:styleId="140">
    <w:name w:val="Просмотренная гиперссылка1"/>
    <w:basedOn w:val="126"/>
    <w:qFormat/>
    <w:pPr/>
    <w:rPr>
      <w:color w:val="800080"/>
      <w:u w:val="single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35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491">
    <w:name w:val="xl14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210">
    <w:name w:val="таблСлева12"/>
    <w:basedOn w:val="Normal"/>
    <w:qFormat/>
    <w:pPr/>
    <w:rPr>
      <w:rFonts w:ascii="Segoe UI" w:hAnsi="Segoe UI" w:cs="Segoe UI"/>
      <w:sz w:val="24"/>
    </w:rPr>
  </w:style>
  <w:style w:type="paragraph" w:styleId="141">
    <w:name w:val="Обычный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451">
    <w:name w:val="xl14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42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136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Xl1321">
    <w:name w:val="xl13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113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7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141">
    <w:name w:val="xl114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Xl1221">
    <w:name w:val="xl12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43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/>
  </w:style>
  <w:style w:type="paragraph" w:styleId="Style138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WW14">
    <w:name w:val="WW-Гиперссылка1"/>
    <w:basedOn w:val="126"/>
    <w:qFormat/>
    <w:pPr/>
    <w:rPr>
      <w:color w:val="0000FF"/>
      <w:u w:val="single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Xl1421">
    <w:name w:val="xl14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651">
    <w:name w:val="xl1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521">
    <w:name w:val="xl15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711">
    <w:name w:val="xl7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Xl1661">
    <w:name w:val="xl16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39">
    <w:name w:val="Центрированный (таблица)"/>
    <w:basedOn w:val="Style121"/>
    <w:next w:val="Normal"/>
    <w:qFormat/>
    <w:pPr>
      <w:jc w:val="center"/>
    </w:pPr>
    <w:rPr/>
  </w:style>
  <w:style w:type="paragraph" w:styleId="WW15">
    <w:name w:val="WW-Просмотренная гиперссылка1"/>
    <w:basedOn w:val="126"/>
    <w:qFormat/>
    <w:pPr/>
    <w:rPr>
      <w:color w:val="954F72"/>
      <w:u w:val="single"/>
    </w:rPr>
  </w:style>
  <w:style w:type="paragraph" w:styleId="Msonormal1">
    <w:name w:val="msonormal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40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i/>
      <w:color w:val="000080"/>
    </w:rPr>
  </w:style>
  <w:style w:type="paragraph" w:styleId="Style141">
    <w:name w:val="Интерактивный заголовок"/>
    <w:basedOn w:val="134"/>
    <w:next w:val="Normal"/>
    <w:qFormat/>
    <w:pPr/>
    <w:rPr>
      <w:u w:val="single"/>
    </w:rPr>
  </w:style>
  <w:style w:type="paragraph" w:styleId="Xl781">
    <w:name w:val="xl7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971">
    <w:name w:val="xl97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Style142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color w:val="868381"/>
      <w:sz w:val="20"/>
    </w:rPr>
  </w:style>
  <w:style w:type="paragraph" w:styleId="Xl921">
    <w:name w:val="xl92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214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Style1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Style144">
    <w:name w:val="Внимание: криминал!!"/>
    <w:basedOn w:val="Style106"/>
    <w:next w:val="Normal"/>
    <w:qFormat/>
    <w:pPr/>
    <w:rPr/>
  </w:style>
  <w:style w:type="paragraph" w:styleId="Xl1431">
    <w:name w:val="xl14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C211">
    <w:name w:val="c21"/>
    <w:basedOn w:val="126"/>
    <w:qFormat/>
    <w:pPr/>
    <w:rPr/>
  </w:style>
  <w:style w:type="paragraph" w:styleId="Style145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144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1711">
    <w:name w:val="xl17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Style146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cs="Times New Roman"/>
      <w:sz w:val="24"/>
    </w:rPr>
  </w:style>
  <w:style w:type="paragraph" w:styleId="Style147">
    <w:name w:val="Оглавление"/>
    <w:basedOn w:val="Style99"/>
    <w:next w:val="Normal"/>
    <w:qFormat/>
    <w:pPr>
      <w:ind w:left="140" w:hanging="0"/>
    </w:pPr>
    <w:rPr/>
  </w:style>
  <w:style w:type="paragraph" w:styleId="1114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cs="Times New Roman"/>
      <w:color w:val="000000"/>
      <w:spacing w:val="0"/>
      <w:sz w:val="24"/>
    </w:rPr>
  </w:style>
  <w:style w:type="paragraph" w:styleId="Style148">
    <w:name w:val="Куда обратиться?"/>
    <w:basedOn w:val="Style106"/>
    <w:next w:val="Normal"/>
    <w:qFormat/>
    <w:pPr/>
    <w:rPr/>
  </w:style>
  <w:style w:type="paragraph" w:styleId="Xl1761">
    <w:name w:val="xl17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641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49">
    <w:name w:val="Тема примечания"/>
    <w:basedOn w:val="Style131"/>
    <w:next w:val="Style131"/>
    <w:qFormat/>
    <w:pPr/>
    <w:rPr>
      <w:b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Style150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51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Xl661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52">
    <w:name w:val="Информация об изменениях документа"/>
    <w:basedOn w:val="Style88"/>
    <w:next w:val="Normal"/>
    <w:qFormat/>
    <w:pPr/>
    <w:rPr>
      <w:i/>
    </w:rPr>
  </w:style>
  <w:style w:type="paragraph" w:styleId="Xl891">
    <w:name w:val="xl89"/>
    <w:basedOn w:val="Normal"/>
    <w:qFormat/>
    <w:pPr>
      <w:spacing w:before="280" w:after="280"/>
    </w:pPr>
    <w:rPr>
      <w:rFonts w:ascii="Times New Roman" w:hAnsi="Times New Roman" w:cs="Times New Roman"/>
      <w:i/>
      <w:sz w:val="14"/>
    </w:rPr>
  </w:style>
  <w:style w:type="paragraph" w:styleId="Xl911">
    <w:name w:val="xl9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341">
    <w:name w:val="xl13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53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cs="Times New Roman"/>
      <w:sz w:val="24"/>
    </w:rPr>
  </w:style>
  <w:style w:type="paragraph" w:styleId="Style154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08:00Z</dcterms:created>
  <dc:creator>Михаил Тартачаков</dc:creator>
  <dc:description/>
  <dc:language>en-US</dc:language>
  <cp:lastModifiedBy>Михаил Тартачаков</cp:lastModifiedBy>
  <dcterms:modified xsi:type="dcterms:W3CDTF">2025-07-01T08:08:00Z</dcterms:modified>
  <cp:revision>2</cp:revision>
  <dc:subject/>
  <dc:title/>
</cp:coreProperties>
</file>