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ind w:firstLine="709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8"/>
          <w:lang w:eastAsia="nl-NL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nl-NL"/>
        </w:rPr>
        <w:t xml:space="preserve">Приложение 1  </w:t>
      </w:r>
      <w:r>
        <w:rPr>
          <w:rFonts w:cs="Times New Roman" w:ascii="Times New Roman" w:hAnsi="Times New Roman"/>
          <w:bCs/>
          <w:sz w:val="24"/>
          <w:szCs w:val="28"/>
          <w:lang w:eastAsia="nl-NL"/>
        </w:rPr>
        <w:t>Модель компетенций выпускника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709"/>
        <w:jc w:val="right"/>
        <w:outlineLvl w:val="1"/>
        <w:rPr>
          <w:rFonts w:ascii="Times New Roman" w:hAnsi="Times New Roman" w:cs="Times New Roman"/>
          <w:bCs/>
          <w:sz w:val="24"/>
          <w:szCs w:val="28"/>
          <w:lang w:eastAsia="nl-NL"/>
        </w:rPr>
      </w:pPr>
      <w:r>
        <w:rPr>
          <w:rFonts w:cs="Times New Roman" w:ascii="Times New Roman" w:hAnsi="Times New Roman"/>
          <w:bCs/>
          <w:sz w:val="24"/>
          <w:szCs w:val="28"/>
          <w:lang w:eastAsia="nl-NL"/>
        </w:rPr>
        <w:t xml:space="preserve">к ПООП-П по профессии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15.01.23 Наладчик станков и оборудования в механообработк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8"/>
        </w:rPr>
        <w:t>Код и наименование професси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Модель компетенций выпускника</w:t>
      </w:r>
    </w:p>
    <w:p>
      <w:pPr>
        <w:pStyle w:val="Normal"/>
        <w:widowControl w:val="false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b/>
          <w:bCs/>
          <w:szCs w:val="20"/>
          <w:u w:val="single"/>
        </w:rPr>
        <w:t>15.01.23   Наладчик станков и оборудования в механообработк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961"/>
        <w:gridCol w:w="2575"/>
        <w:gridCol w:w="2693"/>
        <w:gridCol w:w="3119"/>
      </w:tblGrid>
      <w:tr>
        <w:trPr>
          <w:trHeight w:val="356" w:hRule="atLeast"/>
        </w:trPr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1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ОНАЛЬНЫЙ СТАНДАРТ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НАЛАДЧИК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ЛЛОРЕЖУЩИХ СТАНКОВ С ЧИСЛОВЫМ ПРОГРАММНЫМ УПРАВЛЕНИЕМ»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2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ОНАЛЬНЫЙ СТАНДАРТ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ТАНОЧНИК ШИРОКОГО ПРОФИЛЯ»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ГОС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.01.23 НАЛАДЧИК СТАНКОВ И ОБОРУДОВАНИЯ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ЕХАНООБРАБОТКЕ</w:t>
            </w:r>
          </w:p>
        </w:tc>
      </w:tr>
      <w:tr>
        <w:trPr>
          <w:trHeight w:val="250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ВД 1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пераций по наладке станков и манипуляторов с программным управлени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2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на сверлильных, токарных, фрезерных, копировальных, шпоночных и шлифовальных станках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А</w:t>
            </w:r>
          </w:p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адка универсальных токарных станков с ЧП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А/01.3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универсального токарного станка с ЧПУ и технологической оснастки к изготовлению простых деталей типа тел вращ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1.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1.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станков и манипуляторов с программным управл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А/02.3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пробной простой детали типа тела вращения на токарном универсальном станке с ЧП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2.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техническое обслуживание сверлильных, токарных, фрезерных, копировальных, шпоночных и шлифовальных станк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инструктаж оператора станков с программным управле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1.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станков и манипуляторов с программным управл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А/03.3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параметров пробной простой детали типа тела вращения с точностью размеров по 12 - 14-му квалитету, изготовленной на универсальном токарном станке с ЧП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3.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обслуживаемых станко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3.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техническое обслуживание станков и манипуляторов с программным управ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1.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станков и манипуляторов с программным управл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В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адка универсальных сверлильных, фрезерных, расточных станков с числовым программным управлением»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В/01.3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универсального сверлильного, фрезерного или расточного станка с ЧПУ и технологической оснастки к изготовлению простых деталей не типа тел вращ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4.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ановку деталей различных размеро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1.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станков и манипуляторов с программным управл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В/02.3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пробной простой детали не типа тела вращения на универсальном сверлильном, фрезерном или расточном станке с ЧП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ПК 4.5.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Выполнять проверку качества обработки деталей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1.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станков и манипуляторов с программным управл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В/03.3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параметров пробной простой детали не типа тела вращения с точностью размеров по 12 - 14-му квалитету, изготовленной на универсальном сверлильном, фрезерном или расточном станке с ЧП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1.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станков и манипуляторов с программным управл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С</w:t>
            </w:r>
          </w:p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адка токарных станков с числовым программным управлением с многопозиционной револьверной головкой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С/01.4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токарного станка с ЧПУ с многопозиционной револьверной головкой и технологической оснастки к изготовлению деталей средней сложности типа тел вращен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1.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станков и манипуляторов с программным управл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С/02.4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пробной детали средней сложности типа тела вращения на токарном станке с ЧПУ с многопозиционной револьверной головкой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1.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станков и манипуляторов с программным управл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С/03.4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пробной детали средней сложности типа тела вращения с точностью размеров до 8-го квалитета, изготовленной на токарном станке с ЧПУ с многопозиционной револьверной головкой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1.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станков и манипуляторов с программным управл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адка 3-координатных сверлильно-фрезерно-расточных обрабатывающих центров с ЧП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01.4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3-координатного сверлильно-фрезерно-расточного обрабатывающего центра с ЧПУ и технологической оснастки к изготовлению деталей средней сложности не типа тел вращ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1.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станков и манипуляторов с программным управл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02.4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пробной детали средней сложности не типа тела вращения на 3-координатном сверлильно-фрезерно-расточном обрабатывающем центре с ЧП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1.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станков и манипуляторов с программным управл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03.4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пробной детали средней сложности не типа тела вращения с точностью размеров до 8-го квалитета, изготовленной на 3-координатном сверлильно-фрезерно-расточном обрабатывающем центре с ЧПУ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1.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станков и манипуляторов с программным управл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адка токарных станков с числовым программным управлением с приводным инструментом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01.4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токарных станков с ЧПУ с приводным инструментом и технологической оснастки к изготовлению сложных деталей типа тел вращ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1.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станков и манипуляторов с программным управл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02.4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пробной сложной детали типа тела вращения на токарном станке с ЧПУ с приводным инструмент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1.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станков и манипуляторов с программным управл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03.4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пробной сложной детали типа тела вращения с точностью размеров до 7-го квалитета, изготовленной на токарном станке с ЧПУ с приводным инструмент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1.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станков и манипуляторов с программным управл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 Наладка 3-координатных сверлильно – фрезерно – расточных обрабатывающих центров с числовым программным управлением с дополнительной осью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01.4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3-координатных сверлильно-фрезерно-расточных обрабатывающих центров с ЧПУ с дополнительной осью и технологической оснастки к изготовлению сложных деталей не типа тел вращ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1.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станков и манипуляторов с программным управл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02.4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пробной сложной детали не типа тела вращения на 3-координатном сверлильно-фрезерно-расточном обрабатывающем центре с ЧПУ с дополнительной ось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1.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станков и манипуляторов с программным управл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3.4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роль пробной сложной детали не типа тела вращения с точностью размеров до 7-го квалитета, изготовленной на 3-координатном сверлильно-фрезерно-расточном обрабатывающем центре с ЧПУ с дополнительной ось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1.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станков и манипуляторов с программным управл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адка многокоординатных многофункциональных обрабатывающих центров с ЧП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01.5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многокоординатных многофункциональных обрабатывающих центров с ЧПУ и технологической оснастки к изготовлению особо сложных дета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1.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станков и манипуляторов с программным управл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2.5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пробной особо сложной детали на многокоординатном многофункциональном обрабатывающем центре с ЧП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1.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станков и манипуляторов с программным управл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D/03.5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пробной особо сложной детали с точностью размеров по 6-му квалитету и выше, изготовленной на многокоординатном многофункциональном обрабатывающем центре с ЧП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1.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станков и манипуляторов с программным управл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А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простых деталей на токарных, фрезерных, сверлильных станках с точностью размеров по 12 - 14-му квалитету и с точностью размеров до 9 - 11-го квалитета на шлифовальных станка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А/01.2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Токарная обработка наружных и внутренних поверхностей заготовок простых деталей с точностью размеров по 12 - 14-му квалитету на универсальных токарных станках (включая конические поверх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1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3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обслуживаемых станк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А/02.2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езерование простых деталей с точностью размеров по 12 - 14-му квалитету на горизонтальных и вертикальных фрезерных стан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1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3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обслуживаемых станк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А/03.2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ление, рассверливание, зенкерование отверстий в простых деталях с точностью размеров по 12 - 14-му квалитету на глубину до пяти диа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1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3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обслуживаемых станк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А/04.2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езание наружной и внутренней резьбы на заготовках деталей метчиком и плашкой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1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3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обслуживаемых станк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А/05.2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лифование поверхностей простых деталей с точностью размеров до 9 - 11-го квал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1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3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обслуживаемых станк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4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ановку деталей различных размер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А/06.2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роль качества обработки поверхностей простых деталей с точностью размеров по 9 - 14-му квалит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ПК 4.5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Выполнять проверку качества обработки детале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В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на токарных, фрезерных и сверлильных станках простых деталей с точностью по 8 - 11-му квалитету, деталей сложной конфигурации с труднодоступными для обработки и измерения местами, требующих выверки и применения сложных режущих инструментов и приспособлений, тонкостенных и нежестких деталей, деталей с глубокими отверстиями (далее - сложные детали) с точностью размеров по 12 - 14-му квалитету и на шлифовальных станках простых деталей с точностью размеров по 7-му, 8-му квалитету, деталей простой конфигурации с отдельными сложными элементами (поверхностями), требующих выверки с использованием простых приспособлений и инструментов (далее - детали средней сложности) с точностью размеров по 9 - 11-му квалитет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В/01.3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карная обработка наружных и внутренних поверхностей заготовок простых деталей с точностью по 8 - 11-му квалитету (включая конические поверх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1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3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обслуживаемых станк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4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ановку деталей различных размер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В/02.3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карная обработка наружных и внутренних поверхностей заготовок сложных деталей с точностью размеров по 12 - 14-му квалит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1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3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обслуживаемых станк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4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ановку деталей различных размер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В/03.3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езерование поверхностей заготовок простых деталей с точностью размеров по 8 - 11-му квалитету на горизонтальных и вертикальных универсальных фрезерных станках, простых продольно-фрезерных, копировальных и шпоночных станках с применением универсальных приспособ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1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3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обслуживаемых станк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4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ановку деталей различных размер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В/04.3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резерование поверхностей заготовок сложных деталей с точностью размеров по 12 - 14-му квалитету (включая радиусные поверхностей, однозаходные резьбы и спирали) на горизонтальных, вертикальных, простых продольно-фрезерных, копировальных и шпоночных стан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1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3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обслуживаемых станк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4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ановку деталей различных размер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В/05.3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ерление, рассверливание, зенкерование и развертывание в простых деталях отверстий с точностью размеров по 8 - 11-му квалит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1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3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обслуживаемых станк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4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ановку деталей различных размер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В/06.3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ерление, рассверливание, зенкерование отверстий в сложных деталях с точностью размеров по 12 - 14-му квалит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1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3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обслуживаемых станк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4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ановку деталей различных размер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В/07.3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ерление глубоких отверстий на глубину до 10 диа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1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3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обслуживаемых станк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4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ановку деталей различных размер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В/08.3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резание наружной и внутренней однозаходной треугольной, прямоугольной и трапецеидальной резьбы на заготовках деталей резцами и вихревыми голов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1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3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обслуживаемых станк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В/09.3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резерование зубьев шестерен и зубчатых реек 10-й, 11-й степени точ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1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3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обслуживаемых станк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4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ановку деталей различных размер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В/10.3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лифование поверхностей простых деталей с точностью размеров по 7-му, 8-му квалит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1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3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обслуживаемых станк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4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ановку деталей различных размер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В/11.3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лифование деталей средней сложности с точностью размеров по 9 - 11-му квалит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1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3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обслуживаемых станк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4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ановку деталей различных размер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В/12.3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качества обработки поверхностей простых и средней сложности деталей с точностью размеров до 7 - 11 квалит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ПК 4.5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Выполнять проверку качества обработки деталей.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В/13.3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роль качества поверхностей сложных деталей с точностью размеров по 12 - 14-му квалит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ПК 4.5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Выполнять проверку качества обработки деталей.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С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на токарных и фрезерных станках простых деталей с точностью размеров по 7 - 10-му квалитету, сложных деталей с точностью размеров по 8 - 11-му квалитету, на сверлильных станках простых деталей с точностью размеров по 6-му, 7-му квалитету и на шлифовальных станках простых деталей с точностью размеров по 4 - 6-му квалитету, деталей средней сложности с точностью размеров по 7-му, 8-му квалитету, сложных деталей с точностью размеров по 9 - 11-му квалитет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С/01.3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карная обработка и доводка наружных и внутренних поверхностей заготовок простых деталей с точностью размеров по 7 - 10-му квалитету на универсальных токарных стан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1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3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обслуживаемых станк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С/02.3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карная обработка и доводка наружных и внутренних поверхностей заготовок сложных деталей с точностью размеров по 8 - 11-му квалитету на универсальных токарных стан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1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3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обслуживаемых станк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4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ановку деталей различных размер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С/03.3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резерование поверхностей заготовок простых деталей с точностью размеров по 7 - 10-му квалитету, включая фасонные поверхности и сопряжения поверхностей, на различных фрезерных стан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1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3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обслуживаемых станк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4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ановку деталей различных размер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С/04.3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езерование поверхностей заготовок сложных деталей с точностью размеров по 8 - 11-му квалит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1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3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обслуживаемых станк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4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ановку деталей различных размер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С/05.3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ерление, рассверливание, развертывание и растачивание отверстий в простых деталях с точностью размеров по 6-му, 7-му квалит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1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3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обслуживаемых станк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С/06.3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ерление, рассверливание, зенкерование отверстий в сложных деталях с точностью размеров по 8 - 11-му квалит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1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3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обслуживаемых станк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4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ановку деталей различных размер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С/07.3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резание и накатка двухзаходных резь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1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3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обслуживаемых станк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С/08.3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езерование зубьев шестерен и зубчатых реек 9-й степени точ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1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3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обслуживаемых станк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4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ановку деталей различных размер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С/09.3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лифование и доводка поверхностей простых деталей с точностью размеров по 4 - 6-му квалит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1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3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обслуживаемых станк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4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ановку деталей различных размер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С/10.3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лифование поверхностей деталей средней сложности с точностью размеров по 7-му, 8-му квалит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1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3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обслуживаемых станк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4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ановку деталей различных размер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С/11.3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лифование сложных деталей с точностью размеров по 9 - 11-му квалит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1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3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обслуживаемых станк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4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ановку деталей различных размер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С/12.3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роль качества обработки поверхностей простых деталей с точностью размеров по 4 - 10-му квалитетам, зубчатых реек 9-й степени точ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ПК 4.5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Выполнять проверку качества обработки деталей.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С/13.3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отверстий в деталях с точностью размеров по 6-му, 7-му квалит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ПК 4.5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Выполнять проверку качества обработки деталей.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С/14.3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роль качества поверхностей деталей средней сложности по 7-му, 8-му квалитету, сложных деталей с точностью размеров по 8 - 11-му квалитету, зуборезного инструмента с 7-й степени точ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ПК 4.5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Выполнять проверку качества обработки деталей.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D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на токарных и фрезерных станках простых деталей с точностью размеров по 5-му, 6-му квалитету, сложных деталей с точностью размеров по 7-му, 8-му квалитету, на сверлильных станках сложных деталей с точностью размеров по 6-му, 7-му квалитету и на шлифовальных станках деталей средней сложности с точностью размеров по 4 - 6-му квалитету, сложных деталей с точностью размеров по 7-му, 8-му квалитет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D /01.4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карная обработка и доводка наружных и внутренних поверхностей заготовок простых деталей с точностью размеров по 5-му, 6-му квалитету на универсальных стан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1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3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обслуживаемых станк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4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ановку деталей различных размер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D /02.4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карная обработка и доводка наружных и внутренних поверхностей заготовок сложных деталей с точностью размеров по 7-му, 8-му квалитету на универсальных станках, включая окончательное нарезание червяков 8-й, 9-й степени точ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1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3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обслуживаемых станк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4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ановку деталей различных размер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D /03.4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резерование поверхностей заготовок простых деталей с точностью размеров по 5-му, 6-му квалитету на различных фрезерных станках, включая уника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1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3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обслуживаемых станк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4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ановку деталей различных размер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D /04.4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резерование поверхностей заготовок сложных деталей с точностью размеров по 7-му, 8-му квалитету (включая радиусные поверхностей, резьбы и спирали) на различных фрезерных станках, включая уника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1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3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обслуживаемых станк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4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ановку деталей различных размер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D /05.4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резерование зубьев шестерен и зубчатых реек 8-й степени точ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1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3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обслуживаемых станк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4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ановку деталей различных размер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D /06.4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ерление, рассверливание, зенкерование и развертывание отверстий сложных деталей с точностью размеров по 6-му, 7-му квалит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1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3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обслуживаемых станк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4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ановку деталей различных размер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D /07.4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резание и накатка многозаходных резь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1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3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обслуживаемых станк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D /08.4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лифование поверхностей деталей средней сложности с точностью размеров по 4 - 6-му квалит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1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3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обслуживаемых станк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4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ановку деталей различных размер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D /09.4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лифование сложных деталей с точностью размеров по 7-му, 8-му квалит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1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3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обслуживаемых станк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4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ановку деталей различных размер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D /10.4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лифование и доводка зуборезных инструментов 7-й степени точ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1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3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обслуживаемых станк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4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ановку деталей различных размер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D /11.4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роль качества обработки поверхностей простых деталей с точностью размеров по 5-му, 6-му квалитету и деталей зубчатых передач 8-й, 9-й степени точ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ПК 4.5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Выполнять проверку качества обработки деталей.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D /12.4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роль отверстий в сложных деталях с точностью размеров по 6-му, 7-му квалитету, включая глубокие отверс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ПК 4.5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Выполнять проверку качества обработки деталей.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D /13.4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качества поверхностей деталей средней сложности с точностью размеров по 4 - 6-му квалитету, сложных деталей с точностью размеров по 7 - 10-му квалитету, зуборезного инструмента 6-й степени точ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ПК 4.5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Выполнять проверку качества обработки деталей.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Е</w:t>
            </w:r>
          </w:p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готовление на токарных и фрезерных станках сложных деталей с точностью размеров по 5-му, 6-му квалитету, на шлифовальных станках сложных деталей с точностью размеров по 4 - 6-му квалитету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Е /01.4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карная обработка и доводка наружных и внутренних поверхностей заготовок сложных деталей с точностью размеров по 5-му, 6-му квалитету на универсальных токарных станках, включая окончательное нарезание профиля червяков 6-й, 7-й степени точ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1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3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обслуживаемых станк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4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ановку деталей различных размер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Е /02.4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резерование поверхностей заготовок особо сложных деталей с точностью размеров по 5-му, 6-му квалитету на различных фрезерных станках, включая уника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1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3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обслуживаемых станк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4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ановку деталей различных размер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Е /03.4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лифование сложных деталей с точностью размеров по 4 - 6-му квалит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1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3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наладку обслуживаемых станк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4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ановку деталей различных размер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Е /05.4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роль качества поверхностей сложных деталей с точностью размеров по 4 - 6-му квалитету, зуборезных инструментов 4-й, 5-й степени точ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ПК 4.5.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Выполнять проверку качества обработки деталей.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3. Анализировать рабочую ситуацию, осуществлять текущий 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2. Организовывать собственную деятельность, исходя из цели способов ее достижения, определенных руководител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3. Анализировать рабочую ситуацию, осуществлять текущий 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6. Работать в команде, эффективно общаться с коллегами, руководством, клиентами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. Понимать сущность и социальную значимость будущей профессии, проявлять к ней интерес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Владение инструментами стандартизированной рабо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ОВА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стандартизацию рабочего места, определяет цели стандартизированной работы. Знает преимущества стандартизированной работ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7:26:00Z</dcterms:created>
  <dc:creator>ЦРПО Мосполитех</dc:creator>
  <dc:description/>
  <cp:keywords/>
  <dc:language>en-US</dc:language>
  <cp:lastModifiedBy>Энергия</cp:lastModifiedBy>
  <cp:lastPrinted>2022-05-20T12:54:00Z</cp:lastPrinted>
  <dcterms:modified xsi:type="dcterms:W3CDTF">2022-06-27T23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