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2.16 Технология машиностро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5.02.16 Технология машиностро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(1) – Модель компетенций выпускника (профессиональная часть) – Акционерное общество «Загорский трубный завод» (ПС 1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2127"/>
        <w:gridCol w:w="1701"/>
        <w:gridCol w:w="1843"/>
        <w:gridCol w:w="1701"/>
        <w:gridCol w:w="3401"/>
      </w:tblGrid>
      <w:tr>
        <w:trPr>
          <w:trHeight w:val="35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ессиональный станда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40.028 Слесарь-инструментальщи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Д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полнение работ по профессии «Слесарь-инструментальщик»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готовление, регулировка и ремонт простых приспособлений и инструментов с точностью по 12-14-му квалит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простых деталей с точностью размеров по 12-14-му квалитету с применением универсальных приспособ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1 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ростых приспособлений и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2 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стых приспособлений и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4 Выполнять сборку и регулировку приспособлений, режущего и измерительного инструмента в соответствии с техническим заданием с соблюдением требований охраны труда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(2) – Модель компетенций выпускника (профессиональная часть)</w:t>
      </w:r>
      <w:r>
        <w:rPr/>
        <w:t xml:space="preserve"> – Акционерное общество «Загорский трубный завод» (ПС 2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2127"/>
        <w:gridCol w:w="1701"/>
        <w:gridCol w:w="1843"/>
        <w:gridCol w:w="1701"/>
        <w:gridCol w:w="3401"/>
      </w:tblGrid>
      <w:tr>
        <w:trPr>
          <w:trHeight w:val="35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ессиональный станда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40.200 Слесарь-механосборочных рабо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Д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полнение работ по профессии «Слесарь-инструментальщик»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зготовление машиностроительных изделий, состоящих из составных частей с цилиндрическими и плоскими сопрягаемыми поверхностями до 9-го квалитета и шероховатостью до Ra 1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ашиностроительных изделий средней сложности, их узлов и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1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машиностроительных изделий средней сложности, их деталей, узлов и механизмов средней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2 Подготавливать оборудование, инструменты, рабочего места для сборки и смазки узлов и механизмов средней и высокой категории сложности механической, гидравлической, пневматической частей изделий машиностроения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, подгонку, соединение, смазку и крепление узлов и механизмов машин, оборудования, агрегатов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9D9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4 Выполнять испытание собираемых или собранных узлов и агрегатов на специальных стендах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(3) – Модель компетенций выпускника (профессиональная часть) Акционерное общество «СМПП»  (ПС 1)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559"/>
        <w:gridCol w:w="2302"/>
        <w:gridCol w:w="1701"/>
        <w:gridCol w:w="1843"/>
        <w:gridCol w:w="1701"/>
        <w:gridCol w:w="2660"/>
      </w:tblGrid>
      <w:tr>
        <w:trPr>
          <w:trHeight w:val="35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78 Токарь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Д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полнение токарных работ на универсальных токарных станках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обработка заготовок простых деталей с точностью размеров по 10-14-му квал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1 Выполнять настройку и наладку универсального токарного станка для обработки поверхностей заготовок простых деталей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обработка заготовок деталей средней сложности с точностью размеров по 12-14-му квал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2 Выполнять технологические операции точения простых дета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и внутренней резьбы на заготовках деталей метчиком и плаш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3 Проверять качество выполнен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(4) – Модель компетенций выпускника (профессиональная часть) Акционерное общество «СМПП»  (ПС 2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2302"/>
        <w:gridCol w:w="1701"/>
        <w:gridCol w:w="1843"/>
        <w:gridCol w:w="1701"/>
        <w:gridCol w:w="2942"/>
      </w:tblGrid>
      <w:tr>
        <w:trPr>
          <w:trHeight w:val="35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1 Фрезеровщик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Д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полнение фрезерных работ на универсальных фрезерных станках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готовление на универсальных фрезерных станках простых деталей с точностью размеров по 12 - 14-му квали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 заготовок простых деталей с точностью размеров по 12 - 14-му квал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1 Выполнять настройку и наладку горизонтального и вертикального универсального фрезерного станка для обработки заготовок простых деталей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обработки простых деталей с точностью размеров по 12 - 14-му квал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2 Выполнять технологические операции фрезерования заготовок простых дета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3 Проверять качество выполненных работ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(5) – Модель компетенций выпускника (профессиональная часть) – Акционерное общество «Коломенский завод» (ПС 1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5"/>
        <w:gridCol w:w="2552"/>
        <w:gridCol w:w="1984"/>
        <w:gridCol w:w="1985"/>
        <w:gridCol w:w="1984"/>
        <w:gridCol w:w="1559"/>
        <w:gridCol w:w="2835"/>
      </w:tblGrid>
      <w:tr>
        <w:trPr>
          <w:trHeight w:val="35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31.019 «Специалист металлообрабатывающего производства в автомобилестроении»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(N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, наладки и подналадки в процессе работы и техническое обслуживание сборочного оборудования</w:t>
            </w:r>
          </w:p>
        </w:tc>
      </w:tr>
      <w:tr>
        <w:trPr>
          <w:trHeight w:val="3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Изготовление на металлорежущем оборудовании деталей простой и средней сложности конфигурации для автомобилестро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обработка деталей простой и средней сложности конфигурации для автомобилестр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пловой и динамический расчёт двигателя и основных сборочных единиц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2  Организовывать и производить работы по технической эксплуатации обслуживанию ДВС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3Организовывать и производить работы по технической эксплуатации обслуживанию ДВС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4 Производить пуско-наладочные работы и испытания двигателей  и механизмов после ремонта и монтаж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5 Осуществлять технический контроль при изготовлении, хранении, эксплуатации, техническом обслуживании и ремонте ДВС</w:t>
            </w:r>
          </w:p>
        </w:tc>
      </w:tr>
      <w:tr>
        <w:trPr>
          <w:trHeight w:val="1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дналадке и мелкому ремонту металлорежуще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(6) – Модель компетенций выпускника (профессиональная часть)</w:t>
      </w:r>
      <w:r>
        <w:rPr/>
        <w:t xml:space="preserve"> – Акционерное общество «Коломенский завод» (ПС 2)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2268"/>
        <w:gridCol w:w="1701"/>
        <w:gridCol w:w="1843"/>
        <w:gridCol w:w="1701"/>
        <w:gridCol w:w="2976"/>
      </w:tblGrid>
      <w:tr>
        <w:trPr>
          <w:trHeight w:val="35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78 Токар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Д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полнение токарных работ на универсальных токарных станках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обработка заготовок простых деталей с точностью размеров по 10-14-му квали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N.1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обработка заготовок деталей средней сложности с точностью размеров по 12-14-му квали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и внутренней резьбы на заготовках деталей метчиком и плаш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(7) – Модель компетенций выпускника (профессиональная часть)</w:t>
      </w:r>
      <w:r>
        <w:rPr/>
        <w:t xml:space="preserve"> – ПС 1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623"/>
        <w:gridCol w:w="2323"/>
        <w:gridCol w:w="2351"/>
        <w:gridCol w:w="2168"/>
      </w:tblGrid>
      <w:tr>
        <w:trPr>
          <w:trHeight w:val="356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по автоматизированной разработке технологий и программ для станков с числовым программным управлением</w:t>
            </w:r>
          </w:p>
        </w:tc>
        <w:tc>
          <w:tcPr>
            <w:tcW w:w="1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948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  <w:tr>
        <w:trPr>
          <w:trHeight w:val="18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Автоматизированная разработка технологий и программ для двухкоординатной и двух с половиной координатной обработки (далее - простых операций) заготовок на станках с Ч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Ф А/01.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аптация простых операций обработки заготовок к станкам с Ч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анировать и осуществлять управление деятельностью подчиненного персонала</w:t>
            </w:r>
          </w:p>
        </w:tc>
      </w:tr>
      <w:tr>
        <w:trPr>
          <w:trHeight w:val="2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разработка управляющих программ для простых операций обработки заготовок на станках с ЧП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>
          <w:trHeight w:val="2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а управляющих программ для простых операций обработки заготовок на станках с Ч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>
          <w:trHeight w:val="18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18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Таблица 1 (8) – Модель компетенций выпускника</w:t>
      </w:r>
      <w:r>
        <w:rPr/>
        <w:t xml:space="preserve"> (профессиональная часть) – ПС 2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623"/>
        <w:gridCol w:w="2323"/>
        <w:gridCol w:w="2351"/>
        <w:gridCol w:w="2168"/>
      </w:tblGrid>
      <w:tr>
        <w:trPr>
          <w:trHeight w:val="356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по качеству механосборочного производства</w:t>
            </w:r>
          </w:p>
        </w:tc>
        <w:tc>
          <w:tcPr>
            <w:tcW w:w="1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Обеспечение качества изделий низкой сложности в механосборочном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брака в производстве изделий машиностроения низкой сложности и разработка рекомендаций по его предупре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>
          <w:trHeight w:val="1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контроль соблюдения технологическ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(9) – Модель компетенций выпускника (профессиональная часть)</w:t>
      </w:r>
      <w:r>
        <w:rPr/>
        <w:t xml:space="preserve"> – ПС 3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623"/>
        <w:gridCol w:w="2323"/>
        <w:gridCol w:w="2351"/>
        <w:gridCol w:w="2168"/>
      </w:tblGrid>
      <w:tr>
        <w:trPr>
          <w:trHeight w:val="356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наладке и испытаниям технологического оборудования механосборочного производства</w:t>
            </w:r>
          </w:p>
        </w:tc>
        <w:tc>
          <w:tcPr>
            <w:tcW w:w="1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  <w:tr>
        <w:trPr>
          <w:trHeight w:val="18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Техническое сопровождение пусконаладочных работ технологического оборудования механосбороч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индивидуальных испытаний технологического оборудования механосборочного производствае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>
          <w:trHeight w:val="1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комплексного опробования технологического оборудования механосбороч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 В Пусконаладочные работы простого технологического оборудования механосбороч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спытаний простого технологического оборудования механосбороч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опробования простого технологического оборудования механосбороч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AF2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эксплуатации простого технологического оборудования механосбороч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AF2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AF2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EAF2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(10) – Модель компетенций выпускника (профессиональная часть) – ПС 4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623"/>
        <w:gridCol w:w="2323"/>
        <w:gridCol w:w="2351"/>
        <w:gridCol w:w="2168"/>
      </w:tblGrid>
      <w:tr>
        <w:trPr>
          <w:trHeight w:val="356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ектированию технологической оснастки механосборочного производства</w:t>
            </w:r>
          </w:p>
        </w:tc>
        <w:tc>
          <w:tcPr>
            <w:tcW w:w="1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  <w:tr>
        <w:trPr>
          <w:trHeight w:val="18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B Проектирование простой технологической оснастки механосборочного производ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5 Проектирование простых станочных приспособл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>
          <w:trHeight w:val="1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5 Проектирование простых сборочных приспособл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5 Проектирование простых контрольно-измерительных приспособл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4.5 Проектирование универсально-сборных приспособл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5.5 Унификация конструкций простых приспособл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Таблица 1 (11) – Модель компетенций выпускника (профессиональная часть) – ПС 5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623"/>
        <w:gridCol w:w="2323"/>
        <w:gridCol w:w="2351"/>
        <w:gridCol w:w="2168"/>
      </w:tblGrid>
      <w:tr>
        <w:trPr>
          <w:trHeight w:val="356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еспечению механосборочного производства заготовками</w:t>
            </w:r>
          </w:p>
        </w:tc>
        <w:tc>
          <w:tcPr>
            <w:tcW w:w="1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  <w:tr>
        <w:trPr>
          <w:trHeight w:val="18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A Сопровождение снабжения механосборочного производства заготовкам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 Сбор данных о потребностях механосборочного производства в заготовках и о возможностях заготовительных производст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</w:tc>
      </w:tr>
      <w:tr>
        <w:trPr>
          <w:trHeight w:val="1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 Подготовка документации на заготовки механосборочного производства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3.4 Сбор данных о результатах использования заготовок механосборочного производств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B2E8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B Снабжение механосборочного производства заготовкам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5 Планирование снабжения механосборочного производства заготовкам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5 Разработка документации на заготовки механосборочного производств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5</w:t>
              <w:tab/>
              <w:t xml:space="preserve"> Контроль снабжения механосборочного производства заготовками</w:t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708"/>
        <w:gridCol w:w="1707"/>
        <w:gridCol w:w="1711"/>
        <w:gridCol w:w="6579"/>
      </w:tblGrid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2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работать на результа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, ОК 5, ОК 6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6</w:t>
            </w:r>
          </w:p>
        </w:tc>
      </w:tr>
      <w:tr>
        <w:trPr>
          <w:trHeight w:val="26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3</w:t>
            </w:r>
          </w:p>
        </w:tc>
      </w:tr>
      <w:tr>
        <w:trPr>
          <w:trHeight w:val="655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новые методы и техники для улучшения организации своей работы. При появлении задачи уточняет информацию о сроках выполнения, предпочтениях и конечном результате. Расставляет заранее приоритеты в задачах. Быстро корректирует планы с учетом новых поручений. Выполняет все задачи в срок. Оперативно действует в случае отклонения от сроков. Эффективно решает нетипичные задачи. Работает без внешнего принуждения и контроля.</w:t>
            </w:r>
          </w:p>
        </w:tc>
      </w:tr>
      <w:tr>
        <w:trPr>
          <w:trHeight w:val="8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развит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, ОК 9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ен выйти за рамки сложившейся практики, стремится получить новый опыт в разных областях, быстро и легко обучается. Корректирует свои действия с учётом новых знаний, полученных в ходе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metod-pc1</cp:lastModifiedBy>
  <cp:lastPrinted>2022-05-16T12:39:00Z</cp:lastPrinted>
  <dcterms:modified xsi:type="dcterms:W3CDTF">2022-07-22T10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