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 Примерные рабоч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ограммы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П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 слесарных рабо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АЯ 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ОП. 0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оведен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85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ОДЕРЖАНИЕ</w:t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411"/>
      </w:tblGrid>
      <w:tr>
        <w:trPr/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ОП.0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оведен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autoSpaceDE w:val="false"/>
        <w:spacing w:lineRule="auto" w:line="276" w:before="43" w:after="0"/>
        <w:ind w:right="22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дисциплина</w:t>
      </w:r>
      <w:r>
        <w:rPr>
          <w:rFonts w:cs="Times New Roman" w:ascii="Times New Roman" w:hAnsi="Times New Roman"/>
          <w:sz w:val="24"/>
          <w:szCs w:val="24"/>
        </w:rPr>
        <w:t xml:space="preserve"> «ОП.01 Материаловедение» является обязательной частью общепрофессионального цикла ПОП-П в соответствии с ФГОС СПО по профессии 15.01.35 Мастер слесарных работ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977"/>
        <w:gridCol w:w="1275"/>
        <w:gridCol w:w="3794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2 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. ПК 1.4. 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. ПК 2.3. 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. ПК 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.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механические испытания образцов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физико-химические методы исследования металлов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ть материалы для осуществлени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1.1.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ь применения, 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ь применения, основные свойства, классификацию, наименование, маркировки металлов и спла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сведения и  классификацию неметаллических материалов: конструкционных и специальных; материалов неорганического и органического происхождени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1. 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610"/>
      </w:tblGrid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бораторные работы</w:t>
            </w:r>
            <w:r>
              <w:rPr>
                <w:rFonts w:eastAsia="Calibri"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eastAsia="Calibri"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267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5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sz w:val="15"/>
          <w:szCs w:val="24"/>
        </w:rPr>
      </w:pPr>
      <w:r>
        <w:rPr>
          <w:rFonts w:cs="Times New Roman" w:ascii="Times New Roman" w:hAnsi="Times New Roman"/>
          <w:b/>
          <w:sz w:val="15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Тематический план и содержание учебной дисциплин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4"/>
        <w:gridCol w:w="1108"/>
        <w:gridCol w:w="1108"/>
        <w:gridCol w:w="1659"/>
        <w:gridCol w:w="1056"/>
      </w:tblGrid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ем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и обучающихс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материал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риал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й дисциплины,  цели, задачи. Определение материалов, разновидности материалов: сырье, полуфабрикат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Исторические аспекты материаловедения. Научные исследования и открытия в области материаловедения (металловедения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енденции и перспективы развития материаловедения. Использование традиционных материалов на новом технологическом уровн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ктическое занятие: Составление краткого сообщения «Экологическая и промышленная безопасность при производстве различных материалов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пределение структуры материалов. Три уровня строения материалов принятых в материаловедени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труктура вещества: атом, молекула, химическая связь, металлическая связь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азовое состояние вещества: однофазная система, двухфазная систем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Агрегатное состояние вещества: твердое, жидкое, газообразно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Газ и жидкость: характеристика состояния веществ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Твердое вещество: кристаллическое и аморфное состояние. Молекулярная, атомная, ионная, металлическая решетк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войства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еханические свойства материалов: основные показатели – прочность, твердость, триботехнические характеристик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Коррозийная стойкость. Коррозийное повреждение. Электрохимическая корроз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коррозии. Методы защиты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Температурные характеристики: жаростойкость, жароупорность, жаропрочность, хладноломкость, теплопроводность и др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Электрические и магнитные свойства материал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 Технологические свойства материалов: обрабатываемость, литейные характеристики, свариваемость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абораторная работ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розия металлов, методы защиты от корроз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. Металлы и сплав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свойства и классификация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 Металлическое состояние вещества: характерные свойства. Классификация черных и цветных металл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томно-кристаллическое строение металлов. Кристаллическая решетк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цесс кристаллизации расплавов металлов. Улучшение механических свойств металл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ктическое занятие: Описание и обоснование процессов, при которых происходит улучшение механических свойств металл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пла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Характеристика сплавов, компоненты сплавов, классификация сплав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Фазы металлических сплавов. Классификация раствор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Характеристики химических соединений (характерные особенности)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Диаграммы состояния сплавов. Диаграмма состояния сплавов с неограниченной растворимостью компонентов в твердом состояни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 Диаграмма состояния компонентов с ограниченной растворимостью друг в друге в твердом состояни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 Связь между структурой и свойствами сплав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ктическое занятие: Обоснование широкого распростран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авов относительно чистых металлов (в табличном вариант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металлов и сп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изические и химические свойства металлов и сплав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еформация и разрушение. Характер действующей нагрузки. Основные виды деформаци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сновные характеристики механических свойств металлов и сплавов. Испытание на растяжени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пределение твердости металлов методами Бриннеля, Роквелла, Виккерс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Технологические и эксплуатационные свойства металлов и сплав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Технологические пробы: методы и способы испыта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Лабораторная работа: «Определение механических и технологических свойств металлов по образца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тодом Роквелл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л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л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гле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Железо и его свойства. Углерод и его свойств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труктурные составляющие железоуглеродистых сплавов, основные характеристики составляющих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иаграмма состояния железо-цементит: фазы – жидкий сплав, твердые растворы, химическое соединени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плавы железа с углеродом, различие технологических и механических свойств сплав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Зависимость свойства железоуглеродистых сплавов от содержания углерода и постоянных примесей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лияние легирования на свойства железоуглеродистых сплав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абораторная работа: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диаграммы состояния сплавов системы железо - цементи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Примерная тематика самостоятельной работы обучаю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 марок сталей и чугунов по чертежам деталей, необходимых в профессиональной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терм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Характеристика термической обработки. Основные факторы термической обработк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Виды термической обработки стали: характеристики термической, химико-термической, термомеханической обработк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Фазовые и структурные превращения при термической обработке стали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лияние термической обработки (отжиг, отпуск, нормализация, закалка) на механические свойства стал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тематика практических занятий и лабораторных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ктическое занятие: Соотнесение показателей прочности и видов термической обработки металлов и сплавов (по выбору: табличный вариант, описание, график и др.). Определение дефектов термической обработки по образцам  дета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терм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ботки 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тжиг и нормализация. Виды отжига, область применения. Особенности применения термической обработки – нормализац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калка, классификация в зависимости от температуры нагрева. Способы закалки стал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Отпуск и искусственное старение, виды отпуска. Особенности выполнения обработки способами искусственное и естественное старени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Термомеханическая и механотермическая обработка, способы выполнения обработк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ерхностная закалка, промышленные методы поверхностной закалки. Преимущества и недостатки закалки с индукционным нагревом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Химико-термическая обработка стали: виды обработки и основные процессы при выполнении обработки, преимущества и недостатк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ефекты и брак при отжиге, нормализации, закалке: возможность устранений дефектов и брак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тематика практических занятий и лабораторных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: «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яние условий термической обработки на свойства стал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ционные материа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св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уг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угуны: область применения в зависимости от технологических, эксплуатационных, технико-экономических показателей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лассификация чугунов по состоянию углерода, по форме включений графита, по типу структуры металлической основы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Структура и свойства чугуна: структурные составляющие, примеси,  влияющие на качественные характеристики чугун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ерый чугун: характеристика по свойствам, достоинства и недостатк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Высокопрочный чугун: механические и технологические свойства, область примен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Белый и ковкий чугун: механические и технологические свойства, область примен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Легированные чугуны: механические и технологические свойства, область примен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тематика практических занятий и лабораторных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ктическое занятие: Определение состава и вида чугуна по маркиров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свойства и 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изводство стали. Исходные материалы для получения стал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щая классификация сталей: по химическому составу, структуре, назначению, качеству, степени раскисл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глеродистые стали: механические и технологические свойства, область применения. Углеродистые стали обыкновенного качества и специального назнач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Легированные стали: область применения, физические, химические, механические и технологические свойства в зависимости от дополнительных элемент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 Инструментальные стали и твердые сплавы: перспективы применения в машиностроени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тематика практических занятий и лабораторных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абораторная работа: «Микроструктура сталей и чугунов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ветные металлы и сп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ласть применения, особенности и преимущества цветных металлов и сплаво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ассификация металлов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 xml:space="preserve"> тяжелые, легкие, тугоплавкие металлы и др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ласть применения сплавов в зависимости от физических, химических, механических, технологических свойств   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собенности обработки цветных металл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ая обработка, обработка давлением, резание, сварка, пайк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зменение/улучшение технологических  свойств цветных металлов путём термической обработк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именение цветных металлов в виде порошков для изготовления машиностроительных изделий  методом порошковой металлурги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тематика практических занятий и лабораторных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абораторная работа: «Определение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кроструктуры цветных сплавов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металл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лассификация неметаллических материалов по назначению: конст</w:t>
              <w:softHyphen/>
              <w:t>рукционные (пластмасс, древеси</w:t>
              <w:softHyphen/>
              <w:t>на, резина и керамика) и специальные (жидкие, твердые и газообразные -  масла, смазки, клеи, герметики, лаки и др.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. Неметаллические материалы, используемые в машиностроении: материалы неорганического происхождения (керамические материалы, минеральное стекло и силикаты, материалы на основе асбеста, слюды, каолина) и материалы органического происхожд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ластические массы (пластики): область применения, основные характеристики. Порошкообразные, волокнистые и слоистые пластические массы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тематика практических занятий и лабораторных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ктическое занятие: по материалам дополнительных информационных источников составить сообщение «Основные перспективы развития композиционных и аморфных материалов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8" w:after="1"/>
        <w:rPr>
          <w:rFonts w:ascii="Times New Roman" w:hAnsi="Times New Roman" w:cs="Times New Roman"/>
          <w:b/>
          <w:b/>
          <w:sz w:val="29"/>
          <w:szCs w:val="24"/>
        </w:rPr>
      </w:pPr>
      <w:r>
        <w:rPr>
          <w:rFonts w:cs="Times New Roman" w:ascii="Times New Roman" w:hAnsi="Times New Roman"/>
          <w:b/>
          <w:sz w:val="29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380" w:right="5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1 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«Материаловедение»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5.01.35 Мастер слесар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567" w:hanging="0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2. 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" w:after="0"/>
        <w:ind w:left="567" w:right="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1. Основные печатные издан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79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ндаренко Г.Г., Кабанова Т.А., Рыбалко В.В.  Материаловедение : учебник для среднего профессионального образования . — М.: Издательство Юрайт, 2022. — 329 с.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1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тин В.Н., Сапожников Ю.И., Дубов А.В. 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таллообработка):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образовательных учреждений начального профессионального образования. – М.:, Издательский центр «Академия», 2019. – 27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46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тин В.Н.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ожников Ю.И.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ов А.В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едени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таллообработка): справочник для учащихся учреж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 – М.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дательств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кадемия»,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. – 250 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79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ченко Ю.Т., Чумаченко Г.В. Материаловеде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сарно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: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для СПО. – М.: Издательство Кнору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. – 293 с.</w:t>
      </w:r>
    </w:p>
    <w:p>
      <w:pPr>
        <w:pStyle w:val="Normal"/>
        <w:widowControl w:val="false"/>
        <w:autoSpaceDE w:val="false"/>
        <w:spacing w:lineRule="auto" w:line="276" w:before="79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79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autoSpaceDE w:val="false"/>
        <w:spacing w:lineRule="auto" w:line="276" w:before="79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91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3.2.3. Дополнительные источники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52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е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е испы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: учебное пособ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ПО.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Высшая Школа, 2019. – 191 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52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ковец И.И. Механические испытания металлов: учебник для СПО. – М.: Высшая школа, 1986. – 199 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52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В. Топливо и смазочные материалы: учебное пособие для студентов высших учебных заведений. – М.: Издательство «КолосС», 2020. – 160 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91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хоц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И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няв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ве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ческой обработке металлов: учебное пособие для машиностроительных техникумов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остроение, 1981. – 174с., ил.</w:t>
      </w:r>
    </w:p>
    <w:p>
      <w:pPr>
        <w:pStyle w:val="Normal"/>
        <w:widowControl w:val="false"/>
        <w:autoSpaceDE w:val="false"/>
        <w:spacing w:lineRule="auto" w:line="276" w:before="52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4. 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5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ь применения, 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область применения, основные свойства, классификацию, наименование, маркировки, металлов и спла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сведения и классификацию неметаллических материалов: конструкционных и специальных;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органического и органического проис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механические испытания образцов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использовать физико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химические методы исследования метал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пользоваться справочными таблицами для определения свойств материал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ть материалы для осуществления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0"/>
              </w:rPr>
              <w:t>- выбирает, обосновывает и использует необходимое лабораторное оборудование при испытании свойств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</w:rPr>
            </w:pPr>
            <w:r>
              <w:rPr>
                <w:rFonts w:cs="Calibri" w:ascii="Times New Roman" w:hAnsi="Times New Roman"/>
                <w:sz w:val="24"/>
                <w:szCs w:val="20"/>
              </w:rPr>
              <w:t>- выбирает и применяет физико-химические методы исследования металлов на наличие/отсутствие примес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0"/>
              </w:rPr>
              <w:t>- использует справочные материалы, таблицы, спецификации для определения различных/необходимых свойств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</w:rPr>
            </w:pPr>
            <w:r>
              <w:rPr>
                <w:rFonts w:cs="Calibri" w:ascii="Times New Roman" w:hAnsi="Times New Roman"/>
                <w:sz w:val="24"/>
                <w:szCs w:val="20"/>
              </w:rPr>
              <w:t>- определяет материалы по физическим, химическим, технологическим, экологическим свойствам в соответствии с требованиями производственного/ учеб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0"/>
              </w:rPr>
              <w:t xml:space="preserve">- использует в профессиональной деятельности </w:t>
            </w:r>
            <w:r>
              <w:rPr>
                <w:rFonts w:cs="Calibri" w:ascii="Times New Roman" w:hAnsi="Times New Roman"/>
                <w:szCs w:val="20"/>
              </w:rPr>
              <w:t xml:space="preserve">основные свойства и классификацию материалов в соответствии с </w:t>
            </w:r>
            <w:r>
              <w:rPr>
                <w:rFonts w:cs="Calibri" w:ascii="Times New Roman" w:hAnsi="Times New Roman"/>
                <w:sz w:val="24"/>
                <w:szCs w:val="20"/>
              </w:rPr>
              <w:t>требованиями производственного/ учебного зад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ет применение охлаждающих и смазочных материалов в профессиональной деятельности (при изготовлении, сборке, регулировке, ремонте узлов и механизмов машин, оборудования, агрегатов механической, гидравлической, пневматической частей изделий машиностро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0"/>
              </w:rPr>
              <w:t>Оценка результатов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0"/>
              </w:rPr>
              <w:t>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0"/>
              </w:rPr>
              <w:t>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0"/>
              </w:rPr>
              <w:t>контро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0"/>
                <w:lang w:eastAsia="ru-RU"/>
              </w:rPr>
              <w:t>самостоятельной работы</w:t>
            </w:r>
            <w:r>
              <w:rPr>
                <w:rFonts w:cs="Calibri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0"/>
              </w:rPr>
              <w:t>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0"/>
              </w:rPr>
              <w:t>экзам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4" w:leader="none"/>
        </w:tabs>
        <w:autoSpaceDE w:val="false"/>
        <w:spacing w:lineRule="auto" w:line="240" w:before="64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 Примерные рабоч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ограммы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2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к ПОП-П по профессии</w:t>
      </w:r>
      <w:r>
        <w:rPr>
          <w:rFonts w:cs="Times New Roman" w:ascii="Times New Roman" w:hAnsi="Times New Roman"/>
          <w:bCs/>
          <w:i/>
        </w:rPr>
        <w:br/>
      </w:r>
      <w:r>
        <w:rPr>
          <w:rFonts w:cs="Times New Roman" w:ascii="Times New Roman" w:hAnsi="Times New Roman"/>
        </w:rPr>
        <w:t>15.01.35</w:t>
      </w:r>
      <w:r>
        <w:rPr>
          <w:rFonts w:cs="Times New Roman" w:ascii="Times New Roman" w:hAnsi="Times New Roman"/>
          <w:bCs/>
        </w:rPr>
        <w:t xml:space="preserve"> Мастер слесарных рабо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«ОП.0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ая графика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ОДЕРЖАНИЕ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«ОП.0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ая графика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дисциплина «ОП.02 Техническая графика» является обязательной частью общепрофессионального цикла ПОП-П в соответствии с ФГОС СПО по профессии 15.01.35 Мастер слесарных работ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01, ОК 02, ОК 04, ОК 07, ОК 0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977"/>
        <w:gridCol w:w="1275"/>
        <w:gridCol w:w="3793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ть и оформлять чертежи, схемы и графики;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эскизы на обрабатываемые детали с указанием допусков и посадок;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ьзоваться справочной литературой;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ьзоваться спецификацией в процессе чтения сборочных чертежей, схем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расчеты величин предельных размеров и допуска по данным чертежа и определять годность заданных действительных разме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ыполнять чертежи деталей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ы черчения и геометрии;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бования единой системы конструкторской документации (ЕСКД);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чтения схем и чертежей обрабатываемых деталей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ы выполнения рабочих чертежей и эскизов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чертежей деталей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1. 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10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 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межуточная аттестация – дифференцированный зачё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294"/>
        <w:gridCol w:w="1248"/>
        <w:gridCol w:w="1259"/>
        <w:gridCol w:w="1818"/>
        <w:gridCol w:w="1332"/>
      </w:tblGrid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формление чертежей и геометрическое чер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сведения по оформлению черте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держание курса, его цели и задачи. Значимость чертежей в профе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стория развития чертежа. Роль чертежей в машиностро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осударственные стандарты на составление и оформление чертежей. Формат. Основная надпись. Типы линий чертежа. Общие правила нанесения размеров на чертеж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тандартные масштабы чертежей:  масштаб уменьшения, масштаб увели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нструменты и материалы для чер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ыполнение таблицы основной надписи чертежным шриф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чертежа плоской детали и нанесение размеров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ая тематика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дополнительных источников информации по темам: Проектно-конструкторская документация. Уклон и конус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метрические постро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ые геометрические                                                                                                                                                                        построения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менение в машиностроении геометрических построений на плоск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строение перпендикулярных и параллельных прямых. Деление отрезков на равные части и в заданном соотнош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троение правильных многоугольн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еление углов на ч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еление окружностей на ч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остроение касательных к окружност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опряжение линий, циркульные и лекальные крив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пределение и нанесение размеров на заданном контуре детали в М 1: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ение отрезка на равные части и в заданном соотношении. Разделение окружности на 3 и 6 равных частей. Выполнение чертежа детали имеющей сопряжение и нанесение разме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рная тематика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формате А4: Определение точки касания прямой линии к окружности и точки сопряжения двух окружностей. Вычерчивание лекальных  крив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роекционное чер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проецир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онятие о проецировании. Виды проецирования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равила проецирова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 Понятие метода проецирования. Существующие методы проец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3. Проецирование точки, прям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pacing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черчивание контуров деталей. Нанесение знаков и надписей на чертежах. Нанесение параметров шероховатости на чертежах. Допуски формы и расположение поверхнос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ая тематика самостоятельн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формате А4:  Построение проекции тел вращения и точек на их поверхност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плоскости. Про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х те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. Понятие плоскости. Способы задания плоскости на чертеже. Плоскости общего и частного положения, главные линии плоск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Формы геометрических тел. Проекции геометрических т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3. Проекции мод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цирование геометрических тел на тип плоскости. Изображение детали в трех плоскостях. Чертеж третьей проекции детали по двум заданным проекциям. Проецирование простых мод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ая тематика самостояте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формате А4:  Построение ортогональной и изометрической проекции геометрического т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ечение геометрических тел плоскостям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.Сечение геометрических тел плоскость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Способы определения натуральной величины фигуры се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3. Развертки поверхностей: понятие, назначение, постро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 формате А4: выполнение чертежа детали с разрезом. Выполнение чертежа детали узл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ая тематика самостояте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дополнительных источников информации по темам: Расположение изображений на чертежах. Основные виды простых и сложных разрез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Техническая графика в машиностро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е сведения о машиностроительных чертежах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Расположение основных видов на чертеж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Графическое обозначение на чертежах допусков формы и расположения поверхностей и шероховатостей поверхнос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Допуски, посадки основные понятия и обознач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Расчет допусков и посад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основных видов на чертеже. Нанесение условностей и упрощений на чертежах деталей. Нанесение и обозначение на чертежах допусков и посадок. Выполнение расчетов допусков и посадок в соединениях. Нанесение и обозначение на чертежах обозначений шероховатости поверхности. Нанесение выносных элементов по ГОСТ 2.305-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ая тематика самостояте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оформление алгоритма: «Порядок чтения машиностроительных чертеже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2. Чтение сборочных чертежей и схем. Деталиров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Назначение и содержание сборочного черте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Назначение и содержание схе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Последовательность чтения сборочного чертежа и схем. Деталир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спользование спецификации в процессе чтения сборочных чертежей и сх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борочного чертежа конкретного издел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пецификации на сборочный чертеж конкретного изделия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сведения о резьбе. Зубчатые передач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Понятие о резьбе. Виды резьб, применяемые в машиностро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Изображение и обозначение резьбы на чертеж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Понятие зубчатых передач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Основные виды и параметры зубчатых пере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23" w:leader="none"/>
                <w:tab w:val="left" w:pos="64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ые изображения резьб на чертежах. Изображение внутренней и наружной резьбы на чертежах с учетом технологии изготовления. Изображение зубчатых передач на чертежах. Изображение цилиндрической передачи на чертеж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ая тематика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и оформить в табличном варианте: «Виды зубчатых передач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4. Эскиз деталей и рабочий чертеж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. Понятие об эскизе и рабочем чертеже д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 Выполнение эскизов и рабочих чертежей дета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3. Требования к эскиз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4. Этапы выполнения эскизов и рабочих чертежей детали по эскиз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полнение эскиза детали с резьбой. Составление рабочего чертежа по данным эскиз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рная тематика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эскиза детали с резьб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истема автоматизированного проектирования (САПР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цель создания САПР. Задачи САПР на стадиях проектирования и подготовки 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D - компьютерная помощь в дизайне (программа черчения); автоматизации двумерного и/или трехмерного геометрического проектирования, создания конструкторской и/или технологической документ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M - компьютерная помощь в производстве; средства технологической подготовки производства изделий, обеспечивающие автоматизацию программирования и управления оборудования с ЧП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чертежей деталей и узлов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AD (в соответствии с требованиями компе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рная тематика самостоятельная работа: Изучение материалов  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шиностроении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ad.cctpu.edu.ru/SAPR/SAPR_02/cadcam/Cae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rucadcam.ru/index/sapr_mashinostroenie/0-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compress.ru/article.aspx?id=94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1. 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ехническая графика»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профессии </w:t>
      </w:r>
      <w:r>
        <w:rPr>
          <w:rFonts w:cs="Times New Roman" w:ascii="Times New Roman" w:hAnsi="Times New Roman"/>
          <w:bCs/>
          <w:sz w:val="24"/>
          <w:szCs w:val="24"/>
        </w:rPr>
        <w:t>15.01.35 Мастер слесарных рабо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2. 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1. Основные печатные издания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родский А.М., Флазлулин Э.М., Халдинов В.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ерчение (металлообработка): учебник. – М.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дательский центр «Академия», 2017. – 576 с. 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офонов А.Н. Основы машиностроительного черчения: учебное пособие для НПО. – М.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дательский центр «Академия», 2019. – 80 с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асиленко Е.А., Чекмарев А.А. Сборник заданий по технической графике.</w:t>
        <w:br/>
        <w:t xml:space="preserve"> – М.: НИЦ ИНФРА-М, 202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334 с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ышнепольский И.С., Вышнепольский В.И. Черчение. М.: НИЦ ИНФРА-М, 2020. – 400 с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Куликов В.П., Кузин А.В. Инженерная графика: учебник. – М.: Форум, НИЦ ИНФРА-М, 2017. – 368 с. 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уликов В.П., Кузин А.В. Инженерная графика: учебник. – М.: НИЦ ИНФРА-М, 2021. – 284 с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Чумаченко Г.В. Инженерная графика. Черчение: учебное пособие. – М.: КНОРУС, 2021. – 292 с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Чекмарев А.А. Справочник по машиностроительному черчению. – М.: НИЦ ИНФРА-М, 2022. – 493 с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андарты ЕСКД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андарты ЕСТД.</w:t>
      </w:r>
    </w:p>
    <w:p>
      <w:pPr>
        <w:pStyle w:val="Normal"/>
        <w:widowControl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3.2.2. Основные электронные издания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3.2.3. Дополнительные источники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сильева Л.С. Черчение (металлообработка): Практикум: учеб. пособие для НПО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.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д. Центр «Академия», 2009 г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офанов А.Н. Чтение рабочих чертежей: учеб. пособ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.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д. Центр «Академия», 2009 г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кмарёв А.А. Осипов В.К Справочник по черчению: учеб. Пособие для СПО – М.: Изд. Центр «Академия», 2009 г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борник ЕСКД. - М.: Стандартинформ, 2007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4. 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черчения и геометр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единой системы конструкторской документации (ЕСКД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чтения схем и чертежей обрабатываемых детал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выполнения рабочих чертежей и эскиз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чертежей деталей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оформлять чертежи, схемы и граф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эскизы на обрабатываемые детали с указанием допусков и посадок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ой литературо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ецификацией в процессе чтения сборочных чертежей, схе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счеты величин предельных размеров и допуска по данным чертежа и определять годность заданных действительных размеров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чертежи деталей в формате 2D и 3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итает машиностроительные чертежи в соответствии с условными обозначениями, правилами изображения, надписями, особенност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др., отраженными в нормах соответствующих стандар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наносит на чертеж размеры, условно-графические обозначения, выполняет все виды проекций и сечений, оформляет черте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в соответствии с ЕСКД и ГО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ет эскиз, сохраняя пропорции в размерах отдельных элементов и всей детали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ыполняет эскизы машиностроитель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оставляет спецификацию машиностроительных черте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ет чертежи деталей и издел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оответствии с ЕСКД, ГОСТ и 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хническими требова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спользует при расчетах таблицы допусков и посад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считывает допуски и посадки в соответствии с ГОС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ыполняет чертежи машиностроительных  изделий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 Примерные рабоч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ограммы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3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к ПОП-П по профессии</w:t>
      </w:r>
      <w:r>
        <w:rPr>
          <w:rFonts w:cs="Times New Roman" w:ascii="Times New Roman" w:hAnsi="Times New Roman"/>
          <w:bCs/>
          <w:i/>
        </w:rPr>
        <w:br/>
      </w:r>
      <w:r>
        <w:rPr>
          <w:rFonts w:cs="Times New Roman" w:ascii="Times New Roman" w:hAnsi="Times New Roman"/>
        </w:rPr>
        <w:t>15.01.35</w:t>
      </w:r>
      <w:r>
        <w:rPr>
          <w:rFonts w:cs="Times New Roman" w:ascii="Times New Roman" w:hAnsi="Times New Roman"/>
          <w:bCs/>
        </w:rPr>
        <w:t xml:space="preserve"> Мастер слесарных раб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numPr>
          <w:ilvl w:val="0"/>
          <w:numId w:val="0"/>
        </w:numPr>
        <w:spacing w:lineRule="auto" w:line="276" w:before="24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П.0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ь жизнедеятельности»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ОЙ ДИСЦИПЛИНЫ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П.0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ь жизне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 Место дисциплины в структуре основной образовательной программы: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.0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ПОП-П в соответствии с ФГОС СПО по профе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bookmarkStart w:id="0" w:name="_Hlk132969753"/>
      <w:r>
        <w:rPr>
          <w:rFonts w:cs="Times New Roman" w:ascii="Times New Roman" w:hAnsi="Times New Roman"/>
          <w:sz w:val="24"/>
          <w:szCs w:val="24"/>
        </w:rPr>
        <w:t>15.01.3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 слесар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1, ОК.02, ОК.04, ОК.06, ОК.0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2. 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80"/>
        <w:gridCol w:w="3478"/>
        <w:gridCol w:w="1175"/>
        <w:gridCol w:w="3611"/>
      </w:tblGrid>
      <w:tr>
        <w:trPr>
          <w:trHeight w:val="6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1 ОК.02 ОК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менять первичные средства пожаротуш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ы военной службы и обороны государства; 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рядок и правила оказания первой помощи пострадавши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1. 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11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бораторные работы</w:t>
            </w:r>
            <w:r>
              <w:rPr>
                <w:rFonts w:eastAsia="Calibri"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eastAsia="Calibri"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849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color w:val="FF0000"/>
          <w:lang w:eastAsia="ru-RU"/>
        </w:rPr>
        <w:t xml:space="preserve">.2. Тематический план и содержание учебной дисциплины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852"/>
        <w:gridCol w:w="837"/>
        <w:gridCol w:w="839"/>
        <w:gridCol w:w="1676"/>
        <w:gridCol w:w="916"/>
      </w:tblGrid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 тем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ятельности обучающихс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1. Чрезвычайные ситуации мирного и военного време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Тема 1.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резвычайные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.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уществующая законодательная нормативно-техническая база по чрезвычайным ситуациям. Классификация чрезвычайных ситу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Чрезвычайные ситуации природного характера, их последствия. Виды стихийных бедствий. Опасные природные явления или процессы геофизического, гидрологического, метеорологического, атмосферного характера. Причины возникновения стихийных бедствий, их последств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Чрезвычайные ситуации техногенного характера, их последствия. Причины аварий и катастроф на объектах экономики. Фазы развития ЧС, первичные и вторичные негативные воздействия ЧС. Радиационно-опасные объекты. Профилактика предупреждений аварийности на радиационно-опасных объектах. Контроль радиационной обстановки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Чрезвычайные ситуации военного времени, их последствия. Условия возникновения военных конфликтов и степень их опасности в современном мире. Характеристика современных средств ведения военных действий, поражающие факторы и зоны разруш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Ядерное оружие, его поражающие факторы, зоны разрушения, степени разрушения зданий, сооружений, технических и транспортных средств. Возникновение и развитие пожаров в жилых и промышленных районов, на объектах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Химическое оружие. Классификация и токсикологические характеристики отображающих веществ, зоны заражения и очаги поражения. Бактериологическое оружие. Способы доставки. Карантин человека попавшего в зону бактериологического оружия. Способы защи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. Другие средства поражения. Вакуумный боеприпас, лазерное оружие, напалм, психотропное оруж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 том числе, тематика практических заняти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Практическое занятие: Произвести примерный учет требований безопасности при вводе слесарного оборудования в эксплуатац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Изучить дополнительные источники информа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пециальная литература, периодическая печать, Интернет-ресурсы)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о теме </w:t>
            </w:r>
            <w:r>
              <w:rPr>
                <w:rFonts w:cs="Times New Roman" w:ascii="Times New Roman" w:hAnsi="Times New Roman"/>
                <w:lang w:eastAsia="ru-RU"/>
              </w:rPr>
              <w:t>и п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дготовить сообщение: </w:t>
            </w:r>
            <w:r>
              <w:rPr>
                <w:rFonts w:cs="Times New Roman" w:ascii="Times New Roman" w:hAnsi="Times New Roman"/>
                <w:lang w:eastAsia="ru-RU"/>
              </w:rPr>
              <w:t>Ядерное оружие, его поражающие факторы, зоны разрушения, степени разрушения зданий, сооружений, технических и транспорт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ойчив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изводст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лов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резвычай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туаций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онятие об устойчивости промышленного объекта в ЧС. Сущность устойчивости функционирования объектов и сист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ценка фактической устойчивости объекта в условиях ЧС. Пути повышения устойчивости в условиях ЧС объектов, систем водо-, газо-, энерго-, теплоснаб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Факторы, определяющие устойчивость. Нормы проектирования инженерно-технических мероприятий гражданской обороны. Назначение и порядок их осущест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аздел 2. Государственная система защиты от чрезвычайных ситуаци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Тема 2.1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значе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гражданской обороны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.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Единая государственная система предупреждения и ликвидации чрезвычайных ситуации (РСЧС). Ее организация и основные задачи. Координация планов и мероприятий гражданской обороны с государственными задачами. Роль и место ГО в Российской системе предупреждения и действий в Ч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Функции и задачи службы  ГО в условиях ЧС на объектах экономики. Службы оповещения и связи, медицинская, транспортная, противорадиационная, противохимическая службы защи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ъектовые военизированные формирования общего назначения, обучение и действия в условиях Ч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 том числе, тематика практических заняти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актическое занятие:  </w:t>
            </w:r>
            <w:r>
              <w:rPr>
                <w:rFonts w:cs="Times New Roman" w:ascii="Times New Roman" w:hAnsi="Times New Roman"/>
                <w:lang w:eastAsia="ru-RU"/>
              </w:rPr>
              <w:t>Написать сообщение «Оповещение  населения об опасностях, возникающих в чрезвычайных ситуация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кализации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иквидации последствий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пасательные и другие неотложные работы в очагах поражения. Характеристика основных видов аварийных работ на объектах экономики в связи с повреждением их в результате Ч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илы и средства, применяемые к работам. Особенности неотложных работ в условиях радиоактивного, химического, бактериологического заражения, при взрывах, пожарах и других Ч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обучающихся: Изучить учебные материалы по дополнительным  источникам и составить конспект «</w:t>
            </w:r>
            <w:r>
              <w:rPr>
                <w:rFonts w:cs="Times New Roman" w:ascii="Times New Roman" w:hAnsi="Times New Roman"/>
                <w:lang w:eastAsia="ru-RU"/>
              </w:rPr>
              <w:t>Неотложные, жизненно необходимые работы в условиях радиоактивного, химического, бактериологического заражения, при взрывах, пожарах и других ЧС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ы и  жизнеобеспечения населения в чрезвычайных ситуациях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Защита производственного персонала. Координация деятельности всех служб предприятия в условиях ЧС. Защитные сооружения 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Классификация, оборудования и системы обеспечения убежищ, противорадиационные укрытия, требования к ни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троительство противорадиационных укрытий, санитарно-техническое оборуд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 том числе, тематика практических заняти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Практическое занятие: Применение средств индивидуальной защиты челове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а 2.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ства защ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последств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резвычай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Медицинские средства индивидуальной защиты. Средства индивидуальной защиты кожи и органов дых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овышение защитных свойств сооружений от воздействия ядерного и химического оружия, от проникновения радиационных и химически опасных веще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 том числе, тематика практических заняти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Практическое занятие: Оказание первой медицинской помощи при различных видах пора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3. Основы военной служб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.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ые основы воен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онституция Российской Федерации, Федеральные законы: «Об обороне», «О статусе военнослужащих», «О воинской обязанности и военной служб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Военная служба – особый вид федеральной государственной службы. Конституция РФ и вопросы военной служб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Законы РФ, определяющие правовую основу военной службы. Статус военнослужащего, права и свободы военнослужащего. Военные аспекты международного пра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оруженные Силы Российской Федерации, основные предпосылки проведения военных рефор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оруженных сил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Функции и основные задачи современных Вооруженных Сил России, их роль и место в системе обеспечения национальной безопасности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их создания и предназначение. Организационная структура Вооруженных сил. Виды вооруженных сил и рода войс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ухопутные войска, история создания, предназначение, рода войск, входящие в Сухопутные войс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оенно-Морской Флот, история создания, предназна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оенно-воздушные силы, история создания, предназначение, рода ави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кетные войска стратегического назначения, их предназначение, обеспечение высокого уровня боеготов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евые тради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оруженных Сил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ни воинской славы России, сыгравших решающую роль в истории России. Патриотизм – духовно-нравственная основа личности военнослужащего, защитника Отечества, источник духовных сил во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сновное содержание патриотизма: преданность своему отечеству, любовь к Родине, стремление служить ее интересам, защищать от врагов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Боевые традиции Российской армии и флота, войсковое товарищество. Воинский долг,  обязанность гражданина защищать Отече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 материалам дополнительной литературы, периодической печати, Интернет-ресурсов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писать реферат: </w:t>
            </w:r>
            <w:r>
              <w:rPr>
                <w:rFonts w:cs="Times New Roman" w:ascii="Times New Roman" w:hAnsi="Times New Roman"/>
                <w:lang w:eastAsia="ru-RU"/>
              </w:rPr>
              <w:t>Дни воинской славы России – дни славных побе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межуточная аттест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1 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«Безопасность жизнедеятельности»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профессии </w:t>
      </w:r>
      <w:r>
        <w:rPr>
          <w:rFonts w:cs="Times New Roman" w:ascii="Times New Roman" w:hAnsi="Times New Roman"/>
          <w:sz w:val="24"/>
          <w:szCs w:val="24"/>
        </w:rPr>
        <w:t>15.01.3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 слесарных рабо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2. 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1. Основные печатные издания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а С.В., Соломина В.П. Безопасность жизнедеятельности: учебник и практикум для СПО. – М.: Издательство Юрайт, 2020. – 399 с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чарова Н.И., Бочаров Е.А. Педагогика дополнительного образования. Обучение выживанию: учебное пособие для СПО. – Москва : Издательство Юрайт, 2020. – 174 с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 Я.Д. Безопасность жизнедеятельности. Практикум: учебное пособие для СПО. – М.: Издательство Юрайт, 2019. – 249 с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 В.С. Основы безопасности жизнедеятельности: учебник. – СПб.: Лань, 2020. – 188 с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лапова Н.В., Прокопенко Н.А., Побежимова Е.Л. Основы безопасности жизнедеятельности: учебник для студентов учреждений СПО. – М.: Издательский центр «Академия», 2017. – 36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телеева Е.В., Побежимова Е.Л Безопасность жизнедеятельности: учебное пособие. – М.: ФЛИНТА, 2019. – 287 с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2.2. Основные электронные издания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3.2.3. Дополнительные источники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принята всенародным голосованием 12.12.1993)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0.01.2002 № 7-ФЗ «Об охране окружающей среды» (в ред. от 25.06.2012, с изм. от 05.03.2013) // СЗ РФ. — 2002. — № 2. — Ст. 133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11.2011 № 323-ФЗ «Об основах охраны здоровья граждан в Российской Федерации» (в ред. от 25.06.2012) // СЗ РФ. — 2011. — N 48. — Ст. 6724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Ф от 05.02.2010 № 146 «О Военной доктрине Российской Федерации» // СЗ РФ. — 2010. — № 7. — Ст. 724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30.12.2003 № 794 «О единой государственной системе предупреждения и ликвидации чрезвычайных ситуаций» (в ред. от 18.04.2012) // СЗ РФ. — 2004. — № 2. — Ст. 121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ра обороны РФ от 03.09.2011 №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» (зарегистрирован в Минюсте РФ 25.10.2011 № 22124) // Бюллетень нормативных актов федеральных органов исполнительной власти. — 2011. — № 47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и социального развития РФ от 04.05.2012 № 477н «Об утверждении перечня состояний, при которых оказывается первая помощь, и перечня мероприятий по оказанию первой помощи» (в ред. от 07.11.2012) (зарегистрирован в Минюсте РФ 16.05.2012 № 24183) // Бюллетень нормативных актов федеральных органов исполнительной власти. — 2012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олапова Н.В., Прокопенко Н.А., Побежимова Е.Л. Безопасность жизнедеятельности: практикум: учеб. пособие для учреждений нач. проф. образования. — М., 2013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юков В.Ю. Основы военной службы: учебник для учащихся старших классов сред. образовательных учреждений и студентов сред. спец. учеб. заведений, а также преподавателей этого курса. — М., 20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ова Е.Н., Жилов Ю.Д. Основы медицинских знаний и здорового образа жизни: учебник для студ. высш. учеб. заведений. — М., 2013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gosnadzo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едеральная служба по экологическому, технологическому и атомному надзору (Ростехнадзор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mchs.gov.ru</w:t>
        </w:r>
      </w:hyperlink>
      <w:r>
        <w:rPr>
          <w:rFonts w:cs="Times New Roman" w:ascii="Times New Roman" w:hAnsi="Times New Roman"/>
          <w:sz w:val="24"/>
          <w:szCs w:val="24"/>
        </w:rPr>
        <w:tab/>
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4. 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9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ритерии оцен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Методы оцен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инципы обеспечения устойчивости объектов экономики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сновы военной службы и обороны государ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порядок и правила оказания первой помощи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именять первичные средства пожаротуш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писывает меры профилактики для снижения уровня опасностей различных видов и их последствий в быту 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бъясняет и использует по назначению индивидуальные средства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редъявляет методы оказания первой помощи пострадавш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находит и указывает средства пожаротушения в зависимости от сложившейся чрезвычай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пределяет в перечне военно-учетных специальностей родственные своей профе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 объясняет, </w:t>
            </w:r>
            <w:r>
              <w:rPr>
                <w:rFonts w:cs="Times New Roman" w:ascii="Times New Roman" w:hAnsi="Times New Roman"/>
                <w:lang w:eastAsia="ru-RU"/>
              </w:rPr>
              <w:t>владеет, применяет способы бесконфликтного общения и саморегуляции в повседневной жизни и профессиональной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ценка результатов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 Примерные рабоч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ограммы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П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5.01.3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 слесарных рабо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«ОП.04 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Start w:id="2" w:name="_Hlk109652777"/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4 </w:t>
      </w:r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>Иностранный язык в профессиональной 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 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.04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Иностранный язык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обязательной частью общепрофессионального цикла ПОП-П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ГОС СПО по профессии 15.01.3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 слесарных работ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1, ОК.02, ОК.03, ОК.04, ОК.05, ОК.06, ОК.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2. 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827"/>
        <w:gridCol w:w="1276"/>
        <w:gridCol w:w="2800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1 ОК.02 ОК.03 ОК.04 ОК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1. ПК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3. ПК 2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3.2. ПК 3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2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5.0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о.06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 и неофициальн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бщать сведения о себе и заполнять различные виды анкет, резюме, заявлений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относительно полно (общий смысл) высказывания на английском языке в различных ситуациях профессиональн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ть чертежи и техническую документацию на англий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зывать на английском языке инструменты, оборудование, оснастку, приспособления, станки, используемые при выполнении слесарных рабо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профессионально-ориентированную лексику при выполнении слесар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межличностное общение между участниками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совершенствовать устную и письменную профессионально-ориентированную речь, пополнять словарный за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о.02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о.04.0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5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6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ксический и грамматический минимум, необходимый для чтения и перевода (со словарем) английского профессионально-ориентированного текст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ксический и грамматический минимум, необходимый для заполнения анкет, резюме, заявлений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ы разговорной речи на английском язык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фессиональные термины и определения для чтения чертежей, инструкций, нормативн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1. 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10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бораторные работы</w:t>
            </w:r>
            <w:r>
              <w:rPr>
                <w:rFonts w:eastAsia="Calibri"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eastAsia="Calibri"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/>
                <w:vertAlign w:val="superscript"/>
              </w:rPr>
              <w:footnoteReference w:id="4"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134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627"/>
        <w:gridCol w:w="1245"/>
        <w:gridCol w:w="1242"/>
        <w:gridCol w:w="15"/>
        <w:gridCol w:w="1718"/>
        <w:gridCol w:w="12"/>
        <w:gridCol w:w="1000"/>
        <w:gridCol w:w="18"/>
      </w:tblGrid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я Мастер слесарных работ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1.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" w:leader="none"/>
              </w:tabs>
              <w:spacing w:lineRule="auto" w:line="276" w:before="0" w:after="0"/>
              <w:ind w:left="30" w:firstLine="1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й мир профессий. Проблемы выбора будущей професс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.0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.0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.0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.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" w:leader="none"/>
              </w:tabs>
              <w:snapToGrid w:val="false"/>
              <w:spacing w:lineRule="auto" w:line="276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76" w:before="0" w:after="0"/>
              <w:ind w:lef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: сочинение "мой выбор-моё будущее"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-язык международного общения в современном мире и его необходимость для развития профессиональной квалифик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ение себя в профессии. Саморазвитие в професс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ение образования, повышение рабочей квалификац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сообщение: «Почему я выбрал профессию слесарь» (монологическая реч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: эссе на тему "Хочу быть профессионалом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1.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логическая реч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.0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.0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.0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.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2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2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о.04.0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5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5.0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о.06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6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Диалог этикетного характера, диалог-расспрос: построение диалога, применение в ситуациях официального и неофициального общ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иалог-побуждение к действию, диалог-обмен информацией: построение диалога, применение в различных ситуациях профессионального об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иалоги смешанного типа, включающие в себя элементы разных типов диалогов: построение диалога, применение в различных ситуациях профессионального и социального об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/дискуссия на тему: «Английский язык в профессиональном общени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: домашнее задание- составить рассказ о себ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1. 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ана, принимающая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ORLDSKILL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TERNATION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.0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.0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.0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.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2.0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о.02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5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6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6.0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о.09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Географическое положение страны, природные особенности, климат, эк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Государственное устройство, правовые институты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нический состав и религиозные особенности стран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Культурные и национальные традиции, искусство, обычаи и празд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учно-технический прогресс, общественная жизнь страны, образ жизни люд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Ценностные ориентиры молодежи. Досуг молодеж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Возможности пол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 Отдых, туриз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ультурные достопримечательности стра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лушивание аудиотекстов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, принимающая олимпиа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рать из аудиотекстов информацию о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можностях пол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 образования в стране и составить сообщение  (объем 12-15 фра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читать не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опулярных заметок об общественной жизни страны и подготовиться к устному пересказ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выполнение слесарных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2.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тежи и техническая документ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. -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. - ПК 2.3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3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1.1.01 -1.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1.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1.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1.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Чертеж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. Основная надпись. Типы линий чертежа.  Общие правила нанесения размеров на чертеж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тандартные масштабы чертежей. Инструменты и материалы для чер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еометрические построения на плоскости. Сечения и разрез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Проекционные изображения на чертеж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пецификация и маркировка элементов слесарного изделия на чертеж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 Технологические карты: вид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. Применение технологических карт при изготовлении  и сборке слесарного изд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 ГОСТ, СНиП, ЕСКД, ТУ (технические условия), ТО (техническое описание) и другие нормативные документы, необходимые при изготовлении и сборке слесарных изделий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2.1.01 -2.3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2.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2.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2.1.01-2.4.01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перевод технологических карт на изготовление слесарных издел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ашнее задание: учить новую лексик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2.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струменты, оборудование, приспособления стан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. - ПК 2.4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. - ПК 3.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3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10.0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2.1.01 -2.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2.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2.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2.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.5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3.1.01 -3.3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3.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3.3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3.1.01-3.3.01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новной и вспомогательный слесарный инструм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трольно-измерительный инструм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Абразивные инструменты (материал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учной электрифицированный инструмент и электрические маш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риспособления и машины для механической обработки металл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Металлорежущие станки: сверлильные, шлифовальные, доводочные, фрезерные, распиловочные, притироч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перевод технических текстов по теме: «Инструменты, оборудование, стан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: Описать  организацию рабочего места слесаря (18-20 предлож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2.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е операции при изготовлении слесарных издел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. - ПК 3.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3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2.1.01 -2.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2.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2.4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2.1.01-2.5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 3.1.01 -3.3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3.1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 3.1.01-3.3.01</w:t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рганизация рабочего места слесаря, основные треб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зопасности труд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спецодежде, индивидуальным средствам защи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счеты и геометрические построения для последующей обработки слесарных дета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Технология слесарной обработки деталей: разметка, рубка, правка,  гибка, резка, опиливание, сверление, зенкование, зенкерование и развертывание отверстий, нарезание резьбы, клепка, пай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еханическая обработка металлов на металлорежущих станк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ные операции при изготовлении слесарных издели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: составить описание технологии обработки дета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стандартных и нестандартных профессиональных ситу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е ситуации и зада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1.0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о.01.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2.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4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пособы (методы, ситуации) выхода из положения в условиях дефицита языковых средств при получении и передаче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Решение профессиональной ситуации или задачи с использованием потенциального словаря интернациональной лекс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улировка задачи и/или сложной  профессиональной ситуации, возникающей  при изготовлении, сборке слесарного изд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: Описать устно решение нестандартных профессиональных ситу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едставленная технологическая карта не соответствует технологическому зад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абочее место слесаря не соответствует требованиям охраны труда: обосновать несоответствие через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алог-побуждение к действ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3.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развитие в профе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3.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5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5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6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6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.09.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.09.01</w:t>
            </w:r>
          </w:p>
        </w:tc>
      </w:tr>
      <w:tr>
        <w:trPr>
          <w:trHeight w:val="26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частие в движении «Молодые профессионалы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одержани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работка листового металла»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S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eetMetalTechnolog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занятие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ий диктант по темам учебной дисциплины. Письменный перевод практико-ориентиров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фференцированный зачё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1 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Иностранного язы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iCs/>
          <w:sz w:val="24"/>
          <w:szCs w:val="24"/>
        </w:rPr>
        <w:t>15.01.3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стер слесар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2. 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numPr>
          <w:ilvl w:val="3"/>
          <w:numId w:val="17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юшенкова О.Н. Английский язык для специальностей «Мастер слесарных работ»: учебник. – М.: Издательство КНОРУС, 2022. – 486 с.</w:t>
      </w:r>
    </w:p>
    <w:p>
      <w:pPr>
        <w:pStyle w:val="Normal"/>
        <w:numPr>
          <w:ilvl w:val="3"/>
          <w:numId w:val="17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йдикова Н.Л., Давиденко Е.С.  Английский язык для технических направлений: учебное пособие для СПО. – М.: Издательство Юрайт, 2022. – 171 с. 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2. Основные электронные издания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3" w:name="_Hlk132970384"/>
      <w:bookmarkEnd w:id="3"/>
      <w:r>
        <w:rPr>
          <w:rFonts w:eastAsia="Calibri" w:cs="Times New Roman" w:ascii="Times New Roman" w:hAnsi="Times New Roman"/>
          <w:b/>
          <w:sz w:val="24"/>
          <w:szCs w:val="24"/>
        </w:rPr>
        <w:t xml:space="preserve">4. 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  <w:bookmarkStart w:id="4" w:name="_Hlk132970384"/>
      <w:bookmarkStart w:id="5" w:name="_Hlk132970384"/>
      <w:bookmarkEnd w:id="5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знаний, осваиваемых в рамках дисциплин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ксический и грамматический минимум, необходимый для чтения и перевода (со словарем) английского профессионально ориентированн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сический и грамматический минимум, необходимый для заполнения анкет, резюме, заявлений и др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ы разговорной речи на английском я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фессиональные термины и определения для чтения чертежей, инструкций, нормативной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 и неофициального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общать сведения о себе и заполнять различные виды анкет, резюме, заявлений и др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имать относительно полно (общий смысл) высказывания на английском языке в различных ситуациях профессионального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ть чертежи и техническую документацию на английском я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зывать на английском языке инструменты, оборудование, оснастку, приспособления, станки используемые при выполнении слесар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едет диалог на английском языке в различных ситуациях профессионального общения в рамках учебно-трудовой деятельности в условиях дефицита языковых сред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полняет необходимые официальные документы и сообщает о себе сведения в рамках профессиональн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иентируется относительно полно в высказываниях на английском языке в различных ситуациях профессионального общ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итает чертежи и техническую документацию на английском языке в соответствии с условными обозначениями, правилами изображения, надписями, особенностями, отраженными в нормативных технических документ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зывает на английском языке инструменты, приспособления, материалы, оборудование необходимые для изготовления и сборки слесарных издел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ет межличностное общение между участниками движения WS разных стран в официальных и неофициальных ситуациях с использованием потенциального словаря интернациональной лекси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дъявляет повышенный уровень владения устной и письменной практикоориентированной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результатов выполнения: практической работы, лабораторной работы, контрольной работы, самостоятельной работы, тес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менять профессионально-ориентированную лексику при выполнении слесарных рабо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межличностное общение между участниками движения WS разных стр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совершенствовать устную и письменную профессионально ориентированную речь, пополнять словарный зап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едет диалог на английском языке в различных ситуациях профессионального общения в рамках учебно-трудовой деятельности в условиях дефицита языковых сред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полняет необходимые официальные документы и сообщает о себе сведения в рамках профессионального общ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иентируется относительно полно в высказываниях на английском языке в различных ситуациях профессионального общения; - читает чертежи и техническую документацию на английском языке в соответствии с условными обозначениями, правилами изображения, надписями, особенностями, отраженными в нормативных технических документ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зывает на английском языке инструменты, приспособления, материалы, оборудование необходимые для изготовления и сборки слесарных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ет межличностное общение между участниками движения WS разных стран в официальных и неофициальных ситуациях с использованием потенциального словаря интернациональной лекс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ъявляет повышенный уровень владения устной и письменной практикоориентирова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зультатов выполнения: практической рабо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й рабо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я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0"/>
          <w:szCs w:val="48"/>
          <w:lang w:eastAsia="ru-RU"/>
        </w:rPr>
      </w:pPr>
      <w:r>
        <w:rPr>
          <w:rFonts w:cs="Times New Roman" w:ascii="Times New Roman" w:hAnsi="Times New Roman"/>
          <w:b/>
          <w:sz w:val="20"/>
          <w:szCs w:val="48"/>
          <w:lang w:eastAsia="ru-RU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5.01.3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 слесарных работ</w:t>
      </w:r>
    </w:p>
    <w:p>
      <w:pPr>
        <w:pStyle w:val="Normal"/>
        <w:tabs>
          <w:tab w:val="clear" w:pos="709"/>
          <w:tab w:val="left" w:pos="828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«ОП.0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bookmarkStart w:id="6" w:name="_Hlk132973996"/>
      <w:bookmarkEnd w:id="6"/>
      <w:r>
        <w:rPr>
          <w:rFonts w:eastAsia="Calibri" w:cs="Times New Roman" w:ascii="Times New Roman" w:hAnsi="Times New Roman"/>
          <w:b/>
          <w:i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bookmarkStart w:id="7" w:name="_Hlk132973996"/>
      <w:bookmarkStart w:id="8" w:name="_Hlk132973996"/>
      <w:bookmarkEnd w:id="8"/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П.0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 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bookmarkStart w:id="9" w:name="_Hlk13297847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.05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eastAsia="Batang;바탕" w:cs="Times New Roman" w:ascii="Times New Roman" w:hAnsi="Times New Roman"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П-П в соответствии с ФГОС СПО по профессии 15.01.35 Мастер слесарных работ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2, ОК.03, ОК.04, ОК.06, ОК.0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0" w:name="_Hlk132970643"/>
      <w:bookmarkEnd w:id="10"/>
      <w:r>
        <w:rPr>
          <w:rFonts w:eastAsia="Calibri" w:cs="Times New Roman" w:ascii="Times New Roman" w:hAnsi="Times New Roman"/>
          <w:b/>
          <w:sz w:val="24"/>
          <w:szCs w:val="24"/>
        </w:rPr>
        <w:t>1.2. 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63"/>
        <w:gridCol w:w="2703"/>
        <w:gridCol w:w="1464"/>
        <w:gridCol w:w="3604"/>
      </w:tblGrid>
      <w:tr>
        <w:trPr>
          <w:trHeight w:val="6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спользовать физкультурно-оздоровительную деятельность  для укрепления здоровья,  достижения жизненных и профессиональных целе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оль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сновы здорового образа жизни.</w:t>
              <w:tab/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1" w:name="_Hlk132970879"/>
      <w:bookmarkEnd w:id="11"/>
      <w:r>
        <w:rPr>
          <w:rFonts w:eastAsia="Calibri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1. 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10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бораторные работы</w:t>
            </w:r>
            <w:r>
              <w:rPr>
                <w:rFonts w:eastAsia="Calibri"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eastAsia="Calibri"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/>
                <w:vertAlign w:val="superscript"/>
              </w:rPr>
              <w:footnoteReference w:id="5"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134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b/>
          <w:b/>
          <w:bCs/>
          <w:lang w:eastAsia="ru-RU"/>
        </w:rPr>
      </w:pPr>
      <w:bookmarkStart w:id="12" w:name="_Hlk132970879"/>
      <w:bookmarkEnd w:id="12"/>
      <w:r>
        <w:rPr>
          <w:rFonts w:cs="Times New Roman" w:ascii="Times New Roman" w:hAnsi="Times New Roman"/>
          <w:b/>
          <w:bCs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100"/>
        <w:gridCol w:w="839"/>
        <w:gridCol w:w="838"/>
        <w:gridCol w:w="1789"/>
        <w:gridCol w:w="910"/>
      </w:tblGrid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Научно-методические основы формирования физической культуры личнос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1.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 как социальные явления, как явления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4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здорового образа и стиля жизни. Физическая культура в обеспечении здоров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ье человека как ценность и как фактор достижения жизненного успеха. 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и тела, коррекция массы тела средствами физического воспит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 Общая физическая подготов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ег равномерный слабой интенсивности. Беговые упражнения. Упражнения для рук и плечевого пояса, для мышц шеи и туловища, ног,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цию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Основные и промежуточные положения прямых ру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сидя и лежа. Упражнения с необычными исходными положениями, «зеркальное» выполнение упражнений, с изменением скорости и темпа движения, усложнение упражнения дополнительными движениями, создание непривычных условий выполнения упражнений с применением специальных снарядов и устройств. Варианты челночного бега: 3×10, 10×10. Бег с изменением направления и скорости по сигналу и самостоятельно, бег с преодолением препятствий и на местности. Прыжки через различные препятствия на точность приземления, с увеличением или уменьшением дальности прыжка, в различные зоны. Поточный способ проведения ОР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жнения с набивными мячами, на гимнастической стенке, на гимнастической скамейке, со скакалкой. Упражнения вдвоем на сопротивление. Подвижные игр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49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ом числе,  практических зан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ыполнение построений, перестроений, различных видов ходьбы, беговых и прыжковых упражнений, комплексов общеразвивающих упражнений, в том числе, в парах, с предметам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Подвижные игры различной интенсив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. Гимнас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 Строевые приемы на месте и в движении. Наклоны вперед. Упражнения со скакал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пражнения на снаря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кладина низкая. Висы. Подъем переворотом. Перекладина высокая. Вис, размахивания. Подтягивание в висе. Соскоки. Брусья низкие. Сгибание и разгибание рук в упоре, передвижения в упоре на руках, размахивание в упоре. Сед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ом числе,  практических занятий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троевых 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имнастических упражнений на снаря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имнастических упражнений с предметам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9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. Легкая атле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обычной ходьбы, работа рук, ног, освоение правильного дыхания. 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Прыжки в длину. Ходьба в быстром темпе до 150 м. Общая схема движения при спортивной ходьбе. Постановка ноги на грунт, положение ног в момент вертикали, выпрямление ноги. Движение таза. Движение рук и ног. Дых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и тактики бега на короткие, средние и длинные дистанции. Особенности кроссового бега в зависимости от характера грунта и рельефа местности. Тренировка в кроссовом беге. Переменный бег 5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 м. Повторный бег 1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м с заданной скоростью. Бег с ускорениями на 50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 (150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м). Бег на короткие дистанции: 100, 400. Кросс: юноши – 1000, 30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эстафетного бега. Способы держания и передачи эстафетной палочки. Передача эстафеты по сигналу передающего на месте, передвигаясь шагом, при медленном и быстром беге. Установление контрольной отметки. Передача эстафеты в зоне. Расположение по этапам. Командный эстафетный бег по кругу с этапами 4×1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техники прыжка в длину с разбега способом "согнув ноги". Особенности разбега, определение его длины и разметка. Совершенствование отдельных фаз прыжка: отталкивания, полета, приземления. Прыжки с активным опусканием маховой ноги и сближением ее с толчковой 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"прогнувшись"; группировка и активное выпрямление ног при приземлении. Работа рук в момент прыж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ом числе,  практических занятий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низкого старта и техники бега на короткие дистан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техники бега по дистанции (короткой, средней, длинной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техники бега по вираж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техники высокого старта и стартового разгон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техники эстафетного бега и передачи эстафетной палоч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олнение техники прыжка в длину прыжка в длину с разбега способом «согнув ноги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4. Спортивные игр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выполнения основных технических элементов игры. Стойка волейболиста. Перемещение по площадке. Подача мяча: нижняя прямая, нижняя боковая, верхняя прямая, верхняя боковая. Прием мяча. Передачи мяча. Нападающие удары.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и командные действия игроков. Взаимодействие игроков. Двусторонняя учебная иг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выполнения основных технических элементов игры. Перемещения по площадке. Ведение мяча. Передачи мяча: двумя руками от груди, с отскоком от пола, одной рукой от плеча, снизу сбоку. Ловля мяча двумя руками на уровне груди, «высокого мяча», с отскока от пола. Броски мяча по кольцу с места. В движении. Тактика игры в нападении. Индивидуальные действия игрока без мяча и с мячом, групповые и командные действия игроков. Тактика игры в защите в баскетболе. Групповые и командные действия игроков. Двусторонняя учебная иг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-фут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а выполнения основных технических элементов игры. Перемещения по площадке бегом лицом и спиной вперед приставными шагами. Ведение мяча. Закрепление приемов подачи, паса и удара. Тактика нападения (индивидуальная, командная, групповая). Тактика защиты (индивидуальная, командная, групповая). Двусторонняя учебная игр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ом числе,  практических занятий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техники выполнения основных элемент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техники выполнения основных элемент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техники выполнения основных элемент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2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и закрепление тактических прием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и закрепление правил игры, судейской терминолог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аттестация в форме дифференцированного зач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13" w:name="_Hlk132971938"/>
      <w:bookmarkEnd w:id="13"/>
      <w:r>
        <w:rPr>
          <w:rFonts w:eastAsia="Calibri"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1 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ый зал»; «Тренажёрный зал»; «Открытый стадион широкого профиля с элементами полосы препятствий, футбольным полем, гимнастическим городком, баскетбольной и волейбольной площадко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снащенные в соответствии с п. 6.1.2.1 образовательной программ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iCs/>
          <w:sz w:val="24"/>
          <w:szCs w:val="24"/>
        </w:rPr>
        <w:t>15.01.3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стер слесар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2. 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bookmarkStart w:id="14" w:name="_Hlk132971938"/>
      <w:bookmarkStart w:id="15" w:name="_Hlk132971938"/>
      <w:bookmarkEnd w:id="15"/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лянов Ю.Н., Письменский И.А. Физическая культура: учебник для СПО. – М.: Издательство Юрайт, 2021. – 493 с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дрюхина Т.В. </w:t>
      </w:r>
      <w:r>
        <w:rPr>
          <w:rFonts w:cs="Times New Roman" w:ascii="Times New Roman" w:hAnsi="Times New Roman"/>
          <w:sz w:val="24"/>
          <w:szCs w:val="24"/>
        </w:rPr>
        <w:t xml:space="preserve">Третьякова Н.В.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: учебник для СПО. – М.: Издательство Русское слово, 2020. – 196 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шаева А.А. Физическая культура: учебник для СПО. – М.: Издательство Кнорус, 2022. – 380 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знецов В.С., Колодницкий Г.А. Физическая культура: учебник для СПО. – М.: КНОРУС, 2021. – 256 с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веев А.П., Палехова Е.С. Физическая культура. – М.: Издательство Вентана-Граф, 2019. – 160 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тников Н.В. Физическая культура: учебник для студ. учреждений сред. проф. образования. – М.: Издательский центр «Академия», 2018. – 176 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якова Н.В., Виленского М.Я. Физическая культура: учебник для СПО. – М.: Издательство Русское слово, 2017. – 176 с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2.2. 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bookmarkStart w:id="16" w:name="_Hlk132970117"/>
      <w:r>
        <w:rPr>
          <w:rFonts w:eastAsia="Calibri" w:cs="Times New Roman" w:ascii="Times New Roman" w:hAnsi="Times New Roman"/>
          <w:b/>
          <w:bCs/>
          <w:sz w:val="24"/>
          <w:szCs w:val="24"/>
        </w:rPr>
        <w:t>3.2.3. Дополнительные источники</w:t>
      </w:r>
      <w:bookmarkEnd w:id="16"/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4. КОНТРОЛЬ И ОЦЕНКА РЕЗУЛЬТАТОВ ОСВОЕ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76" w:before="240" w:after="240"/>
        <w:ind w:left="357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498"/>
        <w:gridCol w:w="481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сновы здорового образа жизн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нимание значимости и роли физической культуры в различных областях жизни человека; 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ние принципов здорового образа жизн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едение календаря само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це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>
          <w:trHeight w:val="89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задания, связанные с самостоятельной разработкой, подготовкой, проведением студентом занятий или фрагментов занятий по изучаемым видам спор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ьный выбор и применение необходимых видов физкультурно-оздоровительной деятельности для достижения различных целе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адиционная система отметок в баллах за каждую выполненную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в контрольных точках.</w:t>
            </w:r>
          </w:p>
          <w:p>
            <w:pPr>
              <w:pStyle w:val="Normal"/>
              <w:tabs>
                <w:tab w:val="clear" w:pos="709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техники выполнения двигательных действий (проводится в ходе заняти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а на короткие, средние, длинные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ов в дли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самостоятельного проведения студентом фрагмента занятия с решением задачи по развитию физического качества средствами лёгкой атлетики. </w:t>
            </w:r>
          </w:p>
          <w:p>
            <w:pPr>
              <w:pStyle w:val="Normal"/>
              <w:tabs>
                <w:tab w:val="clear" w:pos="709"/>
                <w:tab w:val="left" w:pos="29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техники базовых элементов техники спортивных игр (броски в кольцо, удары по воротам, подачи, передачи, жонгл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технико-тактических действий студентов в ходе проведения контрольных соревнований по спортивн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выполнения студентом функций суд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самостоятельного проведения студентом фрагмента занятия с решением задачи по развитию физического качества средствами спортивных игр. </w:t>
            </w:r>
          </w:p>
        </w:tc>
      </w:tr>
    </w:tbl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34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71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urlz MT">
    <w:charset w:val="00"/>
    <w:family w:val="decorative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choolBookSanPin">
    <w:altName w:val="Cambria"/>
    <w:charset w:val="00"/>
    <w:family w:val="roman"/>
    <w:pitch w:val="variable"/>
  </w:font>
  <w:font w:name="Franklin Gothic Book">
    <w:charset w:val="cc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kern w:val="2"/>
        <w:szCs w:val="26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52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52" w:hanging="348"/>
      </w:pPr>
      <w:rPr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08"/>
        </w:tabs>
        <w:ind w:left="8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lineRule="auto" w:line="276" w:before="200" w:after="0"/>
      <w:ind w:firstLine="709"/>
      <w:outlineLvl w:val="4"/>
    </w:pPr>
    <w:rPr>
      <w:rFonts w:ascii="Cambria" w:hAnsi="Cambria" w:cs="Cambria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i/>
      <w:iCs/>
      <w:caps/>
      <w:color w:val="1F386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cs="Calibri Light"/>
      <w:b/>
      <w:bCs/>
      <w:color w:val="1F386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 Light" w:hAnsi="Calibri Light" w:cs="Calibri Light"/>
      <w:b/>
      <w:bCs/>
      <w:i/>
      <w:iCs/>
      <w:color w:val="1F3864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lineRule="auto" w:line="240" w:before="240" w:after="60"/>
      <w:ind w:left="6480" w:hanging="360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bCs/>
      <w:kern w:val="2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w w:val="10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  <w:i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>
      <w:b/>
      <w:bCs/>
      <w:w w:val="100"/>
      <w:lang w:val="ru-RU" w:bidi="ar-SA"/>
    </w:rPr>
  </w:style>
  <w:style w:type="character" w:styleId="WW8Num83z1">
    <w:name w:val="WW8Num8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3z2">
    <w:name w:val="WW8Num83z2"/>
    <w:qFormat/>
    <w:rPr>
      <w:lang w:val="ru-RU" w:bidi="ar-SA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Aria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szCs w:val="28"/>
      <w:lang w:val="en-US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Fontstyle01">
    <w:name w:val="fontstyle01"/>
    <w:qFormat/>
    <w:rPr>
      <w:rFonts w:ascii="ArialMT;Times New Roman" w:hAnsi="ArialMT;Times New Roman" w:cs="Times New Roman"/>
      <w:color w:val="000000"/>
      <w:sz w:val="30"/>
      <w:szCs w:val="3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9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11">
    <w:name w:val="Верхний колонтитул Знак1"/>
    <w:qFormat/>
    <w:rPr>
      <w:rFonts w:ascii="Calibri" w:hAnsi="Calibri" w:cs="Times New Roman"/>
      <w:lang w:val="en-US"/>
    </w:rPr>
  </w:style>
  <w:style w:type="character" w:styleId="12">
    <w:name w:val="Нижний колонтитул Знак1"/>
    <w:qFormat/>
    <w:rPr>
      <w:rFonts w:ascii="Calibri" w:hAnsi="Calibri" w:cs="Times New Roman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ascii="Calibri Light" w:hAnsi="Calibri Light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Заголовок №6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u w:val="none"/>
      <w:lang w:bidi="ar-SA"/>
    </w:rPr>
  </w:style>
  <w:style w:type="character" w:styleId="Applestylespan">
    <w:name w:val="apple-style-span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kern w:val="2"/>
      <w:sz w:val="26"/>
      <w:szCs w:val="26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Cs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3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"/>
    <w:qFormat/>
    <w:rPr>
      <w:rFonts w:ascii="Times New Roman" w:hAnsi="Times New Roman" w:cs="Times New Roman"/>
      <w:sz w:val="28"/>
      <w:szCs w:val="28"/>
    </w:rPr>
  </w:style>
  <w:style w:type="character" w:styleId="51">
    <w:name w:val="Знак Знак5"/>
    <w:qFormat/>
    <w:rPr>
      <w:rFonts w:eastAsia="Times New Roman"/>
    </w:rPr>
  </w:style>
  <w:style w:type="character" w:styleId="41">
    <w:name w:val="Знак Знак4"/>
    <w:qFormat/>
    <w:rPr>
      <w:rFonts w:eastAsia="Times New Roman"/>
    </w:rPr>
  </w:style>
  <w:style w:type="character" w:styleId="31">
    <w:name w:val="Знак Знак3"/>
    <w:qFormat/>
    <w:rPr>
      <w:rFonts w:ascii="Tahoma" w:hAnsi="Tahoma" w:cs="Tahoma"/>
      <w:sz w:val="16"/>
      <w:szCs w:val="16"/>
    </w:rPr>
  </w:style>
  <w:style w:type="character" w:styleId="24">
    <w:name w:val="Знак Знак2"/>
    <w:qFormat/>
    <w:rPr>
      <w:rFonts w:eastAsia="Times New Roman"/>
    </w:rPr>
  </w:style>
  <w:style w:type="character" w:styleId="14">
    <w:name w:val="Знак Знак1"/>
    <w:qFormat/>
    <w:rPr>
      <w:rFonts w:eastAsia="Times New Roman"/>
    </w:rPr>
  </w:style>
  <w:style w:type="character" w:styleId="7">
    <w:name w:val="Знак Знак7"/>
    <w:qFormat/>
    <w:rPr>
      <w:rFonts w:ascii="Arial" w:hAnsi="Arial" w:eastAsia="Times New Roman" w:cs="Arial"/>
      <w:sz w:val="22"/>
      <w:szCs w:val="22"/>
    </w:rPr>
  </w:style>
  <w:style w:type="character" w:styleId="10">
    <w:name w:val="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1">
    <w:name w:val="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1">
    <w:name w:val="Знак Знак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8">
    <w:name w:val="Знак Знак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HTML">
    <w:name w:val="Переменный HTML"/>
    <w:qFormat/>
    <w:rPr>
      <w:i/>
      <w:iCs/>
    </w:rPr>
  </w:style>
  <w:style w:type="character" w:styleId="Symbol">
    <w:name w:val="symbol"/>
    <w:qFormat/>
    <w:rPr/>
  </w:style>
  <w:style w:type="character" w:styleId="Defin">
    <w:name w:val="defin"/>
    <w:qFormat/>
    <w:rPr/>
  </w:style>
  <w:style w:type="character" w:styleId="HTML1">
    <w:name w:val="Определение HTML"/>
    <w:qFormat/>
    <w:rPr>
      <w:i/>
      <w:iCs/>
    </w:rPr>
  </w:style>
  <w:style w:type="character" w:styleId="Power">
    <w:name w:val="power"/>
    <w:qFormat/>
    <w:rPr/>
  </w:style>
  <w:style w:type="character" w:styleId="Index">
    <w:name w:val="index"/>
    <w:qFormat/>
    <w:rPr/>
  </w:style>
  <w:style w:type="character" w:styleId="Var">
    <w:name w:val="var"/>
    <w:qFormat/>
    <w:rPr/>
  </w:style>
  <w:style w:type="character" w:styleId="Style15">
    <w:name w:val="Знак Знак"/>
    <w:qFormat/>
    <w:rPr>
      <w:rFonts w:ascii="Courier New" w:hAnsi="Courier New" w:eastAsia="Times New Roman" w:cs="Courier New"/>
    </w:rPr>
  </w:style>
  <w:style w:type="character" w:styleId="Scale">
    <w:name w:val="scale"/>
    <w:qFormat/>
    <w:rPr/>
  </w:style>
  <w:style w:type="character" w:styleId="Icmmi10">
    <w:name w:val="icmmi10"/>
    <w:qFormat/>
    <w:rPr/>
  </w:style>
  <w:style w:type="character" w:styleId="Icmr10">
    <w:name w:val="icmr10"/>
    <w:qFormat/>
    <w:rPr/>
  </w:style>
  <w:style w:type="character" w:styleId="Icmsy10">
    <w:name w:val="icmsy10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 Знак Знак Знак"/>
    <w:qFormat/>
    <w:rPr>
      <w:sz w:val="24"/>
      <w:szCs w:val="24"/>
    </w:rPr>
  </w:style>
  <w:style w:type="character" w:styleId="Style17">
    <w:name w:val="Èíòåðíåò-ññûëêà"/>
    <w:qFormat/>
    <w:rPr>
      <w:color w:val="0000FF"/>
      <w:u w:val="single"/>
    </w:rPr>
  </w:style>
  <w:style w:type="character" w:styleId="15">
    <w:name w:val="Гиперссылка1"/>
    <w:qFormat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S19">
    <w:name w:val="s19"/>
    <w:qFormat/>
    <w:rPr/>
  </w:style>
  <w:style w:type="character" w:styleId="FontStyle48">
    <w:name w:val="Font Style48"/>
    <w:qFormat/>
    <w:rPr>
      <w:rFonts w:ascii="Arial Narrow" w:hAnsi="Arial Narrow" w:cs="Arial Narrow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sz w:val="20"/>
      <w:szCs w:val="20"/>
    </w:rPr>
  </w:style>
  <w:style w:type="character" w:styleId="16">
    <w:name w:val="Текст примечания Знак1"/>
    <w:qFormat/>
    <w:rPr/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2">
    <w:name w:val="Текст примечания Знак11"/>
    <w:qFormat/>
    <w:rPr>
      <w:rFonts w:cs="Times New Roman"/>
      <w:sz w:val="20"/>
      <w:szCs w:val="20"/>
    </w:rPr>
  </w:style>
  <w:style w:type="character" w:styleId="113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7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b/>
      <w:color w:val="106BBE"/>
    </w:rPr>
  </w:style>
  <w:style w:type="character" w:styleId="Style25">
    <w:name w:val="Активная гипертекстовая ссылка"/>
    <w:qFormat/>
    <w:rPr>
      <w:b/>
      <w:color w:val="106BBE"/>
      <w:u w:val="single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Заголовок своего сообщения"/>
    <w:qFormat/>
    <w:rPr>
      <w:b/>
      <w:color w:val="26282F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Style30">
    <w:name w:val="Найденные слова"/>
    <w:qFormat/>
    <w:rPr>
      <w:b/>
      <w:color w:val="26282F"/>
      <w:shd w:fill="FFF580" w:val="clear"/>
    </w:rPr>
  </w:style>
  <w:style w:type="character" w:styleId="Style31">
    <w:name w:val="Не вступил в силу"/>
    <w:qFormat/>
    <w:rPr>
      <w:b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/>
      <w:color w:val="749232"/>
    </w:rPr>
  </w:style>
  <w:style w:type="character" w:styleId="Style38">
    <w:name w:val="Утратил силу"/>
    <w:qFormat/>
    <w:rPr>
      <w:b/>
      <w:strike/>
      <w:color w:val="666600"/>
    </w:rPr>
  </w:style>
  <w:style w:type="character" w:styleId="Style39">
    <w:name w:val="Текст концевой сноски Знак"/>
    <w:qFormat/>
    <w:rPr>
      <w:lang w:val="en-US"/>
    </w:rPr>
  </w:style>
  <w:style w:type="character" w:styleId="Style40">
    <w:name w:val="Абзац списка Знак"/>
    <w:qFormat/>
    <w:rPr>
      <w:sz w:val="22"/>
      <w:szCs w:val="22"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Style43">
    <w:name w:val="Заголовок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C3">
    <w:name w:val="c3"/>
    <w:qFormat/>
    <w:rPr/>
  </w:style>
  <w:style w:type="character" w:styleId="81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62">
    <w:name w:val="Заголовок 6 Знак"/>
    <w:qFormat/>
    <w:rPr>
      <w:rFonts w:ascii="Calibri Light" w:hAnsi="Calibri Light" w:eastAsia="Times New Roman" w:cs="Times New Roman"/>
      <w:i/>
      <w:iCs/>
      <w:caps/>
      <w:color w:val="1F3864"/>
    </w:rPr>
  </w:style>
  <w:style w:type="character" w:styleId="71">
    <w:name w:val="Заголовок 7 Знак"/>
    <w:qFormat/>
    <w:rPr>
      <w:rFonts w:ascii="Calibri Light" w:hAnsi="Calibri Light" w:eastAsia="Times New Roman" w:cs="Times New Roman"/>
      <w:b/>
      <w:bCs/>
      <w:color w:val="1F3864"/>
    </w:rPr>
  </w:style>
  <w:style w:type="character" w:styleId="82">
    <w:name w:val="Заголовок 8 Знак"/>
    <w:qFormat/>
    <w:rPr>
      <w:rFonts w:ascii="Calibri Light" w:hAnsi="Calibri Light" w:eastAsia="Times New Roman" w:cs="Times New Roman"/>
      <w:b/>
      <w:bCs/>
      <w:i/>
      <w:iCs/>
      <w:color w:val="1F3864"/>
    </w:rPr>
  </w:style>
  <w:style w:type="character" w:styleId="27">
    <w:name w:val="Цитата 2 Знак"/>
    <w:qFormat/>
    <w:rPr>
      <w:rFonts w:eastAsia="Times New Roman"/>
      <w:color w:val="44546A"/>
      <w:sz w:val="24"/>
      <w:szCs w:val="24"/>
    </w:rPr>
  </w:style>
  <w:style w:type="character" w:styleId="Style44">
    <w:name w:val="Выделенная цитата Знак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tyle45">
    <w:name w:val="Сильное выделение"/>
    <w:qFormat/>
    <w:rPr>
      <w:b/>
      <w:bCs/>
      <w:i/>
      <w:iCs/>
    </w:rPr>
  </w:style>
  <w:style w:type="character" w:styleId="18">
    <w:name w:val="Слабая ссылка1"/>
    <w:qFormat/>
    <w:rPr>
      <w:smallCaps/>
      <w:color w:val="595959"/>
      <w:u w:val="none" w:color="7F7F7F"/>
    </w:rPr>
  </w:style>
  <w:style w:type="character" w:styleId="19">
    <w:name w:val="Сильная ссылка1"/>
    <w:qFormat/>
    <w:rPr>
      <w:b/>
      <w:bCs/>
      <w:smallCaps/>
      <w:color w:val="44546A"/>
      <w:u w:val="single"/>
    </w:rPr>
  </w:style>
  <w:style w:type="character" w:styleId="Style46">
    <w:name w:val="Название книги"/>
    <w:qFormat/>
    <w:rPr>
      <w:b/>
      <w:bCs/>
      <w:smallCaps/>
      <w:spacing w:val="10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Style4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70">
    <w:name w:val="Font Style70"/>
    <w:qFormat/>
    <w:rPr>
      <w:rFonts w:ascii="Century Schoolbook" w:hAnsi="Century Schoolbook" w:cs="Century Schoolbook"/>
      <w:sz w:val="18"/>
      <w:szCs w:val="18"/>
    </w:rPr>
  </w:style>
  <w:style w:type="character" w:styleId="FontStyle69">
    <w:name w:val="Font Style6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114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49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15">
    <w:name w:val="Заголовок №1_"/>
    <w:qFormat/>
    <w:rPr>
      <w:rFonts w:ascii="Franklin Gothic Medium" w:hAnsi="Franklin Gothic Medium" w:eastAsia="Franklin Gothic Medium" w:cs="Franklin Gothic Medium"/>
      <w:sz w:val="36"/>
      <w:szCs w:val="36"/>
      <w:shd w:fill="FFFFFF" w:val="clear"/>
    </w:rPr>
  </w:style>
  <w:style w:type="character" w:styleId="116">
    <w:name w:val="Заголовок №1 + Малые прописные"/>
    <w:qFormat/>
    <w:rPr>
      <w:rFonts w:ascii="Franklin Gothic Medium" w:hAnsi="Franklin Gothic Medium" w:eastAsia="Franklin Gothic Medium" w:cs="Franklin Gothic Medium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/>
    </w:rPr>
  </w:style>
  <w:style w:type="character" w:styleId="42">
    <w:name w:val="Заголовок №4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Заголовок №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0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3">
    <w:name w:val="Основной текст (8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84">
    <w:name w:val="Основной текст (8) + 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Заголовок №3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Заголовок №5_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Заголовок №5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1">
    <w:name w:val="Сноска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52">
    <w:name w:val="Сноска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2">
    <w:name w:val="Основной текст (9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93">
    <w:name w:val="Основной текст (9) + Малые прописные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94">
    <w:name w:val="Основной текст (9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54">
    <w:name w:val="Основной текст (5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5">
    <w:name w:val="Основной текст (5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6">
    <w:name w:val="Основной текст (5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8">
    <w:name w:val="Заголовок №2_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29">
    <w:name w:val="Заголовок №2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;Полужирный;Малые прописные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C19">
    <w:name w:val="c19"/>
    <w:qFormat/>
    <w:rPr/>
  </w:style>
  <w:style w:type="character" w:styleId="C53">
    <w:name w:val="c53"/>
    <w:qFormat/>
    <w:rPr/>
  </w:style>
  <w:style w:type="character" w:styleId="C66">
    <w:name w:val="c66"/>
    <w:qFormat/>
    <w:rPr/>
  </w:style>
  <w:style w:type="character" w:styleId="117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C2">
    <w:name w:val="c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eastAsia="Calibri" w:cs="Mang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08" w:hanging="0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3">
    <w:name w:val="Обычный (веб)"/>
    <w:basedOn w:val="Heading1"/>
    <w:next w:val="Normal"/>
    <w:qFormat/>
    <w:pPr>
      <w:numPr>
        <w:ilvl w:val="0"/>
        <w:numId w:val="0"/>
      </w:numPr>
      <w:spacing w:lineRule="auto" w:line="254"/>
      <w:outlineLvl w:val="9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55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urlz MT" w:hAnsi="Curlz MT" w:eastAsia="Times New Roman" w:cs="Curlz MT"/>
      <w:color w:val="000000"/>
      <w:sz w:val="24"/>
      <w:szCs w:val="24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ind w:hanging="36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20" w:before="0" w:after="0"/>
      <w:ind w:hanging="460"/>
      <w:jc w:val="center"/>
      <w:outlineLvl w:val="5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5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cs="Mangal"/>
    </w:rPr>
  </w:style>
  <w:style w:type="paragraph" w:styleId="11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Mangal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itle">
    <w:name w:val="sample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xt">
    <w:name w:val="sample_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itle">
    <w:name w:val="solving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first">
    <w:name w:val="solving_txt_fir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middle">
    <w:name w:val="solving_txt_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last">
    <w:name w:val="solving_txt_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orema">
    <w:name w:val="abteorem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xt">
    <w:name w:val="ab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</w:rPr>
  </w:style>
  <w:style w:type="paragraph" w:styleId="Style58">
    <w:name w:val="Знак Знак Знак Знак"/>
    <w:basedOn w:val="Normal"/>
    <w:qFormat/>
    <w:pPr>
      <w:suppressAutoHyphens w:val="true"/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60">
    <w:name w:val="Содержимое таблицы"/>
    <w:basedOn w:val="Normal"/>
    <w:qFormat/>
    <w:pPr>
      <w:widowControl w:val="false"/>
      <w:suppressAutoHyphens w:val="true"/>
      <w:spacing w:lineRule="auto" w:line="276" w:before="0" w:after="200"/>
    </w:pPr>
    <w:rPr>
      <w:rFonts w:eastAsia="Calibri" w:cs="Calibri"/>
      <w:szCs w:val="24"/>
      <w:lang w:bidi="hi-IN"/>
    </w:rPr>
  </w:style>
  <w:style w:type="paragraph" w:styleId="Style61">
    <w:name w:val="Абзац"/>
    <w:basedOn w:val="Normal"/>
    <w:qFormat/>
    <w:pPr>
      <w:suppressAutoHyphens w:val="tru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252"/>
      <w:ind w:firstLine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2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Contents4">
    <w:name w:val="TOC 4"/>
    <w:basedOn w:val="120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120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120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120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120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120"/>
    <w:pPr>
      <w:tabs>
        <w:tab w:val="clear" w:pos="709"/>
        <w:tab w:val="right" w:pos="7374" w:leader="dot"/>
      </w:tabs>
      <w:ind w:left="2264" w:hanging="0"/>
    </w:pPr>
    <w:rPr/>
  </w:style>
  <w:style w:type="paragraph" w:styleId="101">
    <w:name w:val="Оглавление 10"/>
    <w:basedOn w:val="120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216">
    <w:name w:val="Схема документа2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63">
    <w:name w:val="Содержимое врезки"/>
    <w:basedOn w:val="TextBody"/>
    <w:qFormat/>
    <w:pPr>
      <w:suppressAutoHyphens w:val="true"/>
    </w:pPr>
    <w:rPr>
      <w:rFonts w:eastAsia="Calibri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125">
    <w:name w:val="Текст примечания1"/>
    <w:basedOn w:val="Normal"/>
    <w:next w:val="Style64"/>
    <w:qFormat/>
    <w:pPr>
      <w:spacing w:lineRule="auto" w:line="240" w:before="0" w:after="200"/>
    </w:pPr>
    <w:rPr>
      <w:rFonts w:eastAsia="Calibri"/>
      <w:sz w:val="20"/>
      <w:szCs w:val="20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spacing w:lineRule="auto" w:line="240" w:before="0" w:after="200"/>
    </w:pPr>
    <w:rPr>
      <w:rFonts w:ascii="Calibri" w:hAnsi="Calibri" w:eastAsia="Calibri" w:cs="Times New Roman"/>
      <w:b/>
      <w:bCs/>
    </w:rPr>
  </w:style>
  <w:style w:type="paragraph" w:styleId="12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7">
    <w:name w:val="Заголовок1"/>
    <w:basedOn w:val="Style70"/>
    <w:next w:val="Normal"/>
    <w:qFormat/>
    <w:pPr/>
    <w:rPr>
      <w:b/>
      <w:bCs/>
      <w:color w:val="0058A9"/>
      <w:shd w:fill="ECE9D8" w:val="clear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color w:val="000000"/>
      <w:sz w:val="18"/>
      <w:szCs w:val="18"/>
      <w:shd w:fill="FFFFFF" w:val="clear"/>
      <w:lang w:val="en-US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127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82">
    <w:name w:val="Комментарий"/>
    <w:basedOn w:val="Style8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3">
    <w:name w:val="Информация об изменениях документа"/>
    <w:basedOn w:val="Style82"/>
    <w:next w:val="Normal"/>
    <w:qFormat/>
    <w:pPr/>
    <w:rPr>
      <w:i/>
      <w:iCs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82"/>
    <w:next w:val="Normal"/>
    <w:qFormat/>
    <w:pPr>
      <w:jc w:val="left"/>
    </w:pPr>
    <w:rPr>
      <w:shd w:fill="FFDFE0" w:val="clear"/>
    </w:rPr>
  </w:style>
  <w:style w:type="paragraph" w:styleId="Style89">
    <w:name w:val="Куда обратиться?"/>
    <w:basedOn w:val="Style66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92">
    <w:name w:val="Необходимые документы"/>
    <w:basedOn w:val="Style66"/>
    <w:next w:val="Normal"/>
    <w:qFormat/>
    <w:pPr>
      <w:ind w:left="420" w:right="420" w:firstLine="118"/>
    </w:pPr>
    <w:rPr/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95">
    <w:name w:val="Оглавление"/>
    <w:basedOn w:val="Style94"/>
    <w:next w:val="Normal"/>
    <w:qFormat/>
    <w:pPr>
      <w:ind w:left="140" w:hanging="0"/>
    </w:pPr>
    <w:rPr/>
  </w:style>
  <w:style w:type="paragraph" w:styleId="Style96">
    <w:name w:val="Переменная часть"/>
    <w:basedOn w:val="Style70"/>
    <w:next w:val="Normal"/>
    <w:qFormat/>
    <w:pPr/>
    <w:rPr>
      <w:sz w:val="18"/>
      <w:szCs w:val="18"/>
    </w:rPr>
  </w:style>
  <w:style w:type="paragraph" w:styleId="Style9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98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Постоянная часть"/>
    <w:basedOn w:val="Style70"/>
    <w:next w:val="Normal"/>
    <w:qFormat/>
    <w:pPr/>
    <w:rPr>
      <w:sz w:val="20"/>
      <w:szCs w:val="20"/>
    </w:rPr>
  </w:style>
  <w:style w:type="paragraph" w:styleId="Style10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в таблице"/>
    <w:basedOn w:val="Style93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10">
    <w:name w:val="Центрированный (таблица)"/>
    <w:basedOn w:val="Style93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12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sz w:val="24"/>
      <w:szCs w:val="24"/>
      <w:lang w:val="en-US"/>
    </w:rPr>
  </w:style>
  <w:style w:type="paragraph" w:styleId="128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13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612">
    <w:name w:val="Заголовок 61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3864"/>
    </w:rPr>
  </w:style>
  <w:style w:type="paragraph" w:styleId="712">
    <w:name w:val="Заголовок 71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b/>
      <w:bCs/>
      <w:color w:val="1F3864"/>
    </w:rPr>
  </w:style>
  <w:style w:type="paragraph" w:styleId="812">
    <w:name w:val="Заголовок 81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3864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</w:pPr>
    <w:rPr>
      <w:rFonts w:ascii="SchoolBookSanPin;Cambria" w:hAnsi="SchoolBookSanPin;Cambria" w:eastAsia="Times New Roman" w:cs="SchoolBookSanPin;Cambria"/>
      <w:color w:val="000000"/>
      <w:sz w:val="20"/>
      <w:szCs w:val="20"/>
    </w:rPr>
  </w:style>
  <w:style w:type="paragraph" w:styleId="220">
    <w:name w:val="Название объекта2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smallCaps/>
      <w:color w:val="44546A"/>
    </w:rPr>
  </w:style>
  <w:style w:type="paragraph" w:styleId="2110">
    <w:name w:val="Цитата 21"/>
    <w:basedOn w:val="Normal"/>
    <w:next w:val="Normal"/>
    <w:qFormat/>
    <w:pPr>
      <w:spacing w:before="120" w:after="120"/>
      <w:ind w:left="720" w:hanging="0"/>
    </w:pPr>
    <w:rPr>
      <w:rFonts w:ascii="Calibri" w:hAnsi="Calibri" w:eastAsia="Times New Roman" w:cs="Times New Roman"/>
      <w:color w:val="44546A"/>
      <w:sz w:val="24"/>
      <w:szCs w:val="24"/>
    </w:rPr>
  </w:style>
  <w:style w:type="paragraph" w:styleId="129">
    <w:name w:val="Выделенная цитата1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221">
    <w:name w:val="Цитата 2"/>
    <w:basedOn w:val="Normal"/>
    <w:next w:val="Normal"/>
    <w:qFormat/>
    <w:pPr/>
    <w:rPr>
      <w:color w:val="44546A"/>
      <w:sz w:val="24"/>
      <w:szCs w:val="24"/>
    </w:rPr>
  </w:style>
  <w:style w:type="paragraph" w:styleId="Style1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 Light" w:hAnsi="Calibri Light" w:cs="Calibri Light"/>
      <w:color w:val="44546A"/>
      <w:spacing w:val="-6"/>
      <w:sz w:val="32"/>
      <w:szCs w:val="3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02" w:firstLine="566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109" w:hanging="361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1260" w:after="0"/>
      <w:ind w:hanging="5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atLeast" w:line="0" w:before="0" w:after="1980"/>
      <w:jc w:val="center"/>
      <w:outlineLvl w:val="0"/>
    </w:pPr>
    <w:rPr>
      <w:rFonts w:ascii="Franklin Gothic Medium" w:hAnsi="Franklin Gothic Medium" w:eastAsia="Franklin Gothic Medium" w:cs="Franklin Gothic Medium"/>
      <w:sz w:val="36"/>
      <w:szCs w:val="36"/>
    </w:rPr>
  </w:style>
  <w:style w:type="paragraph" w:styleId="2111">
    <w:name w:val="Оглавление 21"/>
    <w:basedOn w:val="Normal"/>
    <w:qFormat/>
    <w:pPr>
      <w:widowControl w:val="false"/>
      <w:spacing w:lineRule="auto" w:line="240" w:before="27" w:after="0"/>
      <w:ind w:left="100" w:hanging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312">
    <w:name w:val="Оглавление 31"/>
    <w:basedOn w:val="Normal"/>
    <w:qFormat/>
    <w:pPr>
      <w:widowControl w:val="false"/>
      <w:spacing w:lineRule="auto" w:line="240" w:before="27" w:after="0"/>
      <w:ind w:left="384" w:hanging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2112">
    <w:name w:val="Заголовок 21"/>
    <w:basedOn w:val="Normal"/>
    <w:qFormat/>
    <w:pPr>
      <w:widowControl w:val="false"/>
      <w:spacing w:lineRule="auto" w:line="240" w:before="0" w:after="0"/>
      <w:ind w:left="110" w:hanging="0"/>
      <w:outlineLvl w:val="2"/>
    </w:pPr>
    <w:rPr>
      <w:rFonts w:ascii="Century Gothic" w:hAnsi="Century Gothic" w:eastAsia="Century Gothic" w:cs="Century Gothic"/>
      <w:sz w:val="28"/>
      <w:szCs w:val="28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eftnointend">
    <w:name w:val="left_no_intend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ad.cctpu.edu.ru/SAPR/SAPR_02/cadcam/Cae.htm" TargetMode="External"/><Relationship Id="rId7" Type="http://schemas.openxmlformats.org/officeDocument/2006/relationships/hyperlink" Target="http://rucadcam.ru/index/sapr_mashinostroenie/0-4" TargetMode="External"/><Relationship Id="rId8" Type="http://schemas.openxmlformats.org/officeDocument/2006/relationships/hyperlink" Target="http://compress.ru/article.aspx?id=9455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gosnadzor.ru/" TargetMode="External"/><Relationship Id="rId14" Type="http://schemas.openxmlformats.org/officeDocument/2006/relationships/hyperlink" Target="http://www.mchs.gov.ru/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46:00Z</dcterms:created>
  <dc:creator>Макеева Галина</dc:creator>
  <dc:description/>
  <cp:keywords/>
  <dc:language>en-US</dc:language>
  <cp:lastModifiedBy>Пользователь</cp:lastModifiedBy>
  <dcterms:modified xsi:type="dcterms:W3CDTF">2023-04-21T12:1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