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  <w:bookmarkStart w:id="0" w:name="_Hlk98839701"/>
      <w:bookmarkStart w:id="1" w:name="_Hlk98839701"/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883970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П. 01 МАТЕРИАЛОВЕДЕНИ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900" w:right="6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8" w:after="0"/>
        <w:ind w:left="3495" w:right="370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6"/>
        <w:gridCol w:w="353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ДИСЦИПЛИН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МАТЕРИАЛ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59" w:before="43" w:after="0"/>
        <w:ind w:left="218" w:right="22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«Материаловедение» является обязательной частью общепрофессионального цикла ПООП-П в соответствии с ФГОС СПО по профессии 15.1.35 «Мастер слесарных работ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0"/>
        <w:ind w:left="1129" w:hanging="4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75"/>
        <w:gridCol w:w="368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ОК 02. 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1. ПК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 ПК 1.4. 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ПК 2.3. ПК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ПК 3.3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физико-химические методы исследования мет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, классификацию, наименование, маркировки метал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сведения и  классификацию неметаллических материалов: конструкционных и специальных; материалов неорганического и органического проис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bookmarkStart w:id="3" w:name="_TOC_250000"/>
      <w:r>
        <w:rPr>
          <w:rFonts w:cs="Times New Roman" w:ascii="Times New Roman" w:hAnsi="Times New Roman"/>
          <w:b/>
        </w:rPr>
        <w:t>2. СТРУКТУРА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ЧЕБНОЙ</w:t>
      </w:r>
      <w:r>
        <w:rPr>
          <w:rFonts w:cs="Times New Roman" w:ascii="Times New Roman" w:hAnsi="Times New Roman"/>
          <w:b/>
          <w:spacing w:val="-4"/>
        </w:rPr>
        <w:t xml:space="preserve"> </w:t>
      </w:r>
      <w:bookmarkEnd w:id="3"/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</w:rPr>
        <w:t>2.1. Объем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/>
        <w:t>работы</w:t>
      </w:r>
    </w:p>
    <w:tbl>
      <w:tblPr>
        <w:tblW w:w="970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0"/>
      </w:tblGrid>
      <w:tr>
        <w:trPr>
          <w:trHeight w:val="5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26" w:right="28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ид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7" w:right="1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19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7" w:right="19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firstLine="16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практические</w:t>
            </w:r>
            <w:r>
              <w:rPr>
                <w:rFonts w:eastAsia="Calibri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17" w:right="198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учающегос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ва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00" w:right="62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15"/>
          <w:szCs w:val="24"/>
        </w:rPr>
      </w:pPr>
      <w:r>
        <w:rPr>
          <w:rFonts w:cs="Times New Roman" w:ascii="Times New Roman" w:hAnsi="Times New Roman"/>
          <w:b/>
          <w:sz w:val="15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rPr/>
      </w:pPr>
      <w:r>
        <w:rPr>
          <w:rFonts w:cs="Times New Roman" w:ascii="Times New Roman" w:hAnsi="Times New Roman"/>
          <w:b/>
          <w:spacing w:val="-3"/>
          <w:sz w:val="24"/>
        </w:rPr>
        <w:t>3.1 Тематический план и содержани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"/>
        <w:gridCol w:w="10732"/>
        <w:gridCol w:w="1090"/>
        <w:gridCol w:w="2012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риало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й дисциплины,  цели, задачи. Определение материалов, разновидности материалов: сырье, полуфабрикат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сторические аспекты материаловедения. Научные исследования и открытия в области материаловедения (металловедени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нденции и перспективы развития материаловедения. Использование традиционных материалов на новом технологическом уровн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Составление краткого сообщения «Экологическая и промышленная безопасность при производстве различных материал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ение структуры материалов. Три уровня строения материалов принятых в материаловеден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а вещества: атом, молекула, химическая связь, металлическая связ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азовое состояние вещества: однофазная система, двухфазная систе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грегатное состояние вещества: твердое, жидкое, газообразно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Газ и жидкость: характеристика состояния веществ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вердое вещество: кристаллическое и аморфное состояние. Молекулярная, атомная, ионная, металлическая реше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ойств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ханические свойства материалов: основные показатели – прочность, твердость, триботехнические характеристи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Коррозийная стойкость. Коррозийное повреждение. Электрохимическая корроз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коррозии. Методы защит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Температурные характеристики: жаростойкость, жароупорность, жаропрочность, хладноломкость, теплопроводность и др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Электрические и магнитные свойства материа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Технологические свойства материалов: обрабатываемость, литейные характеристики, свариваемост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озия металлов, методы защиты от корроз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таллы и сплав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ойства и классификац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Металлическое состояние вещества: характерные свойства. Классификация черных и цветных метал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томно-кристаллическое строение металлов. Кристаллическая решетк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цесс кристаллизации расплавов металлов. Улучшение механических свойств метал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Описание и обоснование процессов, при которых происходит улучшение механических свойств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пл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Характеристика сплавов, компоненты сплавов, классификация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Фазы металлических сплавов. Классификация раствор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Характеристики химических соединений (характерные особенности)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Диаграммы состояния сплавов. Диаграмма состояния сплавов с неограниченной растворимостью компонентов в твердом состоян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Диаграмма состояния компонентов с ограниченной растворимостью друг в друге в твердом состоян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Связь между структурой и свойствами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ктическое занятие: Обоснование широкого распростран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ов относительно чистых металлов (в табличном вариант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 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зические и химические свойства металлов и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еформация и разрушение. Характер действующей нагрузки. Основные виды деформа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новные характеристики механических свойств металлов и сплавов. Испытание на растяж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твердости металлов методами Бриннеля, Роквелла, Виккерс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ехнологические и эксплуатационные свойства металлов и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ехнологические пробы: методы и способы испыта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Лабораторная работа: «Определение механических и технологических свойств металлов по образц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ом Роквел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гле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Железо и его свойства. Углерод и его свойств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ные составляющие железоуглеродистых сплавов, основные характеристики составляющих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грамма состояния железо-цементит: фазы – жидкий сплав, твердые растворы, химическое соедин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различие технологических и механических свойств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висимость свойства железоуглеродистых сплавов от содержания углерода и постоянных примес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лияние легирования на свойства железоуглеродистых сплав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раммы состояния сплавов системы железо - цементит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римерная тематика самостоятельной работы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марок сталей и чугунов по чертежам деталей, необходимых в профессиональ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тер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Характеристика термической обработки. Основные факторы термической обрабо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Виды термической обработки стали: характеристики термической, химико-термической, термомеханической обрабо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Фазовые и структурные превращения при термической обработке стали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лияние термической обработки (отжиг, отпуск, нормализация, закалка) на механические свойства стал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Соотнесение показателей прочности и видов термической обработки металлов и сплавов (по выбору: табличный вариант, описание, график и др.). Определение дефектов термической обработки по образцам  дета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тер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жиг и нормализация. Виды отжига, область применения. Особенности применения термической обработки – нормализац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калка, классификация в зависимости от температуры нагрева. Способы закалки стал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Отпуск и искусственное старение, виды отпуска. Особенности выполнения обработки способами искусственное и естественное стар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ермомеханическая и механотермическая обработка, способы выполнения обрабо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ерхностная закалка, промышленные методы поверхностной закалки. Преимущества и недостатки закалки с индукционным нагрево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Химико-термическая обработка стали: виды обработки и основные процессы при выполнении обработки, преимущества и недоста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ефекты и брак при отжиге, нормализации, закалке: возможность устранений дефектов и брак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: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яние условий термической обработки на свойства ста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ционны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угуны: область применения в зависимости от технологических, эксплуатационных, технико-экономических показател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лассификация чугунов по состоянию углерода, по форме включений графита, по типу структуры металлической основ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труктура и свойства чугуна: структурные составляющие, примеси,  влияющие на качественные характеристики чугун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ерый чугун: характеристика по свойствам, достоинства и недоста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сокопрочный чугун: механические и технологические свойства, область примен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Белый и ковкий чугун: механические и технологические свойства, область примен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Легированные чугуны: механические и технологические свойства, область примен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Определение состава и вида чугуна по маркиров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свойства и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изводство стали. Исходные материалы для получения стали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ая классификация сталей: по химическому составу, структуре, назначению, качеству, степени раскисл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глеродистые стали: механические и технологические свойства, область применения. Углеродистые стали обыкновенного качества и специального назнач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егированные стали: область применения, физические, химические, механические и технологические свойства в зависимости от дополнительных элемент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Инструментальные стали и твердые сплавы: перспективы применения в машиностроен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Микроструктура сталей и чугу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ные 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ласть применения, особенности и преимущества цветных металлов и сплав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ификация металл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 xml:space="preserve"> тяжелые, легкие, тугоплавкие металлы и др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ласть применения сплавов в зависимости от физических, химических, механических, технологических свойств   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собенности обработки цветных метал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обработка, обработка давлением, резание, сварка, пайк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зменение/улучшение технологических  свойств цветных металлов путём термической обработ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менение цветных металлов в виде порошков для изготовления машиностроительных изделий  методом порошковой металлург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Определени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кроструктуры цветных сплав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еталл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лассификация неметаллических материалов по назначению: конст</w:t>
              <w:softHyphen/>
              <w:t>рукционные (пластмасс, древеси</w:t>
              <w:softHyphen/>
              <w:t>на, резина и керамика) и специальные (жидкие, твердые и газообразные -  масла, смазки, клеи, герметики, лаки и др.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 Неметаллические материалы, используемые в машиностроении: материалы неорганического происхождения (керамические материалы, минеральное стекло и силикаты, материалы на основе асбеста, слюды, каолина) и материалы органического происхожд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ластические массы (пластики): область применения, основные характеристики. Порошкообразные, волокнистые и слоистые пластические масс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по материалам дополнительных информационных источников составить сообщение «Основные перспективы развития композиционных и аморфных материал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29"/>
          <w:szCs w:val="24"/>
        </w:rPr>
      </w:pPr>
      <w:r>
        <w:rPr>
          <w:rFonts w:cs="Times New Roman" w:ascii="Times New Roman" w:hAnsi="Times New Roman"/>
          <w:b/>
          <w:sz w:val="29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80" w:right="5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numPr>
          <w:ilvl w:val="1"/>
          <w:numId w:val="30"/>
        </w:numPr>
        <w:autoSpaceDE w:val="false"/>
        <w:spacing w:lineRule="auto" w:line="240" w:before="49" w:after="0"/>
        <w:ind w:left="567" w:right="5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9" w:after="0"/>
        <w:ind w:left="567" w:right="3"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учебной дисциплины требует наличия учебного кабинета по материаловедени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: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лы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лья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ка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ы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каты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: интерактив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ка, проектор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" w:after="0"/>
        <w:ind w:left="567" w:right="24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34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аний:</w:t>
      </w:r>
    </w:p>
    <w:p>
      <w:pPr>
        <w:pStyle w:val="Normal"/>
        <w:widowControl w:val="false"/>
        <w:autoSpaceDE w:val="false"/>
        <w:spacing w:lineRule="auto" w:line="240" w:before="2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" w:after="0"/>
        <w:ind w:left="567" w:right="549" w:hanging="0"/>
        <w:jc w:val="both"/>
        <w:rPr/>
      </w:pPr>
      <w:r>
        <w:rPr>
          <w:rFonts w:cs="Times New Roman" w:ascii="Times New Roman" w:hAnsi="Times New Roman"/>
          <w:sz w:val="24"/>
        </w:rPr>
        <w:t>В.Н.Заплатин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таллообработка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 образовательных учреждений начального профессионального образования, 4-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ленно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 издательство «Академия», 201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6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, и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46" w:after="0"/>
        <w:ind w:left="567" w:right="557" w:hanging="0"/>
        <w:jc w:val="both"/>
        <w:rPr/>
      </w:pPr>
      <w:r>
        <w:rPr>
          <w:rFonts w:cs="Times New Roman" w:ascii="Times New Roman" w:hAnsi="Times New Roman"/>
          <w:sz w:val="24"/>
        </w:rPr>
        <w:t>В.Н.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латин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И.Сапожников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В.Дубов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правочное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едени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таллообработка)», справочник для учащихся учрежд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-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реотипное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кадемия»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г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4с., и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" w:after="0"/>
        <w:ind w:left="567" w:right="553" w:hanging="0"/>
        <w:jc w:val="both"/>
        <w:rPr/>
      </w:pPr>
      <w:r>
        <w:rPr>
          <w:rFonts w:cs="Times New Roman" w:ascii="Times New Roman" w:hAnsi="Times New Roman"/>
          <w:sz w:val="24"/>
        </w:rPr>
        <w:t>Ю.Т.Чумаченко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атериаловедени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сарное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о»,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й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-ое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ние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дательство </w:t>
      </w:r>
      <w:r>
        <w:rPr>
          <w:rFonts w:cs="Times New Roman" w:ascii="Times New Roman" w:hAnsi="Times New Roman"/>
        </w:rPr>
        <w:t>«Феникс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9г.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00с.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79" w:after="0"/>
        <w:ind w:left="567" w:right="554" w:hanging="0"/>
        <w:jc w:val="both"/>
        <w:rPr/>
      </w:pPr>
      <w:r>
        <w:rPr>
          <w:rFonts w:cs="Times New Roman" w:ascii="Times New Roman" w:hAnsi="Times New Roman"/>
          <w:sz w:val="24"/>
        </w:rPr>
        <w:t>Виноградов Ю.Г., Орлов К.С., Попова Л.А. «Материаловедение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-технических училищ, 2-е издание перераб. и дополн., - М.: Высш. Шк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56с., 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.</w:t>
      </w:r>
    </w:p>
    <w:p>
      <w:pPr>
        <w:pStyle w:val="Normal"/>
        <w:widowControl w:val="false"/>
        <w:autoSpaceDE w:val="false"/>
        <w:spacing w:lineRule="auto" w:line="240" w:before="9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91" w:after="0"/>
        <w:ind w:left="567" w:right="555" w:hanging="0"/>
        <w:jc w:val="both"/>
        <w:rPr/>
      </w:pPr>
      <w:r>
        <w:rPr>
          <w:rFonts w:cs="Times New Roman" w:ascii="Times New Roman" w:hAnsi="Times New Roman"/>
          <w:sz w:val="24"/>
        </w:rPr>
        <w:t>Самохоц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И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няв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Н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аборатор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вед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ческой обработке металлов», учебное пособие для машиностроительных техникум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-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раб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е, 1981. – 174с., и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52" w:after="0"/>
        <w:ind w:left="567" w:right="553" w:hanging="0"/>
        <w:jc w:val="both"/>
        <w:rPr/>
      </w:pPr>
      <w:r>
        <w:rPr>
          <w:rFonts w:cs="Times New Roman" w:ascii="Times New Roman" w:hAnsi="Times New Roman"/>
          <w:sz w:val="24"/>
        </w:rPr>
        <w:t>Жуковец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еханические испы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в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 пособ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лищ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Высш. Шк., 1980.-191 с., и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52" w:after="0"/>
        <w:ind w:left="567"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ец И.И «Механические испытания металлов», учебник для средних профессионально-технических училищ.-2-е изд., перераб. и дополн. – М.: Высш.шк., 1986. – 199 с., и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52" w:after="0"/>
        <w:ind w:left="567"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Кузнецов, «Топливо и смазочные материалы», учебное пособие для студентов высших учебных заведений, 2-ое издание, перераб., и дополн., М., издательство «КолосС», 2010г., 160с.,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ов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aterialscience.ru/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upermetalloved.narod.ru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knigka.info/2009/04/20/smazochno-okhlazhdajushhie.html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kodges.ru/42609-smazochno-oxlazhdayushhie-texnologicheskie.html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printer.ru/books/1665853.html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ooks.iqbuy.ru/categories_catalog/biblion/tehnika-meditsina/tehnicheskie-nauki-v-tselom/obshchetehnicheskie-distsipliny/materialovedenie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41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dic.academic.ru/dic.nsf/bse/108796/%D0%9C%D0%B5%D1%85%D0%B0%D0%BD%D0%B8%</w:t>
        </w:r>
      </w:hyperlink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39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1%87%D0%B5%D1%81%D0%BA%D0%B8%D0%B5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4" w:leader="none"/>
        </w:tabs>
        <w:autoSpaceDE w:val="false"/>
        <w:spacing w:lineRule="auto" w:line="240" w:before="64" w:after="0"/>
        <w:ind w:left="90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37"/>
        <w:gridCol w:w="315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бласть применения, основные свойства, классификацию, наименование, маркировки,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сведения и классификацию неметаллических материалов: конструкционных и специальных;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органического и органического проис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использовать физико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химические методы исследования метал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выбирает, обосновывает и использует необходимое лабораторное оборудование при испытании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выбирает и применяет физико-химические методы исследования металлов на наличие/отсутствие при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использует справочные материалы, таблицы, спецификации для определения различных/необходимых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определяет материалы по физическим, химическим, технологическим, экологическим свойствам в соответствии с требованиями производственного/ 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</w:rPr>
              <w:t xml:space="preserve">- использует в профессиональной деятельности </w:t>
            </w:r>
            <w:r>
              <w:rPr>
                <w:rFonts w:cs="Calibri" w:ascii="Times New Roman" w:hAnsi="Times New Roman"/>
                <w:szCs w:val="20"/>
              </w:rPr>
              <w:t xml:space="preserve">основные свойства и классификацию материалов в соответствии с </w:t>
            </w:r>
            <w:r>
              <w:rPr>
                <w:rFonts w:cs="Calibri" w:ascii="Times New Roman" w:hAnsi="Times New Roman"/>
                <w:sz w:val="24"/>
                <w:szCs w:val="20"/>
              </w:rPr>
              <w:t>требованиями производственного/ учебного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ет применение охлаждающих и смазочных материалов в профессиональной деятельности (при изготовлении, сборке, регулировке, ремонте узлов и механизмов машин, оборудования, агрегатов механической, гидравлической, пневматической частей изделий машиностро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  <w:lang w:eastAsia="ru-RU"/>
              </w:rPr>
              <w:t>самостоятельной работы</w:t>
            </w: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4" w:leader="none"/>
        </w:tabs>
        <w:autoSpaceDE w:val="false"/>
        <w:spacing w:lineRule="auto" w:line="240" w:before="64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«ОП.02 ТЕХНИЧЕСКАЯ ГРАФИ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4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УЧЕБНОЙ ДИСЦИПЛИНЫ «ТЕХНИЧЕСКАЯ ГРАФИК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Техническая графика» является обязательной частью общепрофессионального цикла ПООП-П в соответствии с ФГОС СПО по профессии 15.01.35 Мастер слесарных работ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 ОК 02, ОК 04, ОК 07, ОК 09, ОК 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0"/>
        <w:gridCol w:w="2438"/>
      </w:tblGrid>
      <w:tr>
        <w:trPr>
          <w:trHeight w:val="6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ПК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2. ПК 2.3. ПК 2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ПК 3.3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и оформлять чертежи, схемы и графики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ставлять эскизы на обрабатываемые детали с указанием допусков и посадок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ьзоваться справочной литературой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ьзоваться спецификацией в процессе чтения сборочных чертежей, схем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ть чертежи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ы черчения и геометрии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ебования единой системы конструкторской документации (ЕСКД)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ила чтения схем и чертежей обрабатываемых дета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особы выполнения рабочих чертежей и эскизов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чертежей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 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– дифференцированный зачё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495"/>
        <w:gridCol w:w="1267"/>
        <w:gridCol w:w="2533"/>
      </w:tblGrid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формление чертежей и геометрическое чер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едения по оформлению чер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держание курса, его цели и задачи. Значимость чертежей в професс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стория развития чертежа. Роль чертежей в машиностроен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осударственные стандарты на составление и оформление чертежей. Формат. Основная надпись. Типы линий чертежа. Общие правила нанесения размеров на чертежа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андартные масштабы чертежей:  масштаб уменьшения, масштаб увелич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струменты и материалы для черч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полнение таблицы основной надписи чертежным шриф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чертежа плоской детали и нанесение размеро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ополнительных источников информации по темам: Проектно-конструкторская документация. Уклон и конус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по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ые геометрические                                                                                                                                                                        построения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384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менение в машиностроении геометрических построений на плоско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роение перпендикулярных и параллельных прямых. Деление отрезков на равные части и в заданном соотношен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роение правильных многоугольник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еление углов на ча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еление окружностей на ча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строение касательных к окружностя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пряжение линий, циркульные и лекальные кривы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пределение и нанесение размеров на заданном контуре детали в М 1: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ение отрезка на равные части и в заданном соотношении. Разделение окружности на 3 и 6 равных частей. Выполнение чертежа детали имеющей сопряжение и нанесение разме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Определение точки касания прямой линии к окружности и точки сопряжения двух окружностей. Вычерчивание лекальных  крив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оекционное чер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ец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1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нятие о проецировании. Виды проецирова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авила проецирован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 Понятие метода проецирования. Существующие методы проециров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Проецирование точки, прямо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черчивание контуров деталей. Нанесение знаков и надписей на чертежах. Нанесение параметров шероховатости на чертежах. Допуски формы и расположение поверхно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 Построение проекции тел вращения и точек на их поверхност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плоскости. Про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х тел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39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Понятие плоскости. Способы задания плоскости на чертеже. Плоскости общего и частного положения, главные линии плоско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Формы геометрических тел. Проекции геометрических те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Проекции моделе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цирование геометрических тел на тип плоскости. Изображение детали в трех плоскостях. Чертеж третьей проекции детали по двум заданным проекциям. Проецирование простых мод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 Построение ортогональной и изометрической проекции геометрического т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чение геометрических тел плоскостям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Сечение геометрических тел плоскостью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Способы определения натуральной величины фигуры сеч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Развертки поверхностей: понятие, назначение, построени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 формате А4: выполнение чертежа детали с разрезом. Выполнение чертежа детали уз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ополнительных источников информации по темам: Расположение изображений на чертежах. Основные виды простых и сложных разрез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хническая графика в машиностро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машиностроительных чертежах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19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асположение основных видов на чертежа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Графическое обозначение на чертежах допусков формы и расположения поверхностей и шероховатостей поверхносте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Допуски, посадки основные понятия и обозначен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Расчет допусков и посадок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основных видов на чертеже. Нанесение условностей и упрощений на чертежах деталей. Нанесение и обозначение на чертежах допусков и посадок. Выполнение расчетов допусков и посадок в соединениях. Нанесение и обозначение на чертежах обозначений шероховатости поверхности. Нанесение выносных элементов по ГОСТ 2.305-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алгоритма: «Порядок чтения машиностроительных чертеж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2. Чтение сборочных чертежей и схем. Деталиров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12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Назначение и содержание сборочного чертеж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Назначение и содержание схем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следовательность чтения сборочного чертежа и схем. Деталировк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ьзование спецификации в процессе чтения сборочных чертежей и схе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борочного чертежа конкретного издел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ецификации на сборочный чертеж конкретного издели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 резьбе. Зубчатые передач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3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онятие о резьбе. Виды резьб, применяемые в машиностроен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зображение и обозначение резьбы на чертежа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онятие зубчатых передач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Основные виды и параметры зубчатых переда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23" w:leader="none"/>
                <w:tab w:val="left" w:pos="6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изображения резьб на чертежах. Изображение внутренней и наружной резьбы на чертежах с учетом технологии изготовления. Изображение зубчатых передач на чертежах. Изображение цилиндрической передачи на чертеж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оформить в табличном варианте: «Виды зубчатых передач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4. Эскиз деталей и рабочий чертеж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8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Понятие об эскизе и рабочем чертеже детал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Выполнение эскизов и рабочих чертежей детале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Требования к эскиз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Этапы выполнения эскизов и рабочих чертежей детали по эскиз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ение эскиза детали с резьбой. Составление рабочего чертежа по данным эскиз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эскиза детали с резьб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стема автоматизированного проектирования (САПР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</w:tr>
      <w:tr>
        <w:trPr>
          <w:trHeight w:val="229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создания САПР. Задачи САПР на стадиях проектирования и подготовки производств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D - компьютерная помощь в дизайне (программа черчения); автоматизации двумерного и/или трехмерного геометрического проектирования, создания конструкторской и/или технологической документац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M - компьютерная помощь в производстве; средства технологической подготовки производства изделий, обеспечивающие автоматизацию программирования и управления оборудования с ЧП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чертежей деталей и узлов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AD (в соответствии с требованиями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: Изучение материалов  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шиностроении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ad.cctpu.edu.ru/SAPR/SAPR_02/cadcam/Ca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rucadcam.ru/index/sapr_mashinostroenie/0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compress.ru/article.aspx?id=9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учебной дисциплины требует наличия учебного кабине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ая график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Техническая графика», оснащенный оборудование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рабочее место преподавателя, оснащенное ПК, образцы чертежей по курсу машиностроительного и технического черчения; объемные модели геометрических фигур и тел, демонстрационная доск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хническими средствами обучения: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техника, персональный компьютер с лицензионным программным обеспечением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fessional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ческий редактор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cs="Times New Roman" w:ascii="Times New Roman" w:hAnsi="Times New Roman"/>
          <w:sz w:val="24"/>
          <w:szCs w:val="24"/>
          <w:lang w:eastAsia="ru-RU"/>
        </w:rPr>
        <w:t>»,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>ТОС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mercial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a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ли анало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ак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CorelDraw Graphics Suite X3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ent and Teache Edition R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(BOX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(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о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фический редакто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c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ли аналог) – для работы в трехмерном пространстве, составления персп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родский А.М. Черчение (металлообработка): учебник для НПО - М.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. Центр «Академия», 2008 г. </w:t>
      </w:r>
    </w:p>
    <w:p>
      <w:pPr>
        <w:pStyle w:val="Normal"/>
        <w:keepNext w:val="true"/>
        <w:keepLines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офонов А.Н. Основы машиностроительного черчения: учебное пособие для НПО - 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тельский центр «Академия», 2009 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родский А. М. Черчение (металлообработка).  М.: Издательский центр «Академия», 2013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асиленко Е.А., Чекмарев А.А. Сборник заданий по технической графике. М.: НИЦ ИНФРА-М, 2015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шнепольский И.С., Вышнепольский В.И. Черчение. М.: НИЦ ИНФРА-М, 2016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Куликов В.П., Кузин А.В. Инженерная графика. М.: Форум, НИЦ ИНФРА-М, 2016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екмарев А.А. Инженерная графика. Машиностроительное черчение. М.: НИЦ ИНФРА-М, 2014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умаченко Г.В. Техническое черчение. М.: КНОРУС, 2016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9. Чекмарев А.А. Справочник по машиностроительному черчению. М.: НИЦ ИНФРА-М, 2015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0. Стандарты ЕСКД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1. Стандарты ЕСТ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асильева Л.С. Черчение (металлообработка): Практикум: учеб. пособие для НПО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. Центр «Академия», 2009 г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офанов А.Н. Чтение рабочих чертежей: учеб.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.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. Центр «Академия», 2009 г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кмарёв А.А. Осипов В.К Справочник по черчению: учеб. Пособие для СПО – М.: Изд. Центр «Академия», 2009 г.</w:t>
      </w:r>
    </w:p>
    <w:p>
      <w:pPr>
        <w:pStyle w:val="Normal"/>
        <w:numPr>
          <w:ilvl w:val="0"/>
          <w:numId w:val="47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ник ЕСКД. - М.: Стандартинформ, 2007 г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1.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chi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Разработка чертежей: правила оформле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2.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nl-NL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Национальный портал «Российский общеобразовательный пор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eastAsia="ru-RU"/>
        </w:rPr>
        <w:t xml:space="preserve">3.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http://5ka.su/lections/nachertalka/0_object1343.html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лекций «Инженерная графика»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й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бщие сведения о сборочных чертежах (И)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2. 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Общие сведения о сборочных чертежах (К1)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4">
        <w:r>
          <w:rPr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3. 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абочие чертежи деталей (П)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hyperlink r:id="rId26">
        <w:r>
          <w:rPr/>
        </w:r>
      </w:hyperlink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е учреждение, реализующее подготовку по учебной дисциплине, обеспечивает организацию и проведение итоговой аттестации и текущего контроля демонстрируемых обучающимися знаний, умений и навыков. 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 Формы и методы текущего контроля по учебной дисциплине самостоятельно разрабатываются образовательным учреждением и доводятся до сведения обучающихся в начал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уще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черчения и геомет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единой системы конструкторской документации (ЕСКД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чтения схем и чертежей обрабатываемых дета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полнения рабочих чертежей и эскиз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чертежей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формлять чертежи, схемы и графи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эскизы на обрабатываемые детали с указанием допусков и посадок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ецификацией в процессе чтения сборочных чертежей, сх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чертежи деталей в формате 2D и 3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итает машиностроительные чертежи в соответствии с условными обозначениями, правилами изображения, надписями, особенност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др., отраженными в нормах соответствующих стандар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наносит на чертеж размеры, условно-графические обозначения, выполняет все виды проекций и сечений, оформляет черте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в соответствии с ЕСКД и Г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эскиз, сохраняя пропорции в размерах отдельных элементов и всей детал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эскизы машиностроите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яет спецификацию машиностроительных чер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чертежи деталей и издел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и с ЕСКД, ГОСТ и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хническ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ет при расчетах таблицы допусков и посад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читывает допуски и посадки в соответствии с ГОС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чертежи машиностроительных 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знаний, умений и навыков по результата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48"/>
          <w:lang w:eastAsia="ru-RU"/>
        </w:rPr>
      </w:pPr>
      <w:r>
        <w:rPr>
          <w:rFonts w:cs="Times New Roman" w:ascii="Times New Roman" w:hAnsi="Times New Roman"/>
          <w:b/>
          <w:sz w:val="20"/>
          <w:szCs w:val="48"/>
          <w:lang w:eastAsia="ru-RU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П.03 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ОБЩАЯ ХАРАКТЕРИСТИКА РАБОЧЕЙ ПРОГРАММЫ УЧЕБНОЙ ДИСЦИПЛИНЫ «ОП.03 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  <w:t xml:space="preserve">Учебная дисциплина </w:t>
      </w:r>
      <w:r>
        <w:rPr>
          <w:rFonts w:cs="Times New Roman" w:ascii="Times New Roman" w:hAnsi="Times New Roman"/>
          <w:lang w:eastAsia="ru-RU"/>
        </w:rPr>
        <w:t xml:space="preserve">«Безопасность жизнедеятельности» </w:t>
      </w:r>
      <w:r>
        <w:rPr>
          <w:rFonts w:cs="Times New Roman" w:ascii="Times New Roman" w:hAnsi="Times New Roman"/>
          <w:color w:val="000000"/>
          <w:lang w:eastAsia="ru-RU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по профессии 15.01.35 Мастер слесарных работ.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  <w:t xml:space="preserve">Учебная дисциплина </w:t>
      </w:r>
      <w:r>
        <w:rPr>
          <w:rFonts w:cs="Times New Roman" w:ascii="Times New Roman" w:hAnsi="Times New Roman"/>
          <w:lang w:eastAsia="ru-RU"/>
        </w:rPr>
        <w:t xml:space="preserve">«Безопасность жизнедеятельности» </w:t>
      </w:r>
      <w:r>
        <w:rPr>
          <w:rFonts w:cs="Times New Roman" w:ascii="Times New Roman" w:hAnsi="Times New Roman"/>
          <w:color w:val="000000"/>
          <w:lang w:eastAsia="ru-RU"/>
        </w:rPr>
        <w:t xml:space="preserve">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программы учебной дисциплины обучающийся осваиваю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рядок и правила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.2. Т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381"/>
        <w:gridCol w:w="1116"/>
        <w:gridCol w:w="1894"/>
      </w:tblGrid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 тем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и обучаю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ды компетен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пособствует 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. Чрезвычайные ситуации мирного и воен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ма 1.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резвычай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уществующая законодательная нормативно-техническая база по чрезвычайным ситуациям. Классификация чрезвычайных ситуаци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Чрезвычайные ситуации природного характера, их последствия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Чрезвычайные ситуации техногенного характера, их последствия. Причины аварий и катастроф на объектах экономики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. Контроль радиационной обстановки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Чрезвычайные ситуации военного времени, их последствия. Условия возникновения военных конфликтов и степень их опасности в современном мире. Характеристика современных средств ведения военных действий, поражающие факторы и зоны разруш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Ядерное оружие, его поражающие факторы, зоны разрушения, степени разрушения зданий, сооружений, технических и транспортных средств. Возникновение и развитие пожаров в жилых и промышленных районов, на объектах экономик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Химическое оружие. Классификация и токсикологические характеристики отображающих веществ, зоны заражения и очаги поражения. Бактериологическое оружие. Способы доставки. Карантин человека попавшего в зону бактериологического оружия. Способы защит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Другие средства поражения. Вакуумный боеприпас, лазерное оружие, напалм, психотропное оруж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Произвести примерный учет требований безопасности при вводе слесарного оборудования в эксплуат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учить дополнительные источники информ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пециальная литература, периодическая печать, Интернет-ресурсы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 теме </w:t>
            </w:r>
            <w:r>
              <w:rPr>
                <w:rFonts w:cs="Times New Roman" w:ascii="Times New Roman" w:hAnsi="Times New Roman"/>
                <w:lang w:eastAsia="ru-RU"/>
              </w:rPr>
              <w:t>и 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дготовить сообщение: </w:t>
            </w:r>
            <w:r>
              <w:rPr>
                <w:rFonts w:cs="Times New Roman" w:ascii="Times New Roman" w:hAnsi="Times New Roman"/>
                <w:lang w:eastAsia="ru-RU"/>
              </w:rPr>
              <w:t>Ядерное оружие, его поражающие факторы, зоны разрушения, степени разрушения зданий, сооружений, технических и транспор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ойчив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уаций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нятие об устойчивости промышленного объекта в ЧС. Сущность устойчивости функционирования объектов и систе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ценка фактической устойчивости объекта в условиях ЧС. Пути повышения устойчивости в условиях ЧС объектов, систем водо-, газо-, энерго-, теплоснаб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2. Государственная система защиты от чрезвычайных ситуац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нач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гражданской обороны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ункции и задачи службы 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ъектовые военизированные формирования общего назначения, обучение и действия в условиях Ч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ое занятие:  </w:t>
            </w:r>
            <w:r>
              <w:rPr>
                <w:rFonts w:cs="Times New Roman" w:ascii="Times New Roman" w:hAnsi="Times New Roman"/>
                <w:lang w:eastAsia="ru-RU"/>
              </w:rPr>
              <w:t>Написать сообщение «Оповещение  населения об опасностях, возникающих в чрезвычайных ситуация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кализ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и последствий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пасательные и другие неотложные работы в очагах поражения. Характеристика основных видов аварийных работ на объектах экономики в связи с повреждением их в результате Ч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илы и средства, применяемые к работам. 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: Изучить учебные материалы по дополнительным  источникам и составить конспект «</w:t>
            </w:r>
            <w:r>
              <w:rPr>
                <w:rFonts w:cs="Times New Roman" w:ascii="Times New Roman" w:hAnsi="Times New Roman"/>
                <w:lang w:eastAsia="ru-RU"/>
              </w:rPr>
              <w:t>Неотложные, жизненно необходимые работы в условиях радиоактивного, химического, бактериологического заражения, при взрывах, пожарах и других Ч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ы и  жизнеобеспечения населения в чрезвычайных ситуациях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щита производственного персонала. Координация деятельности всех служб предприятия в условиях ЧС. Защитные сооружения Г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лассификация, оборудования и системы обеспечения убежищ, противорадиационные укрытия, требования к ни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троительство противорадиационных укрытий, санитарно-техническое оборудова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Применение средств индивидуальной защиты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послед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Медицинские средства индивидуальной защиты. Средства индивидуальной защиты кожи и органов дых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Оказание первой медицинской помощи при различных видах пора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3. Основы военной служ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е основы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оенная служба – особый вид федеральной государственной службы. Конституция РФ и вопросы военной служб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оруженные Силы Российской Федерации, основные предпосылки проведения военных рефор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оруженных сил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х создания и предназначение. Организационная структура Вооруженных сил. Виды вооруженных сил и рода войс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ухопутные войска, история создания, предназначение, рода войск, входящие в Сухопутные войск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енно-Морской Флот, история создания, предназначе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енно-воздушные силы, история создания, предназначение, рода авиаци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евые трад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оруженных Сил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ни воинской славы России, сыгравших решающую роль в истории России. Патриотизм – духовно-нравственная основа личности военнослужащего, защитника Отечества, источник духовных сил воин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Боевые традиции Российской армии и флота, войсковое товарищество. Воинский долг,  обязанность гражданина защищать Отечеств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материалам дополнительной литературы, периодической печати, Интернет-ресурсов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писать реферат: </w:t>
            </w:r>
            <w:r>
              <w:rPr>
                <w:rFonts w:cs="Times New Roman" w:ascii="Times New Roman" w:hAnsi="Times New Roman"/>
                <w:lang w:eastAsia="ru-RU"/>
              </w:rPr>
              <w:t>Дни воинской славы России – дни славных побе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240" w:before="0" w:after="0"/>
        <w:ind w:left="644" w:hanging="644"/>
        <w:jc w:val="both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абинет </w:t>
      </w:r>
      <w:r>
        <w:rPr>
          <w:rFonts w:cs="Times New Roman" w:ascii="Times New Roman" w:hAnsi="Times New Roman"/>
          <w:bCs/>
          <w:lang w:eastAsia="ru-RU"/>
        </w:rPr>
        <w:t xml:space="preserve">«Безопасность жизнедеятельности», оснащенный оборудованием и техническими средствами обучения: </w:t>
      </w:r>
      <w:r>
        <w:rPr>
          <w:rFonts w:cs="Times New Roman" w:ascii="Times New Roman" w:hAnsi="Times New Roman"/>
          <w:lang w:eastAsia="ru-RU"/>
        </w:rPr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  Практические задания  Учебное видео;  Тренажерный комплекс «Индивидуальные средства защиты. Правила использования», содержание практической части комплекса: Практические флеш-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Лаборатория «</w:t>
      </w:r>
      <w:r>
        <w:rPr>
          <w:rFonts w:cs="Times New Roman" w:ascii="Times New Roman" w:hAnsi="Times New Roman"/>
          <w:lang w:eastAsia="ru-RU"/>
        </w:rPr>
        <w:t xml:space="preserve">Информационных технологий» </w:t>
      </w:r>
      <w:r>
        <w:rPr>
          <w:rFonts w:cs="Times New Roman" w:ascii="Times New Roman" w:hAnsi="Times New Roman"/>
          <w:bCs/>
          <w:lang w:eastAsia="ru-RU"/>
        </w:rPr>
        <w:t>оснащенная необходимым оборудованием для реализации программы учебной дисциплины, приведенным в  п.  6.2.1 по профессии 15.01.35 Мастер слесар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чатные и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Практикум: учебное пособие для среднего профессионального образования / Я. Д. Вишняков [и др.] ; под общей редакцией Я. Д. Вишнякова. – Москва : Издательство Юрайт, 2019. – 249 с. – (Профессиональное образование). – ISBN 978-5-534-01577-5. – Текст : электронный // ЭБС Юрайт [сайт]. – URL: https://urait.ru/bcode/4346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0. – 399 с. – (Профессиональное образование). – ISBN 978-5-534-02041-0. – Текст : электронный // ЭБС Юрайт [сайт]. – URL: https://urait.ru/bcode/45078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, Н. И. Педагогика дополнительного образования. Обучение выживанию: учебное пособие для среднего профессионального образования / Н. И. Бочарова, Е. А. Бочаров. – 2-е изд., перераб. и доп. – Москва : Издательство Юрайт, 2020. – 174 с. – (Профессиональное образование). – ISBN 978-5-534-08521-1. – Текст : электронный // ЭБС Юрайт [сайт]. — URL: https://urait.ru/bcode/45451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, В. С. Основы безопасности жизнедеятельности : учебник / В. С. Долгов. – Санкт-Петербург : Лань, 2020. – 188 с. – ISBN 978-5-8114-3928-7. – Текст : электронный // Лань : электронно-библиотечная система. – URL: https://e.lanbook.com/book/133903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, Прокопенко Н.А. Основы безопасности жизнедеятельности: учебник для студентов учреждений сред. проф. образования/Н.В.Косолапова, Н.А. Прокопенко, Побежимова Е.Л — М.: Издательский центр «Академия», 2017. -368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еева, Е. В. Безопасность жизнедеятельности: учебное пособие / Е. В. Пантелеева, Д. В. Альжев. – 2-е изд., стер. – Москва : ФЛИНТА, 2019. – 287 с. – ISBN 978-5-9765-1727-1. – Текст : электронный // Лань : электронно-библиотечная система. – URL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.lanbook.com/book/119416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 «Об образовании в Российской Федерации»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.03.1998 № 53-ФЗ «О воинской обязанности и военной службе» (в ред. от 04.03.2013, с изм. от 21.03.1013) // СЗ РФ. — 1998. — № 13. — Ст. 1475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 1994. — № 35. — Ст. 3648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07.1997 № 116-ФЗ «О промышленной безопасности опасных прозводственных объектов» (в ред. от 04.03.2013) // СЗ РФ. — 1997. — № 30. — Ст. 3588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07.2002 № 113-ФЗ «Об альтернативной гражданской службе» (в ред. от 30.11.2011) // СЗ РФ. — 2002. — № 30. — Ст. 3030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.05.1996 № 61-ФЗ «Об обороне» (в ред. от 05.04.2013) // СЗ РФ. — 1996. — № 23. — Ст. 2750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1.2002 № 7-ФЗ «Об охране окружающей среды» (в ред. от 25.06.2012, с изм. от 05.03.2013) // СЗ РФ. — 2002. — № 2. — Ст. 133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1.2011 № 323-ФЗ «Об основах охраны здоровья граждан в Российской Федерации» (в ред. от 25.06.2012) // СЗ РФ. — 2011. — N 48. — Ст. 6724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от 05.02.2010 № 146 «О Военной доктрине Российской Федерации» // СЗ РФ. — 2010. — № 7. — Ст. 724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яков Ю.П. Физическая культура. Основы здорового образа жизни. — М., 2012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лапова Н.В., Прокопенко Н.А., Побежимова Е.Л. Безопасность жизнедеятельности: практикум: учеб. пособие для учреждений нач. проф. образования. — М., 2013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а Е.Н., Жилов Ю.Д. Основы медицинских знаний и здорового образа жизни: учебник для студ. высш. учеб. заведений. — М., 2013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ые уставы Вооруженных Сил РФ (ред. 2013 г.) — Ростов н/Д, 2013http://anty-crim.boxmail.biz Искусство выживани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sea.ru Первая медицинская помощь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eduhod.ru Портал детской безопасности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pas-extreme.ru  Россия без наркотиков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-obz.org/ Информационно-методическое издание по основам безопасности жизнедеятельности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ombat.com.ua/stat.html Статьи по выживанию в различных экстремальных условиях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gorod.fio.ru/projects/Project1132/index.htm Автономное существование в природе – детям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mnr.gov.r</w:t>
        </w:r>
      </w:hyperlink>
      <w:r>
        <w:rPr>
          <w:rFonts w:cs="Times New Roman" w:ascii="Times New Roman" w:hAnsi="Times New Roman"/>
          <w:sz w:val="24"/>
          <w:szCs w:val="24"/>
        </w:rPr>
        <w:t>u Министерство природных ресурсов и экологии Российской Федерации (Минприроды России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gosnadz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служба по экологическому, технологическому и атомному надзору (Ростехнадзор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mchs.gov.ru</w:t>
        </w:r>
      </w:hyperlink>
      <w:r>
        <w:rPr>
          <w:rFonts w:cs="Times New Roman" w:ascii="Times New Roman" w:hAnsi="Times New Roman"/>
          <w:sz w:val="24"/>
          <w:szCs w:val="24"/>
        </w:rPr>
        <w:tab/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mzsr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 здравоохранения и социального развития Российской Федерации (Минздравсоцразвития России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ostrud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служба по труду и занятости (Роструд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gs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afe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АО НТЦ «Промышленная безопасность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isot.safe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Информационная Система Охраны Труда (РИСОТ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mspbsng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государственный совет по промышленной безопасност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71"/>
        <w:gridCol w:w="286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 оцен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нципы обеспечения устойчивости объектов экономики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рядок и правила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 объясняет, </w:t>
            </w:r>
            <w:r>
              <w:rPr>
                <w:rFonts w:cs="Times New Roman" w:ascii="Times New Roman" w:hAnsi="Times New Roman"/>
                <w:lang w:eastAsia="ru-RU"/>
              </w:rPr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«ОП.0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Иностранный язык в профессиональной деятельности»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и 15.1.35 «Мастер слесарных рабо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1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75"/>
        <w:gridCol w:w="368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 ОК 02. ОК 03. ОК 04. 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. 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3. ПК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2. ПК 3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слесар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рофессионально-ориентированную лексику при выполнении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межличностное общение между участниками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разговорной речи на английском язык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практическую значимость результатов поиска;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емы структурирования информации; 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ая научная и профессиональная терминология;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профилактики перенапря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-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редства информационных технологий для решения профессиональных задач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нания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е средства и устройства информатизаци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ядок примен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х средств и устройств информатизации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итные банковски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ромежуточная аттестация в форм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134"/>
        <w:gridCol w:w="2493"/>
        <w:gridCol w:w="1600"/>
        <w:gridCol w:w="1801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я Мастер слесарных работ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.06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" w:leader="none"/>
              </w:tabs>
              <w:spacing w:lineRule="auto" w:line="276" w:before="0" w:after="0"/>
              <w:ind w:left="30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мир профессий. Проблемы выбора будущей профессии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сочинение "мой выбор-моё будущее"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-язык международного общения в современном мире и его необходимость для развития профессиональной квалифик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ие себя в профессии. Саморазвитие в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образования, повышение рабочей квалификации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ообщение: «Почему я выбрал профессию слесарь» (монологическая речь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эссе на тему "Хочу быть профессионалом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логическая речь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.04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иалог этикетного характера, диалог-расспрос: построение диалога, применение в ситуациях официального и неофициального общения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иалог-побуждение к действию, диалог-обмен информацией: построение диалога, применение в различных ситуациях профессионального общ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логи смешанного типа, включающие в себя элементы разных типов диалогов: построение диалога, применение в различных ситуациях профессионального и социального общ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домашнее задание- составить рассказ о себ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1. 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ана, принимающая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ORLDSKILL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TERNATIONAL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Географическое положение страны, природные особенности, климат, эколог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Государственное устройство, правовые институты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нический состав и религиозные особенности страны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Культурные и национальные традиции, искусство, обычаи и праздник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учно-технический прогресс, общественная жизнь страны, образ жизни люде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Ценностные ориентиры молодежи. Досуг молодеж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зможности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Отдых, туриз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ультурные достопримечательности стран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, принимающая олимпиа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-15 фраз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тать не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ых заметок об общественной жизни страны и подготовиться к устному пересказ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выполнение слесарных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ежи и техническая документац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-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-ПК 2.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 -1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- 1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-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Чертеж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. Основная надпись. Типы линий чертежа.  Общие правила нанесения размеров на чертежах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андартные масштабы чертежей. Инструменты и материалы для черч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еометрические построения на плоскости. Сечения и разрез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Проекционные изображения на чертежах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ецификация и маркировка элементов слесарного изделия на чертеже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Технологические карты: вид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. Применение технологических карт при изготовлении  и сборке слесарного издел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ГОСТ, СНиП, ЕСКД, ТУ (технические условия), ТО (техническое описание) и другие нормативные документы, необходимые при изготовлении и сборке слесарных изделий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-2.4.0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 технологических карт на изготовление слесарных издели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задание: учить новую лексик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, оборудование, приспособления станк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-ПК 2.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-ПК3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-2.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3.1.01 -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3.1.01- 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3.1.01-3.3.01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ой и вспомогательный слесарный инструмент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но-измерительный инструмент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Абразивные инструменты (материалы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учной электрифицированный инструмент и электрические машин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испособления и машины для механической обработки металла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еталлорежущие станки: сверлильные, шлифовальные, доводочные, фрезерные, распиловочные, притирочные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 технических текстов по теме: «Инструменты, оборудование, станки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Описать  организацию рабочего места слесаря (18-20 предложен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операции при изготовлении слесарных изделий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-ПК3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-2.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3.1.01 -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3.1.01-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3.1.01-3.3.01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рабочего места слесаря, основные треб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опасности тру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пецодежде, индивидуальным средствам защит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четы и геометрические построения для последующей обработки слесарных детале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хнология слесарной обработки деталей: разметка, рубка, правка,  гибка, резка, опиливание, сверление, зенкование, зенкерование и развертывание отверстий, нарезание резьбы, клепка, пайка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еханическая обработка металлов на металлорежущих станках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ные операции при изготовлении слесарных изделии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составить описание технологии обработки детал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тандартных и нестандартных профессиональных ситу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ситуации и задач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пособы (методы, ситуации)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ешение профессиональной ситуации или задачи с использованием потенциального словаря интернациональной лексик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улировка задачи и/или сложной  профессиональной ситуации, возникающей  при изготовлении, сборке слесарного издел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едставленная технологическая карта не соответствует технологическому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бочее место слесаря не соответствует требованиям охраны труда: обосновать несоответствие через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лог-побуждение к действию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3.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развитие в професс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0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1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1.01</w:t>
            </w:r>
          </w:p>
        </w:tc>
      </w:tr>
      <w:tr>
        <w:trPr>
          <w:trHeight w:val="26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астие в движении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держани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работка листового металла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eetMetalTech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заняти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диктант по темам учебной дисциплины. Письменный перевод практико-ориент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фференцированный зачё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48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нащенный в соответствии с п. 6.1.2.1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"Английский язык для специальностей "Мастер слесарных работ": учебник/ О.Н. Анюшенкова. - Моска: КНОРУС, 2021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98" w:leader="none"/>
        </w:tabs>
        <w:spacing w:lineRule="auto" w:line="360" w:before="0" w:after="0"/>
        <w:ind w:left="40" w:right="6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tudy-english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3"/>
          <w:numId w:val="2"/>
        </w:numPr>
        <w:tabs>
          <w:tab w:val="clear" w:pos="709"/>
          <w:tab w:val="left" w:pos="1298" w:leader="none"/>
        </w:tabs>
        <w:spacing w:lineRule="auto" w:line="360" w:before="0" w:after="0"/>
        <w:ind w:left="40" w:right="6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lingvo-onlin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298" w:leader="none"/>
        </w:tabs>
        <w:spacing w:lineRule="auto" w:line="360" w:before="0" w:after="0"/>
        <w:ind w:left="40" w:right="60" w:firstLine="7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acmillandictionary.com</w:t>
        </w:r>
      </w:hyperlink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при необходимости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rginia Evans- Jenny Dooley. Electrician – Express Publishing, 2017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086"/>
        <w:gridCol w:w="287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бу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знаний, осваиваемых в рамках дисциплин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 ориентированного текс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лексический и грамматический минимум, необходимый для заполнения анкет, резюме, заявлений и др.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ы разговорной речи на английском языке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фессиональные термины и определения для чтения чертежей, инструкций, нормативной документа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общать сведения о себе и заполнять различные виды анкет, резюме, заявлений и др.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нимать относительно полно (общий смысл) высказывания на английском языке в различных ситуациях профессионального общения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азывать на английском языке инструменты, оборудование, оснастку, приспособления, станки используемые при выполнении слесарных работ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ориентируется относительно полно в высказываниях на английском языке в различных ситуациях профессионального общения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читает чертежи и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зывает на английском языке инструменты, приспособления, материалы, оборудование необходимые для изготовления и сборки слесарных изделий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едъявляет повышенный уровень владения устной и письменной практикоориентированной реч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ценка результатов выполнения: практической работы, лабораторной работы, контрольной работы, самостоятельной работы, тестирования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рименять профессионально-ориентированную лексику при выполнении слесарных работ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анавливать межличностное общение между участниками движения WS разных стран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о совершенствовать устную и письменную профессионально ориентированную речь, пополнять словарный запа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полняет необходимые официальные документы и сообщает о себе сведения в рамках профессионального общения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риентируется относительно полно в высказываниях на английском языке в различных ситуациях профессионального общения; - читает чертежи и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зывает на английском языке инструменты, приспособления, материалы, оборудование необходимые для изготовления и сборки слесарных издел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едъявляет повышенный уровень владения устной и письменной практикоориентированной реч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езультатов выполнения: практической работ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бораторной работ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ьной работ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й работ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я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0"/>
          <w:szCs w:val="48"/>
          <w:lang w:eastAsia="ru-RU"/>
        </w:rPr>
      </w:pPr>
      <w:r>
        <w:rPr>
          <w:rFonts w:cs="Times New Roman" w:ascii="Times New Roman" w:hAnsi="Times New Roman"/>
          <w:b/>
          <w:sz w:val="20"/>
          <w:szCs w:val="48"/>
          <w:lang w:eastAsia="ru-RU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tabs>
          <w:tab w:val="clear" w:pos="709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«ОП.05 ФИЗИЧЕСКАЯ КУЛЬТУР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«ФИЗИЧЕСКАЯ КУЛЬТУРА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Физическая культура» является обязательной частью общеобразовательного цикла основной образовательной программы 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фессии 15.01.35 Мастер слесарных работ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2, ОК 3, ОК 4, ОК 6, ОК 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ть физкультурно-оздоровительную деятельность  для укрепления здоровья,  достижения жизненных и профессиональных цел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оль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ы здорового образа жизни.</w:t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в форме дифференцированного зач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588"/>
        <w:gridCol w:w="2157"/>
        <w:gridCol w:w="1910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Научно-методические основы формирования физической культуры лич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 как социальные явления, как явления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8</w:t>
            </w:r>
          </w:p>
        </w:tc>
      </w:tr>
      <w:tr>
        <w:trPr>
          <w:trHeight w:val="35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и стиля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тела, коррекция массы тела средствами физического воспита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Общая физическая подготов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г равномерный слабой интенсивности. Беговые упражнения. Упражнения для рук и плечевого пояса, для мышц шеи и туловища, ног,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ю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сновные и промежуточные положения прямых ру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идя и лежа. Упражнения с необычными исходными положениями, «зеркальное» выполнение упражнений, с изменением скорости и темпа движения, усложнение упражнения дополнительными движениями, создание непривычных условий выполнения упражнений с применением специальных снарядов и устройств. Варианты челночного бега: 3×10, 10×10. Бег с изменением направления и скорости по сигналу и самостоятельно, бег с преодолением препятствий и на местности. Прыжки через различные препятствия на точность приземления, с увеличением или уменьшением дальности прыжка, в различные зоны. Поточный способ проведения О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я с набивными мячами, на гимнастической стенке, на гимнастической скамейке, со скакалкой. Упражнения вдвоем на сопротивление. Подвижные иг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49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одвижные игры различной интенс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Гимнасти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Строевые приемы на месте и в движении. Наклоны вперед. Упражнения со скакал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пражнения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ладина низкая. Висы. Подъем переворотом. Перекладина высокая. Вис, размахивания. Подтягивание в висе. Соскоки. Брусья низкие. Сгибание и разгибание рук в упоре, передвижения в упоре на руках, размахивание в упоре. Сед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роевы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имнастических упражнений с предмет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 Легкая атлети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бычной ходьбы, работа рук, ног, освоение правильного дыхания. 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. Ходьба в быстром темпе до 150 м. Общая схема движения при спортивной ходьбе. Постановка ноги на грунт, положение ног в момент вертикали, выпрямление ноги. Движение таза. Движение рук и ног. Дых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и тактики бега на короткие, средние и длинные дистанции. Особенности кроссового бега в зависимости от характера грунта и рельефа местности. Тренировка в кроссовом беге. Переменный бег 5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м. Повторный бег 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м с заданной скоростью. Бег с ускорениями на 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 (1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м). Бег на короткие дистанции: 100, 400. Кросс: юноши – 1000, 30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эстафетного бега. Способы держания и передачи эстафетной палочки. Передача эстафеты по сигналу передающего на месте, передвигаясь шагом, при медленном и быстром беге. Установление контрольной отметки. Передача эстафеты в зоне. Расположение по этапам. Командный эстафетный бег по кругу с этапами 4×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ыжка в длину с разбега способом "согнув ноги". Особенности разбега, определение его длины и разметка. Совершенствование отдельных фаз прыжка: отталкивания, полета, приземления. Прыжки с активным опусканием маховой ноги и сближением ее с толчковой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"прогнувшись"; группировка и активное выпрямление ног при приземлении. Работа рук в момент прыж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низкого старта и техники бега на короткие дистан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бега по дистанции (короткой, средней, длинной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бега по вираж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высокого старта и стартового разг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эстафетного бега и передачи эстафетной палоч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прыжка в длину прыжка в длину с разбега способом «согнув ног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 Спортивные игр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основных технических элементов игры. 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и командные действия игроков. Взаимодействие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основных технических элементов игры. Перемещения по площадке. Ведение мяча. Передачи мяча: двумя руками от груди, с отскоком от пола, одной рукой от плеча, снизу сбоку. Ловля мяча двумя руками на уровне груди, «высокого мяча», с отскока от пола. Броски мяча по кольцу с места.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-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выполнения основных технических элементов игры. Перемещения по площадке бегом лицом и спиной вперед приставными шагами. Ведение мяча. Закрепление приемов подачи, паса и удара. Тактика нападения (индивидуальная, командная, групповая). Тактика защиты (индивидуальная, командная, групповая). Двусторонняя учебная игр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закрепление тактических прием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закрепление правил игры, судейской терминолог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зал; тренажёрный зал; открытый стадион широкого профиля с элементами полосы препятствий, футбольным полем, гимнастическим городком, баскетбольной и волейбольной площадко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скетбольные, футбольные, волейбольные мячи; щиты, ворота, корзины, сетки; оборудование для силовых упражнени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хнические средства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центр, выносные колонки, микрофон, компьютер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изическая культура, Андрюхина Т.В.</w:t>
        <w:tab/>
        <w:t>-М.: Русское слово, 2020 г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Физическая культура, Третьякова Н.В. под ред. Виленского М.Я.-М.:                                        Русское слово, 2017 г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Физическая культура, Матвеев А.П. -М.: Вентана-Граф, 2019 г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Физическая культура: учебник для студ. учреждений сред. проф. Образования Бишаева А.А.-М.: Издательский центр «Академия», 2017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зическая культура: учебник для студ. учреждений сред.проф. образования</w:t>
        <w:tab/>
        <w:t>Решетников Н.В -М.: Издательский центр «Академия», 2017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Физическая культура: учебник для СПО / Ю.Н. Аллянов, И.А. Письменский. – 3-е изд., испр. – М.: Издательство Юрайт, 2021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Физическая культура: учебник / В.С. Кузнецов, Г.А. Колодницкий. – 2-е изд., стер. – М.: КНОРУС, 2017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Информационные ресурсы: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фициальный сайт Министерства спорта Российской Федерации.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minspo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екст: электронный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фициальный сайт Олимпийского комитета России.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olymp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/ - Текст: электронный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чебно-методические пособия «Общевойсковая подготовка». Наставление по физической подготовке в Вооруженных силах Российской Федерации.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u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324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/ - Текст: электронный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едеральный портал «Российское образование».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://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/ - Текст: электронный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Федеральный центр информационно-образовательных ресурсов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екст: электронный.</w:t>
      </w:r>
      <w:r>
        <w:br w:type="page"/>
      </w:r>
    </w:p>
    <w:p>
      <w:pPr>
        <w:pStyle w:val="Normal"/>
        <w:spacing w:lineRule="auto" w:line="276" w:before="240" w:after="240"/>
        <w:ind w:left="357" w:hanging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240" w:after="240"/>
        <w:ind w:left="357" w:hanging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5"/>
        <w:gridCol w:w="45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ы здорового образа жи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нимание значимости и роли физической культуры в различных областях жизни человека; 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ние принципов здорового образа жизн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в контрольных точках.</w:t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а на короткие, средние, длинные ди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tabs>
                <w:tab w:val="clear" w:pos="709"/>
                <w:tab w:val="left" w:pos="2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хники базовых элементов техники спортивных игр (броски в кольцо, удары по воротам, подачи, передачи, жонгл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ия студентом функций суд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спортивных игр. </w:t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shd w:fill="FFFFFF" w:val="clear"/>
        <w:spacing w:lineRule="auto" w:line="276"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800"/>
        <w:gridCol w:w="1260"/>
        <w:gridCol w:w="900"/>
        <w:gridCol w:w="1080"/>
        <w:gridCol w:w="900"/>
        <w:gridCol w:w="900"/>
        <w:gridCol w:w="1075"/>
        <w:gridCol w:w="910"/>
      </w:tblGrid>
      <w:tr>
        <w:trPr>
          <w:trHeight w:val="332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жнение (тес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, 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–4,8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и ниж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8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–5,3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и ниж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, 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–7,7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–8,7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, 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–210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–190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минутный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0 и 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0–1400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0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0 и 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–1200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, с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–12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–14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–9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и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 выш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–15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и ниже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ЦЕНКА УРОВНЯ ФИЗИЧЕСКОЙ ПОДГОТОВЛЕННОСТИ ЮНОШ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МЕДИЦИНСКОЙ ГРУППЫ</w:t>
      </w:r>
    </w:p>
    <w:p>
      <w:pPr>
        <w:pStyle w:val="Normal"/>
        <w:shd w:fill="FFFFFF" w:val="clear"/>
        <w:spacing w:lineRule="auto" w:line="276" w:before="0" w:after="200"/>
        <w:ind w:lef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0 м (мин, 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лыжах 5 км (мин, 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50 м (мин, 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вр</w:t>
            </w:r>
          </w:p>
        </w:tc>
      </w:tr>
      <w:tr>
        <w:trPr>
          <w:trHeight w:val="73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е на одной ноге с опорой о стену (количество раз на кажд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ок набивного мяч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из-за головы (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71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ой тест — подтягивание на высокой перекладине (количество ра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17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на брусьях (количество ра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 (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71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360" w:right="11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ние ног в висе до касания перекладины (количество ра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360" w:right="11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0" w:right="113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5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аксационной гимна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13" w:firstLine="5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7,5</w:t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Subtitl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«ОП.06 ОСНОВЫ СЛЕСАРНЫХ И СБОРОЧНЫХ РАБОТ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г.</w:t>
      </w:r>
      <w:r>
        <w:br w:type="page"/>
      </w:r>
    </w:p>
    <w:p>
      <w:pPr>
        <w:pStyle w:val="Normal"/>
        <w:keepNext w:val="true"/>
        <w:keepLines/>
        <w:spacing w:before="24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ap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«ОСНОВЫ СЛЕСАРНЫХ И СБОРОЧНЫХ РАБОТ»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Основы слесарных и сборочных работ» является вариативной частью общепрофессионального цикла ООП-П</w:t>
        <w:br/>
        <w:t xml:space="preserve">в соответствии с ФГОС СПО по профессии 15.01.35 Мастер слесарных работ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 02, 03, 04, 05, 06, 07, 09, 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6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,1.2,1.3,1.4 ОК 01,02,03,04, 05,06,07,09,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нструкционно-технологическую документацию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технологический процесс по чертежа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иды слесарных работ, технологию их проведения, применяемые инструменты и приспособления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техники и технологии слесарной обработк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резания металла в пределах выполняемой работ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сведения о механизмах, машинах, деталях машин, сопротивления металлов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заточки и доводки слесарных инструментов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ческую документацию, её виды и содержани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и приемы сборки деталей под сварку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емно-транспортное оборудование, его виды и значения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эксплуатации грузоподъемных средств и механизмов, управляемых с пол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ромежуточная аттестация в форм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2. Тематический план и содержание учебной дисциплины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23"/>
        <w:gridCol w:w="1799"/>
        <w:gridCol w:w="2520"/>
      </w:tblGrid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. ОСНОВЫ СЛЕСАРН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Тема 1. Общие сведения о слесарном дел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 ОК 04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1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рабочего мес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Слесарные верстаки для выполнения ручных рабо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 Техника безопасн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1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нитарная и личная гигие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1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тивопожарные мероприят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 Размет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 ОК 04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менты для плоскостной размет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ы плоскостной размет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Рубка метал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менты для руб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ика руб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5. Правка и рихтов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рихтов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енности прав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 Гибка метал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ные приемы гибки листового метал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ибка труб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7. Резание метал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 ОК 04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ка ручными ножницам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ка ножовко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ка тру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8. Опили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ификации напильник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ика и приемы опилив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9. Сверле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чное и механизированное сверление. Заточка свёр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0. Клёп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 ОК 04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способление для клёпки, особенности клёп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1. Шабре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чное и механизированное шабрение. Шабрение плоских и изогнутых поверх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2. Нарезание резьб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менты для нарезания резьбы. Нарезание внутренней резьбы. Нарезание наружной резьб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3. Приемы сборки и регулировки оборудования и режим испыт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гулировка, испытание оборудования. Режим испыт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 «Основы слесарных, сборных и ремонтных рабо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ащенный в соответствии с п. 6.1.2.1 образовательной программы по 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1. Основные печат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кровский Б.С., «Слесарно-сборочные работы», учебник для НПО, Москв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ADEMA</w:t>
      </w:r>
      <w:r>
        <w:rPr>
          <w:rFonts w:cs="Times New Roman" w:ascii="Times New Roman" w:hAnsi="Times New Roman"/>
          <w:sz w:val="24"/>
          <w:szCs w:val="24"/>
          <w:lang w:eastAsia="ru-RU"/>
        </w:rPr>
        <w:t>, 2014 год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ицкий В.Р. Общий курс слесарного дела: Учебное пособие/ Карпицкий В.Р., 2-изд.-м.:НИЦ ИНФАРМ-М, новое знание, 2016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овский Б.С. Контрольные материалы о профессии «Слесарь»-М.: Издательский центр «Академия», 2012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овский Б.С. Справочное пособие слесаря. - М.: Издательский центр «Академия», 2012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http://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metalhandlin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лесарные работы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www.domoslesar.ru/-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лесарное дело в вопросах и ответах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lib-bkm.ru/load/63-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иблиотека машиностроител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4. КОНТРОЛЬ И ОЦЕНКА РЕЗУЛЬТАТОВ ОСВО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иды слесарных работ, технологию их проведения, применяемые инструменты и приспособления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приёмы техники и технологии слесарной обработк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резания металла в пределах выполняемой работ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сведения о механизмах, машинах, деталях машин, сопротивления металлов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заточки и доводки слесарных инструментов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ческую документацию, её виды и содержание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и приемы сборки деталей под сварку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емно-транспортное оборудование, его виды и значе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ind w:left="284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эксплуатации грузоподъемных средств и механизмов, управляемых с пол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ольный опрос на каждом уроке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ведения тетрадей полноты конспектирования.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инструкционно-технологическую документацию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ind w:left="426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технологический процесс по чертежа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ется описание характеристики демонстрируемых ум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429" w:hanging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0"/>
          <w:szCs w:val="48"/>
          <w:lang w:eastAsia="ru-RU"/>
        </w:rPr>
      </w:pPr>
      <w:r>
        <w:rPr>
          <w:rFonts w:cs="Times New Roman" w:ascii="Times New Roman" w:hAnsi="Times New Roman"/>
          <w:b/>
          <w:sz w:val="20"/>
          <w:szCs w:val="48"/>
          <w:lang w:eastAsia="ru-RU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«ОП.07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ИЧЕСКИЕ ИЗМЕРЕНИ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0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П.07 Технические измерения»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Технические измерения» является вариативной дисциплиной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и 15.1.35 «Мастер слесарных рабо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75"/>
        <w:gridCol w:w="368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9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3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предельные отклонения размеров по стандартам техническ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я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групп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адок)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еж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86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контрольно-измерительные инструменты и при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с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лите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рохова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контрольно-измерительные инструменты и прибо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заменяе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ения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стро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с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, поступающ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иброва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ндар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ы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пеж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лизова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уз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уем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стройства назначения, правила настройки, регулирование контрольно-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и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ов и про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Мето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атываем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ей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851" w:footer="1036" w:bottom="10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10"/>
        </w:numPr>
        <w:tabs>
          <w:tab w:val="clear" w:pos="709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ромежуточная аттестация в форме дифференцированного зачё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2"/>
          <w:type w:val="nextPage"/>
          <w:pgSz w:w="11906" w:h="16838"/>
          <w:pgMar w:left="1134" w:right="851" w:gutter="0" w:header="0" w:top="851" w:footer="1036" w:bottom="10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2" w:after="4"/>
        <w:ind w:right="99" w:firstLine="426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одерж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ческ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рения»</w:t>
      </w:r>
    </w:p>
    <w:tbl>
      <w:tblPr>
        <w:tblW w:w="1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874"/>
        <w:gridCol w:w="2409"/>
        <w:gridCol w:w="1701"/>
      </w:tblGrid>
      <w:tr>
        <w:trPr>
          <w:trHeight w:val="827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е учебного материала , лабораторные и практические работы , самостоятельная работа обучающихся , курсовая работ(проект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7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1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1 Введение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 учебн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3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знакомление обучающихся о содержании и значений предмета для профессии токарь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взаимозаменяем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К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3.1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сведения о размерах и сопряжениях в машиностроении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 учебн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нятия о размерах, отклон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е допуска, допуск разм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пряжения в машиностроении. Зазоры и натяги. понятия о посад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Лабораторно- практическое занятие №1: </w:t>
            </w:r>
            <w:r>
              <w:rPr>
                <w:rFonts w:eastAsia="Calibri" w:cs="Times New Roman" w:ascii="Times New Roman" w:hAnsi="Times New Roman"/>
                <w:sz w:val="24"/>
              </w:rPr>
              <w:t>Анализ чертежей и технической документ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ind w:right="205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2</w:t>
            </w:r>
            <w:r>
              <w:rPr>
                <w:rFonts w:eastAsia="Calibri" w:cs="Times New Roman" w:ascii="Times New Roman" w:hAnsi="Times New Roman"/>
                <w:sz w:val="24"/>
              </w:rPr>
              <w:t>: 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ч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едель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 чертеж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ind w:right="205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</w:rPr>
              <w:t>: Расч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ртеж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опуски и посадки гладких цилиндрических и плоских поверхностей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 учебн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истема допусков и посадок и её постро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меры допусков для основных видов механической обрабо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валитеты и их значение для построения технологических процесс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4</w:t>
            </w:r>
            <w:r>
              <w:rPr>
                <w:rFonts w:eastAsia="Calibri" w:cs="Times New Roman" w:ascii="Times New Roman" w:hAnsi="Times New Roman"/>
                <w:sz w:val="24"/>
              </w:rPr>
              <w:t>: Соста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афическ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ображ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л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а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рт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5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личин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рт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6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од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7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упп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адок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чё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зор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тяг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огрешности форм и расположения поверхности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Шероховатость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6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 учебн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9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грешности формы. Основные опред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грешности расположения поверхностей. Основные определения. Параметры шероховат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абораторно- практическое занятие №8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змер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Штангенциркуле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ы технических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змерений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 учебного 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1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2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3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К 04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К 1.1.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К 3.1</w:t>
            </w:r>
          </w:p>
        </w:tc>
      </w:tr>
      <w:tr>
        <w:trPr>
          <w:trHeight w:val="38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работа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грешностей измерени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а: Расшифр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греш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полож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ртеж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6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ства измерени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линейных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змеров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тангенинструмент: устройство, назначение, правила настрой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9: Измер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икромет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Calibri" w:cs="Times New Roman"/>
                <w:spacing w:val="-57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 практическое занятие №10: Подбор плоскопараллельных концевых мер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 практическое занятие №11: Измерение детали нутромер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 практическое занятие №12: Контроль резьбы калиб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13: Контроль параметров шпонок и шлицев калиб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икроинструменты: устройство, назначение, правила настройки.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оскопаралле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цев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р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лины. Калиб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глов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конусов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1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гломеры- устройство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и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алиб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14: Контроль цилиндрических поверхностей калибра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8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зьбы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1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о измерения элементов резьбы.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о комплексного измерения резьбы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абораторно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15: Измер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ле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ма 9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убчаты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колёс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ередач.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одержан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атериал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120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31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Измерения зубчатых колёс.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ере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абораторно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16: Измер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ереда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ифференцированный зачё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6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right="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0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134" w:right="851" w:gutter="0" w:header="0" w:top="851" w:footer="1038" w:bottom="109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ческ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рения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338" w:leader="none"/>
        </w:tabs>
        <w:autoSpaceDE w:val="false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cs="Times New Roman" w:ascii="Times New Roman" w:hAnsi="Times New Roman"/>
          <w:b/>
          <w:spacing w:val="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инимальному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териально-техническому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ю.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учебной дисциплины требует наличие учебного кабинета – техн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. Учебники, учебные пособия, сборники задач и упражнений, карточки-задания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ш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– измерительная, перечень практических работ, инструменты, приборы, чертеж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езопас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338" w:leader="none"/>
        </w:tabs>
        <w:autoSpaceDE w:val="false"/>
        <w:spacing w:lineRule="auto" w:line="240" w:before="120" w:after="12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е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635" w:leader="none"/>
        </w:tabs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Основные</w:t>
      </w:r>
      <w:r>
        <w:rPr>
          <w:rFonts w:cs="Times New Roman" w:ascii="Times New Roman" w:hAnsi="Times New Roman"/>
          <w:i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источник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йцев С. А., Курашов А. Д., Толстов А. Н. «Допуски, посадки и технические измерения в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и»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 А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С 2015год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Ганевский Д. Г., Гольдин И. 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пуски, посадки и технические измерения 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и»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йцев С. А., Грибанов Д. Д., Толстов А. Н., Меркулов Р. В. «Контрольно-измери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ы»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3 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Изда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агдасарова Т. 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уски, посадки и технические измерения в машиностроении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Журавле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пуски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и»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Т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1976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Якушев А. И., Воронцов А. Н., Федотов Н. М. «Взаимозаменяемость, стандартизация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»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6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0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«Допус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ки»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ци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ягк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остро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8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635" w:leader="none"/>
        </w:tabs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ополнительная</w:t>
      </w:r>
      <w:r>
        <w:rPr>
          <w:rFonts w:cs="Times New Roman" w:ascii="Times New Roman" w:hAnsi="Times New Roman"/>
          <w:i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литератур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алачевск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им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ыт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шур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заимозаменяем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»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М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иков М. А., Романов А. Б. «Допуск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ки машиностроения» Машиностроение 2002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А. Г., Латышев М. В. «Метрология стандартизации, сертификации» 2001 г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Бойц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«Осн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я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Активный контроль размеров» Волосов С. С., Шлефер М. Л., Дюмин В. 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sectPr>
          <w:footerReference w:type="default" r:id="rId64"/>
          <w:type w:val="nextPage"/>
          <w:pgSz w:w="11906" w:h="16838"/>
          <w:pgMar w:left="1134" w:right="851" w:gutter="0" w:header="0" w:top="851" w:footer="956" w:bottom="101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урду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.</w:t>
      </w:r>
    </w:p>
    <w:p>
      <w:pPr>
        <w:pStyle w:val="Normal"/>
        <w:widowControl w:val="false"/>
        <w:autoSpaceDE w:val="false"/>
        <w:spacing w:lineRule="auto" w:line="240" w:before="0" w:after="6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Контроль и оценка 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учебной дисциплины осуществляется преподавателем 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 проведения практических занятий и лабораторных работ, тестированием, а 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ся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/>
        <w:t>исследований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6559"/>
        <w:gridCol w:w="2231"/>
      </w:tblGrid>
      <w:tr>
        <w:trPr>
          <w:trHeight w:val="82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здел (тема)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уч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освоен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мения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ния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Формы и мето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оценки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 обучения</w:t>
            </w:r>
          </w:p>
        </w:tc>
      </w:tr>
      <w:tr>
        <w:trPr>
          <w:trHeight w:val="82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ма 1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введение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должен 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заимозаменяемост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андартизац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40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 2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 размер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пряжен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ашиностроения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ировать техническую документацию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еде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клонен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полнять расчёты величин предельных размеров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а по данным чертежам. Выполнять графи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едельных размеров и отклонений. Опреде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одность заданных размеров. Определять характе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пряжения, выполнять графики полей допусков 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че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должен 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размеры допусков для основных вид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ханической обработки и деталей, поступающих 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борку. Стандарты на материалы крепёжны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ормализован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злы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ведения 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пряжения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ашиностроения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имен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войств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мплектуемых материалов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</w:t>
            </w:r>
          </w:p>
        </w:tc>
      </w:tr>
      <w:tr>
        <w:trPr>
          <w:trHeight w:val="175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 3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адки глад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илиндрически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пло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льзоваться таблицей допусков и посадок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истем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а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верст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а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верст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– по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адок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валите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 постро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ЕСДП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Т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С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</w:t>
            </w:r>
          </w:p>
        </w:tc>
      </w:tr>
      <w:tr>
        <w:trPr>
          <w:trHeight w:val="215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 4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огрешности в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полож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ероховатость.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тать обозначения погрешностей формы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полож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шероховат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рт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определения погрешности формы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полож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верхностей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араметры шероховатостей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шероховатостей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ислов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зовую длину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</w:t>
            </w:r>
          </w:p>
        </w:tc>
      </w:tr>
      <w:tr>
        <w:trPr>
          <w:trHeight w:val="326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хническ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мерений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льзоваться контрольно-измерите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нструментом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рабатываемых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диниц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истем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тоды опреде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грешност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ен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ления шкалы , пределы измерения инструменто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боров, метрологические измерения сред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, Классификация средств измерения 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ен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знакам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6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</w:t>
            </w:r>
          </w:p>
        </w:tc>
      </w:tr>
      <w:tr>
        <w:trPr>
          <w:trHeight w:val="24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нейных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еров.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льзоваться штангенинструмент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икрометрическими инструментами калибра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оскопараллельными кольцевыми мерами длины 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боре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г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начения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трологическ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штангенинструментов, микрометрическ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нструментов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94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гл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усов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ека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гольник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инус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нейки, применять и пользоваться угломерами калибр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ус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еди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 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гольни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е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гулировани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стройство и типы синусных линеек, назна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а и регулирование, Знать устрой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гулировки угломер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ипов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52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ы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овых соединений, пользоваться резьбов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икрометром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омером, калиб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ад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стройство назначения правила настройк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гулиров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омер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ьбов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икрометр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ой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>, ...</w:t>
            </w: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ест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7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х колёс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ередач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ьно-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меритель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нструмен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лё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пере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сво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мы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бучающийс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лёс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ередач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епени точ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менения, назнач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ча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ёс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регулир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ангенциальног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убомер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практическ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ценка результатов тестирования, самостоятельной работы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П.08 ОСНОВЫ ФИНАНСОВОЙ ГРАМОТНО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сновы финансовой грамот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финансовой грамот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вариативной частью профессионального цикла в соответствии с ФГОС СПО по професс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5.01.35 Мастер слесарных работ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.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30"/>
        <w:gridCol w:w="326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40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9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ОК 11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 организации финансов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правила планирования  предпринимательской деятельности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контроль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30"/>
        <w:gridCol w:w="6554"/>
        <w:gridCol w:w="1908"/>
        <w:gridCol w:w="1665"/>
        <w:gridCol w:w="1410"/>
      </w:tblGrid>
      <w:tr>
        <w:trPr>
          <w:trHeight w:val="10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м в ча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аиваемые элементы компетен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анковская систем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овск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анковская система России. Сберегательные вкла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счета и дебетовые кар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. Услуги бан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тика практически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. р. №1 «Креди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стоятельная работа обучающихс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схемы «Банковская система Росси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й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структура семей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доходы семей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ематика практических зан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 р. №2  «Семейный бюджет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стоятельная работа обучающихс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0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06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 2</w:t>
            </w:r>
            <w:r>
              <w:rPr>
                <w:rFonts w:cs="Times New Roman" w:ascii="Times New Roman" w:hAnsi="Times New Roman"/>
                <w:b/>
              </w:rPr>
              <w:t xml:space="preserve"> Страх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х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35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здоровья и жизн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ематика практических зан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. р. № 3 «Страхование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3 </w:t>
            </w:r>
            <w:r>
              <w:rPr>
                <w:rFonts w:cs="Times New Roman" w:ascii="Times New Roman" w:hAnsi="Times New Roman"/>
                <w:b/>
              </w:rPr>
              <w:t>Налогообло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18, 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декла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ематика практических зан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 р. № 4 «Налог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4 Пенсионное страхова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нсионное страх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7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и добровольное пенсионное страхова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н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ематика практических занят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 р.  № 5 «Начисление пенс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5 Финансовые механиз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боты фи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Финансовые механиз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ы фирмы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держание учебного материал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4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работодателя и сотрудни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я и поощ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тика практически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р. № 6 «Безработиц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знес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. Работа по найм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компании. Бизнес – пла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тика практически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р.  № 7 «Инвестици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е риски.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-7, 9, 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мошенничеств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атика практически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.р. № 8 «Финансовые риск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</w:p>
    <w:p>
      <w:pPr>
        <w:pStyle w:val="Normal"/>
        <w:shd w:fill="FFFFFF" w:val="clear"/>
        <w:spacing w:lineRule="auto" w:line="276" w:before="0" w:after="20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ация учебной дисциплины требует наличия учебного кабинета «Основы финансовой грамотности», </w:t>
      </w:r>
      <w:r>
        <w:rPr>
          <w:rFonts w:cs="Times New Roman" w:ascii="Times New Roman" w:hAnsi="Times New Roman"/>
          <w:sz w:val="24"/>
          <w:szCs w:val="24"/>
        </w:rPr>
        <w:t xml:space="preserve">оснащенного оборудование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кой учебной, рабочим местом преподавателя, столами, стульями (по числу обучающихся), шкафами для хранения инвентаря, раздаточного дидактического материала и др.; техническими средствами компьютером, средствами аудиовизуализации, мультимедийным проектором; наглядными пособиями. </w:t>
      </w:r>
    </w:p>
    <w:p>
      <w:pPr>
        <w:pStyle w:val="Normal"/>
        <w:suppressAutoHyphens w:val="true"/>
        <w:autoSpaceDE w:val="false"/>
        <w:spacing w:lineRule="auto" w:line="276" w:before="120" w:after="12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1. Печатные издания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, А. О. Финансовая грамотность: материалы для обучающихся. СПО / А. О. Жданова. — М.: ВИТА-ПРЕСС, 2017. — 400 с., ил. (Дополнительное образование: Серия «Учимся разумному финансовому поведению»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, А. О. Финансовая грамотность: контрольные измерительные материалы. СПО / А. О. Жданова. — М.: ВИТА-ПРЕСС, 2018. — 32 с. (Дополнительное образование: Серия «Учимся разумному финансовому поведению»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, А. О. Финансовая грамотность: учебная программа. СПО / А. О. Жданова. — М.: ВИТА-ПРЕСС, 2018. - 24 с. (Дополнительное образование: Серия «Учимся разумному финансовому поведению»).</w:t>
      </w:r>
    </w:p>
    <w:p>
      <w:pPr>
        <w:pStyle w:val="Normal"/>
        <w:numPr>
          <w:ilvl w:val="2"/>
          <w:numId w:val="49"/>
        </w:numPr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Электронные издания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perevedem.ru/article/tipsfor-startups.htm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perevedem.ru/article/hardest_lessons.htm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 Rbc.r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 cbonds.r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 Investfunds.r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tp://www. School – collection.ru.</w:t>
      </w:r>
    </w:p>
    <w:p>
      <w:pPr>
        <w:pStyle w:val="Normal"/>
        <w:numPr>
          <w:ilvl w:val="2"/>
          <w:numId w:val="49"/>
        </w:numPr>
        <w:spacing w:lineRule="auto" w:line="240" w:before="120" w:after="120"/>
        <w:ind w:left="1072" w:hanging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а, А. О. Финансовая грамотность: материалы для родителей. СПО / А. О. Жданова. — М.: ВИТА-ПРЕСС, 2016. — 80 с. (Дополнительное образование: Серия «Учимся разумному финансовому поведению»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Ёлгина Елена. Налоги за два часа. — М.: Альпина Паблишер, 2017.</w:t>
      </w:r>
    </w:p>
    <w:p>
      <w:pPr>
        <w:sectPr>
          <w:footerReference w:type="default" r:id="rId6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аш Дмитрий. Сохранить и приумножить: Как грамотно и с выгодой управлять сбережениями. — М.: Альпина Паблишер, 201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14"/>
        <w:gridCol w:w="247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нансовых продуктах, а также о способах получения информации об этих продуктах и институтах из различных источ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таких способах повышения благосостояния, как инвестирование денежных средств, использование пенсионных фондов, создание собственного бизн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ценки результатов внеаудиторной (самостоятельной) работы (докладов, реферат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форм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П.09 ОСНОВЫ ПРЕДПРИНИМАТЕЛЬСКОЙ ДЕЯТЕЛЬНО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 08 Основы предпринимательской 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предпринимательской деятельности»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вариативной общепрофессиональной дисциплиной профессионального цикла в соответствии с ФГОС СПО по профессии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5.01.35 Мастер слесарных работ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.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30"/>
        <w:gridCol w:w="326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раектории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коллегами, руководством, клиентам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на государстве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1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97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ОК 11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 организации финансов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правила планирования  предпринимательской деятельности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- 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24"/>
        <w:gridCol w:w="6555"/>
        <w:gridCol w:w="1836"/>
        <w:gridCol w:w="1660"/>
        <w:gridCol w:w="1363"/>
      </w:tblGrid>
      <w:tr>
        <w:trPr>
          <w:trHeight w:val="10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в час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аиваемые элементы компетен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Росс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йского предпринимательства. Зарождение предпринимательства IX - XIII в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о второй половине XV – XVIII вв. Эпоха Петра I - стремительное развитие предпринима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принимательства в период XIX – начало XIX века. Реформа 1861 года. Послереволюционное предпринимательство. Предпринимательство в постсоветский пери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1 «История предприниматель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едпринимательство Кингисеппского район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на современном этапе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на современном этап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Ленинградской об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 в Ленинград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едпринимательск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 субъекты предпринимательства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351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 субъекты предпринимательства. Цели предпринимательской деятельности. Права и обязанност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истемы предпринимательства, ее структура. Цели предпринимательс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 свойства, характеризующие статус юридического лиц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 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 свойства, характеризующие статус юридического ли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ое регулирование предпринимательск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 4 «Налог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 – правовые формы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 – правовые основы предпринимательства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 – правовые основы предпринимательств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рганизационно – правовых форм предпринимательства, регламентированных российским законодательством, и их классифик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 № 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 – правовые основы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 – психологические аспекты предпринима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предприним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4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предпринимателя. Личностные качества предпринимателя. Этапы создания собствен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ая идея. Требования к бизнес – плану. Успешные предприниматели. Уоррен Эдвард Баф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е психологий работник и собственник. Принципы начала и ведения предпринимательско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создания собствен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компании. Бизнес – план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Работа по найм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компании. Бизнес – пла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 № 7 «Инвестици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государственной поддержки и регулирования предприним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1-7, 9, 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82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труктуры, обеспечивающие развитие и поддержку предпринимательству. Правовая грамотность предприним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8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грамотность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К учебной дисциплины  (учебники, учебно-методические рекоменд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фильмы, и т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виз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V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кам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гнитоф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2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раждански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Налогов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Трудово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Федеральный закон от 6 июля 2017 года «О развитии малого и сред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в Российской Федераци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 Федеральный закон от 8 августа 2018 г. N 129-фз «О государственной регистрации юридических лиц и индивидуальных предпринимателей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Буров В.Ю. Основы предпринимательства; учебник, Чита 2018. – 489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Горфинкель, В.Я. Предпринимательство: учебник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/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Я. Горфин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ль, Г.Б. Поляк. - М.: ЮНИТИ-ДАНА, 2020. - 581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Лапуста, М.Г. Предпринимательство: учебник / М.Г. Лапуста. - М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РА-М, 2020. - 520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Череданова Л. Н. Основы экономики и предпринимательства. Учебник.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АКАДЕМИЯ, 20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http://do. rksi. ru/library/courses/osnpred/book. dbk Машерук Е. М. Основы предпринимательства. Дистанционный ку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http://www. petrograd. biz/business_manual/business_13.php Мельников М. М. Основы бизнеса - как начать своё дело. Пособие для начинающих предприним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http://www. mybiz. ru/ Свой бизнес/электронный жур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http://www. registriruisam. ru/index. html Документы для регистрации и перерегистрации ООО (в соответствии с Ф3-312) и ИП. Рекомендации по выбору банка и открытию расчетного 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Консультант-плюс: http: //base.consultant.ru/cons/cgi/online.cgi?req=ho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Гарант: http://www.garant.ru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83"/>
        <w:gridCol w:w="2671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ю развития предпринимательства в России и Ленинград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, содержание, сущность предпринимательской деятельности; объекты, субъекты и цели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ую базу регламентирующую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принимательства, организационно-правовые форм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юю и внешнюю среду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у и значение этап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редпринимательских решений и экономические методы принятия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кие риски и способы их сн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ультуры предприним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ых продуктах, а также о способах получения информации об этих продуктах и институтах из различных источ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таких способах повышения благосостояния, как инвестирование денежных средств, использование пенсионных фондов, создание собственного бизн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бъекты и субъект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основные формы документов по регистрации предпринимательской деятельности и в процессе её осущест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иды предпринимательства и организационно правовые формы, сопоставлять их деятельность в условиях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внешнюю и внутреннюю среду бизнеса, факторы её формирующ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труктуру этапов предпринимательской деятельности; применять этические нормы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экономически эффективные способы ведения бизне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оценку предпринимательской деятель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ценки результатов внеаудиторной (самостоятельной) работы (докладов, реферат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форме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71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urlz MT">
    <w:charset w:val="00"/>
    <w:family w:val="decorative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9894570</wp:posOffset>
              </wp:positionV>
              <wp:extent cx="152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9.1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ge">
                <wp:posOffset>9894570</wp:posOffset>
              </wp:positionV>
              <wp:extent cx="152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79.1pt;mso-position-vertical-relative:page;margin-left:2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6761480</wp:posOffset>
              </wp:positionV>
              <wp:extent cx="152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532.4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eastAsia="en-US"/>
      </w:rPr>
    </w:pPr>
    <w:r>
      <w:rPr>
        <w:sz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0135</wp:posOffset>
              </wp:positionH>
              <wp:positionV relativeFrom="page">
                <wp:posOffset>9894570</wp:posOffset>
              </wp:positionV>
              <wp:extent cx="2286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79.1pt;mso-position-vertical-relative:page;margin-left:2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1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7" w:hanging="420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8" w:hanging="3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917" w:hanging="18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52" w:hanging="348"/>
      </w:pPr>
      <w:rPr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decimal"/>
      <w:lvlText w:val="%6."/>
      <w:lvlJc w:val="left"/>
      <w:pPr>
        <w:tabs>
          <w:tab w:val="num" w:pos="3382"/>
        </w:tabs>
        <w:ind w:left="3382" w:hanging="36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decimal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decimal"/>
      <w:lvlText w:val="%9."/>
      <w:lvlJc w:val="left"/>
      <w:pPr>
        <w:tabs>
          <w:tab w:val="num" w:pos="5542"/>
        </w:tabs>
        <w:ind w:left="5542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91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2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firstLine="709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i/>
      <w:iCs/>
      <w:caps/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b/>
      <w:b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b/>
      <w:bCs/>
      <w:i/>
      <w:iCs/>
      <w:color w:val="1F386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/>
      <w:kern w:val="2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b/>
      <w:bCs/>
      <w:w w:val="100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szCs w:val="28"/>
      <w:lang w:val="en-US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Fontstyle01">
    <w:name w:val="fontstyle01"/>
    <w:qFormat/>
    <w:rPr>
      <w:rFonts w:ascii="ArialMT;Times New Roman" w:hAnsi="ArialMT;Times New Roman" w:cs="Times New Roman"/>
      <w:color w:val="000000"/>
      <w:sz w:val="30"/>
      <w:szCs w:val="3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11">
    <w:name w:val="Верхний колонтитул Знак1"/>
    <w:qFormat/>
    <w:rPr>
      <w:rFonts w:ascii="Calibri" w:hAnsi="Calibri" w:cs="Times New Roman"/>
      <w:lang w:val="en-US"/>
    </w:rPr>
  </w:style>
  <w:style w:type="character" w:styleId="12">
    <w:name w:val="Нижний колонтитул Знак1"/>
    <w:qFormat/>
    <w:rPr>
      <w:rFonts w:ascii="Calibri" w:hAnsi="Calibri" w:cs="Times New Roma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libri Light" w:hAnsi="Calibri Light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rFonts w:eastAsia="Times New Roman"/>
    </w:rPr>
  </w:style>
  <w:style w:type="character" w:styleId="14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15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 Знак Знак Знак"/>
    <w:qFormat/>
    <w:rPr>
      <w:sz w:val="24"/>
      <w:szCs w:val="24"/>
    </w:rPr>
  </w:style>
  <w:style w:type="character" w:styleId="Style17">
    <w:name w:val="Èíòåðíåò-ññûëêà"/>
    <w:qFormat/>
    <w:rPr>
      <w:color w:val="0000FF"/>
      <w:u w:val="single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sz w:val="20"/>
      <w:szCs w:val="20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113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lang w:val="en-US"/>
    </w:rPr>
  </w:style>
  <w:style w:type="character" w:styleId="Style40">
    <w:name w:val="Абзац списка Знак"/>
    <w:qFormat/>
    <w:rPr>
      <w:sz w:val="22"/>
      <w:szCs w:val="22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3">
    <w:name w:val="c3"/>
    <w:qFormat/>
    <w:rPr/>
  </w:style>
  <w:style w:type="character" w:styleId="81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62">
    <w:name w:val="Заголовок 6 Знак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b/>
      <w:bCs/>
      <w:color w:val="1F3864"/>
    </w:rPr>
  </w:style>
  <w:style w:type="character" w:styleId="82">
    <w:name w:val="Заголовок 8 Знак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27">
    <w:name w:val="Цитата 2 Знак"/>
    <w:qFormat/>
    <w:rPr>
      <w:rFonts w:eastAsia="Times New Roman"/>
      <w:color w:val="44546A"/>
      <w:sz w:val="24"/>
      <w:szCs w:val="24"/>
    </w:rPr>
  </w:style>
  <w:style w:type="character" w:styleId="Style44">
    <w:name w:val="Выделенная цитата Знак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tyle45">
    <w:name w:val="Сильное выделение"/>
    <w:qFormat/>
    <w:rPr>
      <w:b/>
      <w:bCs/>
      <w:i/>
      <w:iCs/>
    </w:rPr>
  </w:style>
  <w:style w:type="character" w:styleId="18">
    <w:name w:val="Слабая ссылка1"/>
    <w:qFormat/>
    <w:rPr>
      <w:smallCaps/>
      <w:color w:val="595959"/>
      <w:u w:val="none" w:color="7F7F7F"/>
    </w:rPr>
  </w:style>
  <w:style w:type="character" w:styleId="19">
    <w:name w:val="Сильная ссылка1"/>
    <w:qFormat/>
    <w:rPr>
      <w:b/>
      <w:bCs/>
      <w:smallCaps/>
      <w:color w:val="44546A"/>
      <w:u w:val="single"/>
    </w:rPr>
  </w:style>
  <w:style w:type="character" w:styleId="Style46">
    <w:name w:val="Название книги"/>
    <w:qFormat/>
    <w:rPr>
      <w:b/>
      <w:bCs/>
      <w:smallCaps/>
      <w:spacing w:val="10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Style4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70">
    <w:name w:val="Font Style70"/>
    <w:qFormat/>
    <w:rPr>
      <w:rFonts w:ascii="Century Schoolbook" w:hAnsi="Century Schoolbook" w:cs="Century Schoolbook"/>
      <w:sz w:val="18"/>
      <w:szCs w:val="18"/>
    </w:rPr>
  </w:style>
  <w:style w:type="character" w:styleId="FontStyle69">
    <w:name w:val="Font Style6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14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4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5">
    <w:name w:val="Заголовок №1_"/>
    <w:qFormat/>
    <w:rPr>
      <w:rFonts w:ascii="Franklin Gothic Medium" w:hAnsi="Franklin Gothic Medium" w:eastAsia="Franklin Gothic Medium" w:cs="Franklin Gothic Medium"/>
      <w:sz w:val="36"/>
      <w:szCs w:val="36"/>
      <w:shd w:fill="FFFFFF" w:val="clear"/>
    </w:rPr>
  </w:style>
  <w:style w:type="character" w:styleId="116">
    <w:name w:val="Заголовок №1 + Малые прописные"/>
    <w:qFormat/>
    <w:rPr>
      <w:rFonts w:ascii="Franklin Gothic Medium" w:hAnsi="Franklin Gothic Medium" w:eastAsia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3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4">
    <w:name w:val="Основной текст (8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Заголовок №3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№5_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Заголовок №5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1">
    <w:name w:val="Сноска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52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2">
    <w:name w:val="Основной текст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93">
    <w:name w:val="Основной текст (9) + Малые прописны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94">
    <w:name w:val="Основной текст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54">
    <w:name w:val="Основной текст (5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5">
    <w:name w:val="Основной текст (5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6">
    <w:name w:val="Основной текст (5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">
    <w:name w:val="Заголовок №2_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9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C19">
    <w:name w:val="c19"/>
    <w:qFormat/>
    <w:rPr/>
  </w:style>
  <w:style w:type="character" w:styleId="C53">
    <w:name w:val="c53"/>
    <w:qFormat/>
    <w:rPr/>
  </w:style>
  <w:style w:type="character" w:styleId="C66">
    <w:name w:val="c66"/>
    <w:qFormat/>
    <w:rPr/>
  </w:style>
  <w:style w:type="character" w:styleId="1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C2">
    <w:name w:val="c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3">
    <w:name w:val="Обычный (веб)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5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5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Style58">
    <w:name w:val="Знак Знак Знак Знак"/>
    <w:basedOn w:val="Normal"/>
    <w:qFormat/>
    <w:pPr>
      <w:suppressAutoHyphens w:val="tru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60">
    <w:name w:val="Содержимое таблицы"/>
    <w:basedOn w:val="Normal"/>
    <w:qFormat/>
    <w:pPr>
      <w:widowControl w:val="false"/>
      <w:suppressAutoHyphens w:val="true"/>
      <w:spacing w:lineRule="auto" w:line="276" w:before="0" w:after="200"/>
    </w:pPr>
    <w:rPr>
      <w:rFonts w:eastAsia="Calibri" w:cs="Calibri"/>
      <w:szCs w:val="24"/>
      <w:lang w:bidi="hi-IN"/>
    </w:rPr>
  </w:style>
  <w:style w:type="paragraph" w:styleId="Style61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2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Contents4">
    <w:name w:val="TOC 4"/>
    <w:basedOn w:val="120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120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120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120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120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120"/>
    <w:pPr>
      <w:tabs>
        <w:tab w:val="clear" w:pos="709"/>
        <w:tab w:val="right" w:pos="7374" w:leader="dot"/>
      </w:tabs>
      <w:ind w:left="2264" w:hanging="0"/>
    </w:pPr>
    <w:rPr/>
  </w:style>
  <w:style w:type="paragraph" w:styleId="101">
    <w:name w:val="Оглавление 10"/>
    <w:basedOn w:val="120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216">
    <w:name w:val="Схем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suppressAutoHyphens w:val="true"/>
    </w:pPr>
    <w:rPr>
      <w:rFonts w:eastAsia="Calibri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125">
    <w:name w:val="Текст примечания1"/>
    <w:basedOn w:val="Normal"/>
    <w:next w:val="Style64"/>
    <w:qFormat/>
    <w:pPr>
      <w:spacing w:lineRule="auto" w:line="240" w:before="0" w:after="200"/>
    </w:pPr>
    <w:rPr>
      <w:rFonts w:eastAsia="Calibri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spacing w:lineRule="auto" w:line="240" w:before="0" w:after="200"/>
    </w:pPr>
    <w:rPr>
      <w:rFonts w:ascii="Calibri" w:hAnsi="Calibri" w:eastAsia="Calibri" w:cs="Times New Roman"/>
      <w:b/>
      <w:bCs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color w:val="000000"/>
      <w:sz w:val="18"/>
      <w:szCs w:val="18"/>
      <w:shd w:fill="FFFFFF" w:val="clear"/>
      <w:lang w:val="en-US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127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82">
    <w:name w:val="Комментарий"/>
    <w:basedOn w:val="Style8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>
      <w:i/>
      <w:iCs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82"/>
    <w:next w:val="Normal"/>
    <w:qFormat/>
    <w:pPr>
      <w:jc w:val="left"/>
    </w:pPr>
    <w:rPr>
      <w:shd w:fill="FFDFE0" w:val="clear"/>
    </w:rPr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92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98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в таблице"/>
    <w:basedOn w:val="Style93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10">
    <w:name w:val="Центрированный (таблица)"/>
    <w:basedOn w:val="Style93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sz w:val="24"/>
      <w:szCs w:val="24"/>
      <w:lang w:val="en-US"/>
    </w:rPr>
  </w:style>
  <w:style w:type="paragraph" w:styleId="128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3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220">
    <w:name w:val="Название объекта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2110">
    <w:name w:val="Цитата 21"/>
    <w:basedOn w:val="Normal"/>
    <w:next w:val="Normal"/>
    <w:qFormat/>
    <w:pPr>
      <w:spacing w:before="120" w:after="120"/>
      <w:ind w:left="720" w:hanging="0"/>
    </w:pPr>
    <w:rPr>
      <w:rFonts w:ascii="Calibri" w:hAnsi="Calibri" w:eastAsia="Times New Roman" w:cs="Times New Roman"/>
      <w:color w:val="44546A"/>
      <w:sz w:val="24"/>
      <w:szCs w:val="24"/>
    </w:rPr>
  </w:style>
  <w:style w:type="paragraph" w:styleId="129">
    <w:name w:val="Выделенная цитата1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221">
    <w:name w:val="Цитата 2"/>
    <w:basedOn w:val="Normal"/>
    <w:next w:val="Normal"/>
    <w:qFormat/>
    <w:pPr/>
    <w:rPr>
      <w:color w:val="44546A"/>
      <w:sz w:val="24"/>
      <w:szCs w:val="24"/>
    </w:rPr>
  </w:style>
  <w:style w:type="paragraph" w:styleId="Style1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2" w:firstLine="566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09" w:hanging="361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jc w:val="center"/>
      <w:outlineLvl w:val="0"/>
    </w:pPr>
    <w:rPr>
      <w:rFonts w:ascii="Franklin Gothic Medium" w:hAnsi="Franklin Gothic Medium" w:eastAsia="Franklin Gothic Medium" w:cs="Franklin Gothic Medium"/>
      <w:sz w:val="36"/>
      <w:szCs w:val="36"/>
    </w:rPr>
  </w:style>
  <w:style w:type="paragraph" w:styleId="2111">
    <w:name w:val="Оглавление 21"/>
    <w:basedOn w:val="Normal"/>
    <w:qFormat/>
    <w:pPr>
      <w:widowControl w:val="false"/>
      <w:spacing w:lineRule="auto" w:line="240" w:before="27" w:after="0"/>
      <w:ind w:left="100" w:hanging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12">
    <w:name w:val="Оглавление 31"/>
    <w:basedOn w:val="Normal"/>
    <w:qFormat/>
    <w:pPr>
      <w:widowControl w:val="false"/>
      <w:spacing w:lineRule="auto" w:line="240" w:before="27" w:after="0"/>
      <w:ind w:left="384" w:hanging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112">
    <w:name w:val="Заголовок 21"/>
    <w:basedOn w:val="Normal"/>
    <w:qFormat/>
    <w:pPr>
      <w:widowControl w:val="false"/>
      <w:spacing w:lineRule="auto" w:line="240" w:before="0" w:after="0"/>
      <w:ind w:left="110" w:hanging="0"/>
      <w:outlineLvl w:val="2"/>
    </w:pPr>
    <w:rPr>
      <w:rFonts w:ascii="Century Gothic" w:hAnsi="Century Gothic" w:eastAsia="Century Gothic" w:cs="Century Gothic"/>
      <w:sz w:val="28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erialscience.ru/" TargetMode="External"/><Relationship Id="rId6" Type="http://schemas.openxmlformats.org/officeDocument/2006/relationships/hyperlink" Target="http://supermetalloved.narod.ru/" TargetMode="External"/><Relationship Id="rId7" Type="http://schemas.openxmlformats.org/officeDocument/2006/relationships/hyperlink" Target="http://www.knigka.info/2009/04/20/smazochno-okhlazhdajushhie.html" TargetMode="External"/><Relationship Id="rId8" Type="http://schemas.openxmlformats.org/officeDocument/2006/relationships/hyperlink" Target="http://www.kodges.ru/42609-smazochno-oxlazhdayushhie-texnologicheskie.html" TargetMode="External"/><Relationship Id="rId9" Type="http://schemas.openxmlformats.org/officeDocument/2006/relationships/hyperlink" Target="http://www.sprinter.ru/books/1665853.html" TargetMode="External"/><Relationship Id="rId10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11" Type="http://schemas.openxmlformats.org/officeDocument/2006/relationships/hyperlink" Target="http://dic.academic.ru/dic.nsf/bse/108796/&#1052;&#1077;&#1093;&#1072;&#1085;&#1080;&#1095;&#1077;&#1089;&#1082;&#1080;&#1077;" TargetMode="External"/><Relationship Id="rId12" Type="http://schemas.openxmlformats.org/officeDocument/2006/relationships/hyperlink" Target="http://dic.academic.ru/dic.nsf/bse/108796/&#1052;&#1077;&#1093;&#1072;&#1085;&#1080;&#1095;&#1077;&#1089;&#1082;&#1080;&#1077;" TargetMode="External"/><Relationship Id="rId13" Type="http://schemas.openxmlformats.org/officeDocument/2006/relationships/footer" Target="footer4.xml"/><Relationship Id="rId14" Type="http://schemas.openxmlformats.org/officeDocument/2006/relationships/hyperlink" Target="http://ad.cctpu.edu.ru/SAPR/SAPR_02/cadcam/Cae.htm" TargetMode="External"/><Relationship Id="rId15" Type="http://schemas.openxmlformats.org/officeDocument/2006/relationships/hyperlink" Target="http://rucadcam.ru/index/sapr_mashinostroenie/0-4" TargetMode="External"/><Relationship Id="rId16" Type="http://schemas.openxmlformats.org/officeDocument/2006/relationships/hyperlink" Target="http://compress.ru/article.aspx?id=9455" TargetMode="External"/><Relationship Id="rId17" Type="http://schemas.openxmlformats.org/officeDocument/2006/relationships/footer" Target="footer5.xml"/><Relationship Id="rId18" Type="http://schemas.openxmlformats.org/officeDocument/2006/relationships/hyperlink" Target="http://chir.narod.ru/gost.htm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5ka.su/lections/nachertalka/0_object1343.html" TargetMode="External"/><Relationship Id="rId21" Type="http://schemas.openxmlformats.org/officeDocument/2006/relationships/hyperlink" Target="http://fcior.edu.ru/card/19175/obshie-svedeniya-o-sborochnyh-chertezhah-i.html" TargetMode="External"/><Relationship Id="rId22" Type="http://schemas.openxmlformats.org/officeDocument/2006/relationships/hyperlink" Target="http://fcior.edu.ru/card/19175/obshie-svedeniya-o-sborochnyh-chertezhah-i.html" TargetMode="External"/><Relationship Id="rId23" Type="http://schemas.openxmlformats.org/officeDocument/2006/relationships/hyperlink" Target="http://fcior.edu.ru/card/19225/obshie-svedeniya-o-sborochnyh-chertezhah-k1.html" TargetMode="External"/><Relationship Id="rId24" Type="http://schemas.openxmlformats.org/officeDocument/2006/relationships/hyperlink" Target="http://fcior.edu.ru/card/19225/obshie-svedeniya-o-sborochnyh-chertezhah-k1.html" TargetMode="External"/><Relationship Id="rId25" Type="http://schemas.openxmlformats.org/officeDocument/2006/relationships/hyperlink" Target="http://fcior.edu.ru/card/19205/rabochie-chertezhi-detaley-p.html" TargetMode="External"/><Relationship Id="rId26" Type="http://schemas.openxmlformats.org/officeDocument/2006/relationships/hyperlink" Target="http://fcior.edu.ru/card/19205/rabochie-chertezhi-detaley-p.html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s://e.lanbook.com/book/119416" TargetMode="External"/><Relationship Id="rId31" Type="http://schemas.openxmlformats.org/officeDocument/2006/relationships/hyperlink" Target="http://www.mpr.gov.ru/" TargetMode="External"/><Relationship Id="rId32" Type="http://schemas.openxmlformats.org/officeDocument/2006/relationships/hyperlink" Target="https://www.gosnadzor.ru/" TargetMode="External"/><Relationship Id="rId33" Type="http://schemas.openxmlformats.org/officeDocument/2006/relationships/hyperlink" Target="http://www.mchs.gov.ru/" TargetMode="External"/><Relationship Id="rId34" Type="http://schemas.openxmlformats.org/officeDocument/2006/relationships/hyperlink" Target="http://www.mzsrrf.ru/" TargetMode="External"/><Relationship Id="rId35" Type="http://schemas.openxmlformats.org/officeDocument/2006/relationships/hyperlink" Target="http://www.rostrud.info/" TargetMode="External"/><Relationship Id="rId36" Type="http://schemas.openxmlformats.org/officeDocument/2006/relationships/hyperlink" Target="http://www.gsen.ru/" TargetMode="External"/><Relationship Id="rId37" Type="http://schemas.openxmlformats.org/officeDocument/2006/relationships/hyperlink" Target="http://www.safety.ru/" TargetMode="External"/><Relationship Id="rId38" Type="http://schemas.openxmlformats.org/officeDocument/2006/relationships/hyperlink" Target="http://www.risot.safework.ru/" TargetMode="External"/><Relationship Id="rId39" Type="http://schemas.openxmlformats.org/officeDocument/2006/relationships/hyperlink" Target="http://www.mspbsng.org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http://www.study-english.ru/" TargetMode="External"/><Relationship Id="rId44" Type="http://schemas.openxmlformats.org/officeDocument/2006/relationships/hyperlink" Target="http://www.lingvo-online.ru/" TargetMode="External"/><Relationship Id="rId45" Type="http://schemas.openxmlformats.org/officeDocument/2006/relationships/hyperlink" Target="http://www.macmillandictionary.com/" TargetMode="Externa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minsport.gov.ru/" TargetMode="External"/><Relationship Id="rId50" Type="http://schemas.openxmlformats.org/officeDocument/2006/relationships/hyperlink" Target="http://www.olympic.ru/" TargetMode="External"/><Relationship Id="rId51" Type="http://schemas.openxmlformats.org/officeDocument/2006/relationships/hyperlink" Target="http://www.goup32441.narod.ru/" TargetMode="Externa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fcior.edu.ru/" TargetMode="Externa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yperlink" Target="https://vk.com/away.php?utf=1&amp;to=http%3A%2F%2Fmetalhandling.ru" TargetMode="External"/><Relationship Id="rId58" Type="http://schemas.openxmlformats.org/officeDocument/2006/relationships/hyperlink" Target="https://vk.com/away.php?utf=1&amp;to=http%3A%2F%2Fwww.domoslesar.ru%2F-" TargetMode="External"/><Relationship Id="rId59" Type="http://schemas.openxmlformats.org/officeDocument/2006/relationships/hyperlink" Target="https://vk.com/away.php?utf=1&amp;to=http%3A%2F%2Flib-bkm.ru%2Fload%2F63-" TargetMode="Externa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6:00Z</dcterms:created>
  <dc:creator>Макеева Галина</dc:creator>
  <dc:description/>
  <cp:keywords/>
  <dc:language>en-US</dc:language>
  <cp:lastModifiedBy>Зам. директора по ПД</cp:lastModifiedBy>
  <dcterms:modified xsi:type="dcterms:W3CDTF">2022-09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