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Профессия</w:t>
        <w:br/>
      </w:r>
      <w:r>
        <w:rPr>
          <w:rFonts w:cs="Times New Roman" w:ascii="Times New Roman" w:hAnsi="Times New Roman"/>
          <w:sz w:val="24"/>
        </w:rPr>
        <w:t>09.01.04 Наладчик аппаратных и программных средств инфокоммуникационных сист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адчик компьютерных сет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09.00.00 Информатика и информационные технолог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10.10.2024 №12/2024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дов Александр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БПОУ «Костромской машиностроительный техникум», к.п.н., преподаватель, руководитель регионального методического объединения преподавателей Информатики и ИКТ профессиональных образовательных организаций Костромской област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кина Надежда Ибраг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БУ ВО «Финансовый университет при Правительстве Российской Федерации», Колледж информатики и программирования,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кина Людмил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Международный центр компетенций - Казанский техникум информационных технологий и связи», методист учебного цент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ов Алексей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Московской области «ПК «Энергия»», заместитель директора по учебно-методическ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ий Александр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КЦ Москвы ДПО МЦКО, заведующий лабораторией отдела организации мероприятий по стандартам Ворлдскилл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маз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мира Акма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Международный центр компетенций - Казанский техникум информационных технологий и связи», заместитель директора по научно-производственной и инновацион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фи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Всеволо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Международный центр компетенций - Казанский техникум информационных технологий и связи», методист учебного центра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2" w:name="_Hlk68082010"/>
      <w:bookmarkStart w:id="3" w:name="_Hlk68082010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18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и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06 Связь, информационные и коммуникационные технолог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4.3. Матрица компетенций выпускник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1. Примерный учебный план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2. Примерный календарный учебный график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5.5. Практическая подготовка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5.6. Государственная итоговая аттестац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7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0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_Hlk68082010"/>
      <w:bookmarkStart w:id="5" w:name="_Hlk68082010"/>
      <w:bookmarkEnd w:id="5"/>
    </w:p>
    <w:p>
      <w:pPr>
        <w:pStyle w:val="Heading1"/>
        <w:spacing w:before="0" w:after="0"/>
        <w:ind w:firstLine="709"/>
        <w:rPr/>
      </w:pPr>
      <w:bookmarkStart w:id="6" w:name="_Hlk156486035"/>
      <w:bookmarkStart w:id="7" w:name="__RefHeading___1"/>
      <w:bookmarkEnd w:id="7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8" w:name="__RefHeading___2"/>
      <w:bookmarkEnd w:id="8"/>
      <w:r>
        <w:rPr/>
        <w:t>1.1. Назначение примерной образовательной программы</w:t>
      </w:r>
    </w:p>
    <w:p>
      <w:pPr>
        <w:pStyle w:val="Style14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09.01.04 Наладчик аппаратных и программных средств инфокоммуникационных систем, утвержденным приказом Министерства просвещения Российской Федерации от 11 ноября 2022 г. № 965 (далее – ФГОС, ФГОС СПО). </w:t>
      </w:r>
    </w:p>
    <w:p>
      <w:pPr>
        <w:pStyle w:val="Style146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09.01.04 Наладчик аппаратных и программных средств инфокоммуникационных систем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 среднего профессионального образования.</w:t>
      </w:r>
    </w:p>
    <w:p>
      <w:pPr>
        <w:pStyle w:val="1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9" w:name="__RefHeading___3"/>
      <w:bookmarkEnd w:id="9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09.01.04 Наладчик аппаратных и программных средств инфокоммуникационных систем (Приказ Министерства просвещения Российской Федерации от 11 ноября 2022 г. № 96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9 сентября 2020 г. № 680 н «Об утверждении профессионального стандарта «06.026 Системный администратор информационно-коммуникационных систем»».</w:t>
      </w:r>
    </w:p>
    <w:p>
      <w:pPr>
        <w:pStyle w:val="1110"/>
        <w:spacing w:lineRule="auto" w:line="240" w:before="0" w:after="0"/>
        <w:rPr/>
      </w:pPr>
      <w:bookmarkStart w:id="10" w:name="__RefHeading___4"/>
      <w:bookmarkEnd w:id="10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1" w:name="__RefHeading___5"/>
      <w:bookmarkEnd w:id="11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  <w:p>
            <w:pPr>
              <w:pStyle w:val="Style14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технологии</w:t>
            </w:r>
          </w:p>
          <w:p>
            <w:pPr>
              <w:pStyle w:val="Style14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строение</w:t>
            </w:r>
          </w:p>
          <w:p>
            <w:pPr>
              <w:pStyle w:val="Style14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ая отрасль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06.026 Системный администратор информационно-коммуникационных систем</w:t>
            </w:r>
            <w:r>
              <w:rPr>
                <w:rFonts w:cs="Times New Roman" w:ascii="Times New Roman" w:hAnsi="Times New Roman"/>
                <w:sz w:val="20"/>
                <w:highlight w:val="cy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4 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риказ Министерства труда и социальной защиты Российской Федерации от 31 октября 2018 года № 682н)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инистерства просвещения Российской Федерации от 11 ноября 2022 г. № 965 «Об утверждении федерального государственного образовательного стандарта среднего профессионального образования по профессии 09.01.04 Наладчик аппаратных и программных средств инфокоммуникационных систем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адчик компьютерных сете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адчик аппаратных и программ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по ремонту аппаратных и программных средств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нт в области развития цифровой грамотности населения (цифр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 10 мес./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952 а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мес./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76 а.ч.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 10 мес./ 2952 а.ч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/32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12" w:name="_Hlk156306819"/>
            <w:bookmarkEnd w:id="12"/>
            <w:r>
              <w:rPr>
                <w:rFonts w:cs="Times New Roman"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А </w:t>
            </w:r>
            <w:bookmarkStart w:id="13" w:name="_Hlk160129598"/>
            <w:r>
              <w:rPr>
                <w:rFonts w:cs="Times New Roman" w:ascii="Times New Roman" w:hAnsi="Times New Roman"/>
                <w:sz w:val="20"/>
              </w:rPr>
              <w:t xml:space="preserve">в форме демонстрационного экзамена </w:t>
            </w:r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6</w:t>
            </w:r>
          </w:p>
        </w:tc>
      </w:tr>
    </w:tbl>
    <w:p>
      <w:pPr>
        <w:pStyle w:val="14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4" w:name="__RefHeading___6"/>
      <w:bookmarkStart w:id="15" w:name="__RefHeading___6"/>
      <w:bookmarkEnd w:id="15"/>
    </w:p>
    <w:p>
      <w:pPr>
        <w:pStyle w:val="Heading1"/>
        <w:spacing w:before="0" w:after="0"/>
        <w:ind w:firstLine="709"/>
        <w:rPr/>
      </w:pPr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6" w:name="__RefHeading___7"/>
      <w:bookmarkEnd w:id="16"/>
      <w:r>
        <w:rPr/>
        <w:t>3.1. Области профессиональной деятельности выпускников:</w:t>
      </w:r>
    </w:p>
    <w:p>
      <w:pPr>
        <w:pStyle w:val="1110"/>
        <w:spacing w:lineRule="auto" w:line="240" w:before="0" w:after="0"/>
        <w:rPr/>
      </w:pPr>
      <w:bookmarkStart w:id="17" w:name="__RefHeading___8"/>
      <w:bookmarkEnd w:id="17"/>
      <w:r>
        <w:rPr/>
        <w:t>06 Связь, информационные и коммуникационные технологии</w:t>
      </w:r>
    </w:p>
    <w:p>
      <w:pPr>
        <w:pStyle w:val="1110"/>
        <w:spacing w:lineRule="auto" w:line="240" w:before="0" w:after="0"/>
        <w:rPr/>
      </w:pPr>
      <w:bookmarkStart w:id="18" w:name="__RefHeading___9"/>
      <w:bookmarkEnd w:id="18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318"/>
        <w:gridCol w:w="2379"/>
        <w:gridCol w:w="2385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" w:name="_Hlk161050769"/>
            <w:bookmarkEnd w:id="19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0" w:name="_Hlk160127395"/>
            <w:bookmarkEnd w:id="2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 Системный администратор информационно-коммуникационных систем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труда и социальной защиты Российской Федерации от 29 сентября 2020 г. № 680 н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Проведение инвентаризации и ведение учета технических и программных средств информационно-коммуникационных систем с использованием специализированных программ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4 Выполнение контроля наличия запасов, своевременного проведения ремонта и наличия сервисных контрактов на обслуживание информационно-коммуникационных систем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5.4 Подготовка отчетов о приобретаемых и расходуемых компонентах, подача заявок на приобретение комплектующих и проведение ремонта обслуживаемых компонентов информационно-коммуникационных систем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5 Реализация схемы резервного копирования, архивирования и восстановления конфигураций технических и программных средств информационно-коммуникационных систем по утвержденным планам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5.5 Проведение обновления программного обеспечения технических средств информационно-коммуникационных систем по инструкциям производителе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6.5 Диагностика исчерпания типовых ресурсов информационно-коммуникационных систем с использованием прикладных программных средств и средств контроля</w:t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1" w:name="__RefHeading___10"/>
      <w:bookmarkEnd w:id="21"/>
      <w:r>
        <w:rPr/>
        <w:t>3.3. Осваиваемые виды деятельности</w:t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2" w:name="__RefHeading___11"/>
      <w:bookmarkEnd w:id="22"/>
      <w:r>
        <w:rPr/>
        <w:t>Направленность: Наладчик аппаратных и программных средств</w:t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039"/>
      </w:tblGrid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(общие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3" w:name="_Hlk157691736"/>
            <w:bookmarkEnd w:id="23"/>
            <w:r>
              <w:rPr>
                <w:rFonts w:cs="Times New Roman" w:ascii="Times New Roman" w:hAnsi="Times New Roman"/>
                <w:sz w:val="24"/>
              </w:rPr>
              <w:t>Документирование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1 Документирование состояния инфокоммуникационных систем и их составляющих в процессе наладки </w:t>
              <w:br/>
              <w:t>и эксплуатаци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по выбору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rFonts w:ascii="Times New Roman" w:hAnsi="Times New Roman" w:cs="Times New Roman"/>
                <w:sz w:val="24"/>
              </w:rPr>
            </w:pPr>
            <w:bookmarkStart w:id="24" w:name="_Hlk44411113"/>
            <w:r>
              <w:rPr>
                <w:rFonts w:cs="Times New Roman" w:ascii="Times New Roman" w:hAnsi="Times New Roman"/>
                <w:sz w:val="24"/>
              </w:rPr>
              <w:t>Настройка и обеспечение работоспособности программных и аппаратных средств устройств инфокоммуникационных систем</w:t>
            </w:r>
            <w:bookmarkEnd w:id="2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н.02 Настройка и обеспечение работоспособности программных </w:t>
              <w:br/>
              <w:t>и аппаратных средств устройств инфокоммуникационных систем</w:t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5" w:name="__RefHeading___12"/>
      <w:bookmarkEnd w:id="25"/>
      <w:r>
        <w:rPr/>
        <w:t>Направленность: Мастер по ремонту аппаратных и программных средств</w:t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039"/>
      </w:tblGrid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(общие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1 Документирование состояния инфокоммуникационных систем и их составляющих в процессе наладки </w:t>
              <w:br/>
              <w:t>и эксплуатаци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по выбору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и модернизация аппаратных средств инфокоммуникационных систем и их составляющих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н.02 Ремонт и модернизация аппаратных средств инфокоммуникационных систем и их составляющих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26" w:name="__RefHeading___13"/>
      <w:bookmarkEnd w:id="2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7" w:name="__RefHeading___14"/>
      <w:bookmarkEnd w:id="27"/>
      <w:r>
        <w:rPr/>
        <w:t xml:space="preserve">4.1. Общие компетенции </w:t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8" w:name="__RefHeading___15"/>
      <w:bookmarkEnd w:id="28"/>
      <w:r>
        <w:rPr/>
        <w:t xml:space="preserve">4.2. Профессиональные компетенции </w:t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  <w:gridCol w:w="6431"/>
      </w:tblGrid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9" w:name="RANGE!A2"/>
            <w:r>
              <w:rPr>
                <w:rFonts w:cs="Times New Roman" w:ascii="Times New Roman" w:hAnsi="Times New Roman"/>
                <w:sz w:val="24"/>
              </w:rPr>
              <w:t>Документирование состояния инфокоммуникационных систем и их составляющих в процессе наладки и эксплуатации</w:t>
            </w:r>
            <w:bookmarkEnd w:id="29"/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1. Проводить инвентаризацию </w:t>
              <w:br/>
              <w:t xml:space="preserve">и вести учет технических </w:t>
              <w:br/>
              <w:t xml:space="preserve">и программных средств информационно-коммуникационных систем </w:t>
              <w:br/>
              <w:t>с использованием специализированных программ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я технической документации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изации аппаратных, программно-аппаратных и программных средст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ксации в журнале инвентарных номеров технических сред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ксации в журнале месторасположения технических сред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ровки технических средств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провождать техническую документацию по объектам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наличие и движение аппаратных, программно-аппаратных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программных средст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нормативно-технической документацией в области инфо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и процедуры проведения инвентаризации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маркировки устройств и элементов инфокоммуникационной системы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дуру списания технических средст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ные средства инвентаризации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минология и правила чтения технической документации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классификации и кодирования информаци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контроль наличия запасов, выполнения своевременного ремонта и наличия сервисных контрактов на обслуживание инфокоммуникационных систем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я остатков запасных частей и оборудования под замену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я соблюдения графика профилактического обслуживания оборудова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я в информационную систему по управлению запасами и ремонтом данных о проведенных работах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я в информационную систему по управлению запасами и ремонтом данных об использованных запасных частях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леживания наличия запасных частей в информационной системе по управлению запасами и ремонто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наличия сервисных контрактов на обслуживание в информационной системе по управлению запасами и ремонтом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нормативно-технической документацией в области инфокоммуникационных технологий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ть с информационной системой по управлению запасами и ремонто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заявки на материалы и комплектующие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аслевые нормативные правовые акты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характеристики основного оборудования, комплектующих и материалов инфокоммуникационной системы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е варианты взаимозаменяемост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Представлять отчетность по конфигурации программного и аппаратного обеспечения инфокоммуникационной системы и ее составляющих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регламентных отчетов о замеченных отклонениях от штатного режима функционирования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отчеты об отклонениях от штатного режима функционирования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нология и правила чтения технической документации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технической документации по результатам проверки работоспособности устройств инфокоммуникационных систем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нформации, необходимой для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деловой переписк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Документировать базовую конфигурацию устройств и программного обеспечения для контроля в ходе эксплуатации, слежения за производительностью, а также защиты от несанкционированного доступ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ирования базовой конфигурации и программного обеспечения устройств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отчеты по базовой конфигурации устройств и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чтения и сопровождения технической документации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классификации и кодирования информации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производства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и обеспечение работоспособности программных и аппаратных средств устройств инфокоммуникационных систем (по выбору)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приемку и монтаж аппаратных средств инфокоммуникационных систем с проверкой соответствия документации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рабочих мест требованиям инфокоммуникационных систем к оборудованию и программному обеспечению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а инфокоммуникационных систем на рабочих местах согласно трудовому заданию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воение версий базовым элементам конфигурации инфокоммуникационных систем в соответствии с трудовым заданием.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нструкции по установке и эксплуатации периферийного оборудова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игурировать периферийные устройства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вать базовые параметры, в том числе параметры защиты от несанкционированного доступа к операционным система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методы статической и динамической конфигурации параметров операционных систем.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архитектуры аппаратных средст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функционирования аппаратных средств вычислительной техники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работы операционных сист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современных систем управления базами данных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системного администрирования; модель взаимодействия открытых систем (OSI)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онные требования по настройке и эксплуатации устанавливаемого программного обеспече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при работе с программно-аппаратными средствами инфокоммуникационных систем.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Устанавливать и настраивать системное и прикладное ПО, необходимое для функционирования ИС, в том числе сетевое программное обеспечение и программное обеспечение для защиты от несанкционированного доступ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алляции программного обеспечения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я версий прикладного программного обеспечения, драйверов и операционных систем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ксации отклонений от штатного режима работы инфокоммуникационных систем в соответствии с трудовым задани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и настройки программного обеспечения периферийных устройства согласно инструкции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и подключении сетевых устройств согласно инструкци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авливать операционные системы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авливать СУБД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прикладное ПО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ции по установке операционных систем, программного обеспече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ции по эксплуатации операционных систем, программного обеспече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онные требования по настройке и эксплуатации устанавливаемого программного обеспече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виды, последовательность проведения профилактических работ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управления сетевым трафиком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полнять конфигурирование аппаратных средств инфокоммуникационных систем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и функционирования устройств после установки и настройки программного обеспече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уска процедур контроля состояния работы инфокоммуникационных систем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средства контроля и оценки конфигураций опер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ять правильность настройки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контрольно-измерительное оборудование для проверки электрических соединений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дентифицировать типовые инциденты функционирования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анять возникающие типовые инциденты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диагностику инцидента согласно инструкции; оценивать степень критичности инцидентов при работе согласно инструкци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ламенты проведения профилактических работ для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минологию и правила чтения технической документации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при работе с программно-аппаратными средствами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Проверять правильность установки и функционирования устройств после настройки программного обеспечения и базовой конфигурации сетевых устройств и программного обеспеч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уска процедур контроля состояния работы инфокоммуникационных систем в соответствии с трудовым задани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и типовых инциденто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, исследования, диагностики, устранения типовых инцидентов согласно инструкци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вать базовые параметры, в том числе параметры защиты от несанкционированного доступа к операционным система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методы статической и динамической конфигурации параметров операционных систем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фигурирование базовых параметров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ламенты проведения профилактических работ для 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нологию и правила чтения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Настраивать базовые параметры программного обеспечения для учета конфигураций, слежения за производительностью устройств и защиты от несанкционированного доступ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и операционных систем в соответствии с трудовым задани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ройки операционных системы для оптимального функционирования ИС в соответствии с трудовым задани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и СУБД в соответствии с трудовым задани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ройки СУБД для оптимального функционирования ИС в соответствии с трудовым задани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кладного ПО, необходимого для функционирования ИС в соответствии с трудовым заданием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и прикладного ПО, необходимого для оптимального функционирования ИС,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авливать операционные системы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СУБД; устанавливать прикладное ПО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системного администрирова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администрирования баз данных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икационное оборудование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евые протоколы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современных опер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современных систем управления базами данных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и функционирование современных ИС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нформации, необходимой для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модернизация аппаратных и программных средств инфокоммуникационных систем и их составляющих (по выбору)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Выявлять и диагностировать неисправности и повреждения устройств инфокоммуникационных систем, в том числе персональных цифровых устройств и офисной техник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диагностики программных и аппаратных ошибок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измерительных приборов и устройств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и приспособлений и инструментов к работе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гарантийной документаци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контрольно-измерительное оборудование для проверки электрических соединений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механические повреждения и дефекты устройств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функционирования и основы архитектуры аппаратного обеспечения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виды неисправностей регулируемых устройств инфокоммуникационных систем и способы их устране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нклатура комплектующих элементов, деталей и узло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технические требования, предъявляемые к собираемым изделия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обнаружения механических неполадок в работе устройств инфокоммуникационных систем, причины их возникновения и приемы устране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рганизации рабочего места при выполнении работ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Устранять неисправности и повреждения устройств инфокоммуникационных систем, в том числе персональных цифровых устройств и офисной техник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онтажа и замены узлов и элементов отдельных устройств инфокоммуникационных систем, в том числе периферийного оборудова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и и применения приспособлений и инструментов в работе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гарантийной документаци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замену расходных материалов и комплектующих периферийного оборудова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контрольно-измерительное оборудование для проверки электрических соединений устройств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анять механические повреждения и дефекты устройств инфокоммуникационных сист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авливать к работе инструменты и приспособле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авливать к установке элементы и комплектующие при восстановлении работоспособности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авливать элементы и комплектующие при восстановлении работоспособности отдельных устройст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клиентам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ирования и основы архитектуры аппаратного обеспечения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работы операционных систем и сред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ОС, в том числе персональных цифровых устройст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ые регламенты обслуживания аппаратных средст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вредоносного программного обеспече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нклатура комплектующих элементов, деталей и узло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технические требования, предъявляемые к собираемым изделия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овательность выполнения сборки и монтажа и демонтажа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и способы подготовки деталей к установке при замене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брака при сборке несущей конструкции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, назначение и правила использования применяемых слесарных, измерительных инструментов и приспособлений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и свойства применяемых материало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, основные характеристики, назначение и правила применения клее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, основные характеристики, назначение и правила применения изоляционных материало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гарантийного обслужива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одательство в области защиты прав потребителей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охраны труда, пожарной, промышленной, экологической безопасности и электробезопасности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ые и вредные производственные факторы при выполнении работ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изводственной санитарии, виды и правила применения средств индивидуальной защиты при выполнении работ.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осстанавливать системное программное обеспечение и драйвера устройств инфокоммуникационных систем, в том числе персональных цифровых устройств и офисной техник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ройки и восстановления функционирования прикладного и системного программного обеспечения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аления вредоносного программного обеспече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ключения к локальной и глобальной сети отдельных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гарантийной документаци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версии установленного системного и прикладного программного обеспече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поиск актуального системного и прикладного программного обеспечения с целью дальнейшей установ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восстановление данных с помощью специализированных программ;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алять вредоносное программное обеспечение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сброс настроек и задавать базовые параметры, в том числе параметры защиты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клиентам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работы операционных систем и сред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ОС, в том числе персональных цифровых устройст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вредоносного программного обеспече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гарантийного обслужива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одательство в области охраны персональных данных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в области защиты прав потребителей; правила делового общения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Обновлять системное программное обеспечение и драйвера устройств инфокоммуникационных систем, в том числе персональных цифровых устройств и офисной техник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и и настройки функционирования прикладного и системного программного обеспечения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ключения к локальной и глобальной сети отдельных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гарантийной документаци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версии установленного системного и прикладного программного обеспече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поиск актуального системного и прикладного программного обеспечения с целью дальнейшей установки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установку, модернизацию и настройку системного и прикладного программного обеспечения, обновление, в том числе для персональных цифровых устройст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обновление программного обеспечения периферийного оборудова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сброс настроек и задавать базовые параметры, в том числе параметры защиты устройств инфокоммуникационных систем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клиентами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работы операционных систем и сред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ОС, в том числе персональных цифровых устройств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гарантийного обслуживания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одательство в области охраны персональных данных; </w:t>
            </w:r>
          </w:p>
        </w:tc>
      </w:tr>
      <w:tr>
        <w:trPr>
          <w:trHeight w:val="2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в области защиты прав потребителей; правила делового общения</w:t>
            </w:r>
          </w:p>
        </w:tc>
      </w:tr>
    </w:tbl>
    <w:p>
      <w:pPr>
        <w:pStyle w:val="1110"/>
        <w:rPr/>
      </w:pPr>
      <w:r>
        <w:rPr/>
      </w:r>
      <w:bookmarkStart w:id="30" w:name="_Hlk156463833"/>
      <w:bookmarkStart w:id="31" w:name="__RefHeading___16"/>
      <w:bookmarkStart w:id="32" w:name="_Hlk156463833"/>
      <w:bookmarkStart w:id="33" w:name="__RefHeading___16"/>
      <w:bookmarkEnd w:id="33"/>
    </w:p>
    <w:p>
      <w:pPr>
        <w:pStyle w:val="1110"/>
        <w:rPr/>
      </w:pPr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Наладчик аппаратных и программных средств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65"/>
        <w:gridCol w:w="2230"/>
        <w:gridCol w:w="2145"/>
        <w:gridCol w:w="3969"/>
      </w:tblGrid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ирование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1. Проводить инвентаризацию </w:t>
              <w:br/>
              <w:t xml:space="preserve">и вести учет технических </w:t>
              <w:br/>
              <w:t xml:space="preserve">и программных средств информационно-коммуникационных систем </w:t>
              <w:br/>
              <w:t>с использованием специализированных програм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Проведение инвентаризации и ведение учета технических и программных средств информационно-коммуникационных систем с использованием специализированных програм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контроль наличия запасов, выполнения своевременного ремонта и наличия сервисных контрактов на обслуживание инфокоммуникационных сист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4 Выполнение контроля наличия запасов, своевременного проведения ремонта и наличия сервисных контрактов на обслуживание информационно-коммуникационных систе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1.3. Представлять отчетность по конфигурации программного и аппаратного обеспечения инфокоммуникационной системы и ее составляющи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5.4 Подготовка отчетов о приобретаемых и расходуемых компонентах, подача заявок на приобретение комплектующих и проведение ремонта обслуживаемых компонентов информационно-коммуникационных систе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1.4. Документировать базовую конфигурацию устройств и программного обеспечения для контроля в ходе эксплуатации, слежения за производительностью, а также защиты от несанкционированного доступ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Проведение инвентаризации и ведение учета технических и программных средств информационно-коммуникационных систем с использованием специализированных програм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и обеспечение работоспособности программных и аппаратных средств устройств инфокоммуникационных систем (по выбору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приемку и монтаж аппаратных средств инфокоммуникационных систем с проверкой соответствия документации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2.2. Устанавливать и настраивать системное и прикладное ПО, необходимое для функционирования ИС, в том числе сетевое программное обеспечение и программное обеспечение для защиты от несанкционированного доступ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полнять конфигурирование аппаратных средств инфокоммуникационных сист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5 Реализация схемы резервного копирования, архивирования и восстановления конфигураций технических и программных средств информационно-коммуникационных систем по утвержденным плана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2.4. Проверять правильность установки и функционирования устройств после настройки программного обеспечения и базовой конфигурации сетевых устройств и программного обеспе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6.5 Диагностика исчерпания типовых ресурсов информационно-коммуникационных систем с использованием прикладных программных средств и средств контрол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Настраивать базовые параметры программного обеспечения для учета конфигураций, слежения за производительностью устройств и защиты от несанкционированного доступ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5 Реализация схемы резервного копирования, архивирования и восстановления конфигураций технических и программных средств информационно-коммуникационных систем по утвержден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Мастер по ремонту аппаратных и программных средств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65"/>
        <w:gridCol w:w="1965"/>
        <w:gridCol w:w="2410"/>
        <w:gridCol w:w="3969"/>
      </w:tblGrid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ирование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1. Проводить инвентаризацию </w:t>
              <w:br/>
              <w:t xml:space="preserve">и вести учет технических </w:t>
              <w:br/>
              <w:t xml:space="preserve">и программных средств информационно-коммуникационных систем </w:t>
              <w:br/>
              <w:t>с использованием специализированных програм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Проведение инвентаризации и ведение учета технических и программных средств информационно-коммуникационных систем с использованием специализированных програм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контроль наличия запасов, выполнения своевременного ремонта и наличия сервисных контрактов на обслуживание инфокоммуникационных сист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4 Выполнение контроля наличия запасов, своевременного проведения ремонта и наличия сервисных контрактов на обслуживание информационно-коммуникационных систе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1.3. Представлять отчетность по конфигурации программного и аппаратного обеспечения инфокоммуникационной системы и ее составляющ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5.4 Подготовка отчетов о приобретаемых и расходуемых компонентах, подача заявок на приобретение комплектующих и проведение ремонта обслуживаемых компонентов информационно-коммуникационных систе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1.4. Документировать базовую конфигурацию устройств и программного обеспечения для контроля в ходе эксплуатации, слежения за производительностью, а также защиты от несанкционированного доступ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A/03.4 Проведение инвентаризации и ведение учета технических и программных средств информационно-коммуникационных систем с использованием специализированных программ 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модернизация аппаратных средств инфокоммуникационных систем и их составляющих (по выбору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являть и диагностировать неисправности и повреждения устройств инфокоммуникационных систем, в том числе персональных цифровых устройств и офисной техники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6.5 Диагностика исчерпания типовых ресурсов информационно-коммуникационных систем с использованием прикладных программных средств и средств контрол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Устранять неисправности и повреждения устройств инфокоммуникационных систем, в том числе персональных цифровых устройств и офисной тех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осстанавливать системное программное обеспечение и драйвера устройств инфокоммуникационных систем, в том числе персональных цифровых устройств и офисной тех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5 Реализация схемы резервного копирования, архивирования и восстановления конфигураций технических и программных средств информационно-коммуникационных систем по утвержденным плана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бновлять системное программное обеспечение и драйвера устройств инфокоммуникационных систем, в том числе персональных цифровых устройств и офисной тех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5.5 Проведение обновления программного обеспечения технических средств информационно-коммуникационных систем по инструкциям производи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4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</w:t>
      </w:r>
      <w:bookmarkEnd w:id="32"/>
    </w:p>
    <w:tbl>
      <w:tblPr>
        <w:tblW w:w="1502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2268"/>
        <w:gridCol w:w="2693"/>
        <w:gridCol w:w="5103"/>
      </w:tblGrid>
      <w:tr>
        <w:trPr>
          <w:trHeight w:val="84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, востребованные работодателем</w:t>
            </w:r>
            <w:r>
              <w:rPr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Средства массовой информации и коммуникационные технологии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4 Консультант в области развития цифровой грамотности населения (цифровой куратор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в области развития цифровой грамотности населения (цифровой куратор) (дополнительная</w:t>
              <w:br/>
              <w:t>квалифик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Консультирование граждан в области развития цифр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3 Выполнение подготовительных работ по консультированию граждан в области применения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рофессии Консультант в области развития цифровой грамотности населения (цифровой курат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Администрировать локальные вычислительные сети, сетевые ресурсы в информационных системах и принимать меры по устранению возможных сбо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беспечивать сбор данных для анализа использования и функционирования программно-технических средств компьютерных с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Устанавливать, настраивать, эксплуатировать и обслуживать технические и программно-аппаратные средства компьютерных с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Проводить профилактические работы на объектах сетевой инфраструктуры и рабочих станциях.</w:t>
            </w:r>
          </w:p>
        </w:tc>
      </w:tr>
      <w:tr>
        <w:trPr>
          <w:trHeight w:val="460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непосредственного приема обращений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коммуникация по обращениям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зы данных граждан, обратившихся за консультац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еловой переписки и пись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елового общения и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изациях и специалистах, содействующих в коммуникации с людьми с ограниченными 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механизмы работы поисковых систем, функциональные возможности популярных сервисов пои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тбора и методы структурирова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формационно-коммуникационных технологий для передач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программы ведения баз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ть и формализовать проблему, с которой столкнулся гражданин, в ходе диалога с н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консультирование граждан с ограниченными возможностями с привлечением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заявки на предоставление консультационных услуг в соответствии с установленными форм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консультативную помощь, связанную с оперированием персональными данными самими пользователями (и их защитой) при работе с интернет-сервисами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6"/>
        <w:widowControl w:val="false"/>
        <w:numPr>
          <w:ilvl w:val="2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bookmarkStart w:id="34" w:name="_Hlk156306792"/>
      <w:bookmarkEnd w:id="34"/>
      <w:r>
        <w:rPr>
          <w:rFonts w:cs="Times New Roman" w:ascii="Times New Roman" w:hAnsi="Times New Roman"/>
          <w:sz w:val="24"/>
        </w:rPr>
        <w:t>Матрица соответствия компетенций и составных частей ПОП – П СПО профессии: 09.01.04 Наладчик аппаратных и программных средств инфокоммуникационных систем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36"/>
        <w:gridCol w:w="734"/>
        <w:gridCol w:w="513"/>
        <w:gridCol w:w="513"/>
        <w:gridCol w:w="513"/>
        <w:gridCol w:w="513"/>
        <w:gridCol w:w="513"/>
        <w:gridCol w:w="513"/>
        <w:gridCol w:w="513"/>
        <w:gridCol w:w="528"/>
        <w:gridCol w:w="513"/>
        <w:gridCol w:w="513"/>
        <w:gridCol w:w="516"/>
        <w:gridCol w:w="516"/>
        <w:gridCol w:w="486"/>
        <w:gridCol w:w="486"/>
        <w:gridCol w:w="725"/>
        <w:gridCol w:w="725"/>
        <w:gridCol w:w="875"/>
      </w:tblGrid>
      <w:tr>
        <w:trPr>
          <w:trHeight w:val="28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ие компетенции (ОК)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</w:t>
            </w:r>
          </w:p>
        </w:tc>
      </w:tr>
      <w:tr>
        <w:trPr>
          <w:trHeight w:val="57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оциально-гуманитарный цик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bookmarkStart w:id="35" w:name="RANGE!C10"/>
            <w:r>
              <w:rPr>
                <w:rFonts w:cs="Times New Roman" w:ascii="Times New Roman" w:hAnsi="Times New Roman"/>
                <w:sz w:val="16"/>
              </w:rPr>
              <w:t>СГ.03</w:t>
            </w:r>
            <w:bookmarkEnd w:id="35"/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bookmarkStart w:id="36" w:name="RANGE!D13"/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  <w:bookmarkEnd w:id="36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электротехники и электро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онные технолог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кументирование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уктура и содержание документации на технические и программные средства инфокоммуникационных сист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и и инструментарий формирования отчетных документов для инфокоммуникационных сист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н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стройка и обеспечение работоспособности программных и аппаратных средств устройств инфокоммуникационных сист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граммные и аппаратные средства инфокоммуникационных сист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ДК.02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стройка и сопровождение программного обеспечения сетевых устройств инфокоммуникационных сист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ДК.02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стройка и сопровождение программного обеспечения рабочих мест пользователей инфокоммуникационных сист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н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емонт и модернизация аппаратных средств инфокоммуникационных систем и их составляю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агностика и устранение неисправностей стационарных П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гностика и устранение неисправностей персональных мобильных устройст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агностика и устранение неисправностей офисной тех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асль- Средства массовой информации и коммуникационные технолог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Консультант в области развития цифровой грамотности населения (цифр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атор)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  <w:bookmarkStart w:id="37" w:name="_Hlk156306792"/>
      <w:bookmarkStart w:id="38" w:name="_Hlk156306792"/>
      <w:bookmarkEnd w:id="38"/>
      <w:r>
        <w:br w:type="page"/>
      </w:r>
    </w:p>
    <w:p>
      <w:pPr>
        <w:pStyle w:val="Heading1"/>
        <w:spacing w:before="0" w:after="0"/>
        <w:ind w:firstLine="709"/>
        <w:rPr/>
      </w:pPr>
      <w:bookmarkStart w:id="39" w:name="__RefHeading___17"/>
      <w:bookmarkEnd w:id="39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480" w:before="0" w:after="0"/>
        <w:rPr/>
      </w:pPr>
      <w:bookmarkStart w:id="40" w:name="__RefHeading___18"/>
      <w:bookmarkEnd w:id="40"/>
      <w:r>
        <w:rPr/>
        <w:t xml:space="preserve">5.1. Примерный учебный план </w:t>
      </w:r>
      <w:r>
        <w:rPr>
          <w:rStyle w:val="114"/>
          <w:rStyle w:val="FootnoteAnchor"/>
        </w:rPr>
        <w:footnoteReference w:id="4"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36"/>
        <w:gridCol w:w="1482"/>
        <w:gridCol w:w="1776"/>
        <w:gridCol w:w="1325"/>
        <w:gridCol w:w="1057"/>
        <w:gridCol w:w="1077"/>
        <w:gridCol w:w="1080"/>
        <w:gridCol w:w="1077"/>
      </w:tblGrid>
      <w:tr>
        <w:trPr>
          <w:trHeight w:val="56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электротехники и электро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ирование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а и содержание документации на технические и программные средства инфокоммуникационных сист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и и инструментарий формирования отчетных документов для инфокоммуникационных сист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ройка и обеспечение работоспособности программных и аппаратных средств устройств инфокоммуникационных сист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ые и аппаратные средства инфокоммуникационных сист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ройка и сопровождение программного обеспечения сетевых устройств инфокоммуникационных сист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ройка и сопровождение программного обеспечения рабочих мест пользователей инфокоммуникационных сист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монт и модернизация аппаратных средств инфокоммуникационных систем и их составляющи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стика и устранение неисправностей стационарных П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гностика и устранение неисправностей персональных мобильных устройст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стика и устранение неисправностей офисной тех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трасль- Средства массовой информации и коммуникационные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.Х.0 Выполнение работ по профессии Консультант в области развития цифровой грамотности населения (цифр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атор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1110"/>
        <w:spacing w:lineRule="auto" w:line="240" w:before="0" w:after="0"/>
        <w:ind w:hanging="0"/>
        <w:rPr/>
      </w:pPr>
      <w:r>
        <w:rPr/>
      </w:r>
      <w:bookmarkStart w:id="41" w:name="__RefHeading___19"/>
      <w:bookmarkStart w:id="42" w:name="__RefHeading___19"/>
      <w:bookmarkEnd w:id="42"/>
    </w:p>
    <w:p>
      <w:pPr>
        <w:pStyle w:val="1110"/>
        <w:spacing w:lineRule="auto" w:line="240" w:before="0" w:after="0"/>
        <w:ind w:hanging="0"/>
        <w:rPr/>
      </w:pPr>
      <w:r>
        <w:rPr/>
      </w:r>
    </w:p>
    <w:p>
      <w:pPr>
        <w:pStyle w:val="1110"/>
        <w:spacing w:lineRule="auto" w:line="240" w:before="0" w:after="0"/>
        <w:ind w:hanging="0"/>
        <w:rPr/>
      </w:pPr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5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69"/>
        <w:gridCol w:w="269"/>
        <w:gridCol w:w="26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80"/>
      </w:tblGrid>
      <w:tr>
        <w:trPr>
          <w:trHeight w:val="28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bookmarkStart w:id="43" w:name="_Hlk168669494"/>
            <w:bookmarkEnd w:id="43"/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</w:tr>
      <w:tr>
        <w:trPr>
          <w:trHeight w:val="28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4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67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0"/>
        <w:spacing w:lineRule="auto" w:line="240" w:before="0" w:after="0"/>
        <w:rPr>
          <w:b/>
          <w:b/>
        </w:rPr>
      </w:pPr>
      <w:bookmarkStart w:id="44" w:name="__RefHeading___20"/>
      <w:bookmarkEnd w:id="4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5" w:name="__RefHeading___21"/>
      <w:bookmarkEnd w:id="4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6" w:name="__RefHeading___22"/>
      <w:bookmarkEnd w:id="4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7" w:name="__RefHeading___23"/>
      <w:bookmarkEnd w:id="4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в форме демонстрационного экзамена</w:t>
      </w:r>
      <w:bookmarkStart w:id="48" w:name="_Hlk156814783"/>
      <w:r>
        <w:rPr>
          <w:rFonts w:cs="Times New Roman" w:ascii="Times New Roman" w:hAnsi="Times New Roman"/>
          <w:sz w:val="24"/>
        </w:rPr>
        <w:t>.</w:t>
      </w:r>
      <w:bookmarkEnd w:id="48"/>
      <w:r>
        <w:rPr>
          <w:rFonts w:cs="Times New Roman" w:ascii="Times New Roman" w:hAnsi="Times New Roman"/>
          <w:sz w:val="24"/>
        </w:rPr>
        <w:t xml:space="preserve">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49" w:name="__RefHeading___24"/>
      <w:bookmarkEnd w:id="4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0" w:name="__RefHeading___25"/>
      <w:bookmarkEnd w:id="5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</w:rPr>
      </w:pPr>
      <w:bookmarkStart w:id="51" w:name="_Hlk140579984"/>
      <w:bookmarkEnd w:id="51"/>
      <w:r>
        <w:rPr>
          <w:rFonts w:cs="Times New Roman" w:ascii="Times New Roman" w:hAnsi="Times New Roman"/>
          <w:b/>
          <w:bCs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52" w:name="_Hlk162189967"/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53" w:name="_Hlk162189967"/>
      <w:r>
        <w:rPr>
          <w:rFonts w:cs="Times New Roman" w:ascii="Times New Roman" w:hAnsi="Times New Roman"/>
          <w:sz w:val="24"/>
        </w:rPr>
        <w:t>Самостоятельной и воспитательной работы.</w:t>
      </w:r>
      <w:bookmarkEnd w:id="5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bookmarkStart w:id="54" w:name="_Hlk140579984"/>
      <w:bookmarkStart w:id="55" w:name="_Hlk162189987"/>
      <w:bookmarkEnd w:id="54"/>
      <w:bookmarkEnd w:id="55"/>
      <w:r>
        <w:rPr>
          <w:rFonts w:cs="Times New Roman" w:ascii="Times New Roman" w:hAnsi="Times New Roman"/>
          <w:b/>
          <w:sz w:val="24"/>
        </w:rPr>
        <w:t>Мастерские/зоны по видам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56" w:name="_Hlk162189987"/>
      <w:bookmarkStart w:id="57" w:name="_Hlk167819540"/>
      <w:bookmarkEnd w:id="56"/>
      <w:r>
        <w:rPr>
          <w:rFonts w:cs="Times New Roman" w:ascii="Times New Roman" w:hAnsi="Times New Roman"/>
          <w:sz w:val="24"/>
        </w:rPr>
        <w:t>Сетевое и системное администрирование</w:t>
      </w:r>
      <w:bookmarkEnd w:id="5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magenta"/>
        </w:rPr>
      </w:pPr>
      <w:r>
        <w:rPr>
          <w:rFonts w:cs="Times New Roman" w:ascii="Times New Roman" w:hAnsi="Times New Roman"/>
          <w:sz w:val="24"/>
        </w:rPr>
        <w:t>Электро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л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8" w:name="__RefHeading___26"/>
      <w:bookmarkEnd w:id="5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0"/>
        <w:spacing w:lineRule="auto" w:line="240" w:before="0" w:after="0"/>
        <w:rPr/>
      </w:pPr>
      <w:bookmarkStart w:id="59" w:name="__RefHeading___27"/>
      <w:bookmarkEnd w:id="59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  <w:bookmarkStart w:id="60" w:name="__RefHeading___28"/>
      <w:bookmarkEnd w:id="6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06 Связь, информационные и коммуникационные технологии,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  <w:bookmarkStart w:id="61" w:name="__RefHeading___29"/>
      <w:bookmarkEnd w:id="61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6 Связь, информационные и коммуникационные технолог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0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62" w:name="__RefHeading___30"/>
      <w:bookmarkEnd w:id="6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квалифицированных рабочих, служащих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1"/>
        <w:spacing w:lineRule="auto" w:line="240" w:before="0" w:after="0"/>
        <w:ind w:firstLine="709"/>
        <w:jc w:val="both"/>
        <w:rPr/>
      </w:pPr>
      <w:bookmarkStart w:id="6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3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bookmarkStart w:id="64" w:name="_Hlk20191560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  <w:bookmarkEnd w:id="64"/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96" w:hanging="60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1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11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12">
    <w:name w:val="Заголовок1"/>
    <w:qFormat/>
    <w:rPr>
      <w:rFonts w:ascii="Verdana" w:hAnsi="Verdana" w:cs="Verdana"/>
      <w:b/>
      <w:color w:val="0058A9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13">
    <w:name w:val="Найденные слова"/>
    <w:qFormat/>
    <w:rPr>
      <w:b/>
      <w:color w:val="26282F"/>
      <w:shd w:fill="FFF580" w:val="clear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14">
    <w:name w:val="Формула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16">
    <w:name w:val="Напишите нам"/>
    <w:qFormat/>
    <w:rPr>
      <w:rFonts w:ascii="Times New Roman" w:hAnsi="Times New Roman" w:cs="Times New Roman"/>
      <w:sz w:val="20"/>
    </w:rPr>
  </w:style>
  <w:style w:type="character" w:styleId="Style17">
    <w:name w:val="Куда обратиться?"/>
    <w:qFormat/>
    <w:rPr>
      <w:rFonts w:ascii="Times New Roman" w:hAnsi="Times New Roman" w:cs="Times New Roman"/>
      <w:sz w:val="24"/>
    </w:rPr>
  </w:style>
  <w:style w:type="character" w:styleId="13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Текст (справка)"/>
    <w:qFormat/>
    <w:rPr>
      <w:rFonts w:ascii="Times New Roman" w:hAnsi="Times New Roman" w:cs="Times New Roman"/>
      <w:sz w:val="24"/>
    </w:rPr>
  </w:style>
  <w:style w:type="character" w:styleId="Style19">
    <w:name w:val="Опечатки"/>
    <w:qFormat/>
    <w:rPr>
      <w:color w:val="FF0000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20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21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yle23">
    <w:name w:val="Пример.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4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Style9"/>
    <w:qFormat/>
    <w:rPr/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25">
    <w:name w:val="Текст примечания Знак"/>
    <w:qFormat/>
    <w:rPr>
      <w:sz w:val="20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27">
    <w:name w:val="Текст ЭР (см. также)"/>
    <w:qFormat/>
    <w:rPr>
      <w:rFonts w:ascii="Times New Roman" w:hAnsi="Times New Roman" w:cs="Times New Roman"/>
      <w:sz w:val="20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28">
    <w:name w:val="Выделение для Базового Поиска"/>
    <w:qFormat/>
    <w:rPr>
      <w:b/>
      <w:color w:val="0058A9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Текст в таблице"/>
    <w:qFormat/>
    <w:rPr>
      <w:rFonts w:ascii="Times New Roman" w:hAnsi="Times New Roman" w:cs="Times New Roman"/>
      <w:sz w:val="24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32">
    <w:name w:val="Заголовок чужого сообщения"/>
    <w:qFormat/>
    <w:rPr>
      <w:b/>
      <w:color w:val="FF0000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C7">
    <w:name w:val="c7"/>
    <w:qFormat/>
    <w:rPr/>
  </w:style>
  <w:style w:type="character" w:styleId="Style34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35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3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37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38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39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4">
    <w:name w:val="Раздел 1"/>
    <w:qFormat/>
    <w:rPr>
      <w:rFonts w:ascii="Times New Roman" w:hAnsi="Times New Roman" w:cs="Times New Roman"/>
      <w:b/>
      <w:sz w:val="24"/>
    </w:rPr>
  </w:style>
  <w:style w:type="character" w:styleId="Style40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Style41">
    <w:name w:val="Продолжение ссылки"/>
    <w:qFormat/>
    <w:rPr/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42">
    <w:name w:val="Выделение для Базового Поиска (курсив)"/>
    <w:qFormat/>
    <w:rPr>
      <w:b/>
      <w:i/>
      <w:color w:val="0058A9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43">
    <w:name w:val="Текст выноски Знак"/>
    <w:qFormat/>
    <w:rPr>
      <w:rFonts w:ascii="Segoe UI" w:hAnsi="Segoe UI" w:cs="Segoe UI"/>
      <w:sz w:val="18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C15">
    <w:name w:val="c15"/>
    <w:basedOn w:val="Style9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44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45">
    <w:name w:val="Словарная статья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46">
    <w:name w:val="Колонтитул (левый)"/>
    <w:qFormat/>
    <w:rPr>
      <w:rFonts w:ascii="Times New Roman" w:hAnsi="Times New Roman" w:cs="Times New Roman"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47">
    <w:name w:val="Не вступил в силу"/>
    <w:qFormat/>
    <w:rPr>
      <w:b/>
      <w:color w:val="000000"/>
      <w:shd w:fill="D8EDE8" w:val="clear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48">
    <w:name w:val="Верхний колонтитул Знак"/>
    <w:basedOn w:val="1"/>
    <w:qFormat/>
    <w:rPr/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15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49">
    <w:name w:val="Моноширинный"/>
    <w:qFormat/>
    <w:rPr>
      <w:rFonts w:ascii="Courier New" w:hAnsi="Courier New" w:cs="Courier New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Blk">
    <w:name w:val="blk"/>
    <w:qFormat/>
    <w:rPr/>
  </w:style>
  <w:style w:type="character" w:styleId="Style50">
    <w:name w:val="Без интервала Знак"/>
    <w:qFormat/>
    <w:rPr>
      <w:rFonts w:ascii="Calibri" w:hAnsi="Calibri" w:cs="Calibri"/>
    </w:rPr>
  </w:style>
  <w:style w:type="character" w:styleId="Style51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52">
    <w:name w:val="Колонтитул (правый)"/>
    <w:qFormat/>
    <w:rPr>
      <w:rFonts w:ascii="Times New Roman" w:hAnsi="Times New Roman" w:cs="Times New Roman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17">
    <w:name w:val="Нижний колонтитул Знак1"/>
    <w:qFormat/>
    <w:rPr>
      <w:rFonts w:ascii="Calibri" w:hAnsi="Calibri" w:cs="Calibri"/>
    </w:rPr>
  </w:style>
  <w:style w:type="character" w:styleId="18">
    <w:name w:val="Гиперссылка1"/>
    <w:qFormat/>
    <w:rPr>
      <w:color w:val="0000FF"/>
      <w:u w:val="single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21">
    <w:name w:val="Список 2 Знак"/>
    <w:qFormat/>
    <w:rPr>
      <w:rFonts w:ascii="Arial" w:hAnsi="Arial" w:cs="Arial"/>
      <w:sz w:val="20"/>
    </w:rPr>
  </w:style>
  <w:style w:type="character" w:styleId="Style53">
    <w:name w:val="Основное меню (преемственное)"/>
    <w:qFormat/>
    <w:rPr>
      <w:rFonts w:ascii="Verdana" w:hAnsi="Verdana" w:cs="Verdana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5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55">
    <w:name w:val="Заголовок статьи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56">
    <w:name w:val="Знак примечания"/>
    <w:qFormat/>
    <w:rPr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57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58">
    <w:name w:val="Постоянная часть"/>
    <w:qFormat/>
    <w:rPr>
      <w:rFonts w:ascii="Verdana" w:hAnsi="Verdana" w:cs="Verdana"/>
      <w:sz w:val="20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59">
    <w:name w:val="Таблицы (моноширинный)"/>
    <w:qFormat/>
    <w:rPr>
      <w:rFonts w:ascii="Courier New" w:hAnsi="Courier New" w:cs="Courier New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6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61">
    <w:name w:val="Сравнение редакций. Добавленный фрагмент"/>
    <w:qFormat/>
    <w:rPr>
      <w:color w:val="000000"/>
      <w:shd w:fill="C1D7FF" w:val="clear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62">
    <w:name w:val="Внимание: криминал!!"/>
    <w:qFormat/>
    <w:rPr>
      <w:rFonts w:ascii="Times New Roman" w:hAnsi="Times New Roman" w:cs="Times New Roman"/>
      <w:sz w:val="24"/>
    </w:rPr>
  </w:style>
  <w:style w:type="character" w:styleId="11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63">
    <w:name w:val="Нижний колонтитул Знак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64">
    <w:name w:val="Тема примечания Знак"/>
    <w:qFormat/>
    <w:rPr>
      <w:b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65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66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67">
    <w:name w:val="Слабое выделение"/>
    <w:qFormat/>
    <w:rPr>
      <w:i/>
      <w:color w:val="404040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114">
    <w:name w:val="Знак сноски1"/>
    <w:qFormat/>
    <w:rPr>
      <w:vertAlign w:val="superscript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68">
    <w:name w:val="Сравнение редакций"/>
    <w:qFormat/>
    <w:rPr>
      <w:b/>
      <w:color w:val="26282F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3">
    <w:name w:val="Основной текст (2)"/>
    <w:qFormat/>
    <w:rPr>
      <w:sz w:val="28"/>
    </w:rPr>
  </w:style>
  <w:style w:type="character" w:styleId="C21">
    <w:name w:val="c21"/>
    <w:basedOn w:val="Style9"/>
    <w:qFormat/>
    <w:rPr/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69">
    <w:name w:val="Переменная часть"/>
    <w:qFormat/>
    <w:rPr>
      <w:rFonts w:ascii="Verdana" w:hAnsi="Verdana" w:cs="Verdana"/>
      <w:sz w:val="1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7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71">
    <w:name w:val="Абзац списка Знак"/>
    <w:basedOn w:val="1"/>
    <w:qFormat/>
    <w:rPr/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72">
    <w:name w:val="Подзаголовок Знак"/>
    <w:qFormat/>
    <w:rPr>
      <w:color w:val="5A5A5A"/>
      <w:spacing w:val="15"/>
    </w:rPr>
  </w:style>
  <w:style w:type="character" w:styleId="Style73">
    <w:name w:val="Ссылка на утративший силу документ"/>
    <w:qFormat/>
    <w:rPr>
      <w:b/>
      <w:color w:val="749232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74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75">
    <w:name w:val="Примечание."/>
    <w:qFormat/>
    <w:rPr>
      <w:rFonts w:ascii="Times New Roman" w:hAnsi="Times New Roman" w:cs="Times New Roman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25">
    <w:name w:val="Заголовок Знак2"/>
    <w:qFormat/>
    <w:rPr>
      <w:rFonts w:ascii="Segoe UI" w:hAnsi="Segoe UI" w:cs="Segoe UI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76">
    <w:name w:val="Прижатый влево"/>
    <w:qFormat/>
    <w:rPr>
      <w:rFonts w:ascii="Times New Roman" w:hAnsi="Times New Roman" w:cs="Times New Roman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115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Appleconvertedspace">
    <w:name w:val="apple-converted-space"/>
    <w:qFormat/>
    <w:rPr/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77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7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79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80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81">
    <w:name w:val="Внимание"/>
    <w:qFormat/>
    <w:rPr>
      <w:rFonts w:ascii="Times New Roman" w:hAnsi="Times New Roman" w:cs="Times New Roman"/>
      <w:sz w:val="24"/>
    </w:rPr>
  </w:style>
  <w:style w:type="character" w:styleId="26">
    <w:name w:val="Заголовок 2 Знак"/>
    <w:qFormat/>
    <w:rPr>
      <w:rFonts w:ascii="Arial" w:hAnsi="Arial" w:cs="Arial"/>
      <w:b/>
      <w:i/>
      <w:sz w:val="28"/>
    </w:rPr>
  </w:style>
  <w:style w:type="character" w:styleId="Style82">
    <w:name w:val="Оглавление"/>
    <w:qFormat/>
    <w:rPr>
      <w:rFonts w:ascii="Courier New" w:hAnsi="Courier New" w:cs="Courier New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116">
    <w:name w:val="Название Знак1"/>
    <w:qFormat/>
    <w:rPr>
      <w:rFonts w:ascii="Times New Roman" w:hAnsi="Times New Roman" w:cs="Times New Roman"/>
      <w:sz w:val="24"/>
    </w:rPr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118">
    <w:name w:val="Обычный (веб)1"/>
    <w:qFormat/>
    <w:rPr>
      <w:rFonts w:ascii="Times New Roman" w:hAnsi="Times New Roman" w:cs="Times New Roman"/>
      <w:sz w:val="24"/>
    </w:rPr>
  </w:style>
  <w:style w:type="character" w:styleId="Style8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tyle84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Style85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19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88"/>
    <w:next w:val="Normal"/>
    <w:qFormat/>
    <w:pPr/>
    <w:rPr>
      <w:b/>
      <w:color w:val="0058A9"/>
    </w:rPr>
  </w:style>
  <w:style w:type="paragraph" w:styleId="Style89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0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91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9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3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94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5">
    <w:name w:val="Куда обратиться?"/>
    <w:basedOn w:val="Style94"/>
    <w:next w:val="Normal"/>
    <w:qFormat/>
    <w:pPr/>
    <w:rPr/>
  </w:style>
  <w:style w:type="paragraph" w:styleId="12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Заголовок Знак1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96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8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99">
    <w:name w:val="Центрированный (таблица)"/>
    <w:basedOn w:val="Style98"/>
    <w:next w:val="Normal"/>
    <w:qFormat/>
    <w:pPr>
      <w:jc w:val="center"/>
    </w:pPr>
    <w:rPr/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00">
    <w:name w:val="Заголовок Знак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25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Style101">
    <w:name w:val="Пример."/>
    <w:basedOn w:val="Style94"/>
    <w:next w:val="Normal"/>
    <w:qFormat/>
    <w:pPr/>
    <w:rPr/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2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arkedcontent1">
    <w:name w:val="markedcontent"/>
    <w:basedOn w:val="122"/>
    <w:qFormat/>
    <w:pPr/>
    <w:rPr/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3">
    <w:name w:val="Текст примечания"/>
    <w:basedOn w:val="Normal"/>
    <w:qFormat/>
    <w:pPr/>
    <w:rPr>
      <w:sz w:val="20"/>
    </w:rPr>
  </w:style>
  <w:style w:type="paragraph" w:styleId="Style104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05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6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7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08">
    <w:name w:val="Текст в таблице"/>
    <w:basedOn w:val="Style98"/>
    <w:next w:val="Normal"/>
    <w:qFormat/>
    <w:pPr>
      <w:ind w:firstLine="500"/>
    </w:pPr>
    <w:rPr/>
  </w:style>
  <w:style w:type="paragraph" w:styleId="Style109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0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11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2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4">
    <w:name w:val="Подзаголовок для информации об изменениях"/>
    <w:basedOn w:val="Style86"/>
    <w:next w:val="Normal"/>
    <w:qFormat/>
    <w:pPr/>
    <w:rPr>
      <w:b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6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15">
    <w:name w:val="Внимание: недобросовестность!"/>
    <w:basedOn w:val="Style94"/>
    <w:next w:val="Normal"/>
    <w:qFormat/>
    <w:pPr/>
    <w:rPr/>
  </w:style>
  <w:style w:type="paragraph" w:styleId="Style116">
    <w:name w:val="Интерактивный заголовок"/>
    <w:basedOn w:val="120"/>
    <w:next w:val="Normal"/>
    <w:qFormat/>
    <w:pPr/>
    <w:rPr>
      <w:u w:val="single"/>
    </w:rPr>
  </w:style>
  <w:style w:type="paragraph" w:styleId="Style11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127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tyle1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Style119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0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151">
    <w:name w:val="c15"/>
    <w:basedOn w:val="122"/>
    <w:qFormat/>
    <w:pPr/>
    <w:rPr/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22">
    <w:name w:val="Необходимые документы"/>
    <w:basedOn w:val="Style94"/>
    <w:next w:val="Normal"/>
    <w:qFormat/>
    <w:pPr>
      <w:ind w:left="0" w:right="420" w:firstLine="118"/>
    </w:pPr>
    <w:rPr/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3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25">
    <w:name w:val="Колонтитул (левый)"/>
    <w:basedOn w:val="Style124"/>
    <w:next w:val="Normal"/>
    <w:qFormat/>
    <w:pPr/>
    <w:rPr>
      <w:sz w:val="1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26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7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9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30">
    <w:name w:val="Заголовок ЭР (правое окно)"/>
    <w:basedOn w:val="Style129"/>
    <w:next w:val="Normal"/>
    <w:qFormat/>
    <w:pPr>
      <w:spacing w:before="300" w:after="0"/>
      <w:jc w:val="left"/>
    </w:pPr>
    <w:rPr/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1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32">
    <w:name w:val="Колонтитул (правый)"/>
    <w:basedOn w:val="Style131"/>
    <w:next w:val="Normal"/>
    <w:qFormat/>
    <w:pPr/>
    <w:rPr>
      <w:sz w:val="14"/>
    </w:rPr>
  </w:style>
  <w:style w:type="paragraph" w:styleId="129">
    <w:name w:val="Гиперссылка1"/>
    <w:basedOn w:val="122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30">
    <w:name w:val="Нижний колонтитул Знак1"/>
    <w:basedOn w:val="122"/>
    <w:qFormat/>
    <w:pPr/>
    <w:rPr>
      <w:rFonts w:ascii="Calibri" w:hAnsi="Calibri" w:cs="Calibri"/>
    </w:rPr>
  </w:style>
  <w:style w:type="paragraph" w:styleId="WW1">
    <w:name w:val="WW-Гиперссылка1"/>
    <w:basedOn w:val="122"/>
    <w:qFormat/>
    <w:pPr/>
    <w:rPr>
      <w:color w:val="0000FF"/>
      <w:u w:val="single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3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34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1">
    <w:name w:val="Знак примечания1"/>
    <w:basedOn w:val="122"/>
    <w:qFormat/>
    <w:pPr/>
    <w:rPr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35">
    <w:name w:val="Комментарий"/>
    <w:basedOn w:val="Style9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132">
    <w:name w:val="Неразрешенное упоминание1"/>
    <w:basedOn w:val="122"/>
    <w:qFormat/>
    <w:pPr/>
    <w:rPr>
      <w:color w:val="605E5C"/>
      <w:shd w:fill="E1DFDD" w:val="clear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36">
    <w:name w:val="Постоянная часть"/>
    <w:basedOn w:val="Style88"/>
    <w:next w:val="Normal"/>
    <w:qFormat/>
    <w:pPr/>
    <w:rPr>
      <w:sz w:val="20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7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38">
    <w:name w:val="Информация об изменениях документа"/>
    <w:basedOn w:val="Style135"/>
    <w:next w:val="Normal"/>
    <w:qFormat/>
    <w:pPr/>
    <w:rPr>
      <w:i/>
    </w:rPr>
  </w:style>
  <w:style w:type="paragraph" w:styleId="Style139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40">
    <w:name w:val="Внимание: криминал!!"/>
    <w:basedOn w:val="Style94"/>
    <w:next w:val="Normal"/>
    <w:qFormat/>
    <w:pPr/>
    <w:rPr/>
  </w:style>
  <w:style w:type="paragraph" w:styleId="133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oter">
    <w:name w:val="Footer"/>
    <w:basedOn w:val="Normal"/>
    <w:pPr/>
    <w:rPr/>
  </w:style>
  <w:style w:type="paragraph" w:styleId="134">
    <w:name w:val="Просмотренная гиперссылка1"/>
    <w:basedOn w:val="122"/>
    <w:qFormat/>
    <w:pPr/>
    <w:rPr>
      <w:color w:val="954F72"/>
      <w:u w:val="single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1">
    <w:name w:val="Тема примечания"/>
    <w:basedOn w:val="Style103"/>
    <w:next w:val="Style103"/>
    <w:qFormat/>
    <w:pPr/>
    <w:rPr>
      <w:b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42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135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6">
    <w:name w:val="Знак сноски1"/>
    <w:basedOn w:val="Normal"/>
    <w:qFormat/>
    <w:pPr/>
    <w:rPr>
      <w:vertAlign w:val="superscript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3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10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211">
    <w:name w:val="c21"/>
    <w:basedOn w:val="122"/>
    <w:qFormat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43">
    <w:name w:val="Неразрешенное упоминание4"/>
    <w:basedOn w:val="122"/>
    <w:qFormat/>
    <w:pPr/>
    <w:rPr>
      <w:color w:val="605E5C"/>
      <w:shd w:fill="E1DFDD" w:val="clear"/>
    </w:rPr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44">
    <w:name w:val="Переменная часть"/>
    <w:basedOn w:val="Style88"/>
    <w:next w:val="Normal"/>
    <w:qFormat/>
    <w:pPr/>
    <w:rPr>
      <w:sz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4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1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7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8">
    <w:name w:val="Информация об изменениях"/>
    <w:basedOn w:val="Style86"/>
    <w:next w:val="Normal"/>
    <w:qFormat/>
    <w:pPr>
      <w:spacing w:before="180" w:after="0"/>
      <w:ind w:left="360" w:right="360" w:hanging="0"/>
    </w:pPr>
    <w:rPr/>
  </w:style>
  <w:style w:type="paragraph" w:styleId="Style149">
    <w:name w:val="Примечание."/>
    <w:basedOn w:val="Style94"/>
    <w:next w:val="Normal"/>
    <w:qFormat/>
    <w:pPr/>
    <w:rPr/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50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51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5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53">
    <w:name w:val="Комментарий пользователя"/>
    <w:basedOn w:val="Style135"/>
    <w:next w:val="Normal"/>
    <w:qFormat/>
    <w:pPr>
      <w:jc w:val="left"/>
    </w:pPr>
    <w:rPr/>
  </w:style>
  <w:style w:type="paragraph" w:styleId="Style154">
    <w:name w:val="Оглавление"/>
    <w:basedOn w:val="Style137"/>
    <w:next w:val="Normal"/>
    <w:qFormat/>
    <w:pPr>
      <w:ind w:left="140" w:hanging="0"/>
    </w:pPr>
    <w:rPr/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1">
    <w:name w:val="WW-Просмотренная гиперссылка1"/>
    <w:basedOn w:val="122"/>
    <w:qFormat/>
    <w:pPr/>
    <w:rPr>
      <w:color w:val="800080"/>
      <w:u w:val="single"/>
    </w:rPr>
  </w:style>
  <w:style w:type="paragraph" w:styleId="140">
    <w:name w:val="Обычный (веб)1"/>
    <w:basedOn w:val="Normal"/>
    <w:next w:val="Style15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21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56">
    <w:name w:val="Текст снос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8:00Z</dcterms:created>
  <dc:creator>Microsoft Office User</dc:creator>
  <dc:description/>
  <cp:keywords/>
  <dc:language>en-US</dc:language>
  <cp:lastModifiedBy>Microsoft Office User</cp:lastModifiedBy>
  <dcterms:modified xsi:type="dcterms:W3CDTF">2025-06-27T11:03:00Z</dcterms:modified>
  <cp:revision>6</cp:revision>
  <dc:subject/>
  <dc:title/>
</cp:coreProperties>
</file>