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1.01.03 Бурильщик эксплуатационных и разведочных скваж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рица компетенций выпуск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1.01.03 Бурильщик эксплуатационных и разведочных сква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2023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240" w:after="0"/>
        <w:ind w:firstLine="709"/>
        <w:jc w:val="right"/>
        <w:rPr>
          <w:rFonts w:ascii="Times New Roman" w:hAnsi="Times New Roman" w:eastAsia="Calibri" w:cs="Times New Roman"/>
          <w:b w:val="false"/>
          <w:b w:val="false"/>
          <w:iCs/>
          <w:sz w:val="24"/>
          <w:szCs w:val="24"/>
          <w:lang w:eastAsia="en-US"/>
        </w:rPr>
      </w:pPr>
      <w:r>
        <w:rPr>
          <w:rFonts w:eastAsia="Calibri" w:cs="Times New Roman"/>
          <w:b w:val="false"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13"/>
        <w:gridCol w:w="3246"/>
        <w:gridCol w:w="2731"/>
        <w:gridCol w:w="3039"/>
      </w:tblGrid>
      <w:tr>
        <w:trPr>
          <w:trHeight w:val="356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Трудовые функции в соответствии с профессиональными стандартами (или иными нормативными документами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09"/>
              <w:jc w:val="center"/>
              <w:outlineLvl w:val="1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 xml:space="preserve">Виды деятельности в соответствии с ФГОС СПО </w:t>
              <w:br/>
              <w:t xml:space="preserve">по </w:t>
            </w:r>
            <w:r>
              <w:rPr>
                <w:rFonts w:eastAsia="Segoe UI" w:cs="Times New Roman" w:ascii="Times New Roman" w:hAnsi="Times New Roman"/>
                <w:b/>
                <w:iCs/>
                <w:sz w:val="20"/>
                <w:szCs w:val="20"/>
              </w:rPr>
              <w:t xml:space="preserve">профессии </w:t>
            </w: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21.01.03 Бурильщик эксплуатационных и разведочных скважин</w:t>
            </w:r>
          </w:p>
        </w:tc>
      </w:tr>
      <w:tr>
        <w:trPr>
          <w:trHeight w:val="250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Выполнение комплекса работ при технологическом процессе бурения на скважинах глубиной до 4000 и свыше 4000 мет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Выполнение комплекса работ по технической эксплуатации и ремонту бурового оборудования</w:t>
            </w:r>
          </w:p>
        </w:tc>
      </w:tr>
      <w:tr>
        <w:trPr>
          <w:trHeight w:val="70" w:hRule="atLeast"/>
        </w:trPr>
        <w:tc>
          <w:tcPr>
            <w:tcW w:w="5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sz w:val="20"/>
                <w:szCs w:val="20"/>
              </w:rPr>
              <w:t>19.071 Бурильщик эксплуатационного и разведочного бурения скважин на нефть и га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  <w:t>ОТФ А Выполнение отдельных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14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2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3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4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5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A/06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>ОТФ В Выполнение комплекса работ при технологическом процессе бурения нефтяных и газовых скважин глубиной до 4000 м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1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9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2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3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4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5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B/06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>ОТФ С Выполнение отдельных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ТФ C/02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3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4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5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6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7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Ф C/08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 Выполнение комплекса работ при технологическом процессе бурения нефтяных и газовых скважин глубиной свыше 4000 м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D/0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D/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D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>ОТФ Е Выполнение отдельных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E/0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88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E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Е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  <w:lang w:val="en-US"/>
              </w:rPr>
              <w:t>F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 Выполнение комплекса работ при технологическом процессе бурения нефтяных и газовых скважин с плавучей буровой установки под руководством бурильщика эксплуатационного и разведочного бурения скважин на нефть и г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F/0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F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F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 Ведение технологического процесса бурения нефтяных и газовых скважин глубиной до 4000 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G/0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G/02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G/03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G/04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G/05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G/06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>ОТФ H Ведение технологического процесса бурения нефтяных и газовых скважин глубиной свыше 4000 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7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H/0</w:t>
            </w:r>
            <w:r>
              <w:rPr>
                <w:rFonts w:eastAsia="Segoe UI" w:cs="Segoe UI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Segoe UI" w:cs="Segoe UI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ОТФ 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Segoe UI" w:cs="Segoe UI" w:ascii="Times New Roman" w:hAnsi="Times New Roman"/>
                <w:b/>
                <w:sz w:val="20"/>
                <w:szCs w:val="20"/>
              </w:rPr>
              <w:t xml:space="preserve"> Ведение технологического процесса бурения нефтяных и газовых скважин с плавучей буровой устан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I/01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I/02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 3.2.</w:t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I/03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ТФ I/04.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Segoe UI"/>
                <w:sz w:val="20"/>
                <w:szCs w:val="20"/>
              </w:rPr>
            </w:pPr>
            <w:r>
              <w:rPr>
                <w:rFonts w:eastAsia="Segoe UI" w:cs="Segoe U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</w:rPr>
        <w:t xml:space="preserve">Обозначения: </w:t>
      </w:r>
      <w:r>
        <w:rPr>
          <w:rFonts w:cs="Times New Roman" w:ascii="Times New Roman" w:hAnsi="Times New Roman"/>
        </w:rPr>
        <w:t>ПС – профессиональный стандарт; ОТФ – обобщенная трудовая функция; ТФ – трудовая функция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ЦРПО Мосполитех</dc:creator>
  <dc:description/>
  <cp:keywords/>
  <dc:language>en-US</dc:language>
  <cp:lastModifiedBy>Ирина Баулина</cp:lastModifiedBy>
  <cp:lastPrinted>2022-10-07T15:37:00Z</cp:lastPrinted>
  <dcterms:modified xsi:type="dcterms:W3CDTF">2023-08-29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