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1.23 Наладчик станков и оборудования в механообработк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1.23 Наладчик станков и оборудования в механообрабо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2022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740"/>
      </w:tblGrid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ДЕЛ 1. ПАСПОРТ РАБОЧЕЙ ПРОГРАММЫ ВОСПИТАН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ОЦЕНКА ОСВОЕНИЯ ОБУЧАЮЩИМИСЯ ОСНОВНОЙ ОБРАЗОВАТЕЛЬНОЙ ПРОГРАММЫ В ЧАСТИ ДОСТИЖЕНИЯ ЛИЧНОСТНЫХ РЕЗУЛЬТАТОВ……………………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ТРЕБОВАНИЯ К РЕСУРСНОМУ ОБЕСПЕЧЕНИЮ ВОСПИТАТЕЛЬНОЙ РАБОТЫ…………………………………………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3.1. Нормативно-правовое обеспечение воспитательной работы.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3.2. Кадровое обеспечение воспитательной работы………………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3.3. Материально-техническое обеспечение воспитательной работы…………………………………………………………………….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kern w:val="2"/>
                <w:sz w:val="28"/>
                <w:szCs w:val="28"/>
                <w:lang w:eastAsia="ko-KR"/>
              </w:rPr>
              <w:t>3.4. Информационное обеспечение воспитательной работы…….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 xml:space="preserve">РАЗДЕЛ 4. КАЛЕНДАРНЫЙ ПЛАН ВОСПИТАТЕЛЬНОЙ РАБОТЫ 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звание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воспитания по професс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15.01.2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адчик станков и оборудования в механообработк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я для разработ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каз Президента Российской Федерации от 02.07.2021 № 400 «О Стратегии национальной безопасности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циональный проект «Образование» 2019-2024 гг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циональный проект «Культура» 2019-2024 гг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ГОС по профессии 15.01.32 Оператор станков с программным управ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ональный проект «Социальная активность» (Пермский край) 2019-2024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ональный проект «Спорт-норма жизни» (Пермский край) от 13.03.2020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одология (целевая модель) наставничества обучающихся  № Р-145 от 25.12.2019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ожение «Об общественно-полезном труде обучающихся ГБПОУ «ПТПИ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ав ГБПОУ «ПТПИТ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 отраслевыми требованиями (корпоративной культуро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е основного общего образования – 3 года 10 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и </w:t>
              <w:br/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, заместитель директора, курирующий воспитательную работу, кураторы, преподаватели, сотрудники учебной части, руководители структурных подразделений, педагог-психолог, педагог-организатор, социальный педагог, руководитель физвоспитания, педагог-организатор ОБЖ, члены 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формулировок личностных результатов учтены требования Закона по  формированию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дескриптор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отовность к служению Отечеству, его защит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равственное сознание и поведение на основе усвоения общечеловеческих ценност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тетическое отношение к миру, включая эстетику быта, научного и технического творчества, спорта, общественных отношен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знанный выбор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5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ние необходимости внедрения цифровых инициатив для обеспечения экономической эффективности предпри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 применять полученные знания на практик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7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ализации программы воспитания, определенные субъектом Российской Федерац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гражданской позиции и социальная зрелость, готовность к участию в реализации социально-значимых проектов Пермского кра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ение эмоционально-ценностного отношения к природным богатствам Пермского края, их сохранению и рациональному природопользовани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19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 к трудовой деятельности. Принятие ценностей предприят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ое и физическое здоровье для успешного осуществления профессиональной деятельност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 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 к профессиональному обучению и освоению смежных професс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22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ализации программы воспитания, определенные субъектами образовательного процесс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ициативность, трудолюбие, ответственность, понимание роли индивидуального и коллективного труда,  его важности в жизни человек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Р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личностные результаты в ходе реализации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3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е профессионального модуля, </w:t>
              <w:br/>
              <w:t>учебной дисциплин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Ц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измер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Ц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ая граф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4; ЛР5; ЛР7; ЛР9; ЛР10; ЛР13; ЛР16; ЛР17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Ц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техн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: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Ц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материаловед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: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Ц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основы технологии металлообработ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Ц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ость жизнедеятель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2; ЛР13; ЛР16; ЛР17; ЛР20:ЛР21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Ц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3; ЛР4; ЛР5; ЛР7; ЛР9; ЛР10; ЛР11; ЛР12; ЛР13; ЛР21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ботка на металлорежущих станках различного вида и тип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 ЛР 12; 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 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M.01.Э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квалификационный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05; ЛР07;ЛР13; ЛР16; ЛР17; ЛР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ирования станков с ЧПУ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 ЛР 12; 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M.02.Э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квалификационный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13; ЛР16; ЛР17; ЛР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05; ЛР07;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 12;ЛР13; ЛР16; ЛР17; ЛР20; ЛР22; ЛР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M.03.Э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(квалификационный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13; ЛР16; ЛР17; ЛР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государственных экзаменов в форме демонстрационного экзаме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  <w:t>ЛР5; ЛР7;ЛР13; ЛР16; ЛР17; ЛР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75278658"/>
      <w:bookmarkStart w:id="3" w:name="_Hlk75278658"/>
      <w:bookmarkEnd w:id="3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Оценка результатов реализации рабочей программы осуществляется в двух направлениях: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- эффективность проводимых мероприятий, направленных на профессионально-личностное развитие обучающихся, на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Показатели внутренней оценки качества условий, созданных для воспитания обучающихся, и эффективности реализации рабочей программы воспитания отражены в таблице 1.</w:t>
      </w:r>
    </w:p>
    <w:p>
      <w:pPr>
        <w:pStyle w:val="Style12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. Оценка результативности воспитательной работы</w:t>
      </w:r>
    </w:p>
    <w:p>
      <w:pPr>
        <w:pStyle w:val="Style12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52"/>
        <w:gridCol w:w="3493"/>
        <w:gridCol w:w="1543"/>
        <w:gridCol w:w="791"/>
        <w:gridCol w:w="791"/>
        <w:gridCol w:w="791"/>
      </w:tblGrid>
      <w:tr>
        <w:trPr/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ЛР и ОК</w:t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качества и эффективности реализации программы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показателя</w:t>
            </w:r>
          </w:p>
        </w:tc>
      </w:tr>
      <w:tr>
        <w:trPr>
          <w:trHeight w:val="771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курс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 курсе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3 курсе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1. Показатели качества созданных условий для воспитания обучающихся по профессии </w:t>
            </w:r>
            <w:r>
              <w:rPr>
                <w:b/>
                <w:bCs/>
                <w:color w:val="000000"/>
              </w:rPr>
              <w:t xml:space="preserve">15.01.2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адчик станков и оборудования в механообработк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 ; ЛР2; ЛР3; ЛР4 ЛР5; ЛР6; ЛР7;ЛР8; ЛР10; ЛР11; ЛР12; ЛР14; ЛР15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воспитательных мероприятий, проводимых  вне техникума (на уровне района, города, края), в которых участвовали обучающиеся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 ; ЛР2; ЛР3; ЛР4 ЛР5; ЛР6; ЛР7;ЛР8; ЛР10; ЛР11; ЛР12; ЛР14; ЛР15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воспитательных мероприятий, проводимых на уровне образовательной организации, в которых участвовали обучающиеся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 ; ЛР2; ЛР3; ЛР4 ЛР5; ЛР6; ЛР7; ЛР8; ЛР10; ЛР11; ЛР12; ЛР14; ЛР15.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ворческих кружков, студий, клубов и т.п. в образовательной организации, в которых могут бесплатно заниматься обучающиес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; ЛР2; ЛР3; ЛР4 ЛР5; ЛР6; ЛР7;ЛР8; ЛР10; ЛР11; ЛР12; ЛР14; ЛР15.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занимавшихся в течение учебного года в творческих кружках, студиях, клубах и т.п.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3; ЛР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0; ЛР11; ЛР12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портивных и физкультурно-оздоровительных секций, клубов и т.п. в образовательной организации, в которых могут бесплатно заниматься обучающиес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3; ЛР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0; ЛР11; ЛР12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занимавшихся в течение учебного года в спортивных секциях, фитнес-клубах, бассейнах и т.п. вне техникума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ценивших на «хорошо» и «отлично» проведенные в учебном году воспитательные мероприятия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4 ЛР5; ЛР6; ЛР7;ЛР8; ЛР9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работе студенческого совета, стипендиальной, дисциплинарной или других комиссиях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ценивших на «хорошо» и «отлично»  удовлетворенность качеством обучения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оценивших на «хорошо» и «отлично»  удовлетворенность условиями образовательного процесса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 обучающихся, оценивших на «хорошо» и «отлично»  удовлетворенность условиями образовательного процесса, от общей численности родителей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еподавателей, работающих с обучающимися по профессии, оценивших на «хорошо» и «отлично»  удовлетворенность условиями образовательного процесса, от общей численности преподавателей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ушина О.В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1; ЛР12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овавших в добровольном социально-психологическом тестировании на раннее выявление немедицинского потребления наркотических средств и психотропных веществ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мушина О.В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 по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.01.2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адчик станков и оборудования в механообработк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</w:rPr>
              <w:t>ЛР7; ЛР8; ЛР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пусков учебных занятий без уважительной причины в расчете на 1 обучающегося за квартал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7; ЛР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; ЛР2; ЛР3; ЛР4; ЛР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8-11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ая успеваемость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1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8-11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овавших в предметных олимпиадах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8-11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, занявших 1, 2 или 3 место в предметных олимпиадах, из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1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, выступивших с докладами на научно-практических конференциях, из числа обучающихся в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0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4; ЛР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Р7; ЛР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учающихся, получающих правительственную стипендию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11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получивших отметку «отлично» и положительный отзыв работодателя по преддипломной практике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01-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получивших повышенный разряд при сдаче квалификационного экзамена по модулю «Выполнение работ по одной или нескольким профессиям рабочих, должностям служащих»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9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01-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участвующих в региональном чемпионате Ворлдскиллс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01-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сдававших ГИА по оценочным материалам Ворлдскиллс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01-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сдавших демонстрационный экзамен в ГИА на положительную оценку (отлично, хорошо, удовлетворительно),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1-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09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сдавших демонстрационный экзамен в ГИА на «отлично» и «хорошо» от общей численности обучающихся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о профессии, получивших на одном из государственных аттестационных испытаний в ходе ГИА оценку «неудовлетворительно»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Р1; ЛР2; ЛР3; ЛР4 ЛР5; ЛР6; ЛР7; ЛР8; ЛР10; ЛР11; ЛР12</w:t>
            </w:r>
            <w:r>
              <w:rPr>
                <w:rFonts w:cs="Times New Roman" w:ascii="Times New Roman" w:hAnsi="Times New Roman"/>
              </w:rPr>
              <w:t>; ЛР14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являющихся призерами  творческих конкурсов, фестивалей, иных мероприятий различного уровн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5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0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Р3; ЛР4; ЛР5; ЛР6; ЛР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Р11; ЛР12.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являющихся призерами   спортивных соревнований, ГТО  и иных физкультурно-оздоровительных мероприятий различного уровн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6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по профессии, состоящих на различных видах профилактического учета/контроля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7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с выявленным фактом немедицинского потребления наркотических средств и психотропных веществ по профес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8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авонарушений, совершенных обучающимися по профессии за учебный год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9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совершивших суицид или погибших в ходе неправомерных действий («зацеперы» и др.)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0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21"/>
        <w:widowControl/>
        <w:spacing w:lineRule="auto" w:line="24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4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4"/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, в контексте реализации образовате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мерная программа воспитания разработана в соответствии </w:t>
        <w:br/>
        <w:t>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следующих нормативных правов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02.07.2021 № 400 «О Стратегии национальной безопасности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21.07.2020 № 474 «О национальных целях развития Российской Федерации на период до 2030 год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07.2002 № 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ый проект «Образование» 2019-2024 гг.;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ый проект «Культура» 2019-2024 г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ГОС по профессии 15.01.23 Наладчик станков и оборудования в механообработк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проект «Социальная активность» (Пермский край) 2019-2024 г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проект «Спорт-норма жизни» (Пермский край) от 13.03.2020 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ология (целевая модель) наставничества обучающихся  № Р-145 от 25.12.2019 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«Об общественно-полезном труде обучающихся ГБПОУ «ПТПИТ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БПОУ «ПТПИТ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дровое обеспечение воспитательной работы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обеспечивается следующим кадровым составом: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техникума, осуществляющий контроль за организацией воспитательной работы;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, курирующий воспитательную работу;</w:t>
      </w:r>
    </w:p>
    <w:p>
      <w:pPr>
        <w:pStyle w:val="Normal"/>
        <w:spacing w:lineRule="auto" w:line="240" w:before="0" w:after="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, непосредственно организующие воспитательную работу: педагог-организатор, педагог-организатор ОБЖ, педагог-психолог,  социальный педагог, кураторы учебных групп, мастера производственного обучения, а также преподаватели учебных дисциплин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 работников регламентируется требованиями профессиональных стандартов.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Также для реализации рабочей программы воспитания могут привлекаться как преподаватели и сотрудники образовательной организации, так и иные лица, обеспечивающие работу кружков, студий, клубов, проведение мероприятий на условиях договоров гражданско-правового характера.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5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5"/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>Образовательная организация располагает материально-технической базой, обеспечивающей проведение указанных в рабочей программе мероприятий. При этом при подготовке к соревнованиям Ворлдскиллс используются ресурсы организаций-партнеров.</w:t>
      </w:r>
    </w:p>
    <w:p>
      <w:pPr>
        <w:pStyle w:val="Normal"/>
        <w:spacing w:lineRule="auto" w:line="240"/>
        <w:ind w:right="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условиями реализации рабочей программы воспитания являются: соответствие требованиям к материально-техническому обеспечению ООП, соблюдение безопасности, выполнение противопожарных правил, санитарных норм и требований, соответствие поставленной воспитывающей цели, задачам, видам, формам, методам, средствам и содержанию воспитательной деятельности. 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 xml:space="preserve"> </w:t>
      </w:r>
      <w:r>
        <w:rPr/>
        <w:t>Для проведения воспитательной работы образовательная организация обладает следующими ресурсами:</w:t>
      </w:r>
    </w:p>
    <w:p>
      <w:pPr>
        <w:pStyle w:val="Style121"/>
        <w:widowControl/>
        <w:spacing w:lineRule="auto" w:line="240"/>
        <w:ind w:left="708" w:firstLine="262"/>
        <w:jc w:val="both"/>
        <w:rPr/>
      </w:pPr>
      <w:r>
        <w:rPr/>
        <w:t>- актовый зал (на 270 посадочных мест) с акустическим, световым и мультимедийным оборудованием;</w:t>
      </w:r>
    </w:p>
    <w:p>
      <w:pPr>
        <w:pStyle w:val="Style121"/>
        <w:widowControl/>
        <w:spacing w:lineRule="auto" w:line="240"/>
        <w:ind w:firstLine="708"/>
        <w:jc w:val="both"/>
        <w:rPr/>
      </w:pPr>
      <w:r>
        <w:rPr/>
        <w:t xml:space="preserve">   </w:t>
      </w:r>
      <w:r>
        <w:rPr/>
        <w:t>- большой и малый спортивный зал со спортивным оборуд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музея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чебные кабинеты с необходимым для занятий материально-техническим обеспечением (оборудование, реквизит и т.п.). </w:t>
      </w:r>
    </w:p>
    <w:p>
      <w:pPr>
        <w:pStyle w:val="Normal"/>
        <w:spacing w:lineRule="auto" w:line="24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учитывает специфику ООП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воспитательной работы и её ресурсного обеспечения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воспитательной работы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е взаимодействие с другими организациями социальной сферы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воспитательной работы включает следующий комплекс информационных ресурсов, в том числе цифровых, совокупность технологических и аппаратных средств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ацентр, укомплектованный оборудованием, обеспечивающим информационную и методическую поддержку воспитательной работы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етодических кабинетов, учебных аудиторий и мастерских (компьютеры, принтеры, сканеры и др.)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библиотечный ресурс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штате техникума имеется подразделение ИТ-технологий, сотрудники которого обеспечивают бесперебойную и качественную работу оборудования и поддержку информационных ресурсов, а также техник, обеспечивающий работу медиацентра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, планируемая и отчетная документация по воспитательной деятельности представлена на сайте техникум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4. КАЛЕНДАРНЫЙ ПЛАН ВОСПИТАТЕЛЬНОЙ РАБО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15.01.23 </w:t>
      </w:r>
      <w:r>
        <w:rPr>
          <w:rFonts w:cs="Times New Roman" w:ascii="Times New Roman" w:hAnsi="Times New Roman"/>
          <w:b/>
          <w:i/>
          <w:sz w:val="24"/>
          <w:szCs w:val="24"/>
        </w:rPr>
        <w:t>Наладчик станков и оборудования в механообработ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на период 01.09.2022 – 30.06.2025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, в том числе: «Россия – страна возможностей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«Мы Вместе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kern w:val="2"/>
            <w:sz w:val="24"/>
            <w:szCs w:val="24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  <w:t>субъекта Российской Федерации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 xml:space="preserve"> (при наличии в соответствии с утвержденным региональным планом значимых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12"/>
        <w:gridCol w:w="1504"/>
        <w:gridCol w:w="2117"/>
        <w:gridCol w:w="67"/>
        <w:gridCol w:w="1504"/>
        <w:gridCol w:w="2868"/>
        <w:gridCol w:w="1482"/>
      </w:tblGrid>
      <w:tr>
        <w:trPr>
          <w:trHeight w:val="7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Да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Участни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Коды ЛР  </w:t>
            </w:r>
          </w:p>
        </w:tc>
      </w:tr>
      <w:tr>
        <w:trPr>
          <w:trHeight w:val="421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знаний (Классные часы, посвященные Дню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 ЛР 9; 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День окончания Второй мировой войны (радиолинейка, классные часы, презент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Аудито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 ЛР6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олидарности в борьбе с терроризмом (Классные часы, посвященные жертвам Беслан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</w:t>
            </w:r>
            <w:r>
              <w:rPr>
                <w:rFonts w:cs="Times New Roman" w:ascii="Times New Roman" w:hAnsi="Times New Roman"/>
                <w:iCs/>
                <w:kern w:val="2"/>
                <w:lang w:eastAsia="ko-KR"/>
              </w:rPr>
              <w:t>, 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ое собрание в актовом з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накомство с техникумом и администраци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 9; 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праздник «День первокурсника» по легкой атле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бег 400м. эстафета 4х100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ая площадка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ологический суббот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4; ЛР19; ЛР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я «История ПТПИТ», посвященная Дню основания учебного завед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узей ПТ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8; ЛР10; 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Здоровый край - здоровая Россия" 1 этап "Легкоатлетическое многоборье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искуссионная площадка "Служба в ВС РФ в современных условиях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дискусс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 (классные час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2; ЛР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 (классные часы, презент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2; ЛР6; ЛР19; ЛР21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 (Встречи с ветеранами ПТПИТ и АО «ОДК-ПМ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 9; ЛР10; ЛР11; ЛР12; ЛР13; ЛР14; ЛР 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экологических акций по озеленению терр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4; ЛР18; ЛР19;ЛР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ервенство ПТПИТ по легкоатлетическому кроссу 1000м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Учителя (концерт для педагогов техникум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Заместитель директора, курирующий УВР, педагог-организато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 ЛР 9; ЛР10; ЛР11; ЛР12; ЛР13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ик «Посвящение в студ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кураторы, студ. 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; ЛР7; 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ревнования по пулевой стрельбе "Ворошиловский стрелок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релковый т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ые соревнования "Здоровый край - здоровая Россия" 2 этап "Стрелковые многоборье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ведение экологической акции по озеленению терр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рритория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4; ЛР18; ЛР19; ЛР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ие в краевом конкурсе профессионального мастерства «Лучший по профе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астерские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4 курс (15.01.23, 15.01.32, 15.01.29 15.02.08)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руководитель С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3; ЛР16; ЛР17; ЛР20; ЛР21; ЛР22; ЛР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памяти жертв политических репрессий (радиолинейка, демонстрация док.фильмов и видеороликов, классные часы в группах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, 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техник, преподаватели истории и обществозн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4; ЛР5; ЛР6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НО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народного единства (радиолинейка, демонстрация фильмов и видеоролик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2; ЛР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ой День призыв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ом офице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рвенство ПТПИТ по силовому троеборью (командные соревнован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артакиада среди студентов ПОО ПК по многоборью ГТО. Сборная ПТ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партакиа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оенно-спортивная игра "Солдатами не рождаются! Солдатами становятся!", посвященная Дню призывни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преподаватели ОБЖ, кураторы групп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ревнования по силовому троеборью "Три богатыря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3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ые соревнования "Здоровый край - здоровая Россия", 3 этап "Силовое многоборье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уководитель физического воспитания, педагог-организатор ОБ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 в группах, просмотр презентаций и видео-роликов ко Дню толерант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6; ЛР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ведение в профессию (специальност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, руководители Ц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5; ЛР7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9; ЛР1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0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юных талантов «Звездный час» ко Всемирному Дню молодё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руководители кружков, техник, курато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 ЛР 9; ЛР10; ЛР11; ЛР12; ЛР13; ЛР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матери (концер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8; ЛР15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ень борьбы со СПИДом (демонстрация видеофильмов, презентац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1; ЛР12; ЛР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Героев Отечества («Урок мужества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9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удитории, 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нутренний шахматный турн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артакиада среди студентов ПОО ПК по гиревому спорту. Сб. ПТ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партакиа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российский фестиваль творчества «Звездный дожд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kern w:val="2"/>
                <w:sz w:val="22"/>
                <w:szCs w:val="22"/>
                <w:lang w:val="ru-RU" w:eastAsia="ko-KR"/>
              </w:rPr>
            </w:pPr>
            <w:r>
              <w:rPr>
                <w:b w:val="false"/>
                <w:kern w:val="2"/>
                <w:sz w:val="22"/>
                <w:szCs w:val="22"/>
                <w:lang w:val="ru-RU" w:eastAsia="ko-KR"/>
              </w:rPr>
              <w:t>Пермский авиационный техникум им. А.Д. Шв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 ЛР 9; ЛР10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Конституции Российской Федерации (радиолинейка, классные час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кураторы групп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российский конкурс «Студент го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рмский радиотехнический колледж им. А.С. Поп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.директора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 ЛР 9; ЛР10; 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изывника Свердлов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вердловский район г.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Здоровый край - здоровая Россия". 4 этап  военно-спортивный забег с препятствиями "Гонка героев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ЛР3;ЛР11;ЛР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огодняя неделя - акция  «Помоги  тому,  кто  рядом», ярмарка-продажа изделий новогодней тематики, конкурс новогоднего оформления кабинетов (новогодней ёлки, новогодней снежинки). Поздравление Деда Мороза и Снегурочки, выезд волонтеров в Реабилитационном центре для несовершеннолетних г.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, фойе, Реабилитационный 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кураторы групп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; ЛР5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; ЛР8;ЛР10;ЛР12;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ие в выставке «Образование и карьера 2022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СП, специалист по профориентационной работ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; ЛР7; ЛР9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3; ЛР16; ЛР17; ЛР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урнир среди студентов ПТПИТ по настольному тенни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 «Заповедники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и 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токонкурс «Мы -  студенты ПТПИТ» ко Дню российского студен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и 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айт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техник, 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Татьянин день» - Занимательная игра «Интуиция» ко Дню российского студен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; ЛР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нятия блокады Ленинграда (демонстрация презентации, организация урока мужеств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7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9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(Сталинградская битва, 1943). Встреча с ветеранами ВС "Служба в ВС РФ вчера, сегодня, завтра"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усской науки (классные час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оржественное мероприятие, посвященное дню рождения Б.Г.Изгагина, встреча с ветеранами пред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педагог-организатор, кураторы групп, техник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урнир по волейболу памяти Б.Г. Изгагина среди команд студентов ПОО г.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Команды-участники СПО, 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«Мистер ПТПИТ – 202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кураторы групп, техник, руководители творческих коллективов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</w:t>
            </w:r>
          </w:p>
        </w:tc>
      </w:tr>
      <w:tr>
        <w:trPr>
          <w:trHeight w:val="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80808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ие в Открытом Региональном чемпионате "Молодые профессионалы (Worldskills Russia) Пермского края"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удитории, мастерск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4 курс (все профессии и специальности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ответственный за подготовку к чемпионату, рук. ЦМ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; ЛР7; ЛР9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3; ЛР16; ЛР17; ЛР20; ЛР23</w:t>
            </w:r>
          </w:p>
        </w:tc>
      </w:tr>
      <w:tr>
        <w:trPr>
          <w:trHeight w:val="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808080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Спортивно-интеллектуальная игра «Будь готов!», посвященной Дню защитников Отечест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, 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преподаватель ОБЖ, преподаватели физ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адиолинейка и презентация, посвященные Дню памяти о россиянах, исполнявших служебный долг за пределами Отечеств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5.02.202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российский конкурс талантов «Я ЗНАМЕНИТ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К им. Солдат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 ЛР 9; ЛР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ые соревнования "Здоровый край - здоровая Россия" 1 эта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3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урнир по гиревому спорту среди студентов ПТ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Урок мужества, посвященный Дню защитника Отечества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защитников Отечества (Поздравление педагогов, подготовка праздничной презентации, классный час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техник, кураторы групп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 «Российская армия – вчера, сегодня, завтра», встречи с ветеранами ВОВ, ВС и локальных конфликтов ко Дню защитников Отечеств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и 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, преподаватель ОБЖ, преподаватель обществозн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оенно-спортивная игра "Будь готов. Всегда готов!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3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ЦМК физической культуры и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женский день (Поздравление педагогов, подготовка праздничной презентации и концерт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8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звукооператор, техник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8; ЛР10; ЛР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«Мисс ПТПИТ – 202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кураторы групп, техник, руководители творческих коллективов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ревнования по пулевой стрельбе среди учебных заведений Свердлов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1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релковый т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артакиада среди студентов ПТПИТ по дарт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Чемпионат компьютерных игр (киберспорт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, онлайн-площад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ЦМК по информ.технологиям, педагог-организатор, студ.акти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ые соревнования "Здоровый край - здоровая Россия" 2 эта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,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воссоединения Крыма с Россией (классные часы, презентации, радиолиней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18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преподаватель ОБЖ, преподаватель обществозн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семирный день театра (просмотр спектаклей с обсуждение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удитории, онлайн-площад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звукооп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лимпиада ОБЖ среди учебных заведений Свердловского район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вердловский район г.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ники олимпиа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; ЛР2; ЛР3; ЛР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сероссийский концертно-театральный фестиваль «Студенческая вес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К им.Калин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 ЛР 9; ЛР10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космонавтики (торжественная линейка, классные час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тех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5; ЛР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адиолинейка, демонстрация презентации, организация Урока мужества, посвященной Дню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 ОБЖ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, тех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открытых двер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, 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олонтеры, учащиеся общеобразовательных учрежде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специалист по профориентационной работ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5; ЛР7; ЛР9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ые соревнования "Здоровый край - здоровая Россия" 3 эта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2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лассные часы, посвященные Международному Дню памятник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8; ЛР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мотр строя и пес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3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ревнования по пулевой стрельбе, посвященные годовщине победы советского народа в В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3 декад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релковый т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раевой конкурс песенного и поэтического творчества, посвященного Дню Победы «Будем помнит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, курирующий УВР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4; ЛР5; ЛР6; ЛР7; ЛР8;  ЛР 9; ЛР10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ик весны и труда (участие в демонстр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 ЛР 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/а эстафета «Звезда» в рамках Спартакиады среди студентов ПОО П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борная ПТПИ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1; ЛР12; ЛР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Победы (участие в шествии «Бессмертный полк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здравление ветеранов В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олонте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8; ЛР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смотр док. и художественных фильмов, посвященных  Дню Победы с обсуждение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 кур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техник, 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   ЛР 3; ЛР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акция «Георгиевская лента» ко Дню Побе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8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0</w:t>
            </w:r>
          </w:p>
        </w:tc>
      </w:tr>
      <w:tr>
        <w:trPr>
          <w:trHeight w:val="8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ая акция «Диктант Победы» ко Дню Побе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8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9; ЛР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ологический суббот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4; ЛР18; ЛР19; ЛР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урнир по пионерболу среди девуш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экологическом проекте «ОбереГайва», нацеленном на восстановление водных ресур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уководитель ЦМК, преподаватель эк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10; ЛР14; ЛР18; ЛР18; ЛР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конкурс «Дельфийские иг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, курирующий УВР, педагог-организатор, техник, педагоги доп.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2; ЛР3; ЛР4; ЛР5; ЛР6; ЛР7; ЛР8; ЛР 9; ЛР10; ЛР11; ЛР12; ЛР13; ЛР14; ЛР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ые соревнования "Наследники Победы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дек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г. Перм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ники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 (Классные часы «Культура славянских народов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организатор, преподаватели, кураторы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оссийского предпринимательства (Классные часы – встречи с представителями учебно-трудовых династ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ЛР5; ЛР16; ЛР17; ЛР18; ЛР22; ЛР23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защиты детей (Проведение волонтерами мастер-класса 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1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еабилитационный центр для несовершеннолетних 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олонте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студ.акт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2; ЛР8; ЛР1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эколога (радиолиней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Заместитель директора, курирующий УВР, техник, преподаватели истории и обществозн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; ЛР18; ЛР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ушкинский день России (Открытые уроки, посвященные Дню русского язы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цикловой коми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аевая военно-спортивная игра "Зарница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. Перм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 иг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3; ЛР11; ЛР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ведение объектовой  тренировки по действиям в условиях угрозы террористического а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 ОБ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kern w:val="2"/>
                <w:lang w:eastAsia="ko-KR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оссии (радиолинейка, классные часы, демонстрация документальных фильмов, видео-роликов и презентац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Заместитель директора, курирующий УВР, техник, преподаватели истории и обществозн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икторина «Мой город Пермь», посвященная Дню гор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 дека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уд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Педагог-организатор, кураторы групп, студ.акти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4; ЛР18; ЛР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памяти и скорби (радиолиней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Заместитель директора, техник, преподаватели истории и обществозн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ЛР2; ЛР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молодежи (радиолиней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й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Заместитель директора, техник, преподаватели истории и обществозна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; ЛР2; ЛР3</w:t>
            </w:r>
          </w:p>
        </w:tc>
      </w:tr>
      <w:tr>
        <w:trPr>
          <w:trHeight w:val="10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оржественное вручение дипломов выпускникам технику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 декада, июн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ов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ыпускные групп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меститель директора , техник, педагог-организатор, кураторы выпускных гру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3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ИЮ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рганизация летней занятости (трудоустройство на АО «Редуктор-ПМ»)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О «Редуктор-П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3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структурного подразделения по производственной практ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5; ЛР7; ЛР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3; ЛР16; ЛР17; ЛР20; ЛР22; ЛР23</w:t>
            </w:r>
          </w:p>
        </w:tc>
      </w:tr>
      <w:tr>
        <w:trPr>
          <w:trHeight w:val="201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АВГУ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рганизация летней занятости (трудоустройство на АО «Редуктор-ПМ»)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О «Редуктор-П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3 к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структурного подразделения по производственной практи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5; ЛР7; ЛР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3; ЛР16; ЛР17; ЛР20; ЛР22; ЛР23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27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0:00Z</dcterms:created>
  <dc:creator>ЦРПО Мосполитех</dc:creator>
  <dc:description/>
  <cp:keywords/>
  <dc:language>en-US</dc:language>
  <cp:lastModifiedBy>user</cp:lastModifiedBy>
  <cp:lastPrinted>2021-06-09T17:35:00Z</cp:lastPrinted>
  <dcterms:modified xsi:type="dcterms:W3CDTF">2022-06-22T2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