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35.01.26 Мастер растение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 растение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8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6 Мастер растение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Министерства образования и науки Российской Федерации от 13.03.2017 года № 178, зарегистрированного Министерством юстиции (рег. № 50543 от 28.03.2017 года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09 Мастер растение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ато Де Та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убань-Ви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рау Дюр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Динской механико-технологически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35.01.26 Мастер растениевод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35.01.26 Мастер растениеводства 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Министерства образования и науки Российской Федерации от 13.03.2017 года № 178, зарегистрированного Министерством юстиции (рег. № 50543 от 28.03.2017 года)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35.01.26 Мастер растениеводст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оссийской Федерации от 13.03.2017 года № 178, зарегистрированного Министерством юстиции (рег. № 50543 от 28.03.2017 года);</w:t>
      </w:r>
    </w:p>
    <w:p>
      <w:pPr>
        <w:pStyle w:val="Style4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й стандарт 13.009 «Мастер растениеводства», (зарегистрированный в Министерстве юстиции Российской Федерации 12 июля 2019 года, регистрационный N 55229)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3 «Положение о порядке организации и осуществлении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11.09.2021г. № 106 «Положение о текущем контроле и промежуточной аттестации обучающихс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 2019г.№ 37 «Положение о порядке организации выполнения и защиты курсовой работы по учебной дисциплине или междисциплинарному курсу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91 «Положение о практике обучающихся, осваивающих основные образовательные программы среднего профессионального образовани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70 «Положение о порядке проведения государственной итоговой аттестации по образовательным программам среднего профессионального образовани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88 «Положение о порядке проведения ГИА по образовательным программам СПО с применением ЭО и ДОТ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98 «Положение об организации и проведении демонстрационного экзамена с учетом требований стандартов WorldSkills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4  «Положение о фондах оценочных средств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38 «Положение об условиях обучения инвалидов и лиц с ограниченными возможностями здоровь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 2019г. № 93 «Положение о порядке зачета результатов освоения обучающимися техникума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8 «Положение о расписаниях, регламентирующих учебную и внеучебную деятельность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 2019г. № 101 «Положение о порядке ведении и заполнения журнала учета учебных занятий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39 «Положение о порядке организации самостоятельной работы обучающихс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 № 40 «Положение об организации и проведении лабораторных работ, практических и семинарских занятий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57 «Положение о внутренней системе оценки качества образовани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52 «Положение о порядке выдачи свидетельства о уровне квалификаци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22 «Положение о порядке формирования, ведения и хранения личного дела обучающегос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59 «Положение о порядке организации и осуществлении образовательной деятельности по дополнительным общеразвивающим программам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14 «Положение о порядке обучения по индивидуальному учебному плану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41 «Положение о зачетной книжке обучающегос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105 «Положение о порядке организации выполнения индивидуального проекта обучающихс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 от 01.09.2021г. № 71 «Положение об использовании мобильных устройств и других средств коммуникации во время образовательного процесса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85 «Положение о порядке применения электронного обучения, дистанционных образовательных технологий  при реализации образовательных программ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34 «Положение о многофункциональном центре прикладных квалификаций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35 «Положение о родительском собрани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42 «Положение об организации психолого-педагогического и социального сопровождения ребенка с ОВЗ в условиях инклюзивного образовани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47 «Положение о постановке обучающихся на внутренний учёт в техникуме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50 «Положение о порядке заполнения, учета, хранения и выдачи дипломов о среднем профессиональном образовании и их дубликатов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65 «Положение об апелляционной комисси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76 «Положение о ведении журнала учебной практики (производственного обучения) и производственной практик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80 «Положение об учете и контроле посещаемости занятий, о правилах отработки пропущенных занятий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88 «Положение о порядке проведения ГИА по образовательным программам СПО с применением ЭО и ДОТ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92 «Положение о целевой модели наставничества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49 «Положения о штабе воспитательной работы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63 «Положение о Совете профилактик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103 «Положение о классном руководителе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й акт от 01.09.2019г. № 55 «Положение о социально-психологической службе»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21г. № 64 «Положение о порядке привлечения обучающихся к труду, не предусмотренному  образовательной программой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от 01.09.2019г. № 54 «Положение о Студенческом совете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стер растениевод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мастер растениеводства осваивает общие виды деятельност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Д 1</w:t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производству, первичной обработке и хранению продукции полевых культу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Д 2 </w:t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производству в открытом и защищенном грунте, первичной обработке и хранению продукции овощных культу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Д 3 </w:t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производству посадочного материала плодовых и ягодных культур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Д 4 </w:t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производству, первичной обработке и хранению продукции плодовых и ягодных культу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ДМ.01 Сельское хозяйство и виноградар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Шато де Талю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виноградар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изводству посадочного материала плодовых и ягодных культур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Кубань-Вино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хранению и реализации, первичная переработка продукции растениевод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стер растениеводства – 2952 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мастер растениеводства  – 1 год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17 – Сельское хозяй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и подготовка почвы к посеву и посадке сельскохозяйственных культу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Д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изводству 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семян и посадочного материала сельскохозяйственных культур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Д 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изводству посадочного материала плодовых и ягод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о продукции виноградар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Д 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готовка к хранению и реализации, первичная переработка продукции растениеводства</w:t>
            </w:r>
          </w:p>
        </w:tc>
      </w:tr>
    </w:tbl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совершенствовать устную и письменную речь и пополнять словарный запас, владеть современной научной и профессиональной терминологие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одержание инструкций и прочей документации на иностранном языке в области профессиональной деятельности, владеть навыками технического перевода текст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ативно-правовую документацию, методическую литературу и современные научные разработки в области профессиональной деятельности на государственном языке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 для чтения и перевода иностранных текстов профессиональной направленности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типичные задачи в сфере личного экономического и финансового планирования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успешные стратегии и способы достижения цели предпринимательской деятельности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 приемы планирования предпринимательской деятельности в профессиональной сфере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1 Обработка и подготовка почвы к посеву и посадке сельскохозяйственных культур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работы по предпосевной обработке почв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очвы к посеву и посадке сельскохозяйственных культур (обязательно – плодов и овощей, в соответствии профессией – винограда)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осадочные ямы, гряды, лунки и др. в соответствии с технологиями и с соблюдением правил безопасности.</w:t>
            </w:r>
          </w:p>
        </w:tc>
      </w:tr>
      <w:tr>
        <w:trPr>
          <w:trHeight w:val="8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предпосевной и основной обработки почвы</w:t>
            </w:r>
          </w:p>
        </w:tc>
      </w:tr>
      <w:tr>
        <w:trPr>
          <w:trHeight w:val="25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ланирования участков под посадку и посев сельскохозяйственных культур и декоративных растений (обязательно – плодов и овощей, в соответствии с профессией – виногр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й обработки почвы для отдельных сельскохозяйственных культур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работы по подготовке и внесению удобрений в почв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очвы к посеву и посадке сельскохозяйственных культур (обязательно – плодов и овощей, в соответствии профессией – винограда)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осадочные ямы, гряды, лунки и др. в соответствии с технологиями внесения удобрений и с соблюдением правил безопасности</w:t>
            </w:r>
          </w:p>
        </w:tc>
      </w:tr>
      <w:tr>
        <w:trPr>
          <w:trHeight w:val="1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удобрений для отдельных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и внесения удобрений в почву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немеханизированные операции по уборке, доработке и хранению продукции сельскохозяйственных  культ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осадочные ямы, гряды, лунки и др. в соответствии с технологиями и с соблюдением правил безопасност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механизированных операций по уборке, доработке и хранению продукции сельскохозяйственных  культур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й обработки почвы для отдельных сельскохозяйственных культур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bookmark7"/>
            <w:r>
              <w:rPr>
                <w:rFonts w:cs="Times New Roman" w:ascii="Times New Roman" w:hAnsi="Times New Roman"/>
                <w:sz w:val="24"/>
                <w:szCs w:val="24"/>
              </w:rPr>
              <w:t>ВПД 2 Производство семян и посадочного материала сельскохозяйственных культур.</w:t>
            </w:r>
            <w:bookmarkEnd w:id="10"/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Выполнять работы по производству семян сельскохозяйственных культур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евной обработки семян сельскохозяйственных культур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семена и посадочный материал по качеству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чистых линий и гибридных семян</w:t>
            </w:r>
          </w:p>
        </w:tc>
      </w:tr>
      <w:tr>
        <w:trPr>
          <w:trHeight w:val="8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ысева семян и посадочного материала различных сельскохозяйственных культур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ыполнять работы по производству рассады и посадочного ма-териа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садочного материала сельскохозяйственных культур</w:t>
            </w:r>
          </w:p>
        </w:tc>
      </w:tr>
      <w:tr>
        <w:trPr>
          <w:trHeight w:val="3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к посеву и посадке различные виды семян и посадочного материала (черенки, саженцы, рассаду и др.)</w:t>
            </w:r>
          </w:p>
        </w:tc>
      </w:tr>
      <w:tr>
        <w:trPr>
          <w:trHeight w:val="8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вегетативного размножения растений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множения плодов и овощей, винограда, табака, риса, хмеля, чая, декоративных и эфиромаслич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Готовить семена и посадочный материал к посеву, посадке и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евной обработки посадочного материала сельскохозяйственных культур</w:t>
            </w:r>
          </w:p>
        </w:tc>
      </w:tr>
      <w:tr>
        <w:trPr>
          <w:trHeight w:val="8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тоту, всхожесть, класс и посевную годность семян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ормы высева семян и посадочного материала</w:t>
            </w:r>
          </w:p>
        </w:tc>
      </w:tr>
      <w:tr>
        <w:trPr>
          <w:trHeight w:val="13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 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регуляции роста и развития посевного материала сельскохозяйственных культур</w:t>
            </w:r>
          </w:p>
        </w:tc>
      </w:tr>
      <w:tr>
        <w:trPr>
          <w:trHeight w:val="7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посевной обработки семян и посадочного материала</w:t>
            </w:r>
          </w:p>
        </w:tc>
      </w:tr>
      <w:tr>
        <w:trPr>
          <w:trHeight w:val="5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евов и по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изводству посадочного материала плодовых и ягодных культур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роизводить посев, посадку сельскохозяйствен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а, посадки и ухода за посадками сельскохозяйственных культур и декоративных растений (обязательно – плодов и овощей, в соответствии с профессией –винограда, табака, риса, хмеля, чая, декоративных и эфиромасличных культур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гротехнические приемы посева, посадки и ухода за растениями с соблюдением правил безопасности</w:t>
            </w:r>
          </w:p>
        </w:tc>
      </w:tr>
      <w:tr>
        <w:trPr>
          <w:trHeight w:val="8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биологические особенности выращиваемых плодов и овощей, вино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3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Выполнять работы по уходу за посевами и посадками сельскохозяйственных культ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а, посадки и ухода за посадками сельскохозяйственных культур и декоративных растений (обязательно – плодов и овощей, в соответствии с профессией –винограда, табака, риса, хмеля, чая, декоративных</w:t>
            </w:r>
          </w:p>
        </w:tc>
      </w:tr>
      <w:tr>
        <w:trPr>
          <w:trHeight w:val="7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ормку, рыхление, удаление сорняков в посевах и посадках, в соответствии с профессией - другие приемы, например, чеканку, обрезку, подвязку винограда</w:t>
            </w:r>
          </w:p>
        </w:tc>
      </w:tr>
      <w:tr>
        <w:trPr>
          <w:trHeight w:val="6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гротехнические приемы возделывания сельскохозяйственных культур и декоративных растений (в соответствии с природной зоной);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мероприятия по защите растений от вредителей, болезней, сорняк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а, посадки и ухода за посадками сельскохозяйственных культур и декоративных растений (обязательно – плодов и овощей, в соответствии с профессией –винограда)</w:t>
            </w:r>
          </w:p>
        </w:tc>
      </w:tr>
      <w:tr>
        <w:trPr>
          <w:trHeight w:val="5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щиту растений от вредителей, болезней, сор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и средства защиты растений от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ителей, сорняков</w:t>
            </w:r>
          </w:p>
        </w:tc>
      </w:tr>
      <w:tr>
        <w:trPr>
          <w:trHeight w:val="3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Собирать урожай и транспортировать к местам хра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транспортировка сельскохозяйственных культур</w:t>
            </w:r>
          </w:p>
        </w:tc>
      </w:tr>
      <w:tr>
        <w:trPr>
          <w:trHeight w:val="11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урожай в соответстви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ми особенностями</w:t>
            </w:r>
          </w:p>
        </w:tc>
      </w:tr>
      <w:tr>
        <w:trPr>
          <w:trHeight w:val="8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ть урожай в соответствии с требованиями к транспортировке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борки и транспортировки урожая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4 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Готовить продукцию растениеводства к хранению, реализации и пере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ой обработки, подготовки к хранению и первичной переработки различных видов прод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еводства</w:t>
            </w:r>
          </w:p>
        </w:tc>
      </w:tr>
      <w:tr>
        <w:trPr>
          <w:trHeight w:val="8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дукцию растениеводства к хранению, реализации и переработке</w:t>
            </w:r>
          </w:p>
        </w:tc>
      </w:tr>
      <w:tr>
        <w:trPr>
          <w:trHeight w:val="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ействующих стандартов к продукции растениеводства</w:t>
            </w:r>
          </w:p>
        </w:tc>
      </w:tr>
      <w:tr>
        <w:trPr>
          <w:trHeight w:val="5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существлять хранение продукции растение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одукции растениеводства в соответствии с действующими стандартами</w:t>
            </w:r>
          </w:p>
        </w:tc>
      </w:tr>
      <w:tr>
        <w:trPr>
          <w:trHeight w:val="7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хранение продукции растениеводства в соответствии с действующими стандартами</w:t>
            </w:r>
          </w:p>
        </w:tc>
      </w:tr>
      <w:tr>
        <w:trPr>
          <w:trHeight w:val="6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 хранения различных видов продукции растениеводства</w:t>
            </w:r>
          </w:p>
        </w:tc>
      </w:tr>
      <w:tr>
        <w:trPr>
          <w:trHeight w:val="4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роводить первичную переработку урож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переработки различных видов продукции растениеводства</w:t>
            </w:r>
          </w:p>
        </w:tc>
      </w:tr>
      <w:tr>
        <w:trPr>
          <w:trHeight w:val="7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ы первичной обработки и первичной переработки продукции (сушка, сортировка, калибровка, ферментация и др.) с соблюдением правил безопасности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ервичной обработки различных видов продукции растениеводств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Примерный учебный план по профессии 35.01.26  Мастер растение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_Hlk103781370"/>
      <w:bookmarkStart w:id="14" w:name="_Hlk68082093"/>
      <w:bookmarkEnd w:id="13"/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35.01.26 Мастер растениево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Cs/>
          <w:i/>
          <w:sz w:val="14"/>
          <w:szCs w:val="24"/>
        </w:rPr>
      </w:r>
      <w:bookmarkStart w:id="15" w:name="_Hlk68082093"/>
      <w:bookmarkStart w:id="16" w:name="_Hlk68082093"/>
      <w:bookmarkEnd w:id="16"/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(включая Кубанове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включая Астроном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.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К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Сельское хозяйство и виногра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номические и правовые основы производ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ханизация сельскохозяй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ботка и подготовка почвы к посеву и посадке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и предпосевной и основной обработки 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изводство семян и посадочного материала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изводства семян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и производства посадочного материала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7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работодатель 1)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виногра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изводства продукции виногра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работодател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готовка к хранению и реализации, первичная переработка продукци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и подготовки продукции растениеводства к хранению, реализации и пере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2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ервичной переработки продукци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8" w:name="_Hlk103781370"/>
      <w:bookmarkStart w:id="19" w:name="__RefHeading___Toc103594001"/>
      <w:bookmarkStart w:id="20" w:name="_Hlk103781542"/>
      <w:bookmarkEnd w:id="18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Start w:id="22" w:name="_Hlk103781518"/>
      <w:bookmarkEnd w:id="21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  35.01.26 Мастер растениеводства 1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"/>
        <w:gridCol w:w="1817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8"/>
        <w:gridCol w:w="269"/>
        <w:gridCol w:w="268"/>
        <w:gridCol w:w="269"/>
        <w:gridCol w:w="268"/>
        <w:gridCol w:w="269"/>
        <w:gridCol w:w="267"/>
        <w:gridCol w:w="268"/>
        <w:gridCol w:w="267"/>
        <w:gridCol w:w="268"/>
        <w:gridCol w:w="267"/>
        <w:gridCol w:w="268"/>
        <w:gridCol w:w="267"/>
        <w:gridCol w:w="268"/>
        <w:gridCol w:w="168"/>
        <w:gridCol w:w="202"/>
        <w:gridCol w:w="168"/>
        <w:gridCol w:w="186"/>
        <w:gridCol w:w="50"/>
        <w:gridCol w:w="218"/>
        <w:gridCol w:w="18"/>
        <w:gridCol w:w="249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37"/>
        <w:gridCol w:w="167"/>
        <w:gridCol w:w="212"/>
        <w:gridCol w:w="24"/>
        <w:gridCol w:w="243"/>
        <w:gridCol w:w="313"/>
        <w:gridCol w:w="313"/>
        <w:gridCol w:w="313"/>
        <w:gridCol w:w="168"/>
        <w:gridCol w:w="204"/>
        <w:gridCol w:w="32"/>
      </w:tblGrid>
      <w:tr>
        <w:trPr>
          <w:trHeight w:val="51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 (включая Кубановедение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включая Астрономию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русский язы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ПД 1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23" w:name="_Hlk103781518"/>
      <w:bookmarkStart w:id="24" w:name="_Hlk103781518"/>
      <w:bookmarkEnd w:id="24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 35.01.26 Мастер растениеводства 2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9"/>
        <w:gridCol w:w="2897"/>
        <w:gridCol w:w="248"/>
        <w:gridCol w:w="247"/>
        <w:gridCol w:w="248"/>
        <w:gridCol w:w="247"/>
        <w:gridCol w:w="248"/>
        <w:gridCol w:w="248"/>
        <w:gridCol w:w="248"/>
        <w:gridCol w:w="247"/>
        <w:gridCol w:w="248"/>
        <w:gridCol w:w="247"/>
        <w:gridCol w:w="248"/>
        <w:gridCol w:w="247"/>
        <w:gridCol w:w="248"/>
        <w:gridCol w:w="248"/>
        <w:gridCol w:w="247"/>
        <w:gridCol w:w="248"/>
        <w:gridCol w:w="247"/>
        <w:gridCol w:w="239"/>
        <w:gridCol w:w="235"/>
        <w:gridCol w:w="241"/>
        <w:gridCol w:w="248"/>
        <w:gridCol w:w="247"/>
        <w:gridCol w:w="248"/>
        <w:gridCol w:w="247"/>
        <w:gridCol w:w="248"/>
        <w:gridCol w:w="247"/>
        <w:gridCol w:w="248"/>
        <w:gridCol w:w="167"/>
        <w:gridCol w:w="179"/>
        <w:gridCol w:w="168"/>
        <w:gridCol w:w="178"/>
        <w:gridCol w:w="57"/>
        <w:gridCol w:w="191"/>
        <w:gridCol w:w="45"/>
        <w:gridCol w:w="202"/>
        <w:gridCol w:w="34"/>
        <w:gridCol w:w="214"/>
        <w:gridCol w:w="21"/>
        <w:gridCol w:w="226"/>
        <w:gridCol w:w="10"/>
        <w:gridCol w:w="238"/>
        <w:gridCol w:w="247"/>
        <w:gridCol w:w="248"/>
        <w:gridCol w:w="247"/>
        <w:gridCol w:w="248"/>
        <w:gridCol w:w="247"/>
        <w:gridCol w:w="248"/>
        <w:gridCol w:w="247"/>
        <w:gridCol w:w="248"/>
        <w:gridCol w:w="236"/>
        <w:gridCol w:w="267"/>
        <w:gridCol w:w="274"/>
        <w:gridCol w:w="274"/>
        <w:gridCol w:w="168"/>
        <w:gridCol w:w="213"/>
        <w:gridCol w:w="23"/>
      </w:tblGrid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Н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ое хозяйство и виноградарств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е основы агрономи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.03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.0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ция сельскохозяйственных рабо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ботка и подготовка почвы  к посеву и посадке сельскохозяйственных культу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предпосевной и основной обработки почв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семян и посадочного материала сельскохозяйственных культу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производства семян сельскохозяйственных культу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производства посадочного материала сельскохозяйственных культу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продукции виноградарств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1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1.01 Производство продукции виноградарств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ка к хранению и реализации, первичная переработка продукции растениеводств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2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2.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2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2.0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ополнительный профессиональный блок определяется в соответствии с направленностью (узкой квалификацией) Раздел 2 ПООП-П</w:t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1054"/>
      </w:tblGrid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икулы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25" w:name="__RefHeading___Toc103594002"/>
      <w:bookmarkEnd w:id="2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7" w:name="__RefHeading___Toc103594004"/>
      <w:bookmarkEnd w:id="2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03594005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грономии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логических основ природопользования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хнологии производства продукции растениеводст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й за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дион с полосой препятств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/специальности индекс наименование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грономи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чебная меб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 соответствии с требованиями СанП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4.4.3172-1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микроскоп с увеличением от 40 до 1000 кра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Монокулярная насадка, вращающаяся на 360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Ахроматические объективы и широкоугольный окуляр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Галогенная подсветка 20 Вт с регулировкой яркост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Подсветка работает от сети переменного то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автоматических одноканальных дозато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затор одноканальный, механический, варьируемого объема, 2000 - 10000 мкл (2 - 10 мл), полностью автоклавируем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дяная ба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пературный диапазон: прибл. от + 5°C выше внешней температуры до 100°C (режим кипен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тоянство температуры: ± 0,1 °C (при 50°C)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 водяной бани: 24 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ы бани, внутренние (Ш x Г x Рабочая высота*), мм: 600 х 245 x 165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меры бани, внешние (ШxГxВ), мм:    700 x 400 x 27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питание: 230 В ± 10 %, 50 ... 60 Гц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. мощность нагрева, кВт: 1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центрифуг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скорость 5 000 оборотов в минуту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Максимальная вместимость: 8 пробирок по 1,5/2,0 мл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Макс. RCF: 1 270 х г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Амортизирующая конструкция подвесного двигател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Можно держать в рук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Автоматическое отключение при открытой крышк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Антивибрационная и поглощающая присоск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Защита от брызг и протечек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Используется в микроцентробежных сценариях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Объем одной пробирки меньше или равен 2 мл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Используется в лабораториях ПЦР, микробиологических и химических лабораториях, научно-исследовательских лабораториях в колледжах и университетах и д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инарный бо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редняя скорость нисходящего воздушного потока в рабочей камере бокс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0,35+0,01 м/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няя скорость потока воздуха, входящего в бокс через рабочий проем с каждой сторон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0,47±0,03 м/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пень рециркуляции воздуха в бокс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бокса в сборе с подставкой (ШхГхВ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70х730х205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ысота от пола до рабочей поверхност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1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ы рабочей камеры (ШхГхВ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10х700х67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бокс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35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потребляемая мощность бокса (без учета нагрузки на встроенные розетки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90 Вт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уммарная максимально допустимая нагрузка на встроенные розетк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00 В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изводительность по чистому воздуху, подаваемому в рабочую камеру бокс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85-915 м3/ча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изводительность по чистому воздуху, удаляемому из бокса, при двух открытых рабочих проемах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30-1005 м3/час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роизводительность по чистому воздуху, удаляемому из бокса, при одном открытом рабочем проем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60-500 м3/ча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звукового давления на расстоянии 1 м от бокс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0 д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бор лабораторного оборудования (покровное 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дметное стекло, пинцет, скальпель, игла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препаровальная, спиртовка, пробирки, штатив, чаш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три, лупа, химические стаканы, ступка и пестик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ых таблиц и сх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нормативно-технических документов в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области диагностирования и ремонта МТП, охраны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у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 и читаль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и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 с выходом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ологии производства продукции растениеводства_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чебная меб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СанП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4.4.3172-1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зяблевая вспашка,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сновная предпосевная вспашка,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боронование,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дискование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Коллекция семян сельскохозяйственных растений. Плакат районированных земель . Плакат распространения культурных растений (по ВавиловуВ.В.)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Набор электронных плакатов по всем учебным дисциплинам и модуля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еводство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е хозяй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Сельскохозяйственный участок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е шкафы для хранени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 для сельскохозяйствен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_Hlk68082241"/>
      <w:bookmarkStart w:id="30" w:name="_Hlk68082241"/>
    </w:p>
    <w:p>
      <w:pPr>
        <w:pStyle w:val="Subtitle"/>
        <w:ind w:firstLine="709"/>
        <w:jc w:val="both"/>
        <w:rPr/>
      </w:pPr>
      <w:bookmarkStart w:id="31" w:name="__RefHeading___Toc103594006"/>
      <w:bookmarkEnd w:id="3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03594007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квалифицированных рабочи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3" w:name="_Hlk68082671"/>
      <w:bookmarkStart w:id="34" w:name="_Hlk68082671"/>
      <w:bookmarkEnd w:id="3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Hlk68082671"/>
      <w:bookmarkStart w:id="37" w:name="__RefHeading___Toc103594009"/>
      <w:bookmarkEnd w:id="36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8" w:name="__RefHeading___Toc103594010"/>
      <w:bookmarkStart w:id="39" w:name="_Hlk68082695"/>
      <w:bookmarkEnd w:id="3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 квалифицированного рабочего, служащего: мастер растение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1" w:name="__RefHeading___Toc103594012"/>
      <w:bookmarkEnd w:id="4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 Светлана Пав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Динской механико-технологический техникум», мастер производственного об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Динской механико-технологический техникум», мастер производственного обучения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ь Наталья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Динской механико-технологический техникум», методист</w:t>
            </w:r>
          </w:p>
        </w:tc>
      </w:tr>
      <w:tr>
        <w:trPr>
          <w:trHeight w:val="14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Светлана Тюрина</cp:lastModifiedBy>
  <cp:lastPrinted>2022-05-16T12:18:00Z</cp:lastPrinted>
  <dcterms:modified xsi:type="dcterms:W3CDTF">2022-07-29T13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