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eastAsia="en-US"/>
        </w:rPr>
        <w:t>1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 ПОП-П по професс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18.01.29 Мастер по обслуживанию магистральных трубопроводо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18.01.29 Мастер по обслуживанию магистральн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96"/>
        <w:gridCol w:w="4753"/>
        <w:gridCol w:w="4964"/>
      </w:tblGrid>
      <w:tr>
        <w:trPr>
          <w:trHeight w:val="543" w:hRule="atLeast"/>
        </w:trPr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профессии 18.01.29 Мастер по обслуживанию магистральных трубопроводов</w:t>
            </w:r>
          </w:p>
        </w:tc>
      </w:tr>
      <w:tr>
        <w:trPr>
          <w:trHeight w:val="631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ащита подземных трубопроводов от корроз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Техническое обслуживание и ремонт магистральных трубопроводов</w:t>
            </w:r>
          </w:p>
        </w:tc>
      </w:tr>
      <w:tr>
        <w:trPr>
          <w:trHeight w:val="231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ТКС Переработка нефти, нефтепродуктов, газа, сланцев, угля и обслуживание магистральных трубопровод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тер по защите подземных трубопроводов от корроз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й разря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й разря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8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