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арщик ручной дуговой сварки плавящимся покрытым электродом;</w:t>
      </w:r>
    </w:p>
    <w:p>
      <w:pPr>
        <w:pStyle w:val="Normal"/>
        <w:shd w:fill="FFFFFF" w:val="clear"/>
        <w:spacing w:lineRule="auto" w:line="256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арщик частично механизированной сварки плавление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 25.07.2022 № 24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62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15 Сварщик (ручной и частично механизированной сварки (наплавки)) утвержденного Приказом Министерства Образования и науки Российской Федерации от 29 января 2016 г. №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1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</w:r>
          </w:hyperlink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spacing w:lineRule="auto" w:line="276" w:before="0" w:after="0"/>
            <w:rPr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276" w:before="0" w:after="0"/>
            <w:rPr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spacing w:lineRule="auto" w:line="276" w:before="0" w:after="0"/>
            <w:rPr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2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1 РП ПМ.01 Подготовительно-сварочные работы и контроль качества сварных швов после сварки</w:t>
        <w:tab/>
        <w:tab/>
        <w:tab/>
        <w:tab/>
        <w:tab/>
        <w:tab/>
        <w:t xml:space="preserve">          66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2 РП ПМ.02 Ручная дуговая сварка (наплавка, резка) плавящимся покрытым электродом</w:t>
        <w:tab/>
        <w:tab/>
        <w:tab/>
        <w:tab/>
        <w:tab/>
        <w:tab/>
        <w:tab/>
        <w:t xml:space="preserve">          9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3 РП ПМ.03 Ручная дуговая сварка (наплавка) неплавящимся электродом в защитном газе</w:t>
        <w:tab/>
        <w:tab/>
        <w:tab/>
        <w:tab/>
        <w:tab/>
        <w:tab/>
        <w:tab/>
        <w:tab/>
        <w:t xml:space="preserve">        110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4 РП ПМ.04 </w:t>
      </w: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Частично механизированная сварка (наплавка) плавлением 1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 РП ОП.01 Основы инженерной графики</w:t>
        <w:tab/>
        <w:tab/>
        <w:tab/>
        <w:tab/>
        <w:t xml:space="preserve">        14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 РП ОП.02 Основы электротехники</w:t>
        <w:tab/>
        <w:tab/>
        <w:tab/>
        <w:tab/>
        <w:tab/>
        <w:t xml:space="preserve">        15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ОП.03 Основы материаловедения</w:t>
        <w:tab/>
        <w:tab/>
        <w:tab/>
        <w:tab/>
        <w:tab/>
        <w:t xml:space="preserve">        16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4 РП ОП.04 Допуски и технические измерения</w:t>
        <w:tab/>
        <w:tab/>
        <w:tab/>
        <w:tab/>
        <w:t xml:space="preserve">        16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5 РП ОП.05 Основы экономики</w:t>
        <w:tab/>
        <w:tab/>
        <w:tab/>
        <w:tab/>
        <w:tab/>
        <w:tab/>
        <w:t xml:space="preserve">        17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6 РП ОП.06 Безопасность жизнедеятельности</w:t>
        <w:tab/>
        <w:tab/>
        <w:tab/>
        <w:t xml:space="preserve">        18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7 РП ОП.07 Основы предпринимательской деятельности</w:t>
        <w:tab/>
        <w:tab/>
        <w:t xml:space="preserve">        20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8 РП ФК.00 Физическая культура</w:t>
        <w:tab/>
        <w:tab/>
        <w:tab/>
        <w:tab/>
        <w:tab/>
        <w:t xml:space="preserve">        21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  <w:tab/>
        <w:tab/>
        <w:tab/>
        <w:t xml:space="preserve">        2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</w:t>
        <w:tab/>
        <w:tab/>
        <w:tab/>
        <w:t xml:space="preserve">        255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1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15 Сварщик (ручной и частично механизированной сварки(наплавки)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29 января 2016 г. №5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15 Сварщик (ручной и частично механизированной сварки (наплавки)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 января 2016 г. №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15 Сварщик (ручной и частично механизированной сварки (наплавки))»;</w:t>
      </w:r>
    </w:p>
    <w:p>
      <w:pPr>
        <w:pStyle w:val="Style45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ноября 2013 г. №70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40.002 Сварщ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зарегистрировано в Минюсте РФ 13 февраля 2014г. № 31301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4" w:name="__RefHeading___Toc103593993"/>
      <w:bookmarkStart w:id="5" w:name="__RefHeading___Toc103593995"/>
      <w:bookmarkEnd w:id="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арщик ручной дуговой сварки плавящимся покрытым электродом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арщик частично механизированной сварки плавление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: «сварщик ручной дуговой сварки плавящимся покрытым электродом» и «сварщик частично механизированной сварки плавлением» осваивает общие виды деятельност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одготовительных, сборочных операций перед сваркой, зачистка и контроль сварных швов после сварк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дуговая сварка (наплавка, резка) плавящимся покрытым электродо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дуговая сварка (наплавка) неплавящимся электродом в защитном газе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механизированная сварка (наплавка) плавлением различных дета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ической графики и измер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лектротехники и материаловед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в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й вид деятельности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дуговой сварки плавящимся покрытым электродом - Сварщик частично механизированной сварки плавление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в авиастроительном производств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818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6" w:name="__RefHeading___Toc103593994"/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 </w:t>
      </w:r>
      <w:r>
        <w:rPr>
          <w:rFonts w:cs="Times New Roman" w:ascii="Times New Roman" w:hAnsi="Times New Roman"/>
          <w:bCs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одготовительных, сборочных операций перед сваркой, зачистка и контроль сварных швов после свар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ая дуговая сварка (наплавка, резка) плавящимся покрытым электродо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 w:before="0" w:after="0"/>
        <w:ind w:firstLine="709"/>
        <w:rPr/>
      </w:pPr>
      <w:bookmarkStart w:id="7" w:name="__RefHeading___Toc103593995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53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9" w:name="__RefHeading___Toc103593997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оциальную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ть объективную картину развития обществ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место и роль человека в системе общественных отноше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роль государства и его политики (законодательства) в экономике, социальной и культурной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и морально-этические требования, предъявляемые к представителям 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ей профессии в формировании гармоничного, экономически процветающего и политически стабильного государ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ую научную и профессиональную терминолог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;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оформлять результаты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у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овать с коллегами, руководством, клиентами в ходе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размеры выплат по процентным ставкам кредит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 определять источники финансир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3"/>
        <w:gridCol w:w="992"/>
        <w:gridCol w:w="3512"/>
        <w:gridCol w:w="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 чертежей и спецификаций, оформленных в соответствии с требованиями международных стандартов по сварке и родственным технологиям, и требованиями;</w:t>
            </w:r>
          </w:p>
        </w:tc>
      </w:tr>
      <w:tr>
        <w:trPr>
          <w:trHeight w:val="4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чертежами и спецификациями, оформленными в соответствии с требованиями международных стандартов по сварке и родственными технологиям, и требованиям;</w:t>
            </w:r>
          </w:p>
        </w:tc>
      </w:tr>
      <w:tr>
        <w:trPr>
          <w:trHeight w:val="4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ории сварочных процессов (понятия: сварочный термический цикл, сварочные деформации и напряжения).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изводственно-технологической документацией сварочных процессов, оформленной в соответствии с требованиями международных стандартов по сварке и родственным технологиям, и требованиям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технологической документ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чтения технологической документации, оформленной в соответствии с требованиями международных стандартов по сварке и родственным технологиям, и требованиям.</w:t>
            </w:r>
          </w:p>
        </w:tc>
      </w:tr>
      <w:tr>
        <w:trPr>
          <w:trHeight w:val="7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ирования оборудования для сварки;</w:t>
            </w:r>
          </w:p>
        </w:tc>
      </w:tr>
      <w:tr>
        <w:trPr>
          <w:trHeight w:val="109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работоспособность и исправность оборудования поста для сварки;</w:t>
            </w:r>
          </w:p>
        </w:tc>
      </w:tr>
      <w:tr>
        <w:trPr>
          <w:trHeight w:val="5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5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основных параметров режима и пространственного положения при сварке на формирование сварного шва;</w:t>
            </w:r>
          </w:p>
        </w:tc>
      </w:tr>
      <w:tr>
        <w:trPr>
          <w:trHeight w:val="36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хнологии сварочного производства;</w:t>
            </w:r>
          </w:p>
        </w:tc>
      </w:tr>
      <w:tr>
        <w:trPr>
          <w:trHeight w:val="111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55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электроустановок;</w:t>
            </w:r>
          </w:p>
        </w:tc>
      </w:tr>
      <w:tr>
        <w:trPr>
          <w:trHeight w:val="54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сварного оборудования и материалов;</w:t>
            </w:r>
          </w:p>
        </w:tc>
      </w:tr>
      <w:tr>
        <w:trPr>
          <w:trHeight w:val="2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работы источников питания для сварки.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и проверять сварочные материалы для различных способов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типовых слесарных операций, применяемых при подготовке деталей перед сваркой;</w:t>
            </w:r>
          </w:p>
        </w:tc>
      </w:tr>
      <w:tr>
        <w:trPr>
          <w:trHeight w:val="4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сварочные материалы к сварке;</w:t>
            </w:r>
          </w:p>
        </w:tc>
      </w:tr>
      <w:tr>
        <w:trPr>
          <w:trHeight w:val="74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хранения и транспортировки сварочных материалов.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</w:tr>
      <w:tr>
        <w:trPr>
          <w:trHeight w:val="1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1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ые ти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структивные элементы разделки кромок;</w:t>
            </w:r>
          </w:p>
        </w:tc>
      </w:tr>
      <w:tr>
        <w:trPr>
          <w:trHeight w:val="1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1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.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;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, размеры сварных соединений и обозначение их на чертежах, оформленных в соответствии с требованиями международных стандартов по сварке и родственным технологиям, и требованиями;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а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редварительного, сопутствующего (межслойного) подогрева свариваемых кро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а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подогрева при сварке;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предварительному, сопутствующему (межслойному) подогреву металла.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и удалять поверхностные дефекты сварных швов после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истки швов после сварки;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щать швы после сварки;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сварного шва;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чин дефектов сварочных швов и соединений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.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188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чертежами и спецификациями, оформленными в соответствии с требованиями международных стандартов по сварке и родственным технологиям, и требованиями ТО;</w:t>
            </w:r>
          </w:p>
        </w:tc>
      </w:tr>
      <w:tr>
        <w:trPr>
          <w:trHeight w:val="4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4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41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41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группы и марки материалов, свариваемых ручной дуговой сварки (наплавки, резки) плавящимся покрытым электродом;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изводственно-технологической документацией сварочных процессов, оформленной в соответствии с требованиями международных стандартов по сварке и родственным технологиям, и требованиями ТО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учную дуговую наплавку покрытыми электродами различ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20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дуговую резку различ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дуговой резки;</w:t>
            </w:r>
          </w:p>
        </w:tc>
      </w:tr>
      <w:tr>
        <w:trPr>
          <w:trHeight w:val="2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техникой дуговой резки металла;</w:t>
            </w:r>
          </w:p>
        </w:tc>
      </w:tr>
      <w:tr>
        <w:trPr>
          <w:trHeight w:val="2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говой резки;</w:t>
            </w:r>
          </w:p>
        </w:tc>
      </w:tr>
      <w:tr>
        <w:trPr>
          <w:trHeight w:val="20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возникновения дефектов сварных швов, способы их предупреждения и исправления при ручной дуговой сварки (наплавки, резки) плавящимся покрытым электродом;</w:t>
            </w:r>
          </w:p>
        </w:tc>
      </w:tr>
      <w:tr>
        <w:trPr>
          <w:trHeight w:val="6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учную дуговую сварку покрытыми электродами конструкций (оборудования, изделий, узлов, трубопроводов, деталей) из углеродис-тых сталей, предназна-ченных для работы под давлением, в различных пространственных положениях сварного шва (с учетом WSR/W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ручной дуговой сварки конструкций под давлением;</w:t>
            </w:r>
          </w:p>
        </w:tc>
      </w:tr>
      <w:tr>
        <w:trPr>
          <w:trHeight w:val="6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техникой дуговой сварки конструкций под давлением;</w:t>
            </w:r>
          </w:p>
        </w:tc>
      </w:tr>
      <w:tr>
        <w:trPr>
          <w:trHeight w:val="75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говой сварки конструкций под давлением;</w:t>
            </w:r>
          </w:p>
        </w:tc>
      </w:tr>
      <w:tr>
        <w:trPr>
          <w:trHeight w:val="10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возникновения дефектов сварных швов в конструкциях под давлением;</w:t>
            </w:r>
          </w:p>
        </w:tc>
      </w:tr>
      <w:tr>
        <w:trPr>
          <w:trHeight w:val="82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Д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 РА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РАД;</w:t>
            </w:r>
          </w:p>
        </w:tc>
      </w:tr>
      <w:tr>
        <w:trPr>
          <w:trHeight w:val="108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работоспособность и исправность оборудования для РА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ипы, конструктивные элементы и размеры сварных соединений, выполняемых РАД, и обозначение их на чертежах;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группы и марки материалов, свариваемых РАД;</w:t>
            </w:r>
          </w:p>
        </w:tc>
      </w:tr>
      <w:tr>
        <w:trPr>
          <w:trHeight w:val="9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возникновения дефектов сварных швов, способы их предупреждения и исправления;</w:t>
            </w:r>
          </w:p>
        </w:tc>
      </w:tr>
      <w:tr>
        <w:trPr>
          <w:trHeight w:val="11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Д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РА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РАД для выполнения сварки;</w:t>
            </w:r>
          </w:p>
        </w:tc>
      </w:tr>
      <w:tr>
        <w:trPr>
          <w:trHeight w:val="54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различных деталей и конструкций;</w:t>
            </w:r>
          </w:p>
        </w:tc>
      </w:tr>
      <w:tr>
        <w:trPr>
          <w:trHeight w:val="63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сварочное оборудование для РАД;</w:t>
            </w:r>
          </w:p>
        </w:tc>
      </w:tr>
      <w:tr>
        <w:trPr>
          <w:trHeight w:val="8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очные (наплавочные) материалы для РАД;</w:t>
            </w:r>
          </w:p>
        </w:tc>
      </w:tr>
      <w:tr>
        <w:trPr>
          <w:trHeight w:val="8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сварочного и вспомогательного оборудования для РАД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и технологию РАД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неплавящимся электродом в защитном газе различ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рки наличия заземления сварочного поста РА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Д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эксплуатации газовых баллонов;</w:t>
            </w:r>
          </w:p>
        </w:tc>
      </w:tr>
      <w:tr>
        <w:trPr>
          <w:trHeight w:val="1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3.4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Д конструкций (оборудования, изделий, узлов, трубопроводов, деталей) из углеродистых сталей, легированных сталей, цветных металлов и их сплавов, предназначенных для работы под давлением, в различных пространственных положениях сварного шва. (с учётом 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S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S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;</w:t>
            </w:r>
          </w:p>
        </w:tc>
      </w:tr>
      <w:tr>
        <w:trPr>
          <w:trHeight w:val="1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; 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и технологию РАД конструкций (оборудования, изделий, узлов, трубопроводов, деталей) из углеродистых и легированных сталей, цветных металлов и сплавов, предназначенных для работы под давлением, в различных пространственных положениях сварного шва;</w:t>
            </w:r>
          </w:p>
        </w:tc>
      </w:tr>
      <w:tr>
        <w:trPr>
          <w:trHeight w:val="43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снащенности сварочного поста частично механизированной сварки (наплавки) плавлением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частично механизированной сварки (наплавки)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и исправность оборудования для частично механизированной сварки (наплавки) плавлением;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;</w:t>
            </w:r>
          </w:p>
        </w:tc>
      </w:tr>
      <w:tr>
        <w:trPr>
          <w:trHeight w:val="4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4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работоспособности и исправности оборудования поста частично механизированной сварки (наплавки) плавлением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5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частично механизированную наплавку различ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"/>
        <w:gridCol w:w="5006"/>
        <w:gridCol w:w="17"/>
        <w:gridCol w:w="833"/>
        <w:gridCol w:w="17"/>
        <w:gridCol w:w="834"/>
        <w:gridCol w:w="17"/>
        <w:gridCol w:w="1400"/>
        <w:gridCol w:w="17"/>
        <w:gridCol w:w="975"/>
        <w:gridCol w:w="17"/>
        <w:gridCol w:w="976"/>
        <w:gridCol w:w="17"/>
        <w:gridCol w:w="975"/>
        <w:gridCol w:w="17"/>
        <w:gridCol w:w="975"/>
        <w:gridCol w:w="17"/>
        <w:gridCol w:w="868"/>
        <w:gridCol w:w="17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ДП.00 Профильные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УД.00 Дополнительные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техн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про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епрофессиональны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Основы технической графики и измер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инженерной граф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и и технические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лектротехники и материал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электро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материал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Безопасность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Экономика в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новы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К.00 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b/>
              </w:rPr>
              <w:t>П.00 Профессиональны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технологии сварки и сварочн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роизводства свар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ые и сборочные операции перед свар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роль качества сварных соеди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ично механизированная сварка(наплавка) пл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01"/>
        <w:gridCol w:w="829"/>
        <w:gridCol w:w="1246"/>
        <w:gridCol w:w="1408"/>
        <w:gridCol w:w="1243"/>
        <w:gridCol w:w="988"/>
        <w:gridCol w:w="1358"/>
        <w:gridCol w:w="1673"/>
      </w:tblGrid>
      <w:tr>
        <w:trPr>
          <w:trHeight w:val="3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en-US"/>
              </w:rPr>
              <w:t>Ответственный от предприятия (при необходимости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нципом работы сварочного трансформатор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нципом работы сварочного выпрями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нципом работы сварочного преобразов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2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right="-1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труб диаметром до 120 мм и свыш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труб в неповоротном поло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резервуаров рулонным способ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а балочных конструкц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а решетчатых конструкц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а  колон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1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 помощью шаблонов, уголь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и правка метал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мок под свар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4, ПК 1.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нешним осмотро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сварных швов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1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выруб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К 1.6, ПК 1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1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ности сварочного поста ручной дуговой сварки (наплавки, резки) плавящимся покрытым электро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1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исправности оборудования поста ручной дуговой сварки (наплавки, резки) плавящимся покрытым электро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9" w:hanging="40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заземления сварочного поста ручной дуговой сварки (наплавки, резки) плавящимся покрытым электро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9" w:hanging="40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сварочных материалов для ручной дуговой сварки (наплавки, резки) плавящимся покрытым электро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3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оборудования ручной дуговой сварки (наплавки, резки) плавящимся покрытым электродом для выполнения свар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346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дуговой сварки (наплавки, резки) плавящимся покрытым электродом различных деталей и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уговой рез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дуговой сваркой сложных и ответственных конструкций с применением специализированных функций (возможностей) свароч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делительной газовой резки метал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верхностной обработки металла газовым пламен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 для наплав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1 - 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чего места и правила безопасности труда при ручной дуговой сварке неплавящимся электродом в защитном га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чертежей, схем, маршрутных и технологических кар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ение подготовки детал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подготовки деталей из и легированной стали под сварку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ение сборки детал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углеродистых и конструкционных сталей, цветных металлов и их сплавов под сварку на прихватках и с применением сборочных приспособлений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8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сборки деталей из легированной стали под сварку на прихватках и с применением сборочных приспособлений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угловых швов пластин из углеродистой стали в различных положениях сварного шва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стыковых и угловых швов пластин из легированной нержавеющей стали, алюминия и его сплавов в горизонтальном. вертикальном и потолочном положениях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кольцевых швов труб с поддувом корня шва из легированной нержавеющей стали в горизонтальном и вертикальном положении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кольцевых швов труб с поддувом корня шва из легированной нержавеющей стали 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клон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ении под углом 45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кольцевых швов труб из алюминия и его сплавов в горизонтальном и вертикальном положении. 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8" w:hanging="425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Д кольцевых швов труб из алюминия и его сплавов 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клон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ении под углом 45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с учётом Т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S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1 - 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ind w:left="196" w:hanging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ботка практических навыков выполнения полуавтоматической сваркой конструкций средней сложности и сложных деталей из углеродистых и конструкционных сталей. Чтение рабочих чертежей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ind w:left="196" w:hanging="28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ботка практических навыков выполнения полуавтоматической сваркой конструкций средней сложности и сложных деталей из цветных металлов и их сплавов. Чтение рабочих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ind w:left="196" w:hanging="28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работка практических навыков выполнения полуавтоматической наплавки деталей конструкций из углеродистых и конструкционных сталей, цветных металлов и их сплав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ind w:left="196" w:hanging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ботка практических навыков полуавтоматической сварки трубопроводов. Чтение рабочих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340" w:leader="none"/>
              </w:tabs>
              <w:suppressAutoHyphens w:val="true"/>
              <w:spacing w:lineRule="auto" w:line="240" w:before="0" w:after="0"/>
              <w:ind w:left="196" w:hanging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работка практических навыков полуавтоматической сварки: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хватка карт из конструкционной стали S =5-6-8мм, полуавтоматическая сварка крышек емкостей 1000м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1 - 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Ил» Авиастар:</w:t>
            </w:r>
          </w:p>
          <w:p>
            <w:pPr>
              <w:pStyle w:val="Style45"/>
              <w:tabs>
                <w:tab w:val="clear" w:pos="708"/>
                <w:tab w:val="left" w:pos="1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142, 143, 264, 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bookmarkStart w:id="19" w:name="_Hlk103781518"/>
      <w:bookmarkEnd w:id="19"/>
      <w:r>
        <w:rPr/>
        <w:t>1 год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9"/>
        <w:gridCol w:w="1666"/>
        <w:gridCol w:w="329"/>
        <w:gridCol w:w="252"/>
        <w:gridCol w:w="252"/>
        <w:gridCol w:w="278"/>
        <w:gridCol w:w="267"/>
        <w:gridCol w:w="255"/>
        <w:gridCol w:w="253"/>
        <w:gridCol w:w="262"/>
        <w:gridCol w:w="265"/>
        <w:gridCol w:w="288"/>
        <w:gridCol w:w="288"/>
        <w:gridCol w:w="309"/>
        <w:gridCol w:w="265"/>
        <w:gridCol w:w="256"/>
        <w:gridCol w:w="256"/>
        <w:gridCol w:w="256"/>
        <w:gridCol w:w="267"/>
        <w:gridCol w:w="265"/>
        <w:gridCol w:w="288"/>
        <w:gridCol w:w="289"/>
        <w:gridCol w:w="433"/>
        <w:gridCol w:w="274"/>
        <w:gridCol w:w="276"/>
        <w:gridCol w:w="274"/>
        <w:gridCol w:w="277"/>
        <w:gridCol w:w="279"/>
        <w:gridCol w:w="277"/>
        <w:gridCol w:w="258"/>
        <w:gridCol w:w="235"/>
        <w:gridCol w:w="250"/>
        <w:gridCol w:w="259"/>
        <w:gridCol w:w="321"/>
        <w:gridCol w:w="264"/>
        <w:gridCol w:w="265"/>
        <w:gridCol w:w="265"/>
        <w:gridCol w:w="285"/>
        <w:gridCol w:w="366"/>
        <w:gridCol w:w="274"/>
        <w:gridCol w:w="276"/>
        <w:gridCol w:w="280"/>
        <w:gridCol w:w="285"/>
        <w:gridCol w:w="246"/>
        <w:gridCol w:w="235"/>
        <w:gridCol w:w="458"/>
      </w:tblGrid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ДОУД.00 Дополнительные дисципли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новы технической графики и измер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электротехники и материаловед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Экономика в профессиональной деятельност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эконом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технологии сварки и сварочное оборудова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ительные и сборочные операции перед сварко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53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/>
        <w:t>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875"/>
        <w:gridCol w:w="334"/>
        <w:gridCol w:w="255"/>
        <w:gridCol w:w="253"/>
        <w:gridCol w:w="282"/>
        <w:gridCol w:w="269"/>
        <w:gridCol w:w="256"/>
        <w:gridCol w:w="254"/>
        <w:gridCol w:w="263"/>
        <w:gridCol w:w="266"/>
        <w:gridCol w:w="290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36"/>
        <w:gridCol w:w="220"/>
        <w:gridCol w:w="16"/>
        <w:gridCol w:w="393"/>
        <w:gridCol w:w="257"/>
        <w:gridCol w:w="257"/>
        <w:gridCol w:w="257"/>
        <w:gridCol w:w="265"/>
        <w:gridCol w:w="316"/>
        <w:gridCol w:w="309"/>
        <w:gridCol w:w="360"/>
        <w:gridCol w:w="254"/>
        <w:gridCol w:w="260"/>
        <w:gridCol w:w="312"/>
        <w:gridCol w:w="266"/>
        <w:gridCol w:w="265"/>
        <w:gridCol w:w="266"/>
        <w:gridCol w:w="287"/>
        <w:gridCol w:w="266"/>
        <w:gridCol w:w="266"/>
        <w:gridCol w:w="265"/>
        <w:gridCol w:w="266"/>
        <w:gridCol w:w="287"/>
        <w:gridCol w:w="266"/>
        <w:gridCol w:w="349"/>
        <w:gridCol w:w="499"/>
      </w:tblGrid>
      <w:tr>
        <w:trPr>
          <w:trHeight w:val="113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ДОУД.00 Дополнительн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качества сварных соединен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3 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875"/>
        <w:gridCol w:w="334"/>
        <w:gridCol w:w="254"/>
        <w:gridCol w:w="253"/>
        <w:gridCol w:w="282"/>
        <w:gridCol w:w="269"/>
        <w:gridCol w:w="256"/>
        <w:gridCol w:w="254"/>
        <w:gridCol w:w="263"/>
        <w:gridCol w:w="266"/>
        <w:gridCol w:w="290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91"/>
        <w:gridCol w:w="309"/>
        <w:gridCol w:w="404"/>
        <w:gridCol w:w="278"/>
        <w:gridCol w:w="276"/>
        <w:gridCol w:w="278"/>
        <w:gridCol w:w="282"/>
        <w:gridCol w:w="278"/>
        <w:gridCol w:w="260"/>
        <w:gridCol w:w="236"/>
        <w:gridCol w:w="250"/>
        <w:gridCol w:w="260"/>
        <w:gridCol w:w="324"/>
        <w:gridCol w:w="265"/>
        <w:gridCol w:w="266"/>
        <w:gridCol w:w="266"/>
        <w:gridCol w:w="287"/>
        <w:gridCol w:w="266"/>
        <w:gridCol w:w="265"/>
        <w:gridCol w:w="266"/>
        <w:gridCol w:w="266"/>
        <w:gridCol w:w="287"/>
        <w:gridCol w:w="266"/>
        <w:gridCol w:w="349"/>
        <w:gridCol w:w="486"/>
      </w:tblGrid>
      <w:tr>
        <w:trPr>
          <w:trHeight w:val="79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Обществознание (включа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экономику и право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ДОУД.00 Дополнительн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Экономика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.00 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3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тично механизированная сварка(наплавка) плавлени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</w:rPr>
      </w:pPr>
      <w:bookmarkStart w:id="20" w:name="__RefHeading___Toc10359400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right="-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</w:t>
      </w:r>
      <w:r>
        <w:rPr>
          <w:rFonts w:cs="Times New Roman" w:ascii="Times New Roman" w:hAnsi="Times New Roman"/>
          <w:spacing w:val="-18"/>
          <w:sz w:val="24"/>
          <w:szCs w:val="24"/>
        </w:rPr>
        <w:t>приложении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и и экологии»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и»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рческ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Хим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 и информационных технологий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ове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й граф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женерной график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Теоретических основ сварки и резки металл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снов предпринимательск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коном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хи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физ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материал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соответствия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аборатория «Электротехники и свароч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Испытания материалов и контроля качества сварных соединений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сарная учебно- производственная мастерска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арочная учебно – производственная мастерска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блиотека, читальный зал с выходом в интерн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товый зал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5.01.15 Сварщик (ручной и частично механизированной сварки(наплавки)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и и обществознания», «Биологии и экологии», «Географии», «Математики», «Основ предпринимательской деятельности», «Эконом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71"/>
        <w:gridCol w:w="47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остранного язы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форматики и информационных технологий в профессиональной деятельности»,</w:t>
      </w:r>
      <w:r>
        <w:rPr/>
        <w:t xml:space="preserve"> «Инфор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 проектор с доской для демонстрации учебных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ОБЖ и БЖД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взрослого пострадавшего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89"/>
        <w:gridCol w:w="467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6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25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25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25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1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Электротехн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электронными агрегат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ы для изучения и проведения лабораторных работ с электрическими устройств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знакомления с основами учебной дисципл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автоматическими электрическими устройств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программируемыми электрическими устройств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цифровыми электрическими устройств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хнической граф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женерной граф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Технологический процесс изготовления детали Крыш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демонстрации процесса моделирования детали и результата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Технологический процесс обработки детали Стакан верхний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процесса моделирования детали и результата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Виды заготовок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заготов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Материалы, применяемые в промышленност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атериа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Детали, обработанные на станках ЧПУ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демонстрации деталей, созданных при помощи моделир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Примеры обозначения допуска формы и расположения поверхностей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Справочная информация (поля допусков  и предельные отклонения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ипуски на механическую обработк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озиционные связи при базировании призматических заготовок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оизводственные и технологические процессы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 процесс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Типы производства в машиностроени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Схема показателей технологичности конструкций изделия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оретических основ сварки и резки металлов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5"/>
        <w:gridCol w:w="4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лектроконтактная свар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Восстановление деталей сварк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Восстановление деталей напылением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 «Вибродуговая наплав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Ручная электродуговая свар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Аргонно-дуговая свар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Плазменная сварка и наплав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Газовая сварка металл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«Классификация способов сварк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31"/>
        <w:gridCol w:w="474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 69 766 экз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х</w:t>
      </w:r>
      <w:r>
        <w:rPr/>
        <w:t>им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физ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материало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4"/>
        <w:gridCol w:w="44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технических измерений, лаборатория метрологии, стан</w:t>
      </w:r>
      <w:r>
        <w:rPr/>
        <w:t>дартизации и подтверждения соответств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86"/>
        <w:gridCol w:w="4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10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Электротехники и сварочного оборудования»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4"/>
        <w:gridCol w:w="44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назначен для демонстрации учеб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амперный тренажер сварщ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учебного упраж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электронными агрегат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и проведения лабораторных работ с электрическими устр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знакомления с основами учебной дисципли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автоматическими электрическими устр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программируемыми электрическими устр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цифровыми электрическими устр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Электроды для ручной дуговой свар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хема работы газового редуктор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Испытания материалов и контроля качества сварных соединений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4"/>
        <w:gridCol w:w="44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таллическая линей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огательные инструменты для проведения уроков производственного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екальная линей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огательные инструменты для проведения уроков производственного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Шаблоны:УШС1, УШС2, УШС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szCs w:val="24"/>
                <w:lang w:eastAsia="en-US"/>
              </w:rPr>
              <w:t>Вспомогательные инструменты для проведения уроков производственного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Черти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огательные инструменты для проведения уроков производственного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ер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огательные инструменты для проведения уроков производственного обуч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енд «Условные обозначения швов сварных соединений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енд «Обозначения графических материалов в сечения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демонстрационный матери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лесарная учебно-производственная мастерска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4"/>
        <w:gridCol w:w="4390"/>
        <w:gridCol w:w="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 в слесарной мастерской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ый станок 2Н13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распила заготов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ый 2С13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о – фрезерный СФ-3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ботки и доводки заготов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шестигранный с тисочными опорами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основное рабочее место слесар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ручной винтовой с литым столо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идания заготовке заданной фор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ресс листогибочный ручно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нения плоскости заготов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а для закалки дета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машинка БОШ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резки заготов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БОШ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бработки торцов заготовок, а также заточки оснас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поры при выполнении слесарных опер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2Н11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арочная учебно-производственная мастерска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50"/>
        <w:gridCol w:w="44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автомат для сварки в СО2 Аврор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-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сварки в среде защитных газов СО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автомат для сварки в арго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сварки в среде защитных газов в арго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й инвер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250(R112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сварки ручной дуговой сварки покрытым электрод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SAB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>WARRIOR-Feed 30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WARRIOR 500i CC\CV 380-460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>- Origo Tig 3000i AC\DC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1" w:hanging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- горелка для сварочного полуавтомата: PSF 405 3,0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- горелка для сварки в аргон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арочный аппарат предназначен для сварки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в среде защитных газо в СО2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ручная дуговая сварк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сварка аргон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олуавтомат EWM M 301mi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сварки в среде защитных газов СО2 и арг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Источник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итания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дуги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MMA/TIG Start Proseries WEGA2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зования сварочной дуги и сварки поурытых элктрод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ечь для прокалки ПСПЭ 40/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закалки покрытых электрод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Баллон г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содержания газов аргон и кислоты СО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Стол сварщика ССВП-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проведения свароч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Стул сварщ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оведения сварочных рабо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виастроительного профиля, обеспечивающих деятельность обучающихся в профессиональной области «Авиастро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: Цеха 142, 143, 264, 22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_RefHeading___Toc103594006"/>
      <w:bookmarkStart w:id="25" w:name="_Hlk68082241"/>
      <w:bookmarkStart w:id="26" w:name="__RefHeading___Toc103594006"/>
      <w:bookmarkStart w:id="27" w:name="_Hlk6808224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Основы электротех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Основы материал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Допуски и техн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инженерной граф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Подготовительно-сварочные работы и контроль качества сварных швов после сва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Ручная дуговая сварка (наплавка, резка) плавящимся покрытым электро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Ручная дуговая сварка (наплавка) неплавящимся электродом в защитном газ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Частично механизированная сварка (наплавка) пл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8" w:name="__RefHeading___Toc103594007"/>
      <w:bookmarkStart w:id="29" w:name="__RefHeading___Toc103594007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Cs/>
          <w:iCs/>
          <w:lang w:eastAsia="en-US"/>
        </w:rPr>
      </w:pPr>
      <w:bookmarkStart w:id="30" w:name="__RefHeading___Toc103594007"/>
      <w:r>
        <w:rPr>
          <w:rFonts w:cs="Times New Roman" w:ascii="Times New Roman" w:hAnsi="Times New Roman"/>
          <w:bCs/>
          <w:iCs/>
          <w:lang w:eastAsia="en-US"/>
        </w:rPr>
        <w:t>6.3. Требования к практической подготовке обучающихся</w:t>
      </w:r>
      <w:bookmarkEnd w:id="3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1" w:name="__RefHeading___Toc103594008"/>
      <w:bookmarkStart w:id="32" w:name="_Hlk68082671"/>
      <w:bookmarkStart w:id="33" w:name="__RefHeading___Toc103594008"/>
      <w:bookmarkStart w:id="34" w:name="_Hlk68082671"/>
      <w:bookmarkEnd w:id="34"/>
    </w:p>
    <w:p>
      <w:pPr>
        <w:pStyle w:val="Subtitle"/>
        <w:spacing w:before="0" w:after="0"/>
        <w:ind w:firstLine="709"/>
        <w:jc w:val="both"/>
        <w:rPr/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__RefHeading___Toc103594010"/>
      <w:bookmarkStart w:id="39" w:name="_Hlk68082695"/>
      <w:bookmarkStart w:id="40" w:name="__RefHeading___Toc103594010"/>
      <w:bookmarkStart w:id="41" w:name="_Hlk68082695"/>
    </w:p>
    <w:p>
      <w:pPr>
        <w:pStyle w:val="Subtitle"/>
        <w:spacing w:before="0" w:after="0"/>
        <w:ind w:firstLine="709"/>
        <w:jc w:val="both"/>
        <w:rPr/>
      </w:pPr>
      <w:bookmarkStart w:id="42" w:name="__RefHeading___Toc103594010"/>
      <w:bookmarkStart w:id="43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  <w:bookmarkEnd w:id="4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4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арщик ручной дуговой сварки плавящимся покрытым электродом; - Сварщик частично механизированной сварки плав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_RefHeading___Toc103594012"/>
      <w:bookmarkEnd w:id="45"/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Группа разработчиков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 А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астер производственного об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Н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образовательным программа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</w:t>
      </w:r>
      <w:r>
        <w:rPr/>
        <w:t>ели группы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59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66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4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27T07:45:00Z</cp:lastPrinted>
  <dcterms:modified xsi:type="dcterms:W3CDTF">2022-09-29T13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