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 xml:space="preserve">19.02.12 Технология продуктов пита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19.00.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от 20.07.2022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2 Технология продуктов питания животного происхождения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18 мая 2022 г. № 343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ензаМолИнвес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8 мая №343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 мая 2022 г. № 34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августа 2019 г. № 60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технологии продуктов питания животного происхождения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федеральное государственное бюджетное образовательное учреждение высшего образования «Пензенский государственный аграрный университет» на 2022-2023 учебный год (3 версия) (рассмотрено Ученым советом ФГБОУ ВО Пензенский ГАУ 24 февраля 2022 г. протокол №6, утверждено ректором университета 24 февраля 2022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(5 версия) (рассмотрено Ученым советом ФГБОУ ВО Пензенский ГАУ 31 августа 2018 г. протокол №11, утверждено ректором университета 31 августа 2018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формах, периодичности, порядке текущего контроля успеваемости и промежуточной аттестации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 порядке перевода, отчисления и восстановления лиц, обучающихся по образовательным программам среднего профессионального образования (1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4 февраля 2022 г. протокол №6, утверждено ректором университета 24 февраля 2022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оформления возникновения, приостановления и прекращения отношений между ФГБОУ ВО Пензенский ГАУ и обучающимися и (или) родителями (законными представителями) несовершеннолетних обучающихся (2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разработки и утверждения основных профессиональных образовательных програм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программ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ов среднего звена (1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государственной итоговой аттестаци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итоговой аттестации по основным профессиональным образовательным программам среднего профессионального образования, не имеющим государственной аккредитации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 осуществлении образовательной деятельност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б организации самостоятельной работы обучающихся по основным профессиональным образовательным программа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 выпускной квалификационной работе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б экзамене (квалификационном) по профессиональному модулю основных прецессионных образовательных програм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курсовом проектировании обучающихся по основным профессиональным образовательным программам среднего профессионального образования - программам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орядке индивидуального учета результатов освоения студентами образовательных программ среднего профессионального образования и хранения в архивах информации об этих результатах на бумажных и (или) электронных носителях </w:t>
      </w:r>
      <w:r>
        <w:rPr/>
        <w:t>(2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орядке освоения основных профессиональных образовательных программ среднего профессионального образования – программ подготовки специалистов среднего звена по индивидуальному учебному плану </w:t>
      </w:r>
      <w:r>
        <w:rPr/>
        <w:t>(2 версия) (рассмотрено Ученым советом ФГБОУ ВО Пензенский ГАУ 28 октября 2020 г. протокол №2, утверждено ректором университета 28 октября 2020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рактиках обучающихся, осваивающих основные профессиональные образовательные программы среднего профессионального образования - программы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б организации и проведении пятидневных учебных сборов с обучающимися по программам среднего профессионального образования – программам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б особом порядке освоения дисциплины «Физическая культура» для инвалидов и лиц с ограниченными возможностями здоровья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зачета результатов освоения обучающимися по образовательным программам среднего профессионального образования учебных предметов, курсов, дисциплин (модулей), практик, дополнительных образовательных программ, освоенных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30 сентября 2020 г. протокол №1, утверждено ректором университета 30 сентября 2020 г.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</w:t>
      </w:r>
      <w:r>
        <w:rPr>
          <w:rFonts w:eastAsia="Calibri" w:cs="Times New Roman" w:ascii="Times New Roman" w:hAnsi="Times New Roman"/>
          <w:sz w:val="24"/>
          <w:szCs w:val="24"/>
        </w:rPr>
        <w:t>ООО «ПензаМолИнвест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овая политика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eastAsia="Calibri" w:cs="Times New Roman" w:ascii="Times New Roman" w:hAnsi="Times New Roman"/>
          <w:sz w:val="24"/>
          <w:szCs w:val="24"/>
        </w:rPr>
        <w:t>«ПензаМолИнвест»от 30.10.2008 г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оизводственной практике от 22.02.2021 г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ые инструкция специалиста по производственному обучению № 158 от 12.07.2019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 – общий гуманитарный и социально-экономический учеб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-технолог осваивает общие виды деятельности: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,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, обеспечение безопасности, прослеживаемости и качества молочной продукции на всех этапах ее производства и обращения на рынк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, прослеживаемости и качества пищевой продуктов питания из мясного сырья на всех этапах ее производства и обращения на рынке, обеспечение деятельности структурного подразделения, освоение профессии рабочих,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изводству продуктов питания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ензаМолИнвес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 сроком обучения 2 года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22 Пищевая промышленность, включая производство напитков и таба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беспечение деятельности структурного подразде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Освоение профессии рабочих(12397 Изготовитель полуфабрикатов мяса птицы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Б ПМд.01  Цифровые технологии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  <w:bookmarkStart w:id="5" w:name="__RefHeading___Toc103593995"/>
      <w:bookmarkStart w:id="6" w:name="__RefHeading___Toc10359399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7" w:name="__RefHeading___Toc103593995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9" w:name="__RefHeading___Toc103593997"/>
      <w:bookmarkStart w:id="10" w:name="__RefHeading___Toc103593997"/>
    </w:p>
    <w:p>
      <w:pPr>
        <w:pStyle w:val="Subtitle"/>
        <w:ind w:firstLine="709"/>
        <w:jc w:val="left"/>
        <w:rPr/>
      </w:pPr>
      <w:bookmarkStart w:id="11" w:name="__RefHeading___Toc103593997"/>
      <w:r>
        <w:rPr/>
        <w:t>4.2. Профессиональные компетенции</w:t>
      </w:r>
      <w:bookmarkEnd w:id="11"/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"/>
        <w:gridCol w:w="2675"/>
        <w:gridCol w:w="18"/>
        <w:gridCol w:w="1411"/>
        <w:gridCol w:w="80"/>
        <w:gridCol w:w="304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Осуществлять сдачу-приемку сырья и расходных материалов для производства молочной продукци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1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41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технологии производства продуктов питания животного происхождения на автоматизированных технологических лини</w:t>
            </w:r>
          </w:p>
        </w:tc>
      </w:tr>
      <w:tr>
        <w:trPr>
          <w:trHeight w:val="46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2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параметров и режимов технологических операции производства продуктов питания из молоч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46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2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ировать оборудование для производства продуктов питания из молочного сырья в соответствии с технологическими инструкциями на автоматизированных технологических линиях</w:t>
            </w:r>
          </w:p>
        </w:tc>
      </w:tr>
      <w:tr>
        <w:trPr>
          <w:trHeight w:val="95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2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контроля качества продукции, причины брака продукции и мер по их устранению на каждой стадии технологического процесса производства продуктов питания из молочного сырья</w:t>
            </w:r>
          </w:p>
        </w:tc>
      </w:tr>
      <w:tr>
        <w:trPr>
          <w:trHeight w:val="516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-сдачи мясного сырья, включая прием и содержание скота, расходных материалов производства продуктов питания из мясного сырья на автоматизированных технологических линиях, в соответствии с технологическими инструкциями</w:t>
            </w:r>
          </w:p>
        </w:tc>
      </w:tr>
      <w:tr>
        <w:trPr>
          <w:trHeight w:val="61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-санитарных требований</w:t>
            </w:r>
          </w:p>
        </w:tc>
      </w:tr>
      <w:tr>
        <w:trPr>
          <w:trHeight w:val="5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иемки, хранения и подготовки к использованию сырья, полуфабрикатов, расходного материала, используемых при производстве продуктов питания из мясного сырья на автоматизированных технологических линиях, включая правила приема скота, ветеринарно-санитарные требования к приему скота, виды сопровождающей документации на скот, правила размещения скота в сортировочных загонах, условия и режимы содержания скота до убоя, правил подготовки скота к убою, требований стандартов на скот для убоя</w:t>
            </w:r>
          </w:p>
        </w:tc>
      </w:tr>
      <w:tr>
        <w:trPr>
          <w:trHeight w:val="70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2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я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>
          <w:trHeight w:val="87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2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, приемы наладки, настройки, ремонта и регулировки и инструмент для наладки, настройки, ремонта и регулировки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>
          <w:trHeight w:val="115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2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технологии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70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; </w:t>
            </w:r>
          </w:p>
        </w:tc>
      </w:tr>
      <w:tr>
        <w:trPr>
          <w:trHeight w:val="147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сырья и полуфабрикатов по органолептическим показателям при выполнении технологических операций производства молочной продукции; </w:t>
            </w:r>
          </w:p>
        </w:tc>
      </w:tr>
      <w:tr>
        <w:trPr>
          <w:trHeight w:val="478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ей качества сырья, полуфабрикатов, расходного материала и готовой продукции при производстве молочной продукции на автоматизированных технологических ли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2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;</w:t>
            </w:r>
          </w:p>
        </w:tc>
      </w:tr>
      <w:tr>
        <w:trPr>
          <w:trHeight w:val="114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2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ологическую эффективность работы оборудования для производства молочной продукции;.</w:t>
            </w:r>
          </w:p>
        </w:tc>
      </w:tr>
      <w:tr>
        <w:trPr>
          <w:trHeight w:val="130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2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измерения, регулирования, контроля параметров и автоматического управления параметрами технологического процесса производства молочной продукции на автоматизированных технологических линиях.</w:t>
            </w:r>
          </w:p>
        </w:tc>
      </w:tr>
      <w:tr>
        <w:trPr>
          <w:trHeight w:val="814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3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.</w:t>
            </w:r>
          </w:p>
        </w:tc>
      </w:tr>
      <w:tr>
        <w:trPr>
          <w:trHeight w:val="118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лабораторные исследования сырья, полуфабрикатов и готовой продукции в процессе производства молочной продукции в соответствии с регламентами</w:t>
            </w:r>
          </w:p>
        </w:tc>
      </w:tr>
      <w:tr>
        <w:trPr>
          <w:trHeight w:val="70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и нормативно-техническая документация, регламентирующие методы лабораторного исследования качества и безопасности сырья, полуфабрикатов и готовой продукции.</w:t>
            </w:r>
          </w:p>
        </w:tc>
      </w:tr>
      <w:tr>
        <w:trPr>
          <w:trHeight w:val="76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1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</w:t>
            </w:r>
          </w:p>
        </w:tc>
      </w:tr>
      <w:tr>
        <w:trPr>
          <w:trHeight w:val="168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1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center" w:pos="155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</w:t>
            </w:r>
          </w:p>
        </w:tc>
      </w:tr>
      <w:tr>
        <w:trPr>
          <w:trHeight w:val="240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1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ей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</w:t>
            </w:r>
          </w:p>
        </w:tc>
      </w:tr>
      <w:tr>
        <w:trPr>
          <w:trHeight w:val="97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2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технологических параметров, подлежащих контролю и регулированию, в том числе автоматическому, для обеспечения режимов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>
          <w:trHeight w:val="127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2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ологическую эффективность работы оборудования для производства продуктов питания из мясного сырья</w:t>
            </w:r>
          </w:p>
        </w:tc>
      </w:tr>
      <w:tr>
        <w:trPr>
          <w:trHeight w:val="130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2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измерения, регулирования, контроля параметров и автоматического управления параметрами технологического процесса производства продуктов питания из мясного сырья на автоматизированных технологических линиях</w:t>
            </w:r>
          </w:p>
        </w:tc>
      </w:tr>
      <w:tr>
        <w:trPr>
          <w:trHeight w:val="102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2.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105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.3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лабораторные исследования сырья, полуфабрикатов и готовой продукции в процессе производства продуктов питания животного происхождения в соответствии с регламентами</w:t>
            </w:r>
          </w:p>
        </w:tc>
      </w:tr>
      <w:tr>
        <w:trPr>
          <w:trHeight w:val="99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.3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е акты и нормативно-техническая документация, регламентирующие методы лабораторного исследования качества и безопасности сырья, полуфабрикатов и готовой продукции</w:t>
            </w:r>
          </w:p>
        </w:tc>
      </w:tr>
      <w:tr>
        <w:trPr>
          <w:trHeight w:val="836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3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асчета выхода продукции в ассортименте; проведения технических наблюдений за ходом технологического процесса производства продуктов питания животного происхождения,  с внесением полученных результатов в журналы ведения технологических процессов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необходимый объем сырья и расходных материалов в процессе выполнения технологических операций производства продуктов питания животного происхождения в соответствии с технологическими инструкциями; устранять причины, вызывающие ухудшение качества продукции и снижение производительности технологического оборудования производства продуктов питания животного происхождения</w:t>
            </w:r>
          </w:p>
        </w:tc>
      </w:tr>
      <w:tr>
        <w:trPr>
          <w:trHeight w:val="55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 расчета выхода готовой продукции, определения готовности издел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 технологического процесса производства продуктов питания животного происхождения и методы контроля на каждой стадии, причины брака продукции на каждой стадии технологического процесса и меры по их устранению; Норм выхода продукции животного происхождения, потери и расход основного и вспомогательного сырья, режимы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3.2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работы структурного подразделения.</w:t>
            </w:r>
          </w:p>
        </w:tc>
      </w:tr>
      <w:tr>
        <w:trPr>
          <w:trHeight w:val="61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2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производственный документооборот по технологическому процессу производства продуктов питания животного происхождения в том числе в электронном виде.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.2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и периодичности производственного контроля качества сырья, полуфабрикатов, расходного материала, используемых при производстве  продуктов питания животного происхождения на автоматизированных технологических линиях, готовой продук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>
          <w:trHeight w:val="58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Организовывать работу трудового колл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3.3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.</w:t>
            </w:r>
          </w:p>
        </w:tc>
      </w:tr>
      <w:tr>
        <w:trPr>
          <w:trHeight w:val="78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center" w:pos="155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;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животного происхождения на автоматизированных лини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2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.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ланирования, контроля и оценки качества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</w:t>
            </w:r>
          </w:p>
        </w:tc>
      </w:tr>
      <w:tr>
        <w:trPr>
          <w:trHeight w:val="73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3.4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ффективности деятельности структурного подразделения организации</w:t>
            </w:r>
          </w:p>
        </w:tc>
      </w:tr>
      <w:tr>
        <w:trPr>
          <w:trHeight w:val="109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4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; рассчитывать заработную плату; рассчитывать экономические показатели структурного подразделения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.4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расчета заработной платы; методики расчета экономичес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3.5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учётно-отчётной документации на различные операции с сырьем, полуфабрикатами и готовой продукцией.</w:t>
            </w:r>
          </w:p>
        </w:tc>
      </w:tr>
      <w:tr>
        <w:trPr>
          <w:trHeight w:val="18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.5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ы на различные операции с сырьем, полуфабрикатами и готовой продукцией.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.5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.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(12397 Изготовитель полуфабрикатов мяса птиц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1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; обвалки тушек птицы; изготовление различных видов натуральных мясных полуфабрикатов, включая их термическую обработку, охлаждение, заморозку и упаковку; 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1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бвалку отдельных частей тушек птицы;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; 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1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ей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; способы обвалки и разделки мясного сырья; 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1.2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параметров и режимов технологических операций производства продуктов питания из мясного сырья на автоматизированных технологических линиях, параметров качества продукции, норм расхода сырья и нормативов выхода готовой продукции в процессе выполнения технологических операций в соответствии с технологическими инструкциями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.2.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необходимый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; эксплуатировать оборудование для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.2.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ов расходов сырья, полуфабрикатов, расходного материала, выхода готовой продукции при производстве продуктов питания из мясного сырья на автоматизированных технологических линиях;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ясного сырья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рофессиональный блок  (ООО "ПензаМолИнвест")                                      ПМД.01 Цифровые технологии в профессиональной деятель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4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счета сменных показателей производства продуктов питания животного происхождения на автоматизированных технологических линиях, организация выполнения технологических операций производства, ведение учетно-отчетной документации производства с использованием цифров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технологий в обеспечении проектных и экспериментальных работ по разработке и внедрению рецептур новых видов продуктов животного происхождения и технологических процессов их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и цифров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тов питания на автоматизированных технологических ли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молочной продукции и продукции из мясного сырья на автоматизированных технологических линиях.</w:t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.1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а, функций и возможностей использования информационных и цифров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;  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3" w:name="__RefHeading___Toc103593998"/>
      <w:bookmarkEnd w:id="13"/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ый проек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й модуль по производству продуктов питания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технологического процесса производства продукции на автоматизированных технологических линиях из молочного сы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цессы производства продукции на автоматизированных технологических линиях производства пищевой продукции из мясного сы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яс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технологического процесса производства продукции на автоматизированных технологических линиях из мяс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изводства мол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безопасности, прослеживаемости и качества пищевой продукции из мясного сырья на всех этапах ее производства и обращения на рынке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качества мясного сырья, полуфабрикатов и готовой мяс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 Молок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безопасности мол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 МЯС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безопасности, прослеживаемости и качества пищевых продуктов питания из мясного сырья на всех этапах ее производства и обращения на рын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безопасности продуктов питания из мяс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еспечение деятельност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структурным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воение профессии рабочих (12397 Изготовитель полуфабрикатов из мяса пт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ение профессии рабочих 12397 Изготовитель полуфабрикатов из мяса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eastAsia="Calibri" w:cs="Times New Roman" w:ascii="Times New Roman" w:hAnsi="Times New Roman"/>
                <w:b/>
              </w:rPr>
              <w:t>ООО «ПензаМолИнвест»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сфере производства продуктов питания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9"/>
        <w:gridCol w:w="1004"/>
        <w:gridCol w:w="2341"/>
        <w:gridCol w:w="1392"/>
        <w:gridCol w:w="1499"/>
        <w:gridCol w:w="1309"/>
        <w:gridCol w:w="2098"/>
        <w:gridCol w:w="2011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тех-нологического оборудования, систем безопасности и сигна-лизации, контрольно-измерительных приборов и автоматики на автоматизиро-ванных технологических линиях производства продуктов питания животного происхождения в соответствии с эксплуатационной документаци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араметров и режимов технологических операции производства продуктов питания из молоч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роизводства цельномолочной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-сдача мясного сырья, включая прием и содержание скота, расходных материалов производства продуктов питания из мясного сырья на автоматизированных технологических линиях, в соответствии с технологическими инструкция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заготов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ереработки мясного сырь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ребований нормативно-технической документации, требований охраны труда и экологической безопас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лаборатория (молочная продукц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их параметров, подлежащих контролю и регулированию, в том числе автоматическому, для обеспечения режимов производства продуктов питания из мясного сырья в соответствии с технологическими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лаборатория (продукция из мясного сырь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Календарный учебный график по программе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икатив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роизводству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и безопасности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и безопасности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2397 Изготовитель полуфабрикатов мяса птицы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2397 Изготовитель полуфабрикатов из мяса птиц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ПензаМолИнвест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икатив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 по производству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и безопасности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и безопасности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2397 Изготовитель полуфабрикатов мяса птицы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2397 Изготовитель полуфабрикатов из мяса птиц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ПензаМолИнвест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икативн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 по производству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и безопасности молочной продук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качества и безопасности продуктов питания из мяс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2397 Изготовитель полуфабрикатов мяса птицы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2397 Изготовитель полуфабрикатов из мяса птиц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ПензаМолИнвест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животного происхожд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4" w:name="__RefHeading___Toc103593998"/>
      <w:bookmarkStart w:id="15" w:name="__RefHeading___Toc103594002"/>
      <w:bookmarkEnd w:id="14"/>
      <w:bookmarkEnd w:id="1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6" w:name="__RefHeading___Toc103594003"/>
      <w:bookmarkEnd w:id="1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7" w:name="__RefHeading___Toc103594004"/>
      <w:bookmarkEnd w:id="1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103594005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странного язы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ческого оборудования производства продуктов питания животного происхожд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сти жизнедеятельности и охраны труда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я качества и безопасности сырья, полуфабрикатов и готовой продукции из сырья животного происхож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рологии и стандартиз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YS Text;Times New Roman" w:ascii="YS Text;Times New Roman" w:hAnsi="YS Text;Times New Roman"/>
          <w:i/>
          <w:color w:val="000000"/>
          <w:sz w:val="24"/>
          <w:szCs w:val="24"/>
          <w:shd w:fill="FFFFFF" w:val="clear"/>
        </w:rPr>
        <w:t>автоматизации технологических процесс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х переработки моло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х переработки мяс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9.02.12 Технология продуктов питания животного происхожд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формационных технологий в профессиональной деятельности (компьютерный класс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56"/>
        <w:gridCol w:w="35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 – 14 ш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600 мм, длина 12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– 9 ш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×750×45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3 ш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х470х41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1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компьютер – 9 ш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стемный блок, монитор, клавиатура, мышь. Оперативная память: не ниже 4GB, количество портов USB: не менее двух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сельскохозяйственной, естественнонаучной литературы и периодики, электронный читальный зал, читальный зал научных работников; специальная 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читатель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с лицензионным программным обеспечением</w:t>
            </w:r>
            <w:r>
              <w:rPr>
                <w:lang w:eastAsia="en-US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ступ в электронную информационно-образовательную среду университ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красный экспресс анализатор мясной и молочной прод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– 1100 нм (для мясных и молочных продуктов) и 1400 – 2500 нм (для порош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иагностики маст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робы 0ºС.. +40ºС, 200x50x85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анализатор качества мол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робы 5..45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о определению массовой доли азота и белка по Кьельдал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зота в диапазоне 0,02 - 99,0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мерения активной кислотности в молочной прод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+14p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мерения активной кислотности в мя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…+14p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измкритель активной кислот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…+14p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м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я 0.00…7.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нитритов в мясных проду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амочных характери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лабораторный цифр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й диапазон -30-400 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метр инфракра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й диапазон -30-400 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индукцио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й диапазон 60-240 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дистиллятор электр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10-15 л/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х600х8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ка лаборато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0х600х8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/>
          <w:sz w:val="24"/>
          <w:szCs w:val="24"/>
        </w:rPr>
        <w:t>Цех переработки моло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</w:t>
      </w:r>
      <w:r>
        <w:rPr/>
        <w:t>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20"/>
        <w:gridCol w:w="42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ьные весы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– до 150 кг, дискретность – 50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центробежный+шланг армированны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перекачивания молока. Производительность до 1,75 м3/ч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тонкой очистки для мол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чистки молока Производительность, до 25 т/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к-охладитель открытого тип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лаждение молока, поддержание температуры, хранение молока. Объем рабочий до 500 л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паратор-сливкоотделитель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разделения теплого цельного молока на сливки и обезжиренное молоко с одновременной очисткой их от загрязнений и молочной слизи. Производительность до 1000 л./час, мощность 1,5 к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на длительной пастеризации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Предназна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грева и/или охлаждения молока или сливок, с целью пастеризации и/или приготовления кисломолочных продуктов. Рабочий объем до 200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 каме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 менее 4,41 м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 сыроварочный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роизводства сыра и творога. Объем рабочий не менее 150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а ручная для резки творожного и сырного сгуст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разрезки сгуст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тележка с формами для сы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рессования сырных головок в формах. Объем рабочий до 170 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механическ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рессования сырной масс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льный бассейн из полипропиле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осолки сыра, 88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на длительной пастеризации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Предназна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грева и/или охлаждения молока или сливок, с целью пастеризации и/или приготовления кисломолочных продуктов. Рабочий объем до 100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шневой дозатор вязких и густых (пастообразных) продукт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точного дозирования молока и кисломолочных продуктов  производительность - до 100 доз/м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ная каме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квашивания кисломолочных напитков термостатным способом Производительность термокамеры до 1200 л /су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изготовитель периодического действия (маслобойка)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 50 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изер для мягкого мороженог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до 25 кг/ч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на моечна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мойки не менее 500х500х3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ь для обезжиренного моло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т 5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ь для слив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т 2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ешница-нерж. 1200х600х860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лаж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 616x1500x173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порционные настольны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до 6 кг, дискретность – 1/2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ля сы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нажные лотки из нержавеющей стали, алюминия или пласти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/>
          <w:sz w:val="24"/>
          <w:szCs w:val="24"/>
        </w:rPr>
        <w:t>Цех переработки мяс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</w:t>
      </w:r>
      <w:r>
        <w:rPr/>
        <w:t>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34"/>
        <w:gridCol w:w="418"/>
        <w:gridCol w:w="337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холодильный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0...+5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 1500х560х18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камере -13 - -18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настольные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 взвешивания 10 кг, дискретность – 5 г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. 1200х600х860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производственные пристенного типа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 1200х600х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на моечная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е менее 500х500х3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до 120 кг/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., 1000х600х860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шемешалка ручная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до 11 л, полезная загрузка до 7,5 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ттер настольный</w:t>
              </w:r>
            </w:hyperlink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ункера до 20 л, скорость вращения: 600-2600 об/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., 1400x700x850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ный шприц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имость до 15 л, производительность до 300 кг/час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сатор односкрепочный настоль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акладываемых скрепок за 1 ход, шт. – 1, тип скрепки - 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, 1000х600х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камера комбинированная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до 5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ьменный аппарат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до 8100 шт./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летный автомат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до 4000 шт./час, вместимость загрузочного цилиндра для фарша до 20 дм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котлетный автомат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 направляющие, краш. карк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, 800х600х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ъектор ручной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, непрерывная работа / время перерыва (мин): 180 /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, 800х600х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, 1000х600х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аковщик вакуумный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запаивающих планок в камере – 2, длина запайки (мм) 400, ширина запаечного шва (мм)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ы настольные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10 кг, дискретность – 5 г,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емкост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. 530x325x65 м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обвалочный универсаль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езвия  13 - 21 см, прямое,   узкое с V-образным остриём лезв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жиловочны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23 - 30 с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разделочная профессиональна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ая, 300х500х15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 кухонные универсальны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вие 12 -2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емкост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 1/4 265x162х100 мм, GN 1/1 530х325х100 мм 13,7 л; GN 1/3 325x176x150 мм 5,4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ска для смешивания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, 500 мл,  2500 мл, 3800 м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емкост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 530x325x20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изводство молочно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пищевого профиля, обеспечивающих деятельность обучающихся в профессиональной области 22 Пищевая промышленность, включая производство напитков и таба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Цех производства цельномолочной продук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I</w:t>
            </w:r>
            <w:r>
              <w:rPr>
                <w:b/>
                <w:bCs/>
                <w:color w:val="000000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color w:val="00000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00000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аратор-сливкоотде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разделения теплого цельного молока на сливки и обезжиренное молоко с одновременной очисткой их от загрязнений и молочной слизи. Производительность до 1000 л./час, мощность 1,5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изационно-охладительная устан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разделения теплого цельного молока на сливки и обезжиренное молоко с одновременной очисткой их от загрязнений и молочной слизи. роизводительность от 1000 л./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гениза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изводительность от 1000 л./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очный автом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аковка в полимерную та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ная 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квашивания кисломолочных напитков термостатным способом Производительность термокамеры от 1000 л 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производства творо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орогоизготовитель, отделитель сыворотки, охладитель, упаковщик</w:t>
            </w:r>
            <w:r>
              <w:rPr>
                <w:color w:val="000000"/>
                <w:szCs w:val="24"/>
              </w:rPr>
              <w:t xml:space="preserve"> Производительность от 100 кг /су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емкости для сливок и мол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назначены для резервирования и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проводы и насо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перекачивания жидк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 заготово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ильная 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0...+5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ильная 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камере -13 - -18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 взвешивания до 5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ж. 1200х600х860 мм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Цех переработки мясного сырь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для обвалки и жил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ж. 1200х600х860 м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ч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от 120 кг/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т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ункера от 50 л, скорость вращения: 600-2600 об/м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аршемеша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от 50 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при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ельность 300 кг/час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от 1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ильная 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0...+5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 до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строем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хранения мясного сырья и готовой продук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лаборатория (молочная продукция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аборатория оценки качества молока и молочной прод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, полки лабораторные, стулья, шкафы стеклянные лабораторные, столы лабораторные, мойка двойная лабораторная, мойка одинарная лабораторная, столы лабораторные, стойки лабораторные, сушилки для посуды навесные, лабораторная пос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, вытяжка, анализаторы молока, водяная баня, весы, люминископ, прибор для высушивания приборы для определения чистоты молока, рефрактометры, разновесы аналитические, рН-метр, титровальные установ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10-15 л/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лаборатория (продукция из мясного сырья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Комплексная лаборатория оценки качества мясного сырья и готовой прод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, полки лабораторные, стулья, шкафы стеклянные лабораторные, столы лабораторные, мойка двойная лабораторная, мойка одинарная лабораторная, столы лабораторные, стойки лабораторные, сушилки для посуды навесные, лабораторная посуда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холодильник, вытяжка, анализаторы качества, водяная баня, весы, люминископ, прибор для высушивания, рН-метр, нитритомер, солемер, микроскоп, титровальные установ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10-15 л/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_Hlk68082241"/>
      <w:bookmarkStart w:id="20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3594006"/>
      <w:bookmarkEnd w:id="2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3401"/>
        <w:gridCol w:w="8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 Иностранны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 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 Истор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 Физическая куль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 Основы безопасно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0.01 История Ро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0.02 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0.03 Безопасность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0.04 Физическая куль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 Основы финансовой грамот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6 Основы бережливого производ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 Прикладные компьютерные программы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 Коммуникатив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М.01 Междисциплинарный модуль по производству продуктов питания животного происхо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1 Процессы и аппар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2 Метрология и стандартиз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.03 Автоматизация технологических процес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 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4 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  Обеспечение деятельности структурного подразд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 Освоение профессии рабочих (12397 Изготовитель полуфабрикатов мяса птицы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Б  ПМд.01 Дополнительный профессиональный блок (ООО "ПензаМолИнвест") Цифровые технологии в профессиональ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Professional Plus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 Firefox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 Browser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itReader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24 Creator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«КонсультантПлю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технологических ли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 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4 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  Обеспечение деятельности структурного подразд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 Освоение профессии рабочих (12397 Изготовитель полуфабрикатов мяса птицы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Б  ПМд.01 Дополнительный профессиональный блок (ООО "ПензаМолИнвест") Цифров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: Предприятие 8 (Бухгалтерия, Управление производственным предприятием, Зарплата и управление персоналом, Управление торговлей, Управление небольшой фирмо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 Прикладные компьютерные программы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  Обеспечение деятельности структурного подразд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Б  ПМд.01 Дополнительный профессиональный блок (ООО "ПензаМолИнвест") Цифров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103594007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специалистов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3" w:name="_Hlk68082671"/>
      <w:bookmarkStart w:id="24" w:name="_Hlk68082671"/>
      <w:bookmarkEnd w:id="24"/>
    </w:p>
    <w:p>
      <w:pPr>
        <w:pStyle w:val="Subtitle"/>
        <w:ind w:firstLine="851"/>
        <w:jc w:val="both"/>
        <w:rPr/>
      </w:pPr>
      <w:bookmarkStart w:id="2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Hlk68082671"/>
      <w:bookmarkStart w:id="27" w:name="__RefHeading___Toc103594009"/>
      <w:bookmarkEnd w:id="26"/>
      <w:bookmarkEnd w:id="2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22 Пищевая промышленность, включая производство напитков и таба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10"/>
      <w:bookmarkStart w:id="29" w:name="_Hlk68082695"/>
      <w:bookmarkEnd w:id="2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ых программ среднего профессионального образован</w:t>
      </w:r>
      <w:r>
        <w:rPr/>
        <w:t>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4"/>
        <w:gridCol w:w="2829"/>
      </w:tblGrid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 базовых нормативов затр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 учетом территориальных коэффициентов, тыс. рублей</w:t>
            </w:r>
          </w:p>
        </w:tc>
      </w:tr>
      <w:tr>
        <w:trPr>
          <w:trHeight w:val="2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педагогических и других работников образовательной организации, непосредственно связанных с оказанием государствен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6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государственной услуги, с учетом срока его полезного использования, а также затраты на аренду указанного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государственной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учебной и производственной практики, в том числе затраты на проживание и оплату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. повышение квалификации педагогических работников, в том числе связанные с наймом жилого помещения и дополнительные расходы, связанные с проживанием вне места постоянного жительства (суточные) педагогических работников на время повышения квалификации, за исключением затрат на приобретение транспортны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оведение периодических медицинских осмотр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коммунальные услуги, в том числе затраты на холодное и горячее водоснабжение и водоотведение, теплоснабжение, электроснабжение, газоснабжение и котельно-печное топли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слуг связи, в том числе затраты на местную, междугороднюю и международную телефонную связь, интерн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транспортных услуг, в том числе на проезд педагогических работников до места прохождения повышения квалификации и обратно, на проезд до места прохождения практики и обратно для обучающихся, проходящих практику, и сопровождающих их работников образовательной орган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работников образовательной организации, которые не принимают непосредственного участия в оказании государственной услуги (административно-хозяйственного, учебно-вспомогательного персонала и иных работников, осуществляющих вспомогательные функци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культурно-массовой, физкультурной и спортивной, оздоровительной работы со студен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БАЗОВЫЕ НОРМАТИВЫ ЗАТР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технол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И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работка сельскохозяйственной продукции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ПООП-П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О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аМолИнв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ркина Т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, декан факультета СПО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дж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estoran-service.ru/catalog/kuttery/kutter_hualian_hlq_20l/" TargetMode="Externa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5:00Z</dcterms:created>
  <dc:creator>ЦРПО Мосполитех</dc:creator>
  <dc:description/>
  <cp:keywords/>
  <dc:language>en-US</dc:language>
  <cp:lastModifiedBy>Пользователь</cp:lastModifiedBy>
  <cp:lastPrinted>2022-06-22T14:58:00Z</cp:lastPrinted>
  <dcterms:modified xsi:type="dcterms:W3CDTF">2022-09-1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