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5.02.16 Эксплуатация и ремо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льскохозяйственной техники и оборуд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5.02.16 Эксплуатация и ремонт сельскохозяйственной техники и оборуд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19"/>
        <w:gridCol w:w="2513"/>
        <w:gridCol w:w="2469"/>
        <w:gridCol w:w="2335"/>
        <w:gridCol w:w="2469"/>
      </w:tblGrid>
      <w:tr>
        <w:trPr>
          <w:trHeight w:val="356" w:hRule="atLeast"/>
        </w:trPr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3.0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В ОБЛАСТИ МЕХАНИЗАЦИИ СЕЛЬСКОГО ХОЗЯЙСТВА</w:t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ГОС 35.02.1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</w:tr>
      <w:tr>
        <w:trPr>
          <w:trHeight w:val="250" w:hRule="atLeast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Эксплуатация сельскохозяйственной техники и оборуд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сельскохозяйственной техники и оборудова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технологии в профессиональной 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труктурным подразделением по эксплуатации и ремонту сельскохозяйственной техники и оборудования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Выполнение работ по разборке (сборке), монтажу (демонтажу) сельскохозяйственных машин и оборуд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3 Выполнение работ по разборке и сборке сельскохозяйственных машин и оборуд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приемку, монтаж, сборку и обкатку новой сельскохозяйственной техники, оформлять соответствующие документ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3 Выполнение работ по монтажу и демонтажу сельскохозяйственного оборуд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В Выполнение работ по ремонту и наладке сельскохозяйственных машин и оборудован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4 Ремонт узлов и механизмов сельскохозяйственных машин и оборуд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настройку и регулировку машин и оборудования для обслуживания животноводческих ферм, комплексов и птицефабри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одить диагностирование неисправностей сельскохозяйственной техники и оборудова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2.4 Восстановление деталей сельскохозяйственных машин и оборуд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настройку и регулировку рабочего и вспомогательного оборудования тракторов и автомобил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3.4 Выполнение стендовой обкатки, испытания и регулирования отремонтированных сельскохозяйственных маши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Выполнять оперативное планирование работ по подготовке и эксплуатации сельскохозяйственной техник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Выполнять восстановление работоспособности или замену детали (узла) сельскохозяйственной техники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4.4 Наладка сельскохозяйственного оборуд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 Техническая эксплуатация сельскохозяйственной тех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5 Ввод в эксплуатацию новой сельскохозяйственной техни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 Осуществлять выдачу заданий по агрегатированию трактора и сельскохозяйственных машин, настройке агрегатов и самоходных маши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Применяет электронные информационно-аналитические ресурсу, в том числе профильные базы данных, программные комплексы при сборе исходной информации для разработки планов и технологий механизации производственных процессов и эксплуатации сельскохозяйственной техн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 Осуществлять выдачу заданий по агрегатированию трактора и сельскохозяйственных машин, настройке агрегатов и самоходных машин.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2.5 Техническое обслуживание сельскохозяйственной техни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3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ельскохозяйственной техник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.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 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.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</w:tr>
      <w:tr>
        <w:trPr>
          <w:trHeight w:val="1779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4.5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. Выполнять работы по обеспечению государственной регистрации и технического осмотра сельскохозяйственной техник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. Выполнять работы по обеспечению государственной регистрации и технического осмотра сельскохозяйственной техники.</w:t>
            </w:r>
          </w:p>
        </w:tc>
      </w:tr>
      <w:tr>
        <w:trPr>
          <w:trHeight w:val="408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5.5 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0.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0.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lineRule="auto" w:line="240"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4:00Z</dcterms:created>
  <dc:creator>ЦРПО Мосполитех</dc:creator>
  <dc:description/>
  <cp:keywords/>
  <dc:language>en-US</dc:language>
  <cp:lastModifiedBy>PGAU</cp:lastModifiedBy>
  <cp:lastPrinted>2022-05-16T12:39:00Z</cp:lastPrinted>
  <dcterms:modified xsi:type="dcterms:W3CDTF">2022-07-28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