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35.02.10 Обработка водных биоресурс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35.02.10 Обработка водных биоресурс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1"/>
        <w:gridCol w:w="975"/>
        <w:gridCol w:w="867"/>
        <w:gridCol w:w="976"/>
        <w:gridCol w:w="335"/>
        <w:gridCol w:w="19"/>
        <w:gridCol w:w="20"/>
        <w:gridCol w:w="20"/>
        <w:gridCol w:w="20"/>
        <w:gridCol w:w="11"/>
        <w:gridCol w:w="9"/>
        <w:gridCol w:w="8"/>
        <w:gridCol w:w="33"/>
        <w:gridCol w:w="410"/>
        <w:gridCol w:w="386"/>
        <w:gridCol w:w="37"/>
        <w:gridCol w:w="26"/>
        <w:gridCol w:w="81"/>
        <w:gridCol w:w="19"/>
        <w:gridCol w:w="26"/>
        <w:gridCol w:w="576"/>
        <w:gridCol w:w="1241"/>
        <w:gridCol w:w="1134"/>
        <w:gridCol w:w="1134"/>
        <w:gridCol w:w="1134"/>
        <w:gridCol w:w="1134"/>
        <w:gridCol w:w="1134"/>
        <w:gridCol w:w="1134"/>
      </w:tblGrid>
      <w:tr>
        <w:trPr>
          <w:trHeight w:val="356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 1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 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 3</w:t>
            </w:r>
          </w:p>
        </w:tc>
        <w:tc>
          <w:tcPr>
            <w:tcW w:w="8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ТКС</w:t>
            </w:r>
          </w:p>
        </w:tc>
        <w:tc>
          <w:tcPr>
            <w:tcW w:w="11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Ч</w:t>
            </w:r>
          </w:p>
        </w:tc>
      </w:tr>
      <w:tr>
        <w:trPr>
          <w:trHeight w:val="3231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Д 1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ция и ведение технологических процессов производства пищевой продукции из водных био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Д 2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рганизация и ведение технологических процессов производства кормовой </w:t>
              <w:br/>
              <w:t>и технической продукции из водных био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Д 3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ция и ведение технологических процессов производства кулинарной продукции из водных био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Д 4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ция и управление работами и деятельностью по оказанию услуг в области производства продукции из водных био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Д 5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Обработчик рыбы и морепроду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Дд6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фровая экономика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ТФ А Ведение технологического процесса производства продуктов питания из водных биоресурсов и объектов аква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Ф А/02.4 Выполнение технологических операций производства охлажденной, подмороженной и мороженой продукции из водных биоресурсов и объектов аквакультуры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Ф A/03.4 Выполнение технологических операций производства соленой, маринованной продукции и икры из водных биоресурсов и объектов аквакультуры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Ф A/04.4 Выполнение технологических операций производства сушеной, сушено-вяленой, вяленой и провесной продукции из водных биоресурсов и объектов аквакультуры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Ф A/05.4 Выполнение технологических операций производства консервов и пресервов из водных биоресурсов и объектов аквакультуры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Ф А/06.0 4 Выполнение технологических операций производства пищевой продукции горячего и холодного копчения из водных биоресурсов и объектов аква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ТФ F Ведение процесса замораживания рыбы и рыбопродуктов в автоматизированных скороморозильных аппаратах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Ф F/01.4 Управление процессом замораживания и глазирования рыбы и рыбопродукции и его регулирование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  <w:r>
              <w:rPr>
                <w:rFonts w:cs="Times New Roman" w:ascii="Times New Roman" w:hAnsi="Times New Roman"/>
              </w:rPr>
              <w:t xml:space="preserve"> Планировать, организовывать и вести технологический процесс производства различных видов пищевой продукции из водных биоресур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ТФ С Организационно-технологическое обеспечение производства продуктов питания из водных биоресурсов и объектов аква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Ф C/01.5 Организационное обеспечение производства продуктов питания из водных биоресурсов и объектов аквакультуры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Ф C/02.5 Технологическое обеспечение производства охлажденной, подмороженной и мороженой продукции из водных биоресурсов и объектов аквакультуры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Ф C/03.5 Технологическое обеспечение производства соленой, маринованной продукции и икры из водных биоресурсов и объектов аквакультуры C/04.5 Технологическое обеспечение производства сушеной, сушено-вяленой, вяленой и провесной продукции из водных биоресурсов и объектов аквакультуры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Ф C/05.5 Технологическое обеспечение производства консервов и пресервов из водных биоресурсов и объектов аквакультуры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Ф С/06.5 Технологическое обеспечение производства пищевой продукции горячего и холодного копчения из водных биоресурсов и объектов аквакульту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ТФ А Ведение технологического процесса производства продуктов питания из водных биоресурсов и объектов аква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Ф А/01.04 Ежесменное техническое обслуживание технологического оборудования производства продуктов питания из водных биоресурсов и объектов аквакультуры в соответствии с эксплуатационной документ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ТФ F Ведение процесса замораживания рыбы и рыбопродуктов в автоматизированных скороморозильных аппарата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Ф F/02.04 Обслуживание скороморозильных аппаратов и контроль их рабо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Готовить к работе и эксплуатировать технологическое оборудование для производства различных видов пищевой продукции из водных био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ТФ В Лабораторный контроль качества и безопасности сырья, полуфабрикатов и готовой продукции в процессе производства продуктов питания из водных биоресурсов и объектов аква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Ф В/01.4 Проведение организационно-технических мероприятий для обеспечения лабораторного контроля качества и безопасности сырья, полуфабрикатов и готовой продукции в процессе производства продуктов питания из водных биоресурсов и объектов аква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ТФ F Ведение процесса замораживания рыбы и рыбопродуктов в автоматизированных скороморозильных аппарата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Ф F/03.04 Контроль качества замороженной продукции и качества организации производственного процесс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 </w:t>
            </w:r>
            <w:r>
              <w:rPr>
                <w:rFonts w:cs="Times New Roman" w:ascii="Times New Roman" w:hAnsi="Times New Roman"/>
              </w:rPr>
              <w:t>Контролировать выполнение технологических операций по производству различных видов   пищевой продукции из водных био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ТФ В Лабораторный контроль качества и безопасности сырья, полуфабрикатов и готовой продукции в процессе производства продуктов питания из водных биоресурсов и объектов аква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Ф В/02.4 Проведение лабораторных исследований качества и безопасности сырья, полуфабрикатов и готовой продукции в процессе производства продуктов питания из водных биоресурсов и объектов аква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 </w:t>
            </w:r>
            <w:r>
              <w:rPr>
                <w:rFonts w:cs="Times New Roman" w:ascii="Times New Roman" w:hAnsi="Times New Roman"/>
              </w:rPr>
              <w:t>Определять качество сырья, полуфабрикатов и готов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  <w:r>
              <w:rPr>
                <w:rFonts w:cs="Times New Roman" w:ascii="Times New Roman" w:hAnsi="Times New Roman"/>
              </w:rPr>
              <w:t xml:space="preserve"> Анализировать причины брака и предотвращать возможность </w:t>
              <w:br/>
              <w:t>его возникнов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1.6 Организовывать и осуществлять мероприятия по охране труда при производстве различных видов пищевой продукции из водных биоресур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овать,  организовывать и вести технологический процесс производства кормовой и технической продукции из водных био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ТФ С Организационно-технологическое обеспечение производства продуктов питания из водных биоресурсов и объектов аква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Ф C/07.5 Технологическое обеспечение производства кормовой и технической продукции из водных биоресурсов и объектов аква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товить к работе и эксплуатировать технологическое оборудование для производства кормовой и технической продукции из водных био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 </w:t>
            </w:r>
            <w:r>
              <w:rPr>
                <w:rFonts w:cs="Times New Roman" w:ascii="Times New Roman" w:hAnsi="Times New Roman"/>
              </w:rPr>
              <w:t>Контролировать выполнение технологических операций по производству  кормовой и технической продукции из водных био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качество сырья, полуфабрикатов и готов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причины брака и предотвращать возможность его возникнов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овывать и осуществлять мероприятия по охране труда при производстве кормовой и технической продукции из водных биоресур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ТФ А Ведение технологического процесса производства продукции общественного питания массового изготовления и специализированных пищевых продук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Ф A/02.4 Выполнение технологических операций производства продукции общественного питания массового изготовления и специализированных пищевых продуктов в соответствии с технологическими инструкциями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овать, организовывать и вести технологический процесс производства кулинарной продукции из водных био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Ф A/01.4 Техническое обслуживание технологического оборудования производства продукции общественного питания массового изготовления и специализированных пищевых продуктов в соответствии с эксплуатационной документацией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. </w:t>
            </w:r>
            <w:r>
              <w:rPr>
                <w:rFonts w:cs="Times New Roman" w:ascii="Times New Roman" w:hAnsi="Times New Roman"/>
              </w:rPr>
              <w:t>Готовить к работе и эксплуатировать технологическое оборудование производства кулинарной продукции из водных био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ТФ В Лабораторный контроль качества и безопасности сырья, полуфабрикатов и готовой продукции в процессе производства продукции общественного питания массового изготовления и специализированных пищевых продук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Ф В/02.4 Проведение лабораторных исследований качества и безопасности сырья, полуфабрикатов и готовой продукции в процессе производства продукции общественного питания массового изготовления и специализированных пищевых продуктов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 </w:t>
            </w:r>
            <w:r>
              <w:rPr>
                <w:rFonts w:cs="Times New Roman" w:ascii="Times New Roman" w:hAnsi="Times New Roman"/>
              </w:rPr>
              <w:t>Контролировать выполнение технологических операций по производству  кулинарной продукции из водных био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4 </w:t>
            </w:r>
            <w:r>
              <w:rPr>
                <w:rFonts w:cs="Times New Roman" w:ascii="Times New Roman" w:hAnsi="Times New Roman"/>
              </w:rPr>
              <w:t>Определять качество сырья, полуфабрикатов и готовых кулинарн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</w:t>
            </w:r>
            <w:r>
              <w:rPr>
                <w:rFonts w:cs="Times New Roman" w:ascii="Times New Roman" w:hAnsi="Times New Roman"/>
              </w:rPr>
              <w:t xml:space="preserve"> Анализировать причины брака и предотвращать возможность его возникнов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6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 осуществлять мероприятия по охране труда при производстве кулинарной продукции из водных биоресур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овать основные показатели производства продукции из водных био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ТФ F Ведение процесса замораживания рыбы и рыбопродуктов в автоматизированных скороморозильных аппарата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Ф F/04.04 Руководство операторами и вспомогательными работниками холодильного отд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2. </w:t>
            </w:r>
            <w:r>
              <w:rPr>
                <w:rFonts w:cs="Times New Roman" w:ascii="Times New Roman" w:hAnsi="Times New Roman"/>
              </w:rPr>
              <w:t>Планировать выполнение работ и оказание услуг исполн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3 </w:t>
            </w:r>
            <w:r>
              <w:rPr>
                <w:rFonts w:cs="Times New Roman" w:ascii="Times New Roman" w:hAnsi="Times New Roman"/>
              </w:rPr>
              <w:t>Организовывать работу трудового колл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 Контролировать ход и оценивать результаты выполнения работ и оказания услуг исполн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ТФ С Организационно-технологическое обеспечение производства продукции общественного питания массового изготовления и специализированных пищевых продук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Ф С/01.5 Организационное обеспечение производства продукции общественного питания массового изготовления и специализированных пищевых продуктов</w:t>
            </w:r>
          </w:p>
        </w:tc>
        <w:tc>
          <w:tcPr>
            <w:tcW w:w="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 Изучать рынок и конъюнктуру продукции и услуг в области обработки водных биоресурсов. Участвовать в разработке нового ассортимента продукции из водных био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6 Участвовать в выработке мер по оптимизации процессов производства продукции и оказания услуг в области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7 Вести утвержденную учетно-отчетную докумен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 Вести технологической процесс первичной обработки выловленного сырья на суд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 Вести технологический процесс обработки первичной обработки выловленного сырья на береговых предприят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 Осуществлять технологический процесс обработки рыбы и морепроду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4. </w:t>
            </w:r>
            <w:r>
              <w:rPr>
                <w:rFonts w:cs="Times New Roman" w:ascii="Times New Roman" w:hAnsi="Times New Roman"/>
              </w:rPr>
              <w:t>Организовывать и осуществлять мероприятия по охране труда при выполнении работ по рабочей профессии «Обработчик рыбы и морепродук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. Решать стандартные задачи профессиональной деятельности на основе знаний цифров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>
          <w:rFonts w:cs="Times New Roman" w:ascii="Times New Roman" w:hAnsi="Times New Roman"/>
        </w:rPr>
        <w:t xml:space="preserve">15.011  «Специалист по технологии продуктов питания из водных биоресурсов и объектов аквакультуры», утвержденный приказом Министерства труда и социальной защиты Российской Федерации от 8 октября 2020 г. № 713н (зарегистрирован Министерством юстиции Российской Федерации 10 ноября 2020 г., регистрационный № 60813)    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22.001 «Оператор тепловых/холодильных установок», утвержденный приказом Министерства труда и социальной защиты Российской Федерации от 04 августа 2021 г. № 540н (зарегистрирован Министерством юстиции Российской Федерации 07 сентября 2021 г., регистрационный № 64913)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С 3 – Профессиональный стандарт 3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fd966" stroked="t" o:allowincell="f" style="position:absolute;margin-left:0pt;margin-top:0pt;width:12.7pt;height:12.7pt;mso-wrap-style:none;v-text-anchor:middle;mso-position-horizontal-relative:char">
                <v:fill o:detectmouseclick="t" type="solid" color2="#002699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rFonts w:cs="Times New Roman" w:ascii="Times New Roman" w:hAnsi="Times New Roman"/>
        </w:rPr>
        <w:t>22.005 «Специалист по технологии продукции и организации общественного питания», утвержденный приказом Министерства труда и социальной защиты Российской Федерации от 15 июня 2020 г. № 329 н (зарегистрирован Министерством юстиции Российской Федерации 17 июля 2020 г., регистрационный № 59004)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ТКС -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dbdbdb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dbdbdb" stroked="t" o:allowincell="f" style="position:absolute;margin-left:0pt;margin-top:0pt;width:12.7pt;height:12.7pt;mso-wrap-style:none;v-text-anchor:middle;mso-position-horizontal-relative:char">
                <v:fill o:detectmouseclick="t" type="solid" color2="#242424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Единый тарифно-квалификационный справочник работ и профессий рабочих (ЕТКС), выпуск 50 §§28-32 «Обработчик рыбы и морепродуктов», утвержден Приказом Минтруда России от 12.10.2000 г. №73н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-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2e74b5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2e74b5" stroked="t" o:allowincell="f" style="position:absolute;margin-left:0pt;margin-top:0pt;width:12.7pt;height:12.7pt;mso-wrap-style:none;v-text-anchor:middle;mso-position-horizontal-relative:char">
                <v:fill o:detectmouseclick="t" type="solid" color2="#d18b4a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Устав службы на судах рыбопромыслового флота РФ, утвержденный приказом Министерства сельского хозяйства Российской Федерации от 27 06.2022 г. №421, глава VII Судомеханическая служба п.167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Ф – обобщенная трудовая функц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Ф – трудовая функция.</w:t>
      </w:r>
    </w:p>
    <w:p>
      <w:pPr>
        <w:pStyle w:val="Normal"/>
        <w:spacing w:before="0" w:after="120"/>
        <w:ind w:left="8496" w:hanging="7785"/>
        <w:jc w:val="both"/>
        <w:rPr/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7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 – вид деятельности.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– профессиональная компетенц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Ч - вариативная часть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#e5b8b7" stroked="t" o:allowincell="f" style="position:absolute;margin-left:0pt;margin-top:0pt;width:12.7pt;height:12.7pt;mso-wrap-style:none;v-text-anchor:middle;mso-position-horizontal-relative:char">
                <v:fill o:detectmouseclick="t" type="solid" color2="#1a4748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"/>
        <w:gridCol w:w="1690"/>
        <w:gridCol w:w="1716"/>
        <w:gridCol w:w="12"/>
        <w:gridCol w:w="1684"/>
        <w:gridCol w:w="24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, ОК 02, ОК 10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, ОК 07, ОК 11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4, ОК 05, ОК 06, ОК 08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 ОК 03, ОК 09, ОК 11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онно-коммуникационных технологий (ИКТ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9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ен уверенно, эффективно и безопасно выбирать и применять инфокоммуникационные технологии (поиск информации, использование цифровых устройств, использование функционала социальных сетей, критическое восприятие информации  и пр.)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7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грамот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1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исани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пособен высказывать информированные суждения и принимать эффективные решения в отношении использования денег и управления ими;  эффективно использовать знания и навыки по управлению финансовыми ресурсами для достижения долгосрочной финансовой стаби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9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10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К 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02. 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К 03. 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04. Работать в коллективе и команде, эффективно взаимодействовать</w:t>
        <w:br/>
        <w:t>с коллегами, руководством, клиентами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К 05. Осуществлять устную и письменную коммуникацию</w:t>
        <w:br/>
        <w:t>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К 08. 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</w:t>
        <w:br/>
        <w:t>и иностранном языках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L">
    <w:name w:val="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37:00Z</dcterms:created>
  <dc:creator>ЦРПО Мосполитех</dc:creator>
  <dc:description/>
  <cp:keywords/>
  <dc:language>en-US</dc:language>
  <cp:lastModifiedBy>Пользователь</cp:lastModifiedBy>
  <cp:lastPrinted>2022-05-16T12:39:00Z</cp:lastPrinted>
  <dcterms:modified xsi:type="dcterms:W3CDTF">2022-10-13T0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