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>Приложение 2. П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3.02.11 Техническая эксплуатация и обслуживание электрического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электромеханического  оборудования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1 «Организация простых работ по техническому обслуживанию и ремонту электрического и электромеханического оборудова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3 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sz w:val="28"/>
          <w:szCs w:val="28"/>
        </w:rPr>
        <w:t xml:space="preserve"> и соответствующих общих и профессиональных компетенций (ОК и ПК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>
                <w:rFonts w:eastAsia="PMingLiU;新細明體"/>
                <w:bCs/>
                <w:iCs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</w:rPr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ВД 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bCs/>
                <w:iCs/>
              </w:rPr>
            </w:pPr>
            <w:r>
              <w:rPr>
                <w:bCs/>
                <w:iCs/>
              </w:rPr>
              <w:t xml:space="preserve">Выполнять наладку, регулировку и проверку электрического и электромеханического оборудован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bCs/>
                <w:iCs/>
              </w:rPr>
            </w:pPr>
            <w:r>
              <w:rPr>
                <w:bCs/>
                <w:iCs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bCs/>
                <w:iCs/>
              </w:rPr>
            </w:pPr>
            <w:r>
              <w:rPr>
                <w:bCs/>
                <w:iCs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bCs/>
                <w:iCs/>
              </w:rPr>
            </w:pPr>
            <w:r>
              <w:rPr>
                <w:bCs/>
                <w:iCs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Содержание рабочей программы </w:t>
      </w:r>
      <w:r>
        <w:rPr>
          <w:b/>
          <w:bCs/>
          <w:sz w:val="28"/>
          <w:szCs w:val="28"/>
        </w:rPr>
        <w:t xml:space="preserve">ПМ 01 </w:t>
      </w:r>
      <w:r>
        <w:rPr>
          <w:b/>
          <w:sz w:val="28"/>
          <w:szCs w:val="28"/>
        </w:rPr>
        <w:t>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езультаты обучения учитывают требования профессионального стандарта 40</w:t>
      </w:r>
      <w:r>
        <w:rPr>
          <w:color w:val="000000"/>
          <w:sz w:val="28"/>
          <w:szCs w:val="28"/>
        </w:rPr>
        <w:t xml:space="preserve">.048 </w:t>
      </w:r>
      <w:r>
        <w:rPr>
          <w:sz w:val="28"/>
          <w:szCs w:val="28"/>
        </w:rPr>
        <w:t>«Слесарь-электрик», утвержденного приказом Министерства труда и социальной защиты Российской Федерации от 17 сентября 2014 года № 64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1147" w:leader="none"/>
              </w:tabs>
              <w:ind w:left="0" w:hanging="0"/>
              <w:jc w:val="both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114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спользования основных измерительных прибо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заполнять маршрутно-технологическую 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ценивать эффективность</w:t>
            </w:r>
            <w:r>
              <w:rPr>
                <w:b/>
              </w:rPr>
              <w:t xml:space="preserve"> </w:t>
            </w:r>
            <w:r>
              <w:rPr/>
              <w:t>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1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1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/>
                <w:iCs/>
              </w:rPr>
              <w:t>выбирать электродвигатели и элементы схем управления</w:t>
            </w:r>
            <w:r>
              <w:rPr/>
              <w:t xml:space="preserve"> </w:t>
            </w:r>
            <w:r>
              <w:rPr>
                <w:i/>
                <w:iCs/>
              </w:rPr>
              <w:t>электрооборудования основных механизмов ПАО «НЛМК»</w:t>
            </w:r>
            <w:r>
              <w:rPr/>
              <w:t>. (Выделенные курсивом умения и знания включены в рабочую программу ПМ 01 Организация простых работ по техническому обслуживанию и ремонту электрического и электромеханического оборудования в соответствии с требованиями работодателя – ПАО «НЛМК»)</w:t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классификацию и назначением электроприводов, физические процессы в электроприводах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 xml:space="preserve">условия эксплуатации электрооборудования;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действующую нормативно-техническую документацию</w:t>
            </w:r>
            <w:r>
              <w:rPr>
                <w:b/>
              </w:rPr>
              <w:t xml:space="preserve"> </w:t>
            </w:r>
            <w:r>
              <w:rPr/>
              <w:t>по специальности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орядок проведение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rPr/>
            </w:pPr>
            <w:r>
              <w:rPr/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расчёта электрооборудования основных механизмов ПАО «НЛМК»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4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>технические характеристики современного электрического оборудования коксохимических, агломерационных, прокатных, сталеплавильных и доменных цехов ПАО «НЛМК»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4"/>
        <w:gridCol w:w="5876"/>
      </w:tblGrid>
      <w:tr>
        <w:trPr>
          <w:trHeight w:val="173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1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98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2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4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22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34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5"/>
        <w:gridCol w:w="6271"/>
      </w:tblGrid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ять наладку, регулировку и проверку электрического и электромехани-ческого оборуд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ыполнения работ по наладке, регулировке и проверке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2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использования основных инструмент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использовать основные виды монтажного и измерительного инструмента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особенности различных видов электрических машин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классификацию основного электрического и электромеханического оборудования отросл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 xml:space="preserve">классификацию и назначением электроприводов, физические процессы в электроприводах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технические параметры, характеристики и выбор электродвигателей и схем управления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овывать и выполнять техническое обслуживание и ремонт электрического и электромехани-ческого оборуд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рогнозировать отказы и обнаруживать дефекты электрического и электромеханического оборудования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устройство систем электроснабжения, выбор элементов схемы электроснабжений и защи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уществлять диагностику и технический контроль при эксплуатации электрического и электромехани-ческого оборуд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выполнения диагностики и технического контроля при эксплуатации электрического и электромеханического оборудования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использования основных измерительных прибор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эффективно использовать оборудование для диагностики и технического контро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ценивать эффективность</w:t>
            </w:r>
            <w:r>
              <w:rPr>
                <w:b/>
              </w:rPr>
              <w:t xml:space="preserve"> </w:t>
            </w:r>
            <w:r>
              <w:rPr/>
              <w:t>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оизводить диагностику оборудования и определение его ресурс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 xml:space="preserve">условия эксплуатации электрооборудования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ути и средства повышения долговечности оборудования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ставлять отчетную документацию по техническому обслуживанию и ремонту электрического и электромехани-ческого оборуд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составления отчетной документации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заполнять маршрутно-технологическую 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заполнять отчетную документац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/>
              <w:t>работать с нормативной документацией отрасл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действующую нормативно-техническую документацию</w:t>
            </w:r>
            <w:r>
              <w:rPr>
                <w:b/>
              </w:rPr>
              <w:t xml:space="preserve"> </w:t>
            </w:r>
            <w:r>
              <w:rPr/>
              <w:t>по специа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67" w:leader="none"/>
              </w:tabs>
              <w:ind w:left="0" w:hanging="0"/>
              <w:jc w:val="both"/>
              <w:rPr/>
            </w:pPr>
            <w:r>
              <w:rPr/>
              <w:t>порядок проведение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;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b/>
                <w:b/>
              </w:rPr>
            </w:pPr>
            <w:r>
              <w:rPr/>
              <w:t>правила сдачи оборудования в ремонт и приема после ремонта.</w:t>
            </w:r>
          </w:p>
        </w:tc>
      </w:tr>
    </w:tbl>
    <w:p>
      <w:pPr>
        <w:pStyle w:val="Normal"/>
        <w:spacing w:before="0" w:after="240"/>
        <w:rPr/>
      </w:pPr>
      <w:r>
        <w:rPr/>
        <w:t>1.2.3 Личностные результа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реализации рабочей программы воспитания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ый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5,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щий и выполняющий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й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й отчетную документацию по техническому обслуживанию и ремонту электрического и. электромеханического оборудования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097"/>
      </w:tblGrid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1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5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1.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3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4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труктура профессионального модуля ПМ 01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tabs>
          <w:tab w:val="clear" w:pos="709"/>
          <w:tab w:val="left" w:pos="10773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21"/>
        <w:gridCol w:w="850"/>
        <w:gridCol w:w="850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34"/>
        <w:gridCol w:w="87"/>
        <w:gridCol w:w="1221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 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 Организация и выполнение диагностики и технического контроля качеств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  <w:t>ПМ 01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6"/>
        <w:gridCol w:w="10435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ДК. 01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машины и аппар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1 Трансформаторы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, область применения, принцип действия, устройство и классификация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электродвижущих сил, магнитодвижущих сил и токов. Схема замещения и векторная диаграмма трансформат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ное определение параметров схемы замещения однофазных трансформаторов. Внешняя характери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формирование трехфазного тока и схемы соединения обмоток трехфазных трансформатор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ное определение параметров схемы замещения трехфазных трансформаторов. Внешняя характери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ая работа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форматоры. Многообмоточные трансформа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ечные и сварочные трансформа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специального назначения.</w:t>
            </w:r>
            <w:r>
              <w:rPr>
                <w:bCs/>
              </w:rPr>
              <w:t xml:space="preserve"> Трансформаторы для питания выпрямительных устро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ые за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rPr/>
            </w:pPr>
            <w:r>
              <w:rPr>
                <w:bCs/>
              </w:rPr>
              <w:t>Лабораторное занятие № 1.</w:t>
            </w:r>
            <w:r>
              <w:rPr/>
              <w:t xml:space="preserve"> </w:t>
            </w:r>
            <w:r>
              <w:rPr>
                <w:bCs/>
              </w:rPr>
              <w:t xml:space="preserve">Исследование однофазного трансформато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</w:t>
            </w:r>
            <w:r>
              <w:rPr>
                <w:bCs/>
              </w:rPr>
              <w:t>Расчёт параметров  и характеристик однофазн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</w:t>
            </w:r>
            <w:r>
              <w:rPr>
                <w:bCs/>
              </w:rPr>
              <w:t>Расчёт параметров  и характеристик трёхфазн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</w:t>
            </w:r>
            <w:r>
              <w:rPr>
                <w:bCs/>
              </w:rPr>
              <w:t>Расчёт трансформаторов для включения на параллельную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. Трансформа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"/>
        <w:gridCol w:w="10434"/>
        <w:gridCol w:w="1701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Коллекторные  машины постоянного т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нцип действия и устройство коллекторных машин постоянного то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гнитная цепь машины постоянного то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обмоток якор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кция якор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тация машин постоянного то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возбуждения машин постоянного тока. Потери и КП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торы постоянного тока (ГПТ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вигатели постоянного тока. (ДП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хогенераторы постоянного тока, электромашинные усилители, вентильные двиг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двиг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Cs/>
              </w:rPr>
              <w:t>Лабораторное занятие № 2.</w:t>
            </w:r>
            <w:r>
              <w:rPr/>
              <w:t xml:space="preserve"> Исследование ГПТ независим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Лабораторное занятие № 3.</w:t>
            </w:r>
            <w:r>
              <w:rPr/>
              <w:t xml:space="preserve"> Исследование ГПТ паралл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Лабораторное занятие № 4.</w:t>
            </w:r>
            <w:r>
              <w:rPr/>
              <w:t xml:space="preserve"> Исследование ДПТ независим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Лабораторное занятие № 5.</w:t>
            </w:r>
            <w:r>
              <w:rPr/>
              <w:t xml:space="preserve"> Исследование ДПТ паралл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Изучение конструкции машины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</w:t>
            </w:r>
            <w:r>
              <w:rPr>
                <w:bCs/>
              </w:rPr>
              <w:t>Расчёт параметров ГПТ независим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</w:t>
            </w:r>
            <w:r>
              <w:rPr>
                <w:bCs/>
              </w:rPr>
              <w:t>Расчёт характеристик ГПТ паралл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</w:t>
            </w:r>
            <w:r>
              <w:rPr>
                <w:bCs/>
              </w:rPr>
              <w:t>Расчёт параметров ДПТ паралл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8.</w:t>
            </w:r>
            <w:r>
              <w:rPr/>
              <w:t xml:space="preserve"> </w:t>
            </w:r>
            <w:r>
              <w:rPr>
                <w:bCs/>
              </w:rPr>
              <w:t>Расчёт рабочих характеристик ДПТ паралл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9.</w:t>
            </w:r>
            <w:r>
              <w:rPr/>
              <w:t xml:space="preserve"> </w:t>
            </w:r>
            <w:r>
              <w:rPr>
                <w:bCs/>
              </w:rPr>
              <w:t xml:space="preserve">Расчёт потерь в машинах постоянного то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0.</w:t>
            </w:r>
            <w:r>
              <w:rPr/>
              <w:t xml:space="preserve"> </w:t>
            </w:r>
            <w:r>
              <w:rPr>
                <w:bCs/>
              </w:rPr>
              <w:t>Расчет главных размеров ДП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</w:t>
            </w:r>
            <w:r>
              <w:rPr>
                <w:bCs/>
              </w:rPr>
              <w:t>Расчет параметров обмотки якоря ДП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2.</w:t>
            </w:r>
            <w:r>
              <w:rPr/>
              <w:t xml:space="preserve"> </w:t>
            </w:r>
            <w:r>
              <w:rPr>
                <w:bCs/>
              </w:rPr>
              <w:t>Расчет параметров магнитной цепи ДП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. Машины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 переменного тока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характеристики. Основные типы и серии асинхронных двиг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асинхронных двиг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корости асинхронных двигателей. Реверс асинхронных двигател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и КПД асинхронных двиг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фазные и конденсаторные асинхронные двиг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е двигатели переменного то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трансформа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ины. Системы синхронной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ые генераторы. Системы возбуждения и охлаждения генератор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конструктивного исполнения гидрогенераторов, турбогенераторов, дизель-генер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и синхронного генератора. Параллельная работа с сеть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тери и КПД синхронных машин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нхронные двигатели. Синхронные компенса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ециальные синхронные машин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ые двигатели. Индукторные синхронные маш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6. Исследование работы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7. Пуск нереверсивного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8. Торможение нереверсивного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9. Реверс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10 Исследование однофазного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11 Исследование работы сельси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3.</w:t>
            </w:r>
            <w:r>
              <w:rPr/>
              <w:t xml:space="preserve"> Изучение конструкции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4.</w:t>
            </w:r>
            <w:r>
              <w:rPr/>
              <w:t xml:space="preserve"> Расчёт параметров</w:t>
            </w:r>
            <w:r>
              <w:rPr>
                <w:bCs/>
              </w:rPr>
              <w:t xml:space="preserve"> </w:t>
            </w:r>
            <w:r>
              <w:rPr/>
              <w:t>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5.</w:t>
            </w:r>
            <w:r>
              <w:rPr/>
              <w:t xml:space="preserve"> Расчёт механических</w:t>
            </w:r>
            <w:r>
              <w:rPr>
                <w:bCs/>
              </w:rPr>
              <w:t xml:space="preserve"> характеристик </w:t>
            </w:r>
            <w:r>
              <w:rPr/>
              <w:t>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6.</w:t>
            </w:r>
            <w:r>
              <w:rPr/>
              <w:t xml:space="preserve"> Расчет параметров статора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7.</w:t>
            </w:r>
            <w:r>
              <w:rPr/>
              <w:t xml:space="preserve"> Расчет параметров ротора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8.</w:t>
            </w:r>
            <w:r>
              <w:rPr/>
              <w:t xml:space="preserve"> </w:t>
            </w:r>
            <w:r>
              <w:rPr>
                <w:bCs/>
              </w:rPr>
              <w:t>Расчет параметров магнитной цеп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9.</w:t>
            </w:r>
            <w:r>
              <w:rPr/>
              <w:t xml:space="preserve"> </w:t>
            </w:r>
            <w:r>
              <w:rPr>
                <w:bCs/>
              </w:rPr>
              <w:t>Расчет потерь в асинхронном двигате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0.</w:t>
            </w:r>
            <w:r>
              <w:rPr/>
              <w:t xml:space="preserve"> Изучение конструкции 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1.</w:t>
            </w:r>
            <w:r>
              <w:rPr/>
              <w:t xml:space="preserve"> Расчет параметров 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2.</w:t>
            </w:r>
            <w:r>
              <w:rPr/>
              <w:t xml:space="preserve"> Выбор синхронного компенс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 Машины переме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Электрический привод постоянного тока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электрический привод. Структурная схема электропривода. Моменты и основное уравнение электроприв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 характеристики ДПТ независимого (параллельного) возбужд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режимы ДПТ независимого (параллельного)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ДПТ независимого (параллельного)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характеристики ДПТ последоват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режимы  ДПТ последоват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ДПТ последоват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3.</w:t>
            </w:r>
            <w:r>
              <w:rPr/>
              <w:t xml:space="preserve"> Расчет механических характеристик ДПТ паралл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4.</w:t>
            </w:r>
            <w:r>
              <w:rPr/>
              <w:t xml:space="preserve"> Расчет пусковых резисторов ДПТ паралл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5.</w:t>
            </w:r>
            <w:r>
              <w:rPr/>
              <w:t xml:space="preserve"> Расчет тормозных резисторов ДПТ паралл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6.</w:t>
            </w:r>
            <w:r>
              <w:rPr/>
              <w:t xml:space="preserve"> Расчет механических характеристик ДПТ последоват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7.</w:t>
            </w:r>
            <w:r>
              <w:rPr/>
              <w:t xml:space="preserve"> Расчет пусковых резисторов ДПТ последовательного возб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Электрический привод переменного тока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характеристики асинхрон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режимы асинхрон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к асинхронных двига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скорости асинхрон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ное регулирование скорости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и режимы работы электроприводов с синхронными двига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ьно-индукторны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8.</w:t>
            </w:r>
            <w:r>
              <w:rPr/>
              <w:t xml:space="preserve"> Расчет механических характеристик асинхрон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9.</w:t>
            </w:r>
            <w:r>
              <w:rPr/>
              <w:t xml:space="preserve"> Расчет пусковых резисторов асинхронных двиг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30.</w:t>
            </w:r>
            <w:r>
              <w:rPr/>
              <w:t xml:space="preserve"> Регулирование скорости асинхронных двигателей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31.</w:t>
            </w:r>
            <w:r>
              <w:rPr/>
              <w:t xml:space="preserve"> Исследование 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32.</w:t>
            </w:r>
            <w:r>
              <w:rPr/>
              <w:t xml:space="preserve"> Исследование электропривода с вентильным двигател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6. Энергетика электропривода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ные процессы в электроприводе.  Энергетические показ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 и охлаждение электродвиг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электродвигателя по условиям работы ЭП и по условиям нагрева и охла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ы работы электроприводов по условиям нагр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3.</w:t>
            </w:r>
            <w:r>
              <w:rPr/>
              <w:t xml:space="preserve"> Расчет и выбор двигателей для режима </w:t>
            </w:r>
            <w:r>
              <w:rPr>
                <w:lang w:val="en-US"/>
              </w:rPr>
              <w:t>S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4.</w:t>
            </w:r>
            <w:r>
              <w:rPr/>
              <w:t xml:space="preserve"> Расчёт и выбор двигателей для режима </w:t>
            </w: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5.</w:t>
            </w:r>
            <w:r>
              <w:rPr/>
              <w:t xml:space="preserve"> Расчёт и выбор двигателей для режима </w:t>
            </w:r>
            <w:r>
              <w:rPr>
                <w:lang w:val="en-US"/>
              </w:rPr>
              <w:t>S</w: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Основы теории электрических аппаратов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электрических аппаратах.</w:t>
            </w:r>
            <w:r>
              <w:rPr>
                <w:lang w:eastAsia="en-US"/>
              </w:rPr>
              <w:t xml:space="preserve"> Классификация электрически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процессы в электрических аппарат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ические контакт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ая дуга. Способы га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 Электрические аппараты низкого напряжени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агнит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муф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ре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реле напряжения и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е времен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ре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ор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гнитные пуск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леры и командоаппараты. Кнопки управления. Выключатели, рубильники, переключ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вые выключ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храните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ие выключате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ч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тактные аппараты с магнитными усил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тактные полупроводниковые аппа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6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электромагнитных ре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7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реле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8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контакторов и магнитных пуск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9.</w:t>
            </w:r>
            <w:r>
              <w:rPr/>
              <w:t xml:space="preserve"> </w:t>
            </w:r>
            <w:r>
              <w:rPr>
                <w:bCs/>
              </w:rPr>
              <w:t xml:space="preserve">Изучение конструкции конечных выключа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0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предохран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1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автоматических выключ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 Высоковольтные электрические аппараты 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выключателях высокого напря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яные выключ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ыключ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газовые выключ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умные выключ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лючатели нагруз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динители внутренней и наружной устан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ители и короткозамыкате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вольтные предохраните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н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ители перенапря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ьные трансформа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тактные электрические аппара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овольтные распределительные устр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2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реле максималь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3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высоковольтных выключ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4.</w:t>
            </w:r>
            <w:r>
              <w:rPr/>
              <w:t xml:space="preserve"> </w:t>
            </w:r>
            <w:r>
              <w:rPr>
                <w:bCs/>
              </w:rPr>
              <w:t>Изучение конструкции разрядников и ограничителей напря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5.</w:t>
            </w:r>
            <w:r>
              <w:rPr/>
              <w:t xml:space="preserve"> </w:t>
            </w:r>
            <w:r>
              <w:rPr>
                <w:bCs/>
              </w:rPr>
              <w:t xml:space="preserve">Выбор электрических аппаратов по заданным техническ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 4. Электрические аппара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10. Системы электропривода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лы защи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лы блокировки и сигнал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вые узлы и схемы управления двигателями постоянного тока в функции врем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вые узлы и схемы управления двигателями постоянного тока в функции скор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вые узлы и схемы управления двигателями постоянного тока в функции т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узлы и схемы управления асинхронного двигателя короткозамкнутого ро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узлы и схемы управления асинхронного двигателя фазного ро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узлы и схемы управления синхронными двигател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емы управления двигателями постоянного т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емы управления асинхронными двига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тактные системы упр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емы управления двигателями на логических элемент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 12.</w:t>
            </w:r>
            <w:r>
              <w:rPr/>
              <w:t xml:space="preserve"> </w:t>
            </w:r>
            <w:r>
              <w:rPr>
                <w:bCs/>
              </w:rPr>
              <w:t xml:space="preserve">Исследование системы управления двигателем постоянного то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13.</w:t>
            </w:r>
            <w:r>
              <w:rPr/>
              <w:t xml:space="preserve"> </w:t>
            </w:r>
            <w:r>
              <w:rPr>
                <w:bCs/>
              </w:rPr>
              <w:t xml:space="preserve">Исследование системы управления асинхронным двигателе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14.</w:t>
            </w:r>
            <w:r>
              <w:rPr/>
              <w:t xml:space="preserve"> </w:t>
            </w:r>
            <w:r>
              <w:rPr>
                <w:bCs/>
              </w:rPr>
              <w:t>Исследование системы управления на логических элемен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6.</w:t>
            </w:r>
            <w:r>
              <w:rPr/>
              <w:t xml:space="preserve"> Изучение работы схемы управления ДПТ в функции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7.</w:t>
            </w:r>
            <w:r>
              <w:rPr/>
              <w:t xml:space="preserve"> Изучение работы схемы управления ДПТ в функции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8.</w:t>
            </w:r>
            <w:r>
              <w:rPr/>
              <w:t xml:space="preserve"> Изучение работы схемы управления ДПТ в функции скор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9. Выбор аппаратов защи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0.</w:t>
            </w:r>
            <w:r>
              <w:rPr/>
              <w:t xml:space="preserve"> </w:t>
            </w:r>
            <w:r>
              <w:rPr>
                <w:bCs/>
              </w:rPr>
              <w:t>Изучение системы управления ДПТ последоват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1.</w:t>
            </w:r>
            <w:r>
              <w:rPr/>
              <w:t xml:space="preserve"> </w:t>
            </w:r>
            <w:r>
              <w:rPr>
                <w:bCs/>
              </w:rPr>
              <w:t>Изучение системы управления ДПТ параллельного возб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2.</w:t>
            </w:r>
            <w:r>
              <w:rPr/>
              <w:t xml:space="preserve"> </w:t>
            </w:r>
            <w:r>
              <w:rPr>
                <w:bCs/>
              </w:rPr>
              <w:t>Изучение системы управления асинхронным двигател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3.</w:t>
            </w:r>
            <w:r>
              <w:rPr/>
              <w:t xml:space="preserve"> Изучение работы узлов управления на логических элемен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4.</w:t>
            </w:r>
            <w:r>
              <w:rPr/>
              <w:t xml:space="preserve"> </w:t>
            </w:r>
            <w:r>
              <w:rPr>
                <w:bCs/>
              </w:rPr>
              <w:t>Изучение системы управления ДПТ на логических элемен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5.</w:t>
            </w:r>
            <w:r>
              <w:rPr/>
              <w:t xml:space="preserve"> </w:t>
            </w:r>
            <w:r>
              <w:rPr>
                <w:bCs/>
              </w:rPr>
              <w:t xml:space="preserve">Изучение системы управления асинхронным двигателем на логических элемента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Системы электроснабжения объектов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лектрическая энергия, ее свойства и значение. Основные понятия и определения Правил устройства электроустановок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электроприемников и обеспечение надежности электр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пы электростанций и принципы их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Распределение электроэнергии от электростанций до потреби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дартные напряжения электрических сетей до и выше 1000 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истемы заземления электроустановок напряжением до 1 к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обенности эксплуатации системы </w:t>
            </w:r>
            <w:r>
              <w:rPr>
                <w:bCs/>
                <w:i/>
                <w:lang w:val="en-US"/>
              </w:rPr>
              <w:t>TN</w:t>
            </w:r>
            <w:r>
              <w:rPr>
                <w:bCs/>
              </w:rPr>
              <w:t>-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</w:rPr>
              <w:t xml:space="preserve"> в аварийных режим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ы нейтрали электрических с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Внутреннее электроснабжение объектов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чет токов электроприемни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труктивное выполнение электрических сетей напряжением выше 1000 В. Воздушные ли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труктивное выполнение электрических сетей напряжением выше 1000 В. Кабельные ли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труктивное выполнение электрических сетей напряжением выше 1000 В. Токопрово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ечения проводников по допустимому нагреву электрическим токо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электрических сетей </w:t>
            </w:r>
            <w:r>
              <w:rPr>
                <w:bCs/>
                <w:iCs/>
              </w:rPr>
              <w:t>напряжением до 1 кВ</w:t>
            </w:r>
            <w:r>
              <w:rPr/>
              <w:t xml:space="preserve"> от коротких замыканий и перегрузок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лавких предохрани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одников на соответствие выбранным предохранител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 xml:space="preserve">Практическое занятие № 1. </w:t>
            </w:r>
            <w:r>
              <w:rPr>
                <w:bCs/>
                <w:iCs/>
              </w:rPr>
              <w:t>Расчет потерь мощности в трансформаторе. Определение годовых потерь электроэнергии в трансформато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 xml:space="preserve">Практическое занятие № 2. </w:t>
            </w:r>
            <w:r>
              <w:rPr>
                <w:bCs/>
                <w:iCs/>
              </w:rPr>
              <w:t>Расчет токов в линиях электроснабжения. Выбор проводов по допустимому нагреву электрическим то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</w:rPr>
              <w:t>Электрические нагрузки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е нагрузки предприятий. Характерные электроприемники и группы электроприемников. Режимы работы электроприемников: продолжительный, кратковременный, повторно-кратковременны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электрических нагрузок. Графики электрических нагрузок и способы их постро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электрических нагрузок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ая схема электроснабжения объек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определения расчетных электрических нагрузок. Основные и вспомогательные метод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Cs w:val="28"/>
              </w:rPr>
              <w:t>Выбор силовых трансформаторов на подстанции. Их технико-экономическое срав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электрических нагрузок промышлен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/>
              </w:rPr>
              <w:t>Компенсация реактивной мощности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ктивная мощность электрических сетей и ее компенсац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потребители реактивной мощности на промышленных предприятия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ция реактивной мощности в системах электр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ие средства компенсации реактивной мощ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енсаторные установки и синхронные компенсатор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реактивной мощности, нуждающейся в компенс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компенсирующих устрой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  <w:r>
              <w:rPr>
                <w:b/>
              </w:rPr>
              <w:t>Качество электрической энергии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 качества электрической энергии при эксплуатации электрооборудов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и нормы качества электрической энергии. Нормально и предельно допустимые откло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нения напряжения. Причины возникновения и принципы норм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ота напряжения электрической сети. Роль частоты в работе электроэнергетических систем. Нормирование част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>Короткие замыкания в электроустановках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коротких замыканий в электроустановках и вероятность их возникнов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коротких замыканий. Устойчивые и неустойчивые короткие замык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ствия коротких замык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снижения токов КЗ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ирование электрических с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форматоры с расщепленными обмоткам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оограничивающие реак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асчет токов короткого замык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бор высоковольтного оборудования для систем электр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3. </w:t>
            </w:r>
            <w:r>
              <w:rPr>
                <w:bCs/>
                <w:iCs/>
              </w:rPr>
              <w:t>Расчет токов короткого замык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7 Релейная защита и автоматизация систем электроснабжени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виды релейных защи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перативного тока на подстан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вая отсечка и максимальная токовая защи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защита (продольная и поперечна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замыканий на землю. Защита от минимального напря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защи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дельных элементов систем электр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правления, учета и сигнализации. Тарифы на электроэнерг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ка в системах электроснабжения. Устройства АВР и АП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ое занятие № 1. </w:t>
            </w:r>
            <w:r>
              <w:rPr/>
              <w:t>Токовая отсечка линии электропере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ое занятие № 2. </w:t>
            </w:r>
            <w:r>
              <w:rPr/>
              <w:t>Максимальная токовая защита линии электропере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ое занятие № 3. </w:t>
            </w:r>
            <w:r>
              <w:rPr/>
              <w:t>Продольная дифференциальная защита линии электропере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ое занятие № 4. </w:t>
            </w:r>
            <w:r>
              <w:rPr/>
              <w:t>Дифференциальная защита трансформат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8 Перенапряжения в системах электроснабжени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апряжения внутренние, атмосферны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т перенапряжений. </w:t>
            </w:r>
            <w:r>
              <w:rPr>
                <w:bCs/>
                <w:iCs/>
              </w:rPr>
              <w:t>Разрядники и ограничители перенапря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езащита зданий и соору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Зона защиты стержневых молниеот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1.03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Cs/>
              </w:rPr>
            </w:pPr>
            <w:r>
              <w:rPr>
                <w:b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Тема 1.1. Общие вопросы эксплуатации и ремонта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. Виды и причины износа электрооборудования. Особенности износа изоляции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ы технического обслуживания и ремонта электрооборудования. Планирование ремонт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1 </w:t>
            </w:r>
            <w:r>
              <w:rPr/>
              <w:t>Планирование ремонтов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Изучение конструктивных исполнений электро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 </w:t>
            </w:r>
            <w:r>
              <w:rPr/>
              <w:t>Изучение климатических исполнений и категорий размещения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 </w:t>
            </w:r>
            <w:r>
              <w:rPr/>
              <w:t>Изучение способов защиты оборудования от воздействия окружающей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Электрические сети и их монтаж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электропроводкам. Подготовка трассы и крепление электропровод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ов. Монтаж шинопров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ок во взрывоопасной среде. Монтаж наружной прово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защитного зазем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ического соединения. Монтаж групповых осветительных щитков и светиль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онструкция силовых каб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ей. Монтаж концевых заделок и муф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монтаже электропроводок и каб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оздушным линиям. Подготовительные и строительно-монтаж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ка, соединение, натяжка, закрепление пров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нтажа воздушных линий напряжением до 1 кВ.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1 Монтаж открытой электропрово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2 Монтаж скрытой электропрово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3 Монтаж щитков и свети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5 </w:t>
            </w:r>
            <w:r>
              <w:rPr/>
              <w:t>Изучение способов и порядка монтажа электропровод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6 </w:t>
            </w:r>
            <w:r>
              <w:rPr/>
              <w:t>Изучение способов и порядка монтажа кабельных линий напряжением до 1 к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7 </w:t>
            </w:r>
            <w:r>
              <w:rPr/>
              <w:t>Изучение конструкций кабельных муфт. Конструкция чугунной кабельной муф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8 </w:t>
            </w:r>
            <w:r>
              <w:rPr/>
              <w:t>Составление технологических карт разделки кабеля и монтажа муф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9 </w:t>
            </w:r>
            <w:r>
              <w:rPr/>
              <w:t>Составление технологических карт монтажа электропрово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Монтаж электрооборудования трансформаторных подстанций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тройству трансформаторных подстанций промышленных предприятий. Последовательность работ по монтажу подстан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заземляющих устройств, изоляторов и ошин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азъединителей, выключателей нагрузки, выключателей и приводов, токоорганичивающих аппар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ансформаторов тока и напря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испытания комплектных распределительных устройств и комплектных трансформаторных подстан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сборка силовых трансформаторов. Монтаж вторичных цеп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ккумуляторных батарей и конденсаторных установок. Техника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4 Проверка групп соединений трансформ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Изучение способов ревизии силовых маслян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1 </w:t>
            </w:r>
            <w:r>
              <w:rPr/>
              <w:t>Изучение пусконаладочных работ после монтажа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2 </w:t>
            </w:r>
            <w:r>
              <w:rPr/>
              <w:t>Изучение способов монтажа заземляющих устро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Тема </w:t>
            </w:r>
            <w:r>
              <w:rPr>
                <w:b/>
              </w:rPr>
              <w:t>1.4 Монтаж электрических машин и аппаратов управлени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электрических машин. Подготовительные работы перед началом монтаж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нтаж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паратов управления. Техника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5 Монтаж электрических двигателей с аппаратурой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 6 </w:t>
            </w:r>
            <w:r>
              <w:rPr/>
              <w:t>Измерения сопротивления 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3 </w:t>
            </w:r>
            <w:r>
              <w:rPr/>
              <w:t xml:space="preserve">Изучение способов сушки обмоток электрических маши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4 </w:t>
            </w:r>
            <w:r>
              <w:rPr/>
              <w:t xml:space="preserve">Изучение пусконаладочных работ после монтажа электрических маши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5 </w:t>
            </w:r>
            <w:r>
              <w:rPr/>
              <w:t>Определение несимметрии фаз обмотки электродвигате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6 </w:t>
            </w:r>
            <w:r>
              <w:rPr/>
              <w:t>Фазировка электродвигателя при монтаж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5. Эксплуатация электрических сетей, пускорегулирующей аппаратуры, аппаратуры управления, защиты и контрол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в эксплуатацию внутрицеховых электросетей и осветительных установок после монтаж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нутрицеховых электросетей и осветительных установок. Техника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ы кабельных трасс. Периодичность плановых осмотров кабельных линий напряжением до 1 к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чины повреждений кабельных линий. Испытания и определение мест повреждения кабельных ли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воздушных линий электропереда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спытания и измерения на линиях электропере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в эксплуатацию трансформаторных подстанц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дстанций и распределительных устройств. Сроки осмотров, ремонта и испыт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ереключения. Эксплуатация силовых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форматорного масла. Эксплуатация комплектных конденсаторных установ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ккумуляторных батарей, приборов релейной защиты. Техника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в эксплуатацию электроприводов и аппарату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лектроприводов и контроль за их работой при техническом обслуж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ппаратуры. Техника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</w:t>
            </w:r>
            <w:r>
              <w:rPr>
                <w:bCs/>
              </w:rPr>
              <w:t xml:space="preserve"> 7 Поиск неисправностей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7 </w:t>
            </w:r>
            <w:r>
              <w:rPr/>
              <w:t>Составление графиков технического обслуживания электропри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8 </w:t>
            </w:r>
            <w:r>
              <w:rPr/>
              <w:t>Изучение методов контроля нагрева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9 </w:t>
            </w:r>
            <w:r>
              <w:rPr/>
              <w:t>Изучение методов измерения температуры частей электрической маш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0 </w:t>
            </w:r>
            <w:r>
              <w:rPr/>
              <w:t>Изучение аварийных режимов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1 </w:t>
            </w:r>
            <w:r>
              <w:rPr/>
              <w:t>Неисправности электрических машин и их про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2 </w:t>
            </w:r>
            <w:r>
              <w:rPr/>
              <w:t>Выбор аппаратов защиты электрических маш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3 </w:t>
            </w:r>
            <w:r>
              <w:rPr/>
              <w:t>Изучение особенностей конструкции силовых маслян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4 </w:t>
            </w:r>
            <w:r>
              <w:rPr/>
              <w:t>Выбор силовых трансформаторов по мощ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5 </w:t>
            </w:r>
            <w:r>
              <w:rPr/>
              <w:t>Выбор аппаратов защиты силов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6 </w:t>
            </w:r>
            <w:r>
              <w:rPr/>
              <w:t>Изучение системы охлаждения силов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7 </w:t>
            </w:r>
            <w:r>
              <w:rPr/>
              <w:t>Изучение особенностей эксплуатации сухих и масляных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8 </w:t>
            </w:r>
            <w:r>
              <w:rPr/>
              <w:t>Условные обозначения силовых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9 </w:t>
            </w:r>
            <w:r>
              <w:rPr/>
              <w:t>Технические характеристики силовых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0 </w:t>
            </w:r>
            <w:r>
              <w:rPr/>
              <w:t>Методы испытания силовых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1 </w:t>
            </w:r>
            <w:r>
              <w:rPr/>
              <w:t>Изучение требования к трансформаторному маслу и методов контроля за его состоя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2 </w:t>
            </w:r>
            <w:r>
              <w:rPr/>
              <w:t>Классификация помещений с электроустановками по взрыво- и пожаро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3 </w:t>
            </w:r>
            <w:r>
              <w:rPr/>
              <w:t>Классификация помещений по электро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Тема 1.6. Организация ремонта электрооборудования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труктура электроремонтного производства. Типовые структуры цехов по ремонт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вреждения и ремонт электро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ельных ли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здушных ли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4 </w:t>
            </w:r>
            <w:r>
              <w:rPr/>
              <w:t>Определение трудоемкости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5 </w:t>
            </w:r>
            <w:r>
              <w:rPr/>
              <w:t>Определение численности ремонтного персон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Тема 1.7. Ремонт электрических машин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ремонта. Содержание текущего ремонта электрических машин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питального ремонта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дефектация асинхронных двигателей при ремон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ремонт деталей и узлов асинхронн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моток статора асинхронн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моток ротора асинхронн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асинхронных двигателей после ремонта. Испытания асинхронных двигателей после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дефектация электрических машин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моток якоря и обмоток полю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лектора. Бандажирование обмоток якоря и пайка колл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их машин постоянного тока после ремонта. Испытания двигателей после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8 Разборка, дефектация и сборка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9 Разборка, дефектация и сборка  двигателя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6 </w:t>
            </w:r>
            <w:r>
              <w:rPr/>
              <w:t>Планирование ремонтов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7 </w:t>
            </w:r>
            <w:r>
              <w:rPr/>
              <w:t>Предремонтные испытания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8 </w:t>
            </w:r>
            <w:r>
              <w:rPr/>
              <w:t>Изучение технологии ремонта корпусов статора и подшипниковых щи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9 </w:t>
            </w:r>
            <w:r>
              <w:rPr/>
              <w:t>Изучение технологии изготовления и укладки обмоток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0 </w:t>
            </w:r>
            <w:r>
              <w:rPr/>
              <w:t>Изучение Правил технической эксплуатации электроустановок потребителей. Нормы испытаний электродвигателей переме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1 </w:t>
            </w:r>
            <w:r>
              <w:rPr/>
              <w:t>Изучение Правил технической эксплуатации электроустановок потребителей. Нормы испытаний машин постоянн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2 </w:t>
            </w:r>
            <w:r>
              <w:rPr/>
              <w:t>Изучение Правил технической эксплуатации электроустановок потребителей. Испытательные напряжения для обмоток электродвигателей Максимально допустимые зазоры и вибрации в подшипниках электродвиг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3 </w:t>
            </w:r>
            <w:r>
              <w:rPr>
                <w:iCs/>
                <w:kern w:val="2"/>
              </w:rPr>
              <w:t>Ремонт электрически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Тема 1.8. </w:t>
            </w:r>
            <w:r>
              <w:rPr>
                <w:b/>
              </w:rPr>
              <w:t>Ремонт трансформаторов и электрических аппаратов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Классификация ремонтов трансформаторов. Неисправности трансформаторов и организация их ремо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ансформаторов. Ремонт обмоток и магнитопров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водов, бака и других частей трансформат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испытание трансформаторов. Ремонт и испытание измерительных трансформ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ключателей. Ремонт распределительных устройств. Испытания после ремо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вреждений пускорегулирующей аппаратуры. Ремонт контактов и механических дета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их аппар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Cs/>
              </w:rPr>
              <w:t xml:space="preserve">Практическое занятие № 44 </w:t>
            </w:r>
            <w:r>
              <w:rPr/>
              <w:t>Составление структурно-технологической схемы ремонта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Cs/>
              </w:rPr>
              <w:t xml:space="preserve">Практическое занятие № 45 </w:t>
            </w:r>
            <w:r>
              <w:rPr/>
              <w:t>Изучение технологии ремонта активной части трансформатора без ее разбо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Cs/>
              </w:rPr>
              <w:t xml:space="preserve">Практическое занятие № 46 </w:t>
            </w:r>
            <w:r>
              <w:rPr/>
              <w:t>Изучение технологии ремонта обмоток и магнитной системы трансформ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Cs/>
              </w:rPr>
              <w:t xml:space="preserve">Практическое занятие № 47 </w:t>
            </w:r>
            <w:r>
              <w:rPr/>
              <w:t>Изучение Правил технической эксплуатации электроустановок потребителей. Нормы испытаний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Cs/>
              </w:rPr>
              <w:t xml:space="preserve">Практическое занятие № 48 </w:t>
            </w:r>
            <w:r>
              <w:rPr/>
              <w:t>Изучение Правил технической эксплуатации электроустановок потребителей. Порядок и объем проверки изоляции обмоток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9 </w:t>
            </w:r>
            <w:r>
              <w:rPr/>
              <w:t>Изучение Правил технической эксплуатации электроустановок потребителей. Предельно допустимые показатели качества трансформаторного мас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50 </w:t>
            </w:r>
            <w:r>
              <w:rPr>
                <w:iCs/>
                <w:kern w:val="2"/>
              </w:rPr>
              <w:t>Ремонт трансформ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51 </w:t>
            </w:r>
            <w:r>
              <w:rPr/>
              <w:t>Изучение технологии ремонта важнейших электрически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52 </w:t>
            </w:r>
            <w:r>
              <w:rPr/>
              <w:t>Изучение Правил технической эксплуатации электроустановок потребителей. Нормы испытаний воздушных выключ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53 </w:t>
            </w:r>
            <w:r>
              <w:rPr>
                <w:iCs/>
                <w:kern w:val="2"/>
              </w:rPr>
              <w:t>Ремонт электрических ап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1.04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Cs/>
              </w:rPr>
            </w:pPr>
            <w:r>
              <w:rPr>
                <w:b/>
              </w:rPr>
              <w:t>Электрическое и электромеха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1. Элементы и системы автоматик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араметры элементов автоматики. Назначение и области применения датчиков. Сравнивающие устройства. Исполнительные элем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исторные преобразователи: режимы работы, структурная сх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исторные преобразователи: система управления и защи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кнутые системы упр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замкнутых систем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ТП-Д однозонного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ТП-Д двухзонного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ящий электро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отное управление асинхронными двигателями с автономными инвертор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тно-импульсное управление асинхронными двигател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процессорные средства программного управления электропривод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 </w:t>
            </w:r>
            <w:r>
              <w:rPr/>
              <w:t>Изучение работы тиристорных преобразов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Изучение работы регуляторов. Выбор параметров регуля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3 </w:t>
            </w:r>
            <w:r>
              <w:rPr/>
              <w:t>Изучение работы системы ТП-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4 </w:t>
            </w:r>
            <w:r>
              <w:rPr/>
              <w:t>Изучение работы позиционной системы ТП-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5 </w:t>
            </w:r>
            <w:r>
              <w:rPr/>
              <w:t>Изучение работы автономного инвертора напря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Электрическое освещение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сновы светотехники. </w:t>
            </w:r>
            <w:r>
              <w:rPr/>
              <w:t xml:space="preserve">Основные понятия и определения светотехни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пы источников света, конструкция, принцип работы, характеристики, схемы включения. Осветительные приборы и установки, их классификация и характер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бор типа и размещение светильников. Правила и нормы искусственного освещения. Схемы питания осветительных установ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методы расчетов осве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. Электрооборудование общепромышленных машин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, назначение и конструкция компрессоров, вентиляторов и насосов. Принцип действия и режимы работы. Особенности и выбор типа электропривод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оборудование компрессоров. Схемы управления. Автоматизация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оборудование вентиляторов. Схемы управления. Автоматизация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оборудование насосов. Схемы управления. Автоматизация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транспортных машин, их конструкция и принцип действия. Режимы работы. Выбор типа электропривод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ическое оборудование лифтов. Электрические схемы управл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Электрооборудование поточно-транспортных систем. </w:t>
            </w:r>
            <w:r>
              <w:rPr/>
              <w:t>Назначение и области применения поточно-транспортных систем (ПТС). Устройство, принцип работы механизмов непрерывного транспор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типа электроприводов ПТС. Автоматизация управления. Электрические схемы управления ПТ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 экскав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правления механизмами экскава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ктрооборудования подъёмных кранов. Режимы работы кр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ые контроллеры управления. Крановый токоподв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 кранов. Крановые защитные пан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правления крановыми механизмами подъёма. Автоматизация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правления крановыми механизмами передвижения. Автоматизация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и выбор мощности крановых электро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6 </w:t>
            </w:r>
            <w:r>
              <w:rPr/>
              <w:t>Выбор электропривода вентилятора, компрессора, насосной устан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7 </w:t>
            </w:r>
            <w:r>
              <w:rPr/>
              <w:t>Изучение схемы управления электроприводом компрессоров, вентиляционной установки, насосной устан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8 </w:t>
            </w:r>
            <w:r>
              <w:rPr/>
              <w:t>Исследование работы электропривода и схемы управления участком ПТ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9 </w:t>
            </w:r>
            <w:r>
              <w:rPr/>
              <w:t>Выбор мощности двигателей ленточного транспор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Схемы управления мостового крана механизмами мостового к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11 </w:t>
            </w:r>
            <w:r>
              <w:rPr/>
              <w:t>Выбор мощности электродвигателя механизма передвижения мостового к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12 </w:t>
            </w:r>
            <w:r>
              <w:rPr/>
              <w:t>Выбор мощности электродвигателя механизма подъема мостового к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4. Электрооборудование обрабатывающих установок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Общие сведения о металлорежущих станк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ические схемы управления механизмами обрабатывающих установок. Электрическое оборудование обрабатывающих установок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>Электрооборудование токарных стан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ооборудование сверлильных и расточных станков.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ооборудование строгальных стан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ооборудование фрезерных стан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ооборудование шлифовальных стан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Электрооборудование агрегатных стан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>Электрооборудование кузнечно-прессовых установ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Станки с числовым программным управлением и промышленные роботы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13 </w:t>
            </w:r>
            <w:r>
              <w:rPr/>
              <w:t>Изучение работы электрической схемы токарного станка, сверлильного ста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14 </w:t>
            </w:r>
            <w:r>
              <w:rPr/>
              <w:t>Выбор электродвигателя главного привода стан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  <w:r>
              <w:rPr>
                <w:b/>
              </w:rPr>
              <w:t>Электрооборудование подготовительного производства ПАО «НЛМК»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й процесс агломерационного производства. Условия среды, требования к электрооборудован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управления электроприводами агломерационн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и электрооборудование коксохимического производства. Условия среды, требования к электрооборудован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>Схемы управления коксовыми маши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 xml:space="preserve">Особенности расчёта мощности двигателей механизмов коксовых машин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/>
              <w:t>Электроснабжение агломерационного производства. Электроснабжение коксов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15 </w:t>
            </w:r>
            <w:r>
              <w:rPr/>
              <w:t xml:space="preserve">Чтение схем управления механизмов агломерационного производ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16 </w:t>
            </w:r>
            <w:r>
              <w:rPr/>
              <w:t>Расчёт мощности двигателя агломерационной маш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17 </w:t>
            </w:r>
            <w:r>
              <w:rPr/>
              <w:t>Чтение схем управления механизмами коксового произво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18 </w:t>
            </w:r>
            <w:r>
              <w:rPr/>
              <w:t>Расчёт мощности двигателя механизмов передвижения коксовых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  <w:r>
              <w:rPr>
                <w:b/>
              </w:rPr>
              <w:t>Электрооборудование цехов металлургического предприятия ПАО НЛМК.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хнологический процесс доменного производства. Условия среды, требования к электрооборудован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ы загрузки доменной печи.</w:t>
            </w:r>
            <w:r>
              <w:rPr>
                <w:bCs/>
              </w:rPr>
              <w:t xml:space="preserve"> С</w:t>
            </w:r>
            <w:r>
              <w:rPr/>
              <w:t>истемы управления механизмами загрузки доменной п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борудование скиповой загруз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рооборудование конвейерной подачи шихты и вспомогательных механизм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иды сталеплавильных цехов. Технологический процесс современного конвертного цех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оборудование </w:t>
            </w:r>
            <w:r>
              <w:rPr/>
              <w:t>микс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конвертора, кислородных фу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сталевоза и шлаково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лектрооборудование </w:t>
            </w:r>
            <w:r>
              <w:rPr/>
              <w:t>машин непрерывного литья заготов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лектропривода разливочных и заливочн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ческий процесс прокатки чёрных металлов в цехах ПАО «НЛМК». Классификация прокатных ст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оборудование </w:t>
            </w:r>
            <w:r>
              <w:rPr/>
              <w:t>прокатных станов горячей прока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оборудование </w:t>
            </w:r>
            <w:r>
              <w:rPr/>
              <w:t>прокатных станов холодной прока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оборудование </w:t>
            </w:r>
            <w:r>
              <w:rPr/>
              <w:t>вспомогательных механизмов прокатных ст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лектроснабжение доменных, сталеплавильных и прокатных цех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9 Чтение схем управления механизмов з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0 Расчёт мощности двигателя зондовой лебё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1 Чтение схем управления механизмов конверторного произво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2 Чтение схем управления двигателями прокатных ст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Практическое занятие № 23 Расчёт мощности двигателя клети прокатного ста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Электрооборудование электротехнологических установок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оборудование термических установок. </w:t>
            </w:r>
            <w:r>
              <w:rPr/>
              <w:t xml:space="preserve">Общие сведения, конструктивные особенности, технические характеристики и принципы действия термических установок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борудование и электрические схемы установок печей сопроти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рооборудование и электрические схемы управления дуговых печ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лектроустановки индукционного нагре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оборудование установок электрической сварки. </w:t>
            </w:r>
            <w:r>
              <w:rPr/>
              <w:t xml:space="preserve">Общие сведения об электросварке. Источники питания сварочной дуги. Электрооборудование и электрические схемы управления установок для свар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ки дуговой сварки. Установки контактной свар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оборудование установок для нанесения покрытий. </w:t>
            </w:r>
            <w:r>
              <w:rPr/>
              <w:t xml:space="preserve">Области применения, типы, конструкция, принцип действия и режимы работы установок для нанесения покрытий. Электрооборудование и электрические схемы управления установками для нанесения покрытий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лектрооборудование и электрические схемы управления гальваническими  установкам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ические схемы управления установками  электростатической окрас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9 Курсовое проектирование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. Требования ЕСКД к оформлению курсового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ебований к электроприводу. Требования к оформлению сх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технологического процесса производ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механиз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эксплуатации электрооборудования це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оретической части курсового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ощности двигателя и его выб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опросов практиче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 схемы управления механизм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инематической схемы механиз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ической принципиальной схемы механиз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введения и заклю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содержания, списка литературы и прило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урсового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к защите курсового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7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Учебная практика по разделу 1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bCs/>
              </w:rPr>
              <w:t>Обслуживание и ремонт электрических машин: изучение конструкции и узлов различных двигателей постоянного тока и асинхронных двигателей; разборка и сборка двигателей постоянного тока; разборка и сборка асинхрон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изводственная практика по разделу 1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технологического процесса металлургического производства. Знакомство с конструкторской и производственно-технологической документацией на электрооборудование; обесточивание электрических цепей обслуживаемой электроустановки с размещением предупреждающих знаков; принятие мер к недопущению подачи напряжения на обслуживаемую электроустановку; демонтаж электрооборудования; разборка электрооборудования с применением простейших приспособлений; очистка, протирка, продувка или промывка устройства, его просушка; ремонт электрооборудования с применением простейших приспособлений и использованием готовых деталей из ремонтного комплект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борка устройств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питания электроустановки с соблюдением требований правил охраны труда; проверка работоспособности отремонтированного устройства на электроустановке.</w:t>
            </w:r>
          </w:p>
          <w:p>
            <w:pPr>
              <w:pStyle w:val="Normal"/>
              <w:rPr>
                <w:rFonts w:eastAsia="PMingLiU;新細明體"/>
                <w:bCs/>
              </w:rPr>
            </w:pPr>
            <w:r>
              <w:rPr>
                <w:sz w:val="22"/>
                <w:szCs w:val="22"/>
              </w:rPr>
              <w:t>Подготовка и проверка материалов, инструментов и приспособлений, используемых для выполнения работы; подбор электрических монтажных проводов подходящих для соединения деталей, узлов, электроприборов, их длины и сечения согласно конструкторской документации; выбор способа подключения проводника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highlight w:val="yellow"/>
              </w:rPr>
            </w:pPr>
            <w:r>
              <w:rPr>
                <w:sz w:val="22"/>
                <w:szCs w:val="22"/>
              </w:rPr>
              <w:t>Участие в техническом обслуживании электрического и электромеханического оборудования; монтаже электрического и электромеханического оборудования; наладке электрического и электромеханического оборудования; регулировке электрического и электромеханического оборудования; сборке, разборке и установке различных электрических машин и аппаратов; наладке элементов электропривода; проведении технического освидетельствования электрического и электромеханического оборудования. Оформление служебной документации; ознакомление с различными видами инструкций, с работой диспетчер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highlight w:val="yellow"/>
              </w:rPr>
            </w:pPr>
            <w:r>
              <w:rPr>
                <w:rFonts w:eastAsia="PMingLiU;新細明體"/>
                <w:b/>
                <w:bCs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ыполнение диагностики и технического контроля качества электрического и электромеханического оборуд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ДК.01.05 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Техническое регулирование электрического и электромеханического оборудования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качества продукции. </w:t>
            </w:r>
            <w:r>
              <w:rPr/>
              <w:t xml:space="preserve">Основные пути повышения каче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ль стандартизации в повышении качества. Взаимосвязь технического нормирования и стандар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тегории и виды стандар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обеспечения качества продукции на основе технического регул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ципы технического регул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техническом регулиров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технических регламент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специальные технические реглам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 качества электрического и электромеханического оборудования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решности измерений. </w:t>
            </w:r>
            <w:r>
              <w:rPr/>
              <w:t>Классификация погрешностей, способы их обнаружения и устранения. Обработка результатов измерений. Критерии оцен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 и методы измерений. </w:t>
            </w:r>
            <w:r>
              <w:rPr/>
              <w:t xml:space="preserve">Измерительные приборы и установ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трологические характеристики средств измерений и их нормирова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точности средств измерений. Выбор средств измере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е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контроль и его задачи. Виды контрол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контроля на предприят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электрического монтаж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контроль сборки электрических маш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 </w:t>
            </w:r>
            <w:r>
              <w:rPr/>
              <w:t>Вычисление погрешностей при прямых методах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Вычисление погрешностей при косвенных методах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3 </w:t>
            </w:r>
            <w:r>
              <w:rPr/>
              <w:t>Обработка результатов измерения, содержащих случайные погреш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4 </w:t>
            </w:r>
            <w:r>
              <w:rPr/>
              <w:t>Изучение критериев оценки грубых погрешностей (промах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5 </w:t>
            </w:r>
            <w:r>
              <w:rPr/>
              <w:t>Суммирование погрешностей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6 </w:t>
            </w:r>
            <w:r>
              <w:rPr/>
              <w:t>Расчет погрешностей измерительн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7 </w:t>
            </w:r>
            <w:r>
              <w:rPr/>
              <w:t>Математические модели изменения во времени погрешности средств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8 </w:t>
            </w:r>
            <w:r>
              <w:rPr/>
              <w:t>Изучение поверки измерительной 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9 </w:t>
            </w:r>
            <w:r>
              <w:rPr/>
              <w:t>Методы обработки результатов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Динамические изме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1 </w:t>
            </w:r>
            <w:r>
              <w:rPr/>
              <w:t>Условные обозначения измерительных приб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2 </w:t>
            </w:r>
            <w:r>
              <w:rPr/>
              <w:t>Классы точности средств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3 </w:t>
            </w:r>
            <w:r>
              <w:rPr/>
              <w:t>Принципы выбора средств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4 </w:t>
            </w:r>
            <w:r>
              <w:rPr/>
              <w:t>Выбор средств измерений для контроля линейных размеров, взаимного расположения поверхностей и точности изготовления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5 </w:t>
            </w:r>
            <w:r>
              <w:rPr/>
              <w:t>Выбор цифровых средств измерений по метрологическим характеристи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№ 16 </w:t>
            </w:r>
            <w:r>
              <w:rPr/>
              <w:t xml:space="preserve">Выбор средств измерений при динамических измерениях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Курсовая работа (курсовой проект)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Тематика курсовых работ (проектов):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1 Электрооборудование механизмов промышленных предприят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b/>
                <w:bCs/>
              </w:rPr>
              <w:t>2 Электрические двигатели механизмов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Для реализации примерной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Учебный кабинет </w:t>
      </w:r>
      <w:r>
        <w:rPr>
          <w:b/>
          <w:sz w:val="28"/>
          <w:szCs w:val="28"/>
        </w:rPr>
        <w:t>«Технического регулирования и контроля качества»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оснащенный необходимым для реализации рабочей программы профессионального модуля оборудованием: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учебно-наглядных пособий и плакатов по МДК; 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документация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литература.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540" w:leader="none"/>
          <w:tab w:val="left" w:pos="993" w:leader="none"/>
          <w:tab w:val="left" w:pos="1800" w:leader="none"/>
        </w:tabs>
        <w:ind w:left="360" w:hanging="36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540" w:leader="none"/>
          <w:tab w:val="left" w:pos="993" w:leader="none"/>
          <w:tab w:val="left" w:pos="1800" w:leader="none"/>
        </w:tabs>
        <w:ind w:left="360" w:hanging="36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их машин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и плакатов;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их аппаратов»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ого и электромеханического оборудования»</w:t>
      </w:r>
      <w:r>
        <w:rPr>
          <w:sz w:val="28"/>
          <w:szCs w:val="28"/>
        </w:rPr>
        <w:t>, оснащенная необходимым для реализации рабочей программы профессионального модуля оборудованием</w:t>
      </w:r>
      <w:r>
        <w:rPr>
          <w:bCs/>
          <w:iCs/>
          <w:sz w:val="28"/>
          <w:szCs w:val="28"/>
        </w:rPr>
        <w:t>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Технической эксплуатации и обслуживания электрического и электромеханического оборудования»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оснабжени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  <w:r>
        <w:rPr>
          <w:b/>
          <w:i/>
          <w:sz w:val="28"/>
          <w:szCs w:val="28"/>
        </w:rPr>
        <w:t>»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монтажные</w:t>
      </w:r>
      <w:r>
        <w:rPr>
          <w:sz w:val="28"/>
          <w:szCs w:val="28"/>
        </w:rPr>
        <w:t>, оснащенные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: стенды для сборки электрических схем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образцами проводов, кабелей, кабельной арматуры, и изоляционными материалам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монтажного инструмент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ая и приточная вентиляци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нструментов и приспособлен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тр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электрик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ер диагностический.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казания первой помощ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Реализация рабочей программы </w:t>
      </w:r>
      <w:r>
        <w:rPr>
          <w:b/>
          <w:sz w:val="28"/>
          <w:szCs w:val="28"/>
        </w:rPr>
        <w:t>ПМ 01 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sz w:val="28"/>
          <w:szCs w:val="28"/>
        </w:rPr>
        <w:t xml:space="preserve"> предполагает обязательную учебную практику и производственную практик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реализуется в мастерских колледжа и предусматривает наличие оборудования, инструментов, расходных материалов, обеспечивающих выполнение всех видов работ, определенных содержанием рабочей программы </w:t>
      </w:r>
      <w:r>
        <w:rPr>
          <w:b/>
          <w:sz w:val="28"/>
          <w:szCs w:val="28"/>
        </w:rPr>
        <w:t>ПМ 01 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sz w:val="28"/>
          <w:szCs w:val="28"/>
        </w:rPr>
        <w:t xml:space="preserve">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Электромонтаж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/>
          <w:sz w:val="28"/>
          <w:szCs w:val="28"/>
        </w:rPr>
        <w:t>ПМ 01 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ычков А.В. Организация и выполнение работ по монтажу и наладке электрооборудования промышленных и гражданских зданий. В двух частях. - М., ОИЦ «Академия», 20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 - М., ОИЦ «Академия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лександровская А.Н., Гванцеладзе И.А. Организация технического обслуживания и ремонта электрического и электромеханического оборудования. - М., ОИЦ «Академия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иреева Э.А. Электрооборудование электрических станций, сетей и систем (СПО) - М., ООО «Издательство КноРус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ибикин Ю.Д. Техническое обслуживание, ремонт электрооборудования и сетей промышленных предприятий: В 2 кн. - М., ОИЦ «Академия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Сибикин Ю.Д. Техническое обслуживание, ремонт электрооборудования и сетей промышленных предприятий: В 2 кн. - М., ОИЦ «Академия», 202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идорова Л.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 - М., ОИЦ «Академия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Москаленко В.В. Справочник электромонтера - М., ОИЦ «Академия», 2019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стеренко В.М., Мысьянов А.М. Технология электромонтажных работ - М., ОИЦ «Академия», 20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ибикин Ю.Д. Справочник электромонтажника - М., ОИЦ «Академия», 20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 - М., Издательский центр «Академия», 202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Правила технической эксплуатации электроустановок потребителей. –СПб., Издательство ДЕАН, 202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Шеховцов В.П. Электрическое и электромеханическое оборудование. – М,: ИНФРА-М, 20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.А. Гончаров, В.Д. Копылов «Основы метрологии, стандартизации, сертификации и контроля качества» - М., «Академия», 2019</w:t>
      </w:r>
    </w:p>
    <w:p>
      <w:pPr>
        <w:pStyle w:val="210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Сивков, А. А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новы электроснабжения: учебное пособие для СПО / А. А. Сивков, А. С. Сайгаш, Д. Ю. Герасимов. — 2-е изд., испр. и доп. — М., Издательство Юрайт, 2019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колова Е.М. Электрическое и электромеханическое оборудование: общепромышленные механизмы и бытовая техника. – М,. Академия, 2020</w:t>
      </w:r>
    </w:p>
    <w:p>
      <w:pPr>
        <w:pStyle w:val="210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ман М.М. Электрические машины. М,. Академия, 2020</w:t>
      </w:r>
    </w:p>
    <w:p>
      <w:pPr>
        <w:pStyle w:val="210"/>
        <w:numPr>
          <w:ilvl w:val="0"/>
          <w:numId w:val="23"/>
        </w:numPr>
        <w:tabs>
          <w:tab w:val="clear" w:pos="709"/>
          <w:tab w:val="left" w:pos="180" w:leader="none"/>
          <w:tab w:val="left" w:pos="720" w:leader="none"/>
          <w:tab w:val="left" w:pos="900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кин Ю.Д. Электроснабжение промышленных предприятий и установок. учебное пособие  Серия профессион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- 3-е изд., доп. и перераб. – М.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у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20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Котеленец Н.Ф., Акимова Н.А., Антонов М.В. Испытание, эксплуатация, ремонт электрических машин. - М., Высшее проф.образование 2019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Девочкин О.В., Лохнин В.В., Смолин Е.Н. Электроаппараты. - М., Академия, 2018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Кацман М.М. Лабораторные работы по электрическим машинам и электрическому приводу. - М., Академия 2020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ман М.М. Сборник задач по электрическим машинам. - М., Академия, 2020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Казаков В.А. Электрические аппараты – М., РадиоСофт, 2019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Кацман М.М Электрический привод - М., Академия, 2019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Москаленко В.В.. Электрический привод - М., Мастерство, 2020.</w:t>
      </w:r>
    </w:p>
    <w:p>
      <w:pPr>
        <w:pStyle w:val="210"/>
        <w:numPr>
          <w:ilvl w:val="0"/>
          <w:numId w:val="3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Цейтлин Л.С. Электропривод, электрооборудование и основы управления Высшая школа, 202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7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8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Консультант Плюс» -  </w:t>
      </w:r>
      <w:hyperlink r:id="rId9">
        <w:r>
          <w:rPr>
            <w:rStyle w:val="InternetLink"/>
            <w:sz w:val="28"/>
            <w:szCs w:val="28"/>
          </w:rPr>
          <w:t>www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consultant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210"/>
        <w:numPr>
          <w:ilvl w:val="0"/>
          <w:numId w:val="4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электрика [электронный ресурс]. – Режим доступ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ctricalschool.info/main/elsnab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0"/>
        <w:numPr>
          <w:ilvl w:val="0"/>
          <w:numId w:val="4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ка. Электротехника. Связь. Первое отраслевое электронное СМИ ЭЛ № ФС77-70160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scable.ru/info/pue/</w:t>
        </w:r>
      </w:hyperlink>
    </w:p>
    <w:p>
      <w:pPr>
        <w:pStyle w:val="210"/>
        <w:numPr>
          <w:ilvl w:val="0"/>
          <w:numId w:val="4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: электронный учебно-методический комплекс [электронный ресурс]. – Режим доступ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gau.ru/distance/2013/et2/007/vveden.htm#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Титов А.И. Основы технической эксплуатации и обслуживания электрического и электромеханического оборудования - Академия-Медиа, 201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итов А.И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- Академия-Медиа, 201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 «Электрика на производстве и в доме». Форма доступа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az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ронный ресурс «Советы электрика, энергетика».  Форма доступа</w:t>
      </w:r>
      <w:r>
        <w:rPr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ронный ресурс  «</w:t>
      </w:r>
      <w:r>
        <w:rPr>
          <w:color w:val="000000"/>
          <w:sz w:val="28"/>
          <w:szCs w:val="28"/>
          <w:shd w:fill="FFFFFF" w:val="clear"/>
        </w:rPr>
        <w:t>ИТГ Энергомаш». Ф</w:t>
      </w:r>
      <w:r>
        <w:rPr>
          <w:sz w:val="28"/>
          <w:szCs w:val="28"/>
        </w:rPr>
        <w:t xml:space="preserve">орма доступа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210"/>
        <w:numPr>
          <w:ilvl w:val="0"/>
          <w:numId w:val="4"/>
        </w:numPr>
        <w:shd w:fill="FFFFFF" w:val="clear"/>
        <w:tabs>
          <w:tab w:val="clear" w:pos="709"/>
          <w:tab w:val="left" w:pos="-5954" w:leader="none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агентство по техническому регулированию и метрологии: РОССТАНДАРТ. Форма доступа: </w:t>
      </w:r>
      <w:hyperlink r:id="rId2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gost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йт Международной организации по стандартизац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Форма доступа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202"/>
        <w:gridCol w:w="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ритерии оцен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</w:rPr>
              <w:t>Метод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выполнения наладки, регулировки и проверк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знания</w:t>
            </w:r>
            <w:r>
              <w:rPr>
                <w:b/>
              </w:rPr>
              <w:t xml:space="preserve"> </w:t>
            </w:r>
            <w:r>
              <w:rPr/>
              <w:t>технических параметров, характеристик и особенностей различных видов электрических маши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rPr/>
            </w:pPr>
            <w:r>
              <w:rPr/>
              <w:t>обоснование выбора приспособлений измерительного и вспомогательного инструмен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rPr/>
            </w:pPr>
            <w:r>
              <w:rPr/>
              <w:t>демонстрация точности и скорости чтения чертеж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rPr/>
            </w:pPr>
            <w:r>
              <w:rPr/>
              <w:t>демонстрация скорости и качества анализа технолог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авильное обоснование выбора технологического оборудова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курсового проектирования, на учебной и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профессиональному моду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защита отчетов по лабораторным работам? 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  <w:tab w:val="left" w:pos="1204" w:leader="none"/>
              </w:tabs>
              <w:spacing w:before="0" w:after="0"/>
              <w:ind w:left="0" w:firstLine="72"/>
              <w:jc w:val="both"/>
              <w:rPr>
                <w:rStyle w:val="Emphasis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навыков и умений организовывать и выполнять техническое обслуживание и ремонт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емонстрация выбора технологического оборудования для ремонта и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емонстрация эффективного использования материалов и оборудова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емонстрация знаний технологии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верное изложение последовательности монтажа электрического и электромеханическ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правильное изложение последо-вательности сборки электрического и электромеханического оборудова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 и практических занятий, курсового проектирования, на учебной и производственной практике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навыков правильной диагностики электрического и электромеханического оборудова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точное определение неисправностей в работе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ерное изложение профилактических мер по предупреждению отказов и авар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выбора и использования оборудования для диагностики и технического контрол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умения 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ыполнение метрологической поверки изделий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 и практических занятий, курсового проектирования, на учебной и производственной практике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навыков заполнения маршрутно-технологической  документации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навыков, заполнения отчётной документации по техническому обслуживанию и ремонт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навыков работы с нормативной документацией отрас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знаний действующей нормативно-технической документации</w:t>
            </w:r>
            <w:r>
              <w:rPr>
                <w:b/>
              </w:rPr>
              <w:t xml:space="preserve"> </w:t>
            </w:r>
            <w:r>
              <w:rPr/>
              <w:t>по специальн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знаний порядка проведения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монстрация знаний правил сдачи оборудования в ремонт и приема после ремонт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курсового проектирования, на учебной и производственной практике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ение сознательного отношения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Реализация собственного профессионального и личностного развит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ость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реализация собственного профессионального и личностного развития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Использование профессиональной документаци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5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менение полученных знаний на практике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производственную ситуацию, быстро принимать реше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иагностики и технического контроля при эксплуатации электрического и электромеханического оборудов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по техническому обслуживанию и ремонту электрического и. электромеханического оборудов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  <w:u w:val="single"/>
        </w:rPr>
        <w:t xml:space="preserve">13.02.11 Техническая эксплуатация и обслуживание электрического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электромеханического  оборудования (по отраслям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М 02 «Выполнение сервисного обслуживания бытовых машин и приборов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  общая характеристика примерной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3  условия реализации примерной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 xml:space="preserve">Выполнение сервисного обслуживания бытовых машин и приборов </w:t>
      </w:r>
      <w:r>
        <w:rPr>
          <w:sz w:val="28"/>
          <w:szCs w:val="28"/>
        </w:rPr>
        <w:t>и соответствующих общих и профессиональных компетенций (ОК и ПК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ВД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</w:rPr>
            </w:pPr>
            <w:r>
              <w:rPr>
                <w:b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eastAsia="PMingLiU;新細明體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мерной рабочей программы </w:t>
      </w:r>
      <w:r>
        <w:rPr>
          <w:b/>
          <w:bCs/>
          <w:sz w:val="28"/>
          <w:szCs w:val="28"/>
        </w:rPr>
        <w:t xml:space="preserve">ПМ 02 </w:t>
      </w:r>
      <w:r>
        <w:rPr>
          <w:b/>
          <w:sz w:val="28"/>
          <w:szCs w:val="28"/>
        </w:rPr>
        <w:t>Выполнение сервисного обслуживания бытовых машин и приб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езультаты обучения учитывают требования профессионального стандарта 40</w:t>
      </w:r>
      <w:r>
        <w:rPr>
          <w:color w:val="000000"/>
          <w:sz w:val="28"/>
          <w:szCs w:val="28"/>
        </w:rPr>
        <w:t xml:space="preserve">.048 </w:t>
      </w:r>
      <w:r>
        <w:rPr>
          <w:sz w:val="28"/>
          <w:szCs w:val="28"/>
        </w:rPr>
        <w:t>«Слесарь-электрик», утвержденного приказом Министерства труда и социальной защиты Российской Федерации от 17 сентября 2014 года № 646н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выполнения работ по техническому обслуживанию и ремонту бытовой техник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967" w:leader="none"/>
                <w:tab w:val="left" w:pos="1147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оценивать эффективность работы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эффективно использовать материалы и оборудование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ользоваться основным оборудованием, приспособлениями и инструментом для ремонта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роизводить расчет электронагревательного электрооборудования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роизводить наладку и испытания электробытовых приборов.</w:t>
            </w:r>
          </w:p>
        </w:tc>
      </w:tr>
      <w:tr>
        <w:trPr>
          <w:trHeight w:val="2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/>
        <w:t>1.2.1 Общие компетенц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4"/>
        <w:gridCol w:w="5876"/>
      </w:tblGrid>
      <w:tr>
        <w:trPr>
          <w:trHeight w:val="173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4"/>
        <w:gridCol w:w="5876"/>
      </w:tblGrid>
      <w:tr>
        <w:trPr>
          <w:trHeight w:val="117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1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98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2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4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5"/>
        <w:gridCol w:w="6271"/>
      </w:tblGrid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выполнения работ по техническому обслуживанию и ремонту бытовой техник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2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диагностики и контроля технического состояния бытовой техник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оценивать эффективность работы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эффективно использовать материалы и оборудование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ользоваться основным оборудованием, приспособлениями и инструментом для ремонта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роизводить расчет электронагревательного электрооборудов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роизводить наладку и испытания электробытовых прибор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огрессивные технологии ремонта электробытовой техник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выполнения работ по техническому обслуживанию и ремонту бытовой техники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иагностики и контроля технического состояния бытовой техник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оценивать эффективность работы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эффективно использовать материалы и оборудование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пользоваться основным оборудованием, приспособлениями и инструментом для ремонта бытовых машин и приборов; 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79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роизводить расчет электронагревательного электрооборудования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79" w:leader="none"/>
              </w:tabs>
              <w:ind w:left="0" w:hanging="0"/>
              <w:rPr>
                <w:b/>
                <w:b/>
              </w:rPr>
            </w:pPr>
            <w:r>
              <w:rPr/>
              <w:t>производить наладку и испытания электробытовых прибор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огрессивные технологии ремонта электробытовой техник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выполнения работ по техническому обслуживанию и ремонту бытовой техники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диагностики и контроля технического состояния бытовой техники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оценивать эффективность работы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эффективно использовать материалы и оборудование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ользоваться основным оборудованием, приспособлениями и инструментом для ремонта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роизводить расчет электронагревательного электрооборуд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оизводить наладку и испытания электробытовых приборов.</w:t>
            </w:r>
          </w:p>
        </w:tc>
      </w:tr>
      <w:tr>
        <w:trPr>
          <w:trHeight w:val="8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7" w:leader="none"/>
                <w:tab w:val="left" w:pos="9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3 Личностные результа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реализации рабочей программы воспитания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Р 1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ый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й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щий и выполняющий работы по эксплуатации, обслуживанию и ремонту бытовой техники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2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240"/>
        <w:rPr/>
      </w:pPr>
      <w:r>
        <w:rPr>
          <w:b/>
          <w:sz w:val="28"/>
          <w:szCs w:val="28"/>
        </w:rPr>
        <w:t>2.1 Структура профессионального модуля</w:t>
      </w:r>
      <w:r>
        <w:rPr/>
        <w:t xml:space="preserve"> ПМ 02 ВЫПОЛНЕНИЕ СЕРВИСНОГО ОБСЛУЖИВАНИЯ БЫТОВЫХ МАШИН И ПРИБОРОВ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18"/>
        <w:gridCol w:w="850"/>
        <w:gridCol w:w="850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ПК 2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 </w:t>
            </w:r>
            <w:r>
              <w:rPr>
                <w:sz w:val="22"/>
                <w:szCs w:val="22"/>
              </w:rPr>
              <w:t>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 xml:space="preserve"> Диагностика и контроль технического состояния бытов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  <w:r>
              <w:rPr>
                <w:sz w:val="22"/>
                <w:szCs w:val="22"/>
              </w:rPr>
              <w:t xml:space="preserve"> Прогнозирование отказов, определение ресурсов, обнаружение дефектов бытов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К 2.1, 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К 2.2, </w:t>
            </w:r>
          </w:p>
          <w:p>
            <w:pPr>
              <w:pStyle w:val="Normal"/>
              <w:rPr/>
            </w:pPr>
            <w:r>
              <w:rPr>
                <w:b/>
              </w:rPr>
              <w:t>ПК 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  <w:t>ПМ 02 ВЫПОЛНЕНИЕ СЕРВИСНОГО ОБСЛУЖИВАНИЯ БЫТОВЫХ МАШИН И ПРИБО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"/>
        <w:gridCol w:w="10434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Организация и выполнение работ по техническому обслуживанию, и ремонту бытовых машин и приборов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 02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</w:rPr>
              <w:t>Электрооборудование бытовых механизмов. Схемы регулирования электроприводов бытовых машин и приборов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хемы регулирования и особенности электропривода с универсальным коллекторным двигател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лектропривод миксеров и взбивалок. Электропривод кофемол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лектропривод мясорубок. Электропривод универсальных кухонных маш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 для уборки помещений. Пылесосы. Полоте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лектрооборудование бытовых стиральных машин (СМ). Технологический процесс стирки в машинах активаторного и барабанного типов. Двигатели, используемые в приводе С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иральные машины «мини». Ультразвуковой способ стирки. Бесприводные СМ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ческие СМ (АСМ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товые холодильники. Их классификация. </w:t>
            </w:r>
            <w:r>
              <w:rPr>
                <w:lang w:eastAsia="en-US"/>
              </w:rPr>
              <w:t>Принцип действия компрессорного бытового холоди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ускорегулирующая аппаратура, применяемая в холодильных установк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оры  личного пользования. Электрические бритв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ентиляторы и фены. Массажные приб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Электроинструменты. Устройство и особенности эксплуатации и их технические характер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стройство и принцип действия швейных маш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 Изучение конструкции универсальных коллектор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 Изучение схем регулирования скорости универсальных коллекторных двига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 Изучение прямоточных и вихревых пылесосов и их сравнительные характер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 </w:t>
            </w:r>
            <w:r>
              <w:rPr>
                <w:lang w:eastAsia="ar-SA"/>
              </w:rPr>
              <w:t>Изучение электрической схемы включения и устройства машин барабанного тип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 </w:t>
            </w:r>
            <w:r>
              <w:rPr>
                <w:lang w:eastAsia="ar-SA"/>
              </w:rPr>
              <w:t>Изучение конструкции и электрической схемы С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"/>
        <w:gridCol w:w="10434"/>
        <w:gridCol w:w="1701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ое занятие № 6 Изучение алгоритма технологического процесса основной стирки АС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ое занятие № 7 Изучение конструкции и принципа действия АСМ «Вят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ктическое занятие № 8 Изучение типов компрессоров бытовых холодиль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актическое занятие № 9 </w:t>
            </w:r>
            <w:r>
              <w:rPr>
                <w:lang w:eastAsia="ar-SA"/>
              </w:rPr>
              <w:t>Изучение работы электродвигателя (ЭД) с пусковым конденсатор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актическое занятие № 10 Изучение приборов автоматики, применяемых в бытовых холодильник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ое занятие № 11 </w:t>
            </w:r>
            <w:r>
              <w:rPr>
                <w:lang w:eastAsia="en-US"/>
              </w:rPr>
              <w:t>Изучение конструкции бритвы с электромагнитным вибратор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ое занятие № 12 </w:t>
            </w:r>
            <w:r>
              <w:rPr>
                <w:lang w:eastAsia="en-US"/>
              </w:rPr>
              <w:t>Изучение конструкции и принципа действия вентилятора и фе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3 </w:t>
            </w:r>
            <w:r>
              <w:rPr>
                <w:lang w:eastAsia="en-US"/>
              </w:rPr>
              <w:t>Изучение конструкции и принципа действия швейной машины Чайка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4 </w:t>
            </w:r>
            <w:r>
              <w:rPr>
                <w:lang w:eastAsia="en-US"/>
              </w:rPr>
              <w:t>Изучение конструкции и принципа действия различных электроинстр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актическое занятие № 15 </w:t>
            </w:r>
            <w:r>
              <w:rPr>
                <w:lang w:eastAsia="en-US"/>
              </w:rPr>
              <w:t>Изучение конструкции и электрической схемы электропривода швейной маши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изводственная практика по разделу 1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формление служебной документации. Составление различных видов инструкций. </w:t>
            </w:r>
            <w:r>
              <w:rPr>
                <w:rFonts w:eastAsia="Calibri"/>
                <w:sz w:val="22"/>
                <w:szCs w:val="22"/>
              </w:rPr>
              <w:t>Изучение особенностей и конструктивных различий электробытовой техники</w:t>
            </w:r>
            <w:r>
              <w:rPr>
                <w:sz w:val="22"/>
                <w:szCs w:val="22"/>
              </w:rPr>
              <w:t>. Сборка, разборка различной бытовой техники на рабочи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Техническое освидетельствование бытовой электротехники и приборов.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lang w:eastAsia="en-US"/>
              </w:rPr>
              <w:t>Организация ремонта, наладки и испытаний электробытовой техн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ического обслуживания электробытовой техники и бытовых приборов. Виды износов электрического и электромеханического оборудования в бытовых машинах и бытовой технике. Причины износов бытовых приборов и бытовой техн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Замена предохранителей в различной бытовой технике и бытовых прибор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ремонта бытовых приборов с элементами силовой электроники содержащей микропроцессорное управл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6 </w:t>
            </w:r>
            <w:r>
              <w:rPr>
                <w:lang w:eastAsia="en-US"/>
              </w:rPr>
              <w:t xml:space="preserve">Замена релейно-контактной аппаратуры в бытовых машинах и прибор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7 </w:t>
            </w:r>
            <w:r>
              <w:rPr>
                <w:lang w:eastAsia="en-US"/>
              </w:rPr>
              <w:t>Замена муфт и передач в бытовых машинах и прибор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8 </w:t>
            </w:r>
            <w:r>
              <w:rPr>
                <w:lang w:eastAsia="en-US"/>
              </w:rPr>
              <w:t>Замена ЭД в бытовых машинах.  Испытание ЭД в режиме нала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9 </w:t>
            </w:r>
            <w:r>
              <w:rPr>
                <w:lang w:eastAsia="en-US"/>
              </w:rPr>
              <w:t xml:space="preserve">Оформление технической документации по ремонту различных видов электробытовой техники и прибор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0 </w:t>
            </w:r>
            <w:r>
              <w:rPr>
                <w:lang w:eastAsia="en-US"/>
              </w:rPr>
              <w:t xml:space="preserve">Изучение способов составления графиков технического обслуживания различных видов бытовой техники и прибор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1 </w:t>
            </w:r>
            <w:r>
              <w:rPr>
                <w:lang w:eastAsia="en-US"/>
              </w:rPr>
              <w:t>Выбор мощности двигателя для работы в различных режимах по условиям нагрева бытового электрооборуд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2 </w:t>
            </w:r>
            <w:r>
              <w:rPr>
                <w:lang w:eastAsia="en-US"/>
              </w:rPr>
              <w:t>Расчёт теплового реле для бытовых приб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rPr/>
            </w:pPr>
            <w:r>
              <w:rPr/>
              <w:t xml:space="preserve">Практическое занятие № 23 </w:t>
            </w:r>
            <w:r>
              <w:rPr>
                <w:lang w:eastAsia="en-US"/>
              </w:rPr>
              <w:t>Расчёт нагревательного электро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огнозирование отказов, определение ресурсов, обнаружение дефектов бытовой техники 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lang w:eastAsia="en-US"/>
              </w:rPr>
              <w:t>Методы и оборудование для диагностики и контроля технического состояния бытовой техники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ценки технического состояния бытовой техники. Проблемы технической диагностики.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Неразрушающий контроль состояния бытовой техн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/>
                <w:lang w:eastAsia="en-US"/>
              </w:rPr>
              <w:t xml:space="preserve"> Методики прогнозирования. Оценка качества изготовления электробытовой техники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особы повышения качества изготовления электробытовых приборов и бытового оборуд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взаимозаменяемости отдельных узлов и деталей электробытового оборудования в повышении качества их изгото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зготовления электробытовой техники. Прогнозирование отказов электробытовых приб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Для реализации примерной рабочей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их машин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и плакат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их аппаратов»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Электрического и электромеханического оборудования»</w:t>
      </w:r>
      <w:r>
        <w:rPr>
          <w:sz w:val="28"/>
          <w:szCs w:val="28"/>
        </w:rPr>
        <w:t>, оснащенная необходимым для реализации рабочей программы профессионального модуля оборудованием</w:t>
      </w:r>
      <w:r>
        <w:rPr>
          <w:bCs/>
          <w:iCs/>
          <w:sz w:val="28"/>
          <w:szCs w:val="28"/>
        </w:rPr>
        <w:t>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Технической эксплуатации и обслуживания электрического и электромеханического оборудования»,</w:t>
      </w:r>
      <w:r>
        <w:rPr>
          <w:sz w:val="28"/>
          <w:szCs w:val="28"/>
        </w:rPr>
        <w:t xml:space="preserve"> оснащенная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оектор и экран;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монтажные</w:t>
      </w:r>
      <w:r>
        <w:rPr>
          <w:sz w:val="28"/>
          <w:szCs w:val="28"/>
        </w:rPr>
        <w:t>, оснащенные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: стенды для сборки электрических схем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образцами проводов, кабелей, кабельной арматуры, и изоляционными материалам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монтажного инструмент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ая и приточная вентиляци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нструментов и приспособлен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тр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электрик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ер диагностический.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казания первой помощ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средств индивидуальной защиты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Реализация примерной рабочей программы </w:t>
      </w:r>
      <w:r>
        <w:rPr>
          <w:b/>
          <w:sz w:val="28"/>
          <w:szCs w:val="28"/>
        </w:rPr>
        <w:t xml:space="preserve">ПМ 02 Выполнение сервисного обслуживания бытовых машин и приборов </w:t>
      </w:r>
      <w:r>
        <w:rPr>
          <w:sz w:val="28"/>
          <w:szCs w:val="28"/>
        </w:rPr>
        <w:t>предполагает обязательную производственную практику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260" w:right="56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/>
          <w:sz w:val="28"/>
          <w:szCs w:val="28"/>
        </w:rPr>
        <w:t xml:space="preserve">ПМ 02 Выполнение сервисного обслуживания бытовых машин и приборов </w:t>
      </w:r>
      <w:r>
        <w:rPr>
          <w:sz w:val="28"/>
          <w:szCs w:val="28"/>
        </w:rPr>
        <w:t>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rPr/>
      </w:pPr>
      <w:r>
        <w:rPr>
          <w:sz w:val="28"/>
          <w:szCs w:val="28"/>
        </w:rPr>
        <w:t>1. Соколова Е.М. Электрическое и электромеханическое оборудование общепромышленные механизмы и бытовая техника. – М.: Академия, 2020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имова Н.А., Котеленец Н.Ф., Сентюрихин Н.И. Монтаж техническая эксплуатация и ремонт электрического и электромеханического оборудования. – М.: Академия, 2020</w:t>
      </w:r>
    </w:p>
    <w:p>
      <w:pPr>
        <w:pStyle w:val="Normal"/>
        <w:rPr/>
      </w:pPr>
      <w:r>
        <w:rPr>
          <w:sz w:val="28"/>
          <w:szCs w:val="28"/>
        </w:rPr>
        <w:t>3. Акимова Н.А., Котеленец Н.Ф., Сентюрихин Н.И. Монтаж, техническая эксплуатация и ремонт электрического и электромеханического оборудования. – М.: Академия, 2020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21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онный ресурс «металлургия, промышленная автоматика, космическая техника, виртуальные комплексы, электроэнергия». Форма доступа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abstan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21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ый ресурс «учебная литература». Форма доступ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rkni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202"/>
        <w:gridCol w:w="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ритерии оцен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</w:rPr>
              <w:t>Метод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Организовывать и выполнять работы по эксплуатации, обслуживанию и ремонту быт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 организовывать и выполнять работы по эксплуатации, обслуживанию и ремонту бытовой техн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опыт: выполнении работ по техническому обслуживанию и ремонту быт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е и контроле технического состояния бытовой техники;</w:t>
            </w:r>
            <w:r>
              <w:rPr>
                <w:b/>
              </w:rPr>
              <w:t xml:space="preserve"> </w:t>
            </w:r>
            <w:r>
              <w:rPr/>
              <w:t>Умения: организовывать обслуживание и ремонт бытовых машин и приборов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ьзоваться основным оборудованием, приспособлением и инструментам для ремонта бытовых машин и приборов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ь расчет электронагревательного оборудования;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производить наладку и испытания электробытовых прибор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на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профессиональному моду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щита отчетов по лабораторным работам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Осуществлять диагностику и контроль технического состояния бытовой техн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существлять диагностику и контроль технического состояния бытовой техники. </w:t>
            </w:r>
          </w:p>
          <w:p>
            <w:pPr>
              <w:pStyle w:val="Normal"/>
              <w:rPr/>
            </w:pPr>
            <w:r>
              <w:rPr/>
              <w:t>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на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профессиональному моду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щита отчетов по лабораторным работам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гнозировать отказы, определять ресурсы, обнаруживать дефекты электробытовой техники.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Прогрессивные технологии ремонта электробытовой техн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на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профессиональному моду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отчетов по лабораторным работам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  <w:tab w:val="left" w:pos="28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Р 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ение гражданского отношения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Реализация собственного профессионального и личностного развит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ость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реализация собственного профессионального и личностного развития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Использование профессиональной документаци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производственную ситуацию, быстро принимать реше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иагностики и технического контроля при эксплуатации электрического и электромеханического оборудов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работ по эксплуатации, обслуживанию и ремонту бытовой техники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  <w:u w:val="single"/>
        </w:rPr>
        <w:t xml:space="preserve">13.02.11 Техническая эксплуатация и обслуживание электрического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электромеханического  оборудования (по отраслям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3 «Организация работы производственного подразделе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1 общая характеристика примерной РАБОЧЕЙ ПРОГРАММЫ ПРОФЕССИОНАЛЬНОГО МОДУЛ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 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– программы подготовки специалистов среднего звена основной в соответствии с ФГОС по специальности </w:t>
      </w:r>
      <w:r>
        <w:rPr>
          <w:b/>
          <w:sz w:val="28"/>
          <w:szCs w:val="28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sz w:val="28"/>
          <w:szCs w:val="28"/>
        </w:rPr>
        <w:t xml:space="preserve">в части освоения основного вида деятельности: </w:t>
      </w:r>
      <w:r>
        <w:rPr>
          <w:b/>
          <w:sz w:val="28"/>
          <w:szCs w:val="28"/>
        </w:rPr>
        <w:t xml:space="preserve">Организация деятельности производственного подразделения </w:t>
      </w:r>
      <w:r>
        <w:rPr>
          <w:sz w:val="28"/>
          <w:szCs w:val="28"/>
        </w:rPr>
        <w:t>и соответствующих общих компетенций и профессиональных компетенций (ОК  ПК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52"/>
      </w:tblGrid>
      <w:tr>
        <w:trPr>
          <w:trHeight w:val="65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rPr/>
            </w:pPr>
            <w:r>
              <w:rPr>
                <w:iCs/>
                <w:sz w:val="28"/>
                <w:szCs w:val="28"/>
              </w:rPr>
              <w:t>ОК 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 xml:space="preserve">Наименования вида деятельности и </w:t>
              <w:br/>
              <w:t>профессиональны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Д 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3.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3.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сполнителей.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3.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деятельности коллектива исполните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примерной рабочей программы ПМ 03 </w:t>
      </w:r>
      <w:r>
        <w:rPr>
          <w:b/>
          <w:sz w:val="28"/>
          <w:szCs w:val="28"/>
        </w:rPr>
        <w:t xml:space="preserve">Техническая эксплуатация и обслуживание электрического и электромеханического оборудования (по отраслям) </w:t>
      </w:r>
      <w:r>
        <w:rPr>
          <w:sz w:val="28"/>
          <w:szCs w:val="28"/>
        </w:rPr>
        <w:t>и результаты обучения учитывают требования профессионального стандарта  40.048. «Слесарь-электрик», утверждённого приказом министерства труда и социальной защиты РФ от 01.07.2014 г. № 646 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дополнительном профессиональном образовании по специальности техническая эксплуатация и обслуживание электрического и электромеханическ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ного общего, среднего общего образования. Опыт работы не требует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 работы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76"/>
              <w:ind w:left="318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реализовывать управленческие реш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318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18" w:hanging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1.2.1 Общие компетенции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54"/>
        <w:gridCol w:w="7096"/>
      </w:tblGrid>
      <w:tr>
        <w:trPr>
          <w:trHeight w:val="6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32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uto" w:line="276" w:before="0" w:after="200"/>
              <w:ind w:left="1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76" w:before="0" w:after="200"/>
              <w:ind w:left="11" w:hanging="0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snapToGrid w:val="false"/>
              <w:spacing w:lineRule="auto" w:line="276" w:before="0" w:after="200"/>
              <w:ind w:left="1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/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spacing w:lineRule="auto" w:line="276" w:before="0" w:after="200"/>
              <w:ind w:left="11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</w:tc>
      </w:tr>
      <w:tr>
        <w:trPr>
          <w:trHeight w:val="20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 w:before="0" w:after="200"/>
              <w:ind w:left="11" w:hanging="0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6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 w:before="0" w:after="200"/>
              <w:ind w:left="11" w:hanging="0"/>
              <w:rPr>
                <w:b/>
                <w:b/>
                <w:iCs/>
              </w:rPr>
            </w:pPr>
            <w:r>
              <w:rPr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17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3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112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взаимодействовать с коллегами, руководством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лиентами в ходе профессиональной деятельности</w:t>
            </w:r>
          </w:p>
        </w:tc>
      </w:tr>
      <w:tr>
        <w:trPr>
          <w:trHeight w:val="11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основы проектной деятельности</w:t>
            </w:r>
          </w:p>
        </w:tc>
      </w:tr>
      <w:tr>
        <w:trPr>
          <w:trHeight w:val="11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7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Cs/>
              </w:rPr>
            </w:pPr>
            <w:r>
              <w:rPr>
                <w:iCs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12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писывать значимость своей специальности </w:t>
            </w:r>
            <w:r>
              <w:rPr/>
              <w:t>13.02.11 Техническая эксплуатация и обслуживание электрического и электромеханического оборудования (по отраслям), применять стандарты антикоррупционного поведения</w:t>
            </w:r>
          </w:p>
        </w:tc>
      </w:tr>
      <w:tr>
        <w:trPr>
          <w:trHeight w:val="16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 </w:t>
            </w: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пределять направления ресурсосбережения в рамках профессиональной деятельности по специальности </w:t>
            </w: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1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ути обеспечения ресурсосбережения</w:t>
            </w:r>
          </w:p>
        </w:tc>
      </w:tr>
      <w:tr>
        <w:trPr>
          <w:trHeight w:val="21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пользоваться средствами профилактики перенапряжения характерными для данной специальности </w:t>
            </w: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0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специальности </w:t>
            </w:r>
            <w:r>
              <w:rPr/>
              <w:t>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6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7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и профессиональные темы;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8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112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и профессиональные темы;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55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6"/>
        <w:gridCol w:w="6090"/>
      </w:tblGrid>
      <w:tr>
        <w:trPr>
          <w:trHeight w:val="8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5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К 03.0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</w:tabs>
              <w:autoSpaceDE w:val="false"/>
              <w:ind w:left="-52" w:hanging="0"/>
              <w:jc w:val="both"/>
              <w:rPr>
                <w:rFonts w:cs="Arial"/>
                <w:color w:val="000000"/>
              </w:rPr>
            </w:pPr>
            <w:r>
              <w:rPr>
                <w:bCs/>
                <w:iCs/>
                <w:lang w:eastAsia="zh-CN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" w:leader="none"/>
              </w:tabs>
              <w:autoSpaceDE w:val="false"/>
              <w:ind w:left="-60" w:hanging="0"/>
              <w:jc w:val="both"/>
              <w:rPr>
                <w:rFonts w:cs="Arial"/>
                <w:bCs/>
                <w:iCs/>
                <w:color w:val="000000"/>
                <w:lang w:eastAsia="zh-CN"/>
              </w:rPr>
            </w:pPr>
            <w:r>
              <w:rPr>
                <w:rFonts w:cs="Arial"/>
                <w:bCs/>
                <w:iCs/>
                <w:color w:val="000000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ий опыт: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shd w:fill="FFFFFF" w:val="clear"/>
              </w:rPr>
              <w:t xml:space="preserve">- планирования работы структурного подразделения. </w:t>
            </w:r>
          </w:p>
        </w:tc>
      </w:tr>
      <w:tr>
        <w:trPr>
          <w:trHeight w:val="15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</w:tabs>
              <w:autoSpaceDE w:val="false"/>
              <w:snapToGrid w:val="false"/>
              <w:ind w:left="-60" w:hanging="0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" w:leader="none"/>
              </w:tabs>
              <w:ind w:left="175" w:hanging="142"/>
              <w:jc w:val="both"/>
              <w:rPr/>
            </w:pPr>
            <w:r>
              <w:rPr/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1" w:leader="none"/>
              </w:tabs>
              <w:ind w:left="-60" w:firstLine="8"/>
              <w:jc w:val="both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1" w:leader="none"/>
              </w:tabs>
              <w:ind w:left="-60" w:firstLine="8"/>
              <w:jc w:val="both"/>
              <w:rPr>
                <w:rFonts w:cs="Arial"/>
                <w:color w:val="000000"/>
              </w:rPr>
            </w:pPr>
            <w:r>
              <w:rPr/>
              <w:t>составлять планы размещений оборудования и осуществлять организацию рабочих мест.</w:t>
            </w:r>
          </w:p>
        </w:tc>
      </w:tr>
      <w:tr>
        <w:trPr>
          <w:trHeight w:val="25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" w:leader="none"/>
              </w:tabs>
              <w:autoSpaceDE w:val="false"/>
              <w:snapToGrid w:val="false"/>
              <w:ind w:left="-60" w:hanging="0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41" w:leader="none"/>
              </w:tabs>
              <w:autoSpaceDE w:val="false"/>
              <w:ind w:left="-60" w:firstLine="8"/>
              <w:jc w:val="both"/>
              <w:rPr>
                <w:b/>
                <w:b/>
                <w:bCs/>
                <w:iCs/>
              </w:rPr>
            </w:pPr>
            <w:r>
              <w:rPr/>
              <w:t>основ менеджмента в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86" w:leader="none"/>
              </w:tabs>
              <w:autoSpaceDE w:val="false"/>
              <w:ind w:left="-60" w:firstLine="8"/>
              <w:jc w:val="both"/>
              <w:rPr/>
            </w:pPr>
            <w:r>
              <w:rPr/>
              <w:t>формулы и методику расчёта плановых показателей, характеризующих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02" w:leader="none"/>
              </w:tabs>
              <w:suppressAutoHyphens w:val="true"/>
              <w:ind w:left="0" w:firstLine="122"/>
              <w:jc w:val="both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аспектов правового обеспечения профессиональной деятельности.</w:t>
            </w:r>
          </w:p>
        </w:tc>
      </w:tr>
      <w:tr>
        <w:trPr>
          <w:trHeight w:val="68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ПК 03.0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" w:leader="none"/>
              </w:tabs>
              <w:autoSpaceDE w:val="false"/>
              <w:ind w:left="-52" w:hanging="0"/>
              <w:jc w:val="both"/>
              <w:rPr>
                <w:rFonts w:cs="Arial"/>
                <w:color w:val="000000"/>
              </w:rPr>
            </w:pPr>
            <w:r>
              <w:rPr/>
              <w:t>Организовывать работу коллектива исполнителе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ий опыт: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организаци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shd w:fill="FFFFFF" w:val="clear"/>
              </w:rPr>
              <w:t>работы структурного подразделения.</w:t>
            </w:r>
          </w:p>
        </w:tc>
      </w:tr>
      <w:tr>
        <w:trPr>
          <w:trHeight w:val="169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ind w:left="-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1" w:leader="none"/>
              </w:tabs>
              <w:ind w:left="-60" w:firstLine="8"/>
              <w:jc w:val="both"/>
              <w:rPr/>
            </w:pPr>
            <w:r>
              <w:rPr/>
              <w:t>организовывать работу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71" w:leader="none"/>
              </w:tabs>
              <w:autoSpaceDE w:val="false"/>
              <w:ind w:left="-60" w:firstLine="8"/>
              <w:jc w:val="both"/>
              <w:rPr/>
            </w:pPr>
            <w:r>
              <w:rPr>
                <w:rFonts w:cs="Arial"/>
              </w:rPr>
              <w:t xml:space="preserve">умение </w:t>
            </w: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.</w:t>
            </w:r>
          </w:p>
        </w:tc>
      </w:tr>
      <w:tr>
        <w:trPr>
          <w:trHeight w:val="1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" w:leader="none"/>
              </w:tabs>
              <w:autoSpaceDE w:val="false"/>
              <w:snapToGrid w:val="false"/>
              <w:ind w:left="-60" w:hanging="0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71" w:leader="none"/>
              </w:tabs>
              <w:autoSpaceDE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/>
              <w:t>принципов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71" w:leader="none"/>
              </w:tabs>
              <w:autoSpaceDE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/>
              <w:t>психологических аспектов профессиональной деятельности.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К 03.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деятельности коллектива исполнителей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</w:t>
            </w:r>
            <w:r>
              <w:rPr>
                <w:b/>
              </w:rPr>
              <w:t xml:space="preserve">  </w:t>
            </w:r>
            <w:r>
              <w:rPr>
                <w:shd w:fill="FFFFFF" w:val="clear"/>
              </w:rPr>
              <w:t>анализе работы структурного подразделения.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"/>
              <w:rPr/>
            </w:pPr>
            <w:r>
              <w:rPr/>
              <w:t>рассчитывать и анализировать показатели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еятельности производственного подразделения предприятия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"/>
              <w:rPr/>
            </w:pPr>
            <w:r>
              <w:rPr/>
              <w:t xml:space="preserve">рассчитывать и анализировать показатели </w:t>
            </w:r>
            <w:r>
              <w:rPr>
                <w:bCs/>
              </w:rPr>
              <w:t>экономических ресурсов производственных подразделений.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"/>
              <w:rPr/>
            </w:pPr>
            <w:r>
              <w:rPr/>
              <w:t>формулы и методику расчёта показателей деятельности</w:t>
            </w:r>
            <w:r>
              <w:rPr>
                <w:bCs/>
              </w:rPr>
              <w:t xml:space="preserve"> производственного подразделения предприят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"/>
              <w:rPr/>
            </w:pPr>
            <w:r>
              <w:rPr/>
              <w:t xml:space="preserve"> </w:t>
            </w:r>
            <w:r>
              <w:rPr>
                <w:bCs/>
              </w:rPr>
              <w:t>формулы и методику расчёта показателей экономических ресурсов производственных подразделен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1.2.3 Личностные результа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реализации рабочей программы воспитания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nl-NL"/>
              </w:rPr>
              <w:t>Способный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nl-NL"/>
              </w:rPr>
              <w:t>Использующий знания по финансовой грамотности, планирующий предпринимательскую деятельность в профессиональной сфере. (в ред. Приказа Минпросвещения России от 17.12.2020 N 747)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Р 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рганизующий и выполняющий работы по эксплуатации, обслуживанию и ремонту бытовой техники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3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C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40 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6 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1 Структура профессионального модуля ПМ 03 ОРГАНИЗАЦИЯ ДЕЯТЕЛЬНОСТИ ПРОИЗВОДСТВЕННОГО ПОДРАЗ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6"/>
        <w:gridCol w:w="850"/>
        <w:gridCol w:w="978"/>
        <w:gridCol w:w="1074"/>
        <w:gridCol w:w="980"/>
        <w:gridCol w:w="794"/>
        <w:gridCol w:w="942"/>
        <w:gridCol w:w="1022"/>
        <w:gridCol w:w="1092"/>
        <w:gridCol w:w="1055"/>
        <w:gridCol w:w="979"/>
        <w:gridCol w:w="866"/>
        <w:gridCol w:w="992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/>
            </w:pPr>
            <w:r>
              <w:rPr>
                <w:b/>
              </w:rPr>
              <w:t xml:space="preserve">ПК 3. 1, </w:t>
              <w:br/>
              <w:t>ПК 3.2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Организация и планирование работы производствен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6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3.1, </w:t>
              <w:br/>
              <w:t>ПК 3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 xml:space="preserve">Раздел 2 </w:t>
            </w:r>
            <w:r>
              <w:rPr>
                <w:bCs/>
                <w:color w:val="000000"/>
                <w:szCs w:val="20"/>
              </w:rPr>
              <w:t>Основы управления первичными коллективам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К 3. 1, </w:t>
              <w:br/>
              <w:t xml:space="preserve">ПК 3.2, </w:t>
              <w:br/>
              <w:t>ПК 3.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ПМ 03 </w:t>
      </w:r>
      <w:r>
        <w:rPr>
          <w:b/>
          <w:caps/>
          <w:sz w:val="28"/>
          <w:szCs w:val="28"/>
        </w:rPr>
        <w:t>организация деятельности производствен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6"/>
        <w:gridCol w:w="11332"/>
        <w:gridCol w:w="991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1 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3.01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и организация работы структурного  подраз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1 Основные аспекты развития отрасли.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sz w:val="22"/>
                <w:szCs w:val="22"/>
              </w:rPr>
              <w:t xml:space="preserve">Организация как хозяйствующий субъект. </w:t>
            </w:r>
            <w:r>
              <w:rPr>
                <w:bCs/>
                <w:sz w:val="22"/>
                <w:szCs w:val="22"/>
              </w:rPr>
              <w:t xml:space="preserve">Проблемы и перспективы развития отрасл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 </w:t>
            </w:r>
            <w:r>
              <w:rPr>
                <w:b/>
                <w:bCs/>
                <w:sz w:val="22"/>
                <w:szCs w:val="22"/>
              </w:rPr>
              <w:t>Производственная структура предприятия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структура предприятия, факторы ее определяющие..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производственных рабо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й и технологический процесс на  предприятии: понятие, содержание, основные принципы рациональной организ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производствен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. Определение производственного плана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 № 2. </w:t>
            </w:r>
            <w:r>
              <w:rPr>
                <w:sz w:val="22"/>
                <w:szCs w:val="22"/>
              </w:rPr>
              <w:t>Составление сметы затрат на производств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3. </w:t>
            </w:r>
            <w:r>
              <w:rPr>
                <w:sz w:val="22"/>
                <w:szCs w:val="22"/>
              </w:rPr>
              <w:t>Составление калькуляции издел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3 Планирование деятельности производственного подразделения пред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ование производственной программы по техническому обслуживанию и ремонт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ограмма подразделения пред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потребности в материальных ресур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-производственное план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расчета производственной мощ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е сменно-суточное планирование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5. Оформление заказ – наряда на работ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 Экономические ресурсы производственных подразделений предпри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-технические, трудовые и финансовые ресурсы предприят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сновной капитал. Источники формирования капитала. Виды оценки и методы переоценки основных сред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и амортизация основных средств, их воспроизводство. Показатели использования основных сред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ный капитал. Источники формирования оборотных средств. Показатели использования оборотных сред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численности и состава персон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рганизации труда на предприятии. Организация рабочего места. Производительность труда. Методы измерения производитель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труда на предприятии, цели и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удового законодательства. Права и обязанности работников в сфере профессиона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6. Расчет суммы амортизационных отчислений по первоначальной и остаточной стоимости основных фондов (линейный метод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7. Расчет суммы амортизационных отчислений по первоначальной и остаточной стоимости основных фондов (метод уменьшаемого остатк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8. Расчет суммы амортизационных отчислений по первоначальной и остаточной стоимости основных фондов (метод по сумме чисел срока полезного использован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9.  Расчет показателей использования основных средств пред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0.  Расчет показателей использования оборотных средств пред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1. Расчет показателей производитель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2. Расчет бюджета рабочего времени работ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3. Расчет заработной платы различных категорий работ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4. Применение налоговых вычетов на предприя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 15. Способы защиты своих прав в соответствии с трудовым законодательством (ситуационные задач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1.5 Основные показатели деятельности производственного подразделения пред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ебестоимости работ и услуг. Факторы и пути снижения себестоимо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цен и их классификация. Механизмы ценообразования на продукцию (услуги), факторы, влияющие на уровень цен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предприятия – основной показатель результатов хозяйственной деятельности. Планирование прибыли и ее распределение на предприят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абельность – показатель эффективности работы предпри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качества выполняемых рабо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. Структура бизнес-плана: характеристика, анализ конкуренции на рынке, план производства, оценка риска и страх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6. Расчет себестоимости работ и услуг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7. Ценообразование на предприят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8. Расчет прибыли и рентабельности производ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19. Составление бизнес – плана производственного предприятия. Создание собственного бизнес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20.  </w:t>
            </w:r>
            <w:r>
              <w:rPr>
                <w:sz w:val="22"/>
                <w:szCs w:val="22"/>
                <w:lang w:eastAsia="en-US"/>
              </w:rPr>
              <w:t>Разработка производственного плана предпри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21.  </w:t>
            </w:r>
            <w:r>
              <w:rPr>
                <w:sz w:val="22"/>
                <w:szCs w:val="22"/>
                <w:lang w:eastAsia="en-US"/>
              </w:rPr>
              <w:t>Разработка финансового плана пред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22. Расчет  и анализ основных технико-экономических показателей деятельности предприят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23.</w:t>
            </w:r>
            <w:r>
              <w:rPr>
                <w:sz w:val="22"/>
                <w:szCs w:val="22"/>
              </w:rPr>
              <w:t xml:space="preserve"> Расчет и анализ показателей экономической эффективности внедрения новой техник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актическое занятие № 24.</w:t>
            </w:r>
            <w:r>
              <w:rPr>
                <w:sz w:val="22"/>
                <w:szCs w:val="22"/>
                <w:lang w:eastAsia="en-US"/>
              </w:rPr>
              <w:t xml:space="preserve">  Анализ применения концепций маркетинга в конкретных ситуация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актическое занятие № 25.</w:t>
            </w:r>
            <w:r>
              <w:rPr>
                <w:sz w:val="22"/>
                <w:szCs w:val="22"/>
                <w:lang w:eastAsia="en-US"/>
              </w:rPr>
              <w:t xml:space="preserve">  Оценка конкурентоспособности предприятия и установление его конкурентных преимущест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управления первичными коллективами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3.01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и организация работы структурного  подраз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2.1 Основы управления первичными коллективами предприятия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ятие менеджмента. Цели и задачи управления предприятие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ункции менеджмента – основы управленческ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акторы среды прямого и косвен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ипы и методы принятия решений, требования, предъявляемые к н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ратегический менеджме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истема мотиваци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26. Выбор вариантов управленческих решений в конкретных ситу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актическое занятие № 27</w:t>
            </w:r>
            <w:r>
              <w:rPr>
                <w:sz w:val="22"/>
                <w:szCs w:val="22"/>
                <w:lang w:eastAsia="en-US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28 </w:t>
            </w:r>
            <w:r>
              <w:rPr>
                <w:sz w:val="22"/>
                <w:szCs w:val="22"/>
                <w:lang w:eastAsia="en-US"/>
              </w:rPr>
              <w:t>Построение организационной структуры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29 </w:t>
            </w:r>
            <w:r>
              <w:rPr>
                <w:sz w:val="22"/>
                <w:szCs w:val="22"/>
                <w:lang w:eastAsia="en-US"/>
              </w:rPr>
              <w:t>Упражнения по иерархии потреб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30 </w:t>
            </w:r>
            <w:r>
              <w:rPr>
                <w:sz w:val="22"/>
                <w:szCs w:val="22"/>
                <w:lang w:eastAsia="en-US"/>
              </w:rPr>
              <w:t>Организация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31 </w:t>
            </w:r>
            <w:r>
              <w:rPr>
                <w:sz w:val="22"/>
                <w:szCs w:val="22"/>
                <w:lang w:eastAsia="en-US"/>
              </w:rPr>
              <w:t>Построение схем транса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ктическое занятие № 32 </w:t>
            </w:r>
            <w:r>
              <w:rPr>
                <w:sz w:val="22"/>
                <w:szCs w:val="22"/>
                <w:lang w:eastAsia="en-US"/>
              </w:rPr>
              <w:t>Составление планов проведения совещания, переговоров, бес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2.2 Управление рисками и конфликтами. Психология менеджмента.</w:t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рисков: предпринимательский, коммерческий и финансовы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ность и классификация конфликтов в коллекти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сихология менеджмента. Основы организации работы коллектива исполнителе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о психике. Индивидуально-типологические особенности лич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ципы делового общения в коллекти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руководства и вл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работы менедж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или управления и факторы его форм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33. </w:t>
            </w:r>
            <w:r>
              <w:rPr>
                <w:sz w:val="22"/>
                <w:szCs w:val="22"/>
              </w:rPr>
              <w:t>Выбор вариантов управленческих решений в конкретных ситуация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34. </w:t>
            </w:r>
            <w:r>
              <w:rPr>
                <w:sz w:val="22"/>
                <w:szCs w:val="22"/>
              </w:rPr>
              <w:t>Построение схем трансакций (ситуационные задачи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 № 35. </w:t>
            </w:r>
            <w:r>
              <w:rPr>
                <w:sz w:val="22"/>
                <w:szCs w:val="22"/>
              </w:rPr>
              <w:t>Решение заданных конфликтных ситуац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36. </w:t>
            </w:r>
            <w:r>
              <w:rPr>
                <w:sz w:val="22"/>
                <w:szCs w:val="22"/>
              </w:rPr>
              <w:t>Деловая игра: «Искусство разрешения конфликт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№ 37. </w:t>
            </w:r>
            <w:r>
              <w:rPr>
                <w:sz w:val="22"/>
                <w:szCs w:val="22"/>
              </w:rPr>
              <w:t>Деловая игра: «Беседа руководителя с подчиненным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 38.</w:t>
            </w:r>
            <w:r>
              <w:rPr>
                <w:sz w:val="22"/>
                <w:szCs w:val="22"/>
              </w:rPr>
              <w:t xml:space="preserve"> Составление плана организации личной работы менеджер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Промежуточная аттестация по МД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Промежуточная аттестация в форме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1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Курсовая работа (прое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Промежуточная аттестация по профессиональному моду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Для реализации примерной рабочей программы профессионального модуля предусмотрены следующие специальные поме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имерной рабочей программы модуля предполагает наличие учебного кабинета «Экономика и организация производ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порный конспект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даточный материа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ическая разработка к практическим работа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-кам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пьютер,  нормативно-техническая документац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/>
          <w:sz w:val="28"/>
          <w:szCs w:val="28"/>
        </w:rPr>
        <w:t>ПМ 03 Организация деятельности производственного подразделени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 с. – (Среднее профессиональное образование).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5. – 320 с.</w:t>
      </w:r>
    </w:p>
    <w:p>
      <w:pPr>
        <w:pStyle w:val="Normal"/>
        <w:numPr>
          <w:ilvl w:val="0"/>
          <w:numId w:val="4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Normal"/>
        <w:numPr>
          <w:ilvl w:val="0"/>
          <w:numId w:val="44"/>
        </w:numPr>
        <w:ind w:left="709" w:hanging="709"/>
        <w:jc w:val="both"/>
        <w:rPr/>
      </w:pPr>
      <w:r>
        <w:rPr>
          <w:sz w:val="28"/>
          <w:szCs w:val="28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6. – 304 с.</w:t>
      </w:r>
    </w:p>
    <w:p>
      <w:pPr>
        <w:pStyle w:val="Normal"/>
        <w:numPr>
          <w:ilvl w:val="0"/>
          <w:numId w:val="44"/>
        </w:numPr>
        <w:ind w:left="709" w:hanging="709"/>
        <w:jc w:val="both"/>
        <w:rPr/>
      </w:pPr>
      <w:r>
        <w:rPr>
          <w:sz w:val="28"/>
          <w:szCs w:val="28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6. – 368 с. – (Среднее профессиональное образование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 Интернет- ресурсы: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33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Официальный сайт Федеральной службы государственной статистики». Форма доступа:  </w:t>
      </w:r>
      <w:hyperlink r:id="rId34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35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Консультант Плюс» -  </w:t>
      </w:r>
      <w:hyperlink r:id="rId36">
        <w:r>
          <w:rPr>
            <w:rStyle w:val="InternetLink"/>
            <w:sz w:val="28"/>
            <w:szCs w:val="28"/>
          </w:rPr>
          <w:t>www</w:t>
        </w:r>
      </w:hyperlink>
      <w:hyperlink r:id="rId37">
        <w:r>
          <w:rPr>
            <w:rStyle w:val="InternetLink"/>
            <w:sz w:val="28"/>
            <w:szCs w:val="28"/>
          </w:rPr>
          <w:t>.</w:t>
        </w:r>
      </w:hyperlink>
      <w:hyperlink r:id="rId38">
        <w:r>
          <w:rPr>
            <w:rStyle w:val="InternetLink"/>
            <w:sz w:val="28"/>
            <w:szCs w:val="28"/>
          </w:rPr>
          <w:t>consultant</w:t>
        </w:r>
      </w:hyperlink>
      <w:hyperlink r:id="rId39">
        <w:r>
          <w:rPr>
            <w:rStyle w:val="InternetLink"/>
            <w:sz w:val="28"/>
            <w:szCs w:val="28"/>
          </w:rPr>
          <w:t>.</w:t>
        </w:r>
      </w:hyperlink>
      <w:hyperlink r:id="rId40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  КОНТРОЛЬ И ОЦЕНКА РЕЗУЛЬТАТОВ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600"/>
        <w:gridCol w:w="3607"/>
      </w:tblGrid>
      <w:tr>
        <w:trPr>
          <w:trHeight w:val="6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03.01 Участвовать в планировании работы персонала производственного подразделения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ие 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монстрация знаний основ менеджмента в профессиональ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деятельности </w:t>
            </w:r>
            <w:r>
              <w:rPr/>
              <w:t>в ходе выполнения практических занятий, на практик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03.02 Организовывать работу коллектива исполнителе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ие организовы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емонстрация знаний принципов делового общения в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ая оценка деятельности </w:t>
            </w:r>
            <w:r>
              <w:rPr/>
              <w:t>в ходе выполнения практических занятий, на практик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03.03 Анализировать результаты деятельности коллектива исполни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ринимать участие в анализе работы структурного подразделения;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нание аспектов правового обеспечения профессиональ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ая оценка деятельности </w:t>
            </w:r>
            <w:r>
              <w:rPr/>
              <w:t>в ходе выполнения практических занятий, на практик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нание и умение применить </w:t>
            </w:r>
            <w:r>
              <w:rPr>
                <w:bCs/>
                <w:iCs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монстрация знаний основ проект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а оформления документов и построения устных сооб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iCs/>
              </w:rPr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мения </w:t>
            </w:r>
            <w:r>
              <w:rPr>
                <w:iCs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8 </w:t>
            </w:r>
            <w:r>
              <w:rPr>
                <w:lang w:eastAsia="nl-NL"/>
              </w:rPr>
              <w:t>Планирующий реализовывать собственное профессиональное и личностное развит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собственного профессионального и личностного развит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выполнением рабо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  <w:r>
              <w:rPr>
                <w:lang w:eastAsia="nl-NL"/>
              </w:rPr>
              <w:t>Способный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умений работать в команде, взаимодействовать с коллегам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21 </w:t>
            </w:r>
            <w:r>
              <w:rPr>
                <w:lang w:eastAsia="nl-NL"/>
              </w:rPr>
              <w:t>Использующий знания по финансовой грамотности, планирующий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умений использования знаний по финансовой грамотности и планирования предпринимательской деятельност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22 </w:t>
            </w: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умений реализовывать собственное развитие в условиях изменения технологий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24 </w:t>
            </w:r>
            <w:r>
              <w:rPr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й умений использовать профессиональную документацию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6 Способный анализировать производственную ситуацию, быстро принимать реш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аналитических умений по производственным ситуациям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2 Организующий и выполняющий работы по эксплуатации, обслуживанию и ремонту бытовой техники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умений по организации работв в профессиональной сфер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  <w:u w:val="single"/>
        </w:rPr>
        <w:t xml:space="preserve">13.02.11 Техническая эксплуатация и обслуживание электрического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электромеханического  оборудования (по отраслям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4 «Выполнение работ по одной или нескольким профессиям рабочих, должностям служащих Электромонтер по ремонту и обслуживанию электрооборудова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профессиональный блок (ПАО «Новолипецкий металлургический комбинат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АО «Новолипецкий металлургический комбин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3 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  <w:r>
        <w:rPr>
          <w:sz w:val="28"/>
          <w:szCs w:val="28"/>
        </w:rPr>
        <w:t xml:space="preserve"> и соответствующих общих и профессиональных компетенций (ОК и ПК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Cs/>
                <w:iCs/>
                <w:sz w:val="28"/>
                <w:szCs w:val="28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Cs/>
                <w:sz w:val="28"/>
                <w:szCs w:val="28"/>
              </w:rPr>
              <w:t>ВД 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iCs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 (Электромонтер по ремонту и обслуживанию электрооборудования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5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新細明體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5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кладки электропроводок и выполнять электромонтажные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8" w:leader="none"/>
        </w:tabs>
        <w:spacing w:lineRule="auto" w:line="228"/>
        <w:ind w:right="140" w:hanging="0"/>
        <w:jc w:val="both"/>
        <w:rPr/>
      </w:pPr>
      <w:r>
        <w:rPr>
          <w:sz w:val="28"/>
          <w:szCs w:val="28"/>
        </w:rPr>
        <w:t xml:space="preserve">Содержание примерной рабочей программы </w:t>
      </w:r>
      <w:r>
        <w:rPr>
          <w:b/>
          <w:bCs/>
          <w:sz w:val="28"/>
          <w:szCs w:val="28"/>
        </w:rPr>
        <w:t xml:space="preserve">ПМ 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езультаты обучения учитывают требования Единого тарифно-квалификационного справочника работ и профессий рабочих (ЕТКС) по профессии Электромонтер по ремонту и обслуживанию электрооборудования 2-3 разряда. Выпуск №2. Часть №2, утвержден Постановлением Минтруда РФ от 15.11.1999 N 45 (в редакции Приказа Минздравсоцразвития РФ от 13.11.2008 N 645)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 при наличии основного общего, среднего общего образования. Опыт работы не требуется.</w:t>
      </w:r>
    </w:p>
    <w:p>
      <w:pPr>
        <w:pStyle w:val="Style2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о-сборочных работ с применением необходимого оборудования, инструментов и приспособлени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я поверхностей и зачистка заусенце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и проводов и кабеле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и сборки отдельных узлов оборудова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выбора инструмента, приспособлений, оборудования для выполнения комплексных электромонтажных раб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соблюдать правила техники безопасности при работе в слесарной и электромонтажной мастерских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казывать первую медицинскую помощь пострадавшим при поражении электрическим током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менять средства пожаротушения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азборку и сборку механических и автоматических устройст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, промывку и смазывание узлов и деталей механизмо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слесарно-сборочных работ;</w:t>
            </w:r>
          </w:p>
          <w:p>
            <w:pPr>
              <w:pStyle w:val="Style5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ind w:left="0" w:hanging="0"/>
              <w:jc w:val="both"/>
              <w:rPr/>
            </w:pPr>
            <w:r>
              <w:rPr>
                <w:rStyle w:val="FontStyle18"/>
              </w:rPr>
              <w:t>паять, сращивать провода, кабел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18"/>
              </w:rPr>
              <w:t>производить разметку, кернение и сверление отверстий переносными электроинструментами.</w:t>
            </w:r>
          </w:p>
        </w:tc>
      </w:tr>
      <w:tr>
        <w:trPr>
          <w:trHeight w:val="2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емы и последовательность выполнения операций слесарной обработки деталей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бщие сведения о допусках и посадках и порядок обозначения их на чертежах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электрические схемы цепей освещения, сигнализации, основы электротехник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авила технической эксплуатации электроустановок потреб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18"/>
              </w:rPr>
              <w:t>межотраслевые правила по охране труда (правила безопасности) при эксплуатации электроустановок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84"/>
        <w:gridCol w:w="5876"/>
      </w:tblGrid>
      <w:tr>
        <w:trPr>
          <w:trHeight w:val="173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1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98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22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14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 </w:t>
            </w:r>
            <w:r>
              <w:rPr>
                <w:bCs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65"/>
        <w:gridCol w:w="6272"/>
      </w:tblGrid>
      <w:tr>
        <w:trPr>
          <w:trHeight w:val="8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о-сборочных работ с применением необходимого оборудования, инструментов и приспособлени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я поверхностей и зачистка заусенце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и проводов и кабеле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и сборки отдельных узлов оборуд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2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выбора инструмента, приспособлений, оборудования для выполнения комплексных электромонтажных работ.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соблюдать правила техники безопасности при работе в слесарной и электромонтажной мастерских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казывать первую медицинскую помощь пострадавшим при поражении электрическим током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менять средства пожаротушения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азборку и сборку механических и автоматических устройст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, промывку и смазывание узлов и деталей механизмо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слесарно-сборочных работ;</w:t>
            </w:r>
          </w:p>
          <w:p>
            <w:pPr>
              <w:pStyle w:val="Style5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ind w:left="0" w:hanging="0"/>
              <w:jc w:val="both"/>
              <w:rPr/>
            </w:pPr>
            <w:r>
              <w:rPr>
                <w:rStyle w:val="FontStyle18"/>
              </w:rPr>
              <w:t>паять, сращивать провода, кабел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18"/>
              </w:rPr>
              <w:t>производить разметку, кернение и сверление отверстий переносными электроинструментами.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емы и последовательность выполнения операций слесарной обработки деталей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бщие сведения о допусках и посадках и порядок обозначения их на чертежах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электрические схемы цепей освещения, сигнализации, основы электротехник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авила технической эксплуатации электроустановок потребител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rStyle w:val="FontStyle18"/>
              </w:rPr>
              <w:t>межотраслевые правила по охране труда (правила безопасности) при эксплуатации электроустановок.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прокладки электропроводок и выполнять электромонтажные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о-сборочных работ с применением необходимого оборудования, инструментов и приспособлени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я поверхностей и зачистка заусенце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и проводов и кабелей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и сборки отдельных узлов оборудова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выбора инструмента, приспособлений, оборудования для выполнения комплексных электромонтажных работ.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соблюдать правила техники безопасности при работе в слесарной и электромонтажной мастерских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казывать первую медицинскую помощь пострадавшим при поражении электрическим током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менять средства пожаротушения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азборку и сборку механических и автоматических устройст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, промывку и смазывание узлов и деталей механизмов;</w:t>
            </w:r>
          </w:p>
          <w:p>
            <w:pPr>
              <w:pStyle w:val="Style7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слесарно-сборочных работ;</w:t>
            </w:r>
          </w:p>
          <w:p>
            <w:pPr>
              <w:pStyle w:val="Style51"/>
              <w:widowControl/>
              <w:numPr>
                <w:ilvl w:val="0"/>
                <w:numId w:val="43"/>
              </w:numPr>
              <w:tabs>
                <w:tab w:val="clear" w:pos="709"/>
                <w:tab w:val="left" w:pos="427" w:leader="none"/>
                <w:tab w:val="left" w:pos="967" w:leader="none"/>
              </w:tabs>
              <w:ind w:left="0" w:hanging="0"/>
              <w:jc w:val="both"/>
              <w:rPr/>
            </w:pPr>
            <w:r>
              <w:rPr>
                <w:rStyle w:val="FontStyle18"/>
              </w:rPr>
              <w:t>паять, сращивать провода, кабел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18"/>
              </w:rPr>
              <w:t>производить разметку, кернение и сверление отверстий переносными электроинструментами.</w:t>
            </w:r>
          </w:p>
        </w:tc>
      </w:tr>
      <w:tr>
        <w:trPr>
          <w:trHeight w:val="8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иемы и последовательность выполнения операций слесарной обработки деталей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общие сведения о допусках и посадках и порядок обозначения их на чертежах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электрические схемы цепей освещения, сигнализации, основы электротехник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9"/>
                <w:tab w:val="left" w:pos="42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18"/>
              </w:rPr>
              <w:t>правила технической эксплуатации электроустановок потребит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rStyle w:val="FontStyle18"/>
              </w:rPr>
              <w:t>межотраслевые правила по охране труда (правила безопасности) при эксплуатации электроустановок.</w:t>
            </w:r>
          </w:p>
        </w:tc>
      </w:tr>
    </w:tbl>
    <w:p>
      <w:pPr>
        <w:pStyle w:val="Normal"/>
        <w:spacing w:before="0" w:after="240"/>
        <w:rPr/>
      </w:pPr>
      <w:r>
        <w:rPr/>
        <w:t>1.2.3 Личностные результа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Л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реализации рабочей программы воспитания 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9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ый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щий и выполняющий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й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й отчетную документацию по техническому обслуживанию и ремонту электрического и.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щий работы структурного подразделения при техническое обслуживание и ремонт электрического и электромеханического оборудования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4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труктура профессионального модуля ПМ 05 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</w:p>
    <w:tbl>
      <w:tblPr>
        <w:tblW w:w="1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6"/>
        <w:gridCol w:w="850"/>
        <w:gridCol w:w="850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5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/>
            </w:pPr>
            <w:r>
              <w:rPr>
                <w:b/>
              </w:rPr>
              <w:t>ПК 4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>
                <w:bCs/>
              </w:rPr>
              <w:t>Обще-слеса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 Прокладка электропроводок и выполнение электро-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  <w:t>ПМ 05 ВЫПОЛНЕНИЕ РАБОТ ПО ОДНОЙ ИЛИ НЕСКОЛЬКИМ ПРОФЕССИЯМ РАБОЧИХ, ДОЛЖНОСТЯМ СЛУЖАЩИХ (</w:t>
      </w:r>
      <w:r>
        <w:rPr>
          <w:b/>
          <w:sz w:val="32"/>
          <w:szCs w:val="32"/>
        </w:rPr>
        <w:t>ЭЛЕКТРОМОНТЕР ПО РЕМОНТУ И ОБСЛУЖИВАНИЮ ЭЛЕКТРООБОРУДОВАН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7"/>
        <w:gridCol w:w="10434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Общеслесарные работы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 04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80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Разметка заготовок. Плоскостная разметка.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Цель и задачи слесарно-механических работ. Рабочие места и их оборудование. Рабочий и измерительный инструмент, его назначение, правила хранения и обращения с ним, организация рабочего места. Техника безопасности в слесарно-механической мастерской и на отдельных рабочих местах. Защитные устройства и их применение. Правила пользования противопожарным инвентарем. Мероприятия по предупреждению травматиз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измерительные инструменты; назначение и сущность измерения; методы измерения; правила организации рабочего места. Назначение и сущность разметки. Влияние точности разметки на экономию металла и качество последующей обработки. Применяемые инструменты и приспособления для разметки, их виды, устройство и правила пользования и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rPr/>
            </w:pPr>
            <w:r>
              <w:rPr>
                <w:bCs/>
              </w:rPr>
              <w:t>Лабораторное занятие № 1.</w:t>
            </w:r>
            <w:r>
              <w:rPr/>
              <w:t xml:space="preserve"> Р</w:t>
            </w:r>
            <w:r>
              <w:rPr>
                <w:bCs/>
              </w:rPr>
              <w:t>азметка учебно - тренировочных пластин. Кернение разметочных рисок. Кернение по прямым и криволинейным ли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bCs/>
              </w:rPr>
              <w:t>Рубка и резка метал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Назначение рубки металлов, оборудование, инструмент и приспособления, заточка инструмента, контроль качества, виды и причины  брака. Правила безопасности труда при рубке металл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сущность процессов резания металлов. Способы резания металлов. Применяемый режущий инструмент, приспособления, оборудование. Ручная ножовка, ее устройство и приемы работы с ней. Ножницы, кусачки и их устройство. Станки для резания металл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металла в тисках, положение корпуса и движение рук при работе с ножовкой. Резание металлов ручными и механическими ножницами, а также кусачками и абразивными кругами. Возможные дефекты при резании металлов и меры по их предупреждению. Техника безопасности при резании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Cs/>
              </w:rPr>
              <w:t>Лабораторное занятие № 2.</w:t>
            </w:r>
            <w:r>
              <w:rPr/>
              <w:t xml:space="preserve"> </w:t>
            </w:r>
            <w:r>
              <w:rPr>
                <w:bCs/>
              </w:rPr>
              <w:t xml:space="preserve">Рубка и правка полосового металла в тисках и на плит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Cs/>
              </w:rPr>
              <w:t>Лабораторное занятие № 3.</w:t>
            </w:r>
            <w:r>
              <w:rPr/>
              <w:t xml:space="preserve"> </w:t>
            </w:r>
            <w:r>
              <w:rPr>
                <w:bCs/>
              </w:rPr>
              <w:t>Резка квадратного и круглого прутков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bCs/>
              </w:rPr>
              <w:t>Лабораторное занятие № 4.</w:t>
            </w:r>
            <w:r>
              <w:rPr/>
              <w:t xml:space="preserve"> </w:t>
            </w:r>
            <w:r>
              <w:rPr>
                <w:bCs/>
              </w:rPr>
              <w:t>Резка труб труборезом, листового материала ножниц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bCs/>
              </w:rPr>
              <w:t>Слесарная обработка металлов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Назначение, сущность и применение опиливания. Виды работ, выполняемые опиливанием. Напильники, их типы и назначение. Правила опиливания плоскостей широких и узких, сопряженных по углам и параллельны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емы опиливания прямолинейных и криволинейных поверхностей. Контроль качества опиливаемых поверхностей. Дефекты при опиливании листов и меры по их предупреждению. Правила техники безопасности при опилив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значение и область применения шабрения. Точность обработки при шабрении. Подготовка к шабрению плоскостей и поверхностей; выбор шабера, его заточка; подготовка плиты и других вспомогательных материалов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Шабрение параллельных плоскостей и криволинейных поверхностей. Способы шабрения. Проверка качества шабрения. Техника безопасности при шабр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 виды притирки. Шлифующие материалы. Инструменты и приспособления. Абразивные материалы применяемые при притирке. Притирочные плиты и притиры. Способы притирки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</w:t>
            </w:r>
            <w:r>
              <w:rPr/>
              <w:t>№ 5. Опиливание плоской поверхности, 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4. Сверление, зенкерование, зенкование и развёртывание отверстий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ущность и назначение процесса сверления. Инструменты и приспособления. Сверлильный станок, его устройство и настройка. Способы крепления сверл, зенкеров, разверток; способы крепления заготов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иемы сверления сквозных, глухих и неполных отверстий по разметке, шаблонам и кондукторам. Причины брака при сверлении и меры их предупреждения. Техника безопасности при сверлении на станках, ручными и электрическими машин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значение и область применения зенкерования. Виды зенковок, работа с зенковками.</w:t>
            </w:r>
          </w:p>
          <w:p>
            <w:pPr>
              <w:pStyle w:val="Normal"/>
              <w:rPr/>
            </w:pPr>
            <w:r>
              <w:rPr>
                <w:bCs/>
              </w:rPr>
              <w:t>Типы разверток, их назначение и применение. Развертывание поверхностей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6.</w:t>
            </w:r>
            <w:r>
              <w:rPr/>
              <w:t xml:space="preserve"> </w:t>
            </w:r>
            <w:r>
              <w:rPr>
                <w:bCs/>
              </w:rPr>
              <w:t>Сверления  сквозных и глухих отверстий по разметке при ручной подач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7.</w:t>
            </w:r>
            <w:r>
              <w:rPr/>
              <w:t xml:space="preserve"> </w:t>
            </w:r>
            <w:r>
              <w:rPr>
                <w:bCs/>
              </w:rPr>
              <w:t>Зенкерование просверленных отверстий под головки винтов и заклепок, под цилиндрическую головку, на заданный раз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5. Нарезание резьбы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Назначение резьбы. Виды, элементы и профиль резьбы. Инструменты для нарезания внутренних и наружных резьбы, их конструкция.  Смазочно-охлаждающие жидкости, применяемые при нарезании резьб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авила нарезания резьбы. Таблица резьбы. Виды брака при нарезании резьбы и меры по их предупреждению. Техника безопасности при нарезании резьб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абораторное занятие № 8.</w:t>
            </w:r>
            <w:r>
              <w:rPr/>
              <w:t xml:space="preserve"> </w:t>
            </w:r>
            <w:r>
              <w:rPr>
                <w:bCs/>
              </w:rPr>
              <w:t xml:space="preserve">Нарезание резьб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6. Клёпка деталей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значение и применение клепки. Виды заклепочных соединений. Типы заклепок. Инструменты и приспособления применяемые при клепке. Приемы и способы клепки. Определение размеров заклепки по табли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ханизация клепальных работ. Возможные дефекты при клепке и меры их предупре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чего места и техника безопасности при клеп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9.</w:t>
            </w:r>
            <w:r>
              <w:rPr/>
              <w:t xml:space="preserve"> </w:t>
            </w:r>
            <w:r>
              <w:rPr>
                <w:bCs/>
              </w:rPr>
              <w:t xml:space="preserve">Склепывание двух листов в потай заклепками с круглой головкой под обжимк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"/>
        <w:gridCol w:w="10433"/>
        <w:gridCol w:w="1701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Учебная практика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изводственная практика по разделу 1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</w:rPr>
              <w:t xml:space="preserve">Выполнения слесарных, слесарно-сборочных работ: </w:t>
            </w:r>
            <w:r>
              <w:rPr>
                <w:bCs/>
              </w:rPr>
              <w:t>р</w:t>
            </w:r>
            <w:r>
              <w:rPr/>
              <w:t>азборка электрических двигателей; снятие полумуфт и шарикоподшипников с вала ротора; напрессовка полумуфт на вал ротора; сборка электро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  <w:r>
              <w:rPr/>
              <w:t xml:space="preserve"> 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кладка электропроводок и выполнение электро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4. Основные приемы и способы электромонтажных рабо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электромонтажных работ. Рабочие места и их оборудование. Рабочий и измерительный инструмент, его назначение, правила хранения и обращения с ним, организация рабочего места. Техника безопасности в электромонтажной мастерской и на отдельных рабочих местах. Правила поведения в отношении электроустановок и электросе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Типы проводов, их классификация и маркировка. Требования, предъявляемые к подбору монтажных проводов. Подготовка проводов к монтаж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звонка и маркировка монтажных проводов, нарезка, правка, зачистка и закрепление изоляции, изгибание по форме, оконцевание. Заделка экранированных проводов и высокочастотных каб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одготовка проводов к монтажу. Соединение алюминиевых и медных проводов скруткой, внахлест, встык, желобком, косичкой, бандажное соедин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единение многожильных проводов скруткой, ответвление, оконцевание в кольцо. Оконцевание проводов, наконечники, клеммники и зажи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айки и лужения. Соединение проводов и металлов с помощью паяльника. Подготовка поверхности к пайке.  Изучение методов получения электромонтажных соединений. Выполнение различных электромонтажных соединений с помощью пай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кировка проводов и окраска шин. Распайка проводов с гребенок. Зачистка контактов и лепестк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выполнения электромонтажа печатных плат электронных устройств. Требования к паяльнику, заземлению приборов, времени нагрева выводов эле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, анализ и синтез электрической схемы.  Выбор способов крепления электротехнических устрой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ивка и вырезание отверстий для выполнения монтажных работ.  Маркировка проводов и каб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10.</w:t>
            </w:r>
            <w:r>
              <w:rPr/>
              <w:t xml:space="preserve"> </w:t>
            </w:r>
            <w:r>
              <w:rPr>
                <w:bCs/>
              </w:rPr>
              <w:t>Снятие изоляции с проводов не повреждая токоведущей жилы, закрепление изоляции, обслуживание токоведущей жи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11.</w:t>
            </w:r>
            <w:r>
              <w:rPr/>
              <w:t xml:space="preserve"> </w:t>
            </w:r>
            <w:r>
              <w:rPr>
                <w:bCs/>
              </w:rPr>
              <w:t xml:space="preserve">Подготовка и соединение детали с помощью пай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абораторное занятие № 12.</w:t>
            </w:r>
            <w:r>
              <w:rPr/>
              <w:t xml:space="preserve"> </w:t>
            </w:r>
            <w:r>
              <w:rPr>
                <w:bCs/>
              </w:rPr>
              <w:t>Припаивание проводов к реле РПУ-4 и разъем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 1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онтаж светодиодного индик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1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онтаж элементов печатных пл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абораторное занятие № 15.</w:t>
            </w:r>
            <w:r>
              <w:rPr/>
              <w:t xml:space="preserve"> </w:t>
            </w:r>
            <w:r>
              <w:rPr>
                <w:bCs/>
              </w:rPr>
              <w:t xml:space="preserve">Нарезка проволоки необходимой длины, ее зачистка и облужива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абораторное занятие № 16. Выполнение электромонтажных соеди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17.</w:t>
            </w:r>
            <w:r>
              <w:rPr/>
              <w:t xml:space="preserve"> </w:t>
            </w:r>
            <w:r>
              <w:rPr>
                <w:bCs/>
              </w:rPr>
              <w:t>Крепление металлорукавов, шин и пров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 18.</w:t>
            </w:r>
            <w:r>
              <w:rPr/>
              <w:t xml:space="preserve"> </w:t>
            </w:r>
            <w:r>
              <w:rPr>
                <w:bCs/>
              </w:rPr>
              <w:t>Разработка электрической и монтажной нереверсивной схемы включения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19.</w:t>
            </w:r>
            <w:r>
              <w:rPr/>
              <w:t xml:space="preserve"> </w:t>
            </w:r>
            <w:r>
              <w:rPr>
                <w:bCs/>
              </w:rPr>
              <w:t>Разработка электрической и монтажной схемы реверсивной схемы включения асинхронного двиг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20.</w:t>
            </w:r>
            <w:r>
              <w:rPr/>
              <w:t xml:space="preserve"> </w:t>
            </w:r>
            <w:r>
              <w:rPr>
                <w:bCs/>
              </w:rPr>
              <w:t>Разработка электрической и монтажной схемы включения асинхронного двигателя по заданному алгоритм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№ 21.</w:t>
            </w:r>
            <w:r>
              <w:rPr/>
              <w:t xml:space="preserve"> </w:t>
            </w:r>
            <w:r>
              <w:rPr>
                <w:bCs/>
              </w:rPr>
              <w:t xml:space="preserve">Изготовление и крепление проводов, жгутов, каб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 22.</w:t>
            </w:r>
            <w:r>
              <w:rPr/>
              <w:t xml:space="preserve"> </w:t>
            </w:r>
            <w:r>
              <w:rPr>
                <w:bCs/>
              </w:rPr>
              <w:t>Разделка каб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№ 2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борка электрической нереверсивной схемы управления асинхронным двигател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2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борка электрической реверсивной схемы управления асинхронным двигател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№ 25. </w:t>
            </w:r>
            <w:r>
              <w:rPr>
                <w:rFonts w:eastAsia="Calibri"/>
                <w:bCs/>
              </w:rPr>
              <w:t>Сборка электрической реверсивной схемы управления асинхронным двигателем с двух по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26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борка электрической нереверсивной схемы управления асинхронным двигателем с динамическим тормож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2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борка электрической схемы переключения асинхронного двигателя со звезды на треуголь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е занятие № 28. </w:t>
            </w:r>
            <w:r>
              <w:rPr>
                <w:rFonts w:eastAsia="Calibri"/>
              </w:rPr>
              <w:t>Монтаж электропроводки с лампами освещения, розетками и выключа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29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Монтаж электропроводки с автоматическими выключателями, люминесцентными лампами осв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30.</w:t>
            </w:r>
            <w:r>
              <w:rPr/>
              <w:t xml:space="preserve"> </w:t>
            </w:r>
            <w:r>
              <w:rPr>
                <w:rFonts w:eastAsia="Calibri"/>
              </w:rPr>
              <w:t>Монтаж электропроводки с диодными лампами осв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 31.</w:t>
            </w:r>
            <w:r>
              <w:rPr/>
              <w:t xml:space="preserve"> </w:t>
            </w:r>
            <w:r>
              <w:rPr>
                <w:rFonts w:eastAsia="Calibri"/>
              </w:rPr>
              <w:t>Монтаж электропроводки с датчиками дви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32.</w:t>
            </w:r>
            <w:r>
              <w:rPr/>
              <w:t xml:space="preserve"> </w:t>
            </w:r>
            <w:r>
              <w:rPr>
                <w:rFonts w:eastAsia="Calibri"/>
              </w:rPr>
              <w:t>Монтаж электропроводки с диммированием ламп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33.</w:t>
            </w:r>
            <w:r>
              <w:rPr/>
              <w:t xml:space="preserve"> Монтаж проходных выключ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bCs/>
              </w:rPr>
              <w:t>Лабораторное занятие № 34.</w:t>
            </w:r>
            <w:r>
              <w:rPr/>
              <w:t xml:space="preserve"> Монтаж и подключение электрического счет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ое занятие № 35.</w:t>
            </w:r>
            <w:r>
              <w:rPr/>
              <w:t xml:space="preserve"> Травление, лужение, применение флюсов. Выбор припоев и темп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Учебная практика по разделу 2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ые приемы и способы электромонтажных рабо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ркировка проводов; п</w:t>
            </w:r>
            <w:r>
              <w:rPr>
                <w:bCs/>
                <w:sz w:val="22"/>
                <w:szCs w:val="22"/>
              </w:rPr>
              <w:t>одготовка и соединение деталей с помощью пайки; с</w:t>
            </w:r>
            <w:r>
              <w:rPr>
                <w:sz w:val="22"/>
                <w:szCs w:val="22"/>
              </w:rPr>
              <w:t>оединение проводов; основные приемы и способы электромонтажных работ;</w:t>
            </w:r>
            <w:r>
              <w:rPr>
                <w:bCs/>
                <w:sz w:val="22"/>
                <w:szCs w:val="22"/>
              </w:rPr>
              <w:t xml:space="preserve"> нарезка проволоки необходимой длины, ее зачистка и облуживание; с</w:t>
            </w:r>
            <w:r>
              <w:rPr>
                <w:sz w:val="22"/>
                <w:szCs w:val="22"/>
              </w:rPr>
              <w:t>оединение одножильных и многожильных проводов;</w:t>
            </w:r>
            <w:r>
              <w:rPr>
                <w:bCs/>
                <w:sz w:val="22"/>
                <w:szCs w:val="22"/>
              </w:rPr>
              <w:t xml:space="preserve"> выполнение электромонтажных соединений; изготовление и крепление проводов, жгутов, кабелей; разделка кабелей;</w:t>
            </w:r>
            <w:r>
              <w:rPr>
                <w:sz w:val="22"/>
                <w:szCs w:val="22"/>
              </w:rPr>
              <w:t xml:space="preserve"> вспомогательные электромонтажные работы; чтение, анализ и синтез электрических схем; </w:t>
            </w:r>
            <w:r>
              <w:rPr>
                <w:rFonts w:eastAsia="Calibri"/>
                <w:sz w:val="22"/>
                <w:szCs w:val="22"/>
              </w:rPr>
              <w:t>Монтаж электропроводки; м</w:t>
            </w:r>
            <w:r>
              <w:rPr>
                <w:sz w:val="22"/>
                <w:szCs w:val="22"/>
              </w:rPr>
              <w:t>онтаж и подключение электрического счетчика;</w:t>
            </w:r>
            <w:r>
              <w:rPr>
                <w:rFonts w:eastAsia="Calibri"/>
                <w:bCs/>
                <w:sz w:val="22"/>
                <w:szCs w:val="22"/>
              </w:rPr>
              <w:t xml:space="preserve"> сборка электрической схемы управления асинхронным двигателем;</w:t>
            </w:r>
            <w:r>
              <w:rPr>
                <w:sz w:val="22"/>
                <w:szCs w:val="22"/>
              </w:rPr>
              <w:t xml:space="preserve"> выполнение электромонтажных работ; комплексная слесарно-электромонтаж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Производственная практика по разделу 2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</w:rPr>
              <w:t xml:space="preserve">Выполнения электромонтажных работ: </w:t>
            </w:r>
            <w:r>
              <w:rPr>
                <w:sz w:val="22"/>
                <w:szCs w:val="22"/>
              </w:rPr>
              <w:t>монтаж пускорегулирующей аппаратуры, аппаратов системы автоматики, электроизмерительных приборов.</w:t>
            </w:r>
            <w:r>
              <w:rPr>
                <w:b/>
              </w:rPr>
              <w:t xml:space="preserve"> Выполнение ремонта осветительных электроустаново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монт светильников с люминесцентными лампами; вводно-распределительных устройств; рубильников; переключателей; автоматов.</w:t>
            </w:r>
            <w:r>
              <w:rPr>
                <w:b/>
              </w:rPr>
              <w:t xml:space="preserve"> Прокладки и ремонт кабелей и проводов: </w:t>
            </w:r>
            <w:r>
              <w:rPr>
                <w:bCs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кладка открытых и скрытых электропроводок кабелей и проводов; ремонт кабельных и проводных линий.</w:t>
            </w:r>
            <w:r>
              <w:rPr/>
              <w:t xml:space="preserve"> </w:t>
            </w:r>
            <w:r>
              <w:rPr>
                <w:b/>
              </w:rPr>
              <w:t xml:space="preserve">Выполнение сборки, наладки и испытания электрооборудования промышленных предприятий: </w:t>
            </w:r>
            <w:r>
              <w:rPr>
                <w:sz w:val="22"/>
                <w:szCs w:val="22"/>
              </w:rPr>
              <w:t>пуск электрических машин; монтаж электрических машин; регулировка контактов в контакторах постоянного и переменного тока; регулировка подвижных и неподвижных контактов в магнитных пускателях; регулировка и замена контактов в электрических реле; ремонт пускорегулирующей аппаратуры, элементов автоматики, осветительных электроаппаратов; контакторов переменного тока, магнитных пуск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b/>
          <w:caps/>
          <w:sz w:val="28"/>
          <w:szCs w:val="28"/>
        </w:rPr>
        <w:t>3 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Для реализации примерной рабочей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монтажные</w:t>
      </w:r>
      <w:r>
        <w:rPr>
          <w:sz w:val="28"/>
          <w:szCs w:val="28"/>
        </w:rPr>
        <w:t>, оснащенные необходимым для реализации рабочей программы профессионального модуля оборудованием: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: стенды для сборки электрических схем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документация, методическое обеспечение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образцами проводов, кабелей, кабельной арматуры, и изоляционными материалам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монтажного инструмент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ая и приточная вентиляция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нструментов и приспособлений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тр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электрика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ер диагностический.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казания первой помощи;</w:t>
      </w:r>
    </w:p>
    <w:p>
      <w:pPr>
        <w:pStyle w:val="210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Реализация рабочей программы </w:t>
      </w:r>
      <w:r>
        <w:rPr>
          <w:b/>
          <w:sz w:val="28"/>
          <w:szCs w:val="28"/>
        </w:rPr>
        <w:t>ПМ 04 Выполнение работ по одной или нескольким профессиям рабочих, должностям служащих (Слесарь-электрик по ремонту электрооборудования)</w:t>
      </w:r>
      <w:r>
        <w:rPr>
          <w:sz w:val="28"/>
          <w:szCs w:val="28"/>
        </w:rPr>
        <w:t xml:space="preserve">  предполагает обязательную учебную практику и производственную практик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реализуется в мастерских колледжа и предусматривает наличие оборудования, инструментов, расходных материалов, обеспечивающих выполнение всех видов работ, определенных содержанием рабочей программы </w:t>
      </w:r>
      <w:r>
        <w:rPr>
          <w:b/>
          <w:sz w:val="28"/>
          <w:szCs w:val="28"/>
        </w:rPr>
        <w:t>ПМ 04 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  <w:r>
        <w:rPr>
          <w:sz w:val="28"/>
          <w:szCs w:val="28"/>
        </w:rPr>
        <w:t xml:space="preserve">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Электромонтаж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/>
          <w:sz w:val="28"/>
          <w:szCs w:val="28"/>
        </w:rPr>
        <w:t>ПМ 05 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иенко Н.И. Практические работы по слесарному делу: Учеб. пособие для проф. техн. училищ. – М.: 202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кровский Б.С. Общий курс слесарного дела: Учеб. пособие. – М.: ОИЦ «Академия», 20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 Основы слесарного дела. Рабочая тетрадь. – М.: ОИЦ «Академия», 201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1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Захаров О.Г. Поиск дефектов в релейно-контактных схемах. - М., НТФ «Энергопрогресс», 2019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ибикин Ю.Д. Техническое обслуживание, ремонт электрооборудования и сетей промышленных предприятий / В 2 книгах – М., издательство «Академия», 2020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ибикин Ю.Д. Электробезопасность при эксплуатации электроустановок промышленных предприятий / - М., Издательство «Академия», 202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ко В.В. Справочник электромонтера. - М., Издательский центр «Академия», 201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hyperlink r:id="rId47">
        <w:r>
          <w:rPr>
            <w:rStyle w:val="InternetLink"/>
            <w:bCs/>
            <w:sz w:val="28"/>
            <w:szCs w:val="28"/>
          </w:rPr>
          <w:t>http://metalhandling.ru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ые ресурс «Слесарные работы». Форма доступ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4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4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– Направление деятельности сайта – разработка и предоставление ОУ публикаций учителей и мастеров производственного обеспечения</w:t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260" w:right="56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02"/>
        <w:gridCol w:w="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Критерии оцен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</w:rPr>
              <w:t>Метод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на учебной и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экзаме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щита отчетов по лабораторным работам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Осуществлять прокладки электропроводок и выполнять электромонтажные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ценка деятельности </w:t>
            </w:r>
            <w:r>
              <w:rPr>
                <w:color w:val="000000"/>
              </w:rPr>
              <w:t>в ходе выполнения лабораторных работ и практических занятий, на учебной и производствен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экзаме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защита отчетов по лабораторным работам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-сиональной деятельнос-ти, применительно к различным контекс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-мации, необходимой для выполнения задач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-венное профессио-нальное и личност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-действовать с коллегами, руководством, клиент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-тическую позицию, демонстрировать осоз-нанное поведение на основе традиционных общечеловеческих цен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-сбережению, эффективно действовать в чрез-вычайных ситу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-сиональной деятельности и поддержания необ-ходимого уровня физии-ческой подгото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-логии в профессио-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新細明體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新細明體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-ровать предприни-мательскую деятельность в профессиональной сф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  <w:tab w:val="left" w:pos="28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Р 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Способность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nl-NL"/>
              </w:rPr>
              <w:t>реализация собственного профессионального и личностного развития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менение полученных знаний на практике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производственную ситуацию, быстро принимать реше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иагностики и технического контроля при эксплуатации электрического и электромеханического оборуд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-ции по техническому обслу-живанию и ремонту электрического и. электромеханического оборуд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труктурного подразделения при техническое обслуживание и ремонт электрического и электромеханического оборуд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  <w:u w:val="single"/>
        </w:rPr>
        <w:t xml:space="preserve">13.02.11 Техническая эксплуатация и обслуживание электрического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электромеханического  оборудования (по отраслям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5 «Производство ПАО «НЛМК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профессиональный блок (ПАО «Новолипецкий металлургический комбинат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АО «Новолипецкий металлургический комбин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1307"/>
      </w:tblGrid>
      <w:tr>
        <w:trPr>
          <w:trHeight w:val="931" w:hRule="atLeast"/>
        </w:trPr>
        <w:tc>
          <w:tcPr>
            <w:tcW w:w="875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5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851" w:right="566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М 05 Производство ПАО «НЛМ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Область применения примерной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входит в вариативную часть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13.02.11 Техническая эксплуатация и обслуживание электрического и электромеханического оборудования (по отраслям) в части освоения основного вида деятельности (ВД): </w:t>
      </w:r>
      <w:r>
        <w:rPr>
          <w:b/>
          <w:sz w:val="28"/>
          <w:szCs w:val="28"/>
        </w:rPr>
        <w:t xml:space="preserve">Производство ПАО «НЛМК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ПК6.1 Выполнять монтаж технологического оборудования, с применением разработанных схем, в соответствии с инструкцией, в подразделениях комбинат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К6.2 Применять технологическое  оборудование, обеспечивающее пуск и налад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К6.3 Вести технологический процесс испытаний оборудования, в соответствии с технологической документацией ПАО «НЛМК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ПК6.4 </w:t>
      </w:r>
      <w:r>
        <w:rPr>
          <w:sz w:val="28"/>
        </w:rPr>
        <w:t>Анализировать технические характеристики оборудования в подразделениях производства ПАО «НЛМ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>ПК6.5 Обеспечивать экологическую и промышленную  безопасность при выполнении технологических операций технологического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>ПК6.6</w:t>
      </w:r>
      <w:r>
        <w:rPr/>
        <w:t xml:space="preserve"> </w:t>
      </w:r>
      <w:r>
        <w:rPr>
          <w:sz w:val="28"/>
        </w:rPr>
        <w:t>Проводить осмотр, проверку технического состояния, используемых стропов и грузозахватных приспособлений  при выполнении ремонта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</w:rPr>
        <w:t>ПК 6.7 Выполнять работы по строповке груз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одержание примерной рабочей программы ПМ.06 Производство ПАО «НЛМК» и результаты обучения учитывают требования профессионального стандар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Примерная рабочая программа профессионального модуля может быть использована в профессиональном обучении работников в области монтажа и технического обслуживания оборудования </w:t>
      </w:r>
      <w:r>
        <w:rPr>
          <w:sz w:val="28"/>
          <w:szCs w:val="28"/>
        </w:rPr>
        <w:t>при наличии основного общего, среднего общего образования. Опыт работы не требу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массы груза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вешивания груза на крюк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ки груза к перемещению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вместной работы с машинистом (оператором) подъемного сооружения при перемещении груза, с подачей соответствующих сигналов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ки (укладки), закрепления и расстроповки груза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бора соответствующих массе и характеру груза, осмотра, проверки технического состояния грузозахватных приспособлений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строповке грузов;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мещения, установки, закрепления и расстроповки гру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выполнения монтажа гидравлических и пневматических устройств и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я пуска и наладки гидравлических и пневматических приво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проведения испытаний гидравлических и пневматических устройств и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диагностирования гидравлических и пневматических устройств и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технического обслуживания гидравлических и пневматических устройств и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выполнения ремонта гидравлических и пневматических систем в условиях ПАО «НЛМК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смотр и определять критерии предельного состояния, дефекты грузозахватного органа подъемного сооружения (крюка и его подвески), тары, захватных устрой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су груз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 навешивать груз на крюк подъемного сооруж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изводить складирование, укладку перемещаемых гру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смотр и выбраковку грузозахватных приспособл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цепку, обвязку, кантовку гру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техническую документацию на производство монтаж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принципиальные гидравлические и пневматические схе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оборудование к монтаж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таж гидравлических и пневматических и пневматических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наладку гидравлических и пневматических устрой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испыт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бирать диагностические парамет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стендами, приборами для диагностирования состояния прив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наруживать неисправности и устранять 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работу привода, находить связь между неисправностью и элементами прив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технические обслуживания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качества технического обслуживания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разборку и сборку гидравлических и пневматических устройств и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ремонтные чертеж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технологические процессы изготовления и восстановления дета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ть дефектную ведомость на ремон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е параметры подъемных сооруж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грузозахватных органов подъемных сооружений, полуавтоматических захватных устройств, та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определения массы груз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ормы заполнения та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еремещения грузов в действующих цехах, участках предприя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складирования, укладки в штабеля и другие вспомогательные конструкции перемещаемых гру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сигнализации, применяемые между машинистом (оператором) подъемного сооружения и стропальщиком при перемещении гру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 применения радиосвязи с машинистом (оператором) подъемного сооруж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значение, конструктивные особенности, правила подбора и применения грузозахватных приспособлений и та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иодичность и правила осмотра грузозахватных приспособлений и та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и предельного состояния, дефекты элементов грузозахватных приспособлений и та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грузов и способы их строп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установке подъемных сооруж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раницы опасной зоны при работе подъемных сооруж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ий процесс погрузочно-разгрузочных работ подвижного состава и автотранспор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и способы размещения и закрепления грузов в кузовах, на платформах транспортных сред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размещения и закрепления грузов на железнодорожном транспорте (вагон, полувагон, платформ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ий процесс кантовки гру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действий в случаях возникновения аварий и инцидентов при эксплуатации подъемных сооруж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ехнической документации на производство монтаж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дготовки оборудования к монтаж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монтаж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методы и способы монтаж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следовательность пуско-наладоч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боты и назначение устройств в конкретном ме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, цели и способы проведения испыт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хемы и порядок проведения испытаний гидронасосов, гидроцилиндров, гидромоторов, гидроаппа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испыт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функции технической диагност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иагностические призна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ы диагностирования, неразрушающие методы контро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виды технического состояния прив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рукцию и принцип работы приборов и средств контроля технического состояния привода и устрой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отказов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е, цель и виды техническ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ерации техническ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араметры, подлежащие проверке при техническом обслуживан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иска неисправ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эксплуатации приводов, работающих в условиях высоких и низких температур, повышенной запыл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ры по снижению шума и вибрации: содержание воздуха и воды в рабочих жидкост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техническ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ятия надежности привода, показатели надежности прив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ческую последовательность разборки, ремонта и сборки узлов и механизм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роведении ремонт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иды износа, дефекты деталей гидравлических и пневматических машин, аппа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и методы устранения дефектов и восстановления изношенных поверхностей и соедин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ыполнения ремонтных чертеж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повые технологические процессы восстановления дета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</w:t>
      </w:r>
      <w:r>
        <w:rPr>
          <w:b/>
          <w:sz w:val="28"/>
          <w:szCs w:val="28"/>
        </w:rPr>
        <w:t xml:space="preserve"> 16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актической подготовки –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Д: </w:t>
      </w:r>
      <w:r>
        <w:rPr>
          <w:b/>
          <w:sz w:val="28"/>
          <w:szCs w:val="28"/>
        </w:rPr>
        <w:t>Производство ПАО «НЛМК»</w:t>
      </w:r>
      <w:r>
        <w:rPr>
          <w:sz w:val="28"/>
          <w:szCs w:val="28"/>
        </w:rPr>
        <w:t>, в том числе профессиональными компетенциями (ПК),  общими компетенциями (ОК) и личностными результатами реализации рабочей программы воспитания по специальности  13.02.11 Техническая эксплуатация и обслуживание электрического и электромеханического оборудования (по отраслям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96"/>
      </w:tblGrid>
      <w:tr>
        <w:trPr>
          <w:trHeight w:val="65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9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монтаж технологического оборудования, с применением разработанных схем, в соответствии с инструкцией, в подразделениях комбината. 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хнологическое  оборудование, обеспечивающее пуск и наладк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технологический процесс испытаний оборудования, в соответствии с технологической документацией ПАО «НЛМК»сти технологический процесс испытаний гидравлических и пневматических устройств и систем, в соответствии с технологической документацией ПАО «НЛМК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технические характеристики оборудования в подразделениях производства ПАО «НЛМК»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кологическую и промышленную  безопасность при выполнении технологических операций технологического оборудования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смотр, проверку технического состояния, используемых стропов и грузозахватных приспособлений  при выполнении ремонта оборудования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строповке груз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тационные технологии в профессиональной деятельност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 xml:space="preserve">Способный </w:t>
            </w:r>
            <w:r>
              <w:rPr>
                <w:sz w:val="28"/>
                <w:szCs w:val="28"/>
              </w:rPr>
              <w:t xml:space="preserve">организовы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и выполнить монтаж, наладку, пуск, испытания гидравлических и пневматических устройств, систем и приводов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 xml:space="preserve">Способный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овать и выполнить техническое диагностирование гидравлических и пневматических устройств и систем, гидропневмоавтоматики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С</w:t>
            </w:r>
            <w:r>
              <w:rPr>
                <w:sz w:val="28"/>
                <w:szCs w:val="28"/>
              </w:rPr>
              <w:t>пособный 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овать и выполнить техническое обслуживание и ремонт гидравлических и пневматических устройств, гидропневмосмазочной аппаратуры, систем и приводов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 xml:space="preserve">Способный выполнять </w:t>
            </w:r>
            <w:r>
              <w:rPr>
                <w:sz w:val="28"/>
                <w:szCs w:val="28"/>
              </w:rPr>
              <w:t>работы по одной или нескольким профессиям рабочих, должностям служащих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nl-NL"/>
              </w:rPr>
              <w:t xml:space="preserve">Демонстрирующий умение </w:t>
            </w:r>
            <w:r>
              <w:rPr>
                <w:sz w:val="28"/>
                <w:szCs w:val="28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ый руководить производственно-хозяйственной деятельностью на производственном участке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ый осуществлять контроль качества проведения ремонта</w:t>
            </w:r>
          </w:p>
        </w:tc>
      </w:tr>
      <w:tr>
        <w:trPr>
          <w:trHeight w:val="54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851" w:right="567" w:gutter="0" w:header="0" w:top="14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48"/>
        <w:gridCol w:w="837"/>
        <w:gridCol w:w="1112"/>
        <w:gridCol w:w="837"/>
        <w:gridCol w:w="1809"/>
        <w:gridCol w:w="1258"/>
        <w:gridCol w:w="973"/>
        <w:gridCol w:w="1256"/>
        <w:gridCol w:w="148"/>
        <w:gridCol w:w="1106"/>
        <w:gridCol w:w="1391"/>
      </w:tblGrid>
      <w:tr>
        <w:trPr>
          <w:trHeight w:val="43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6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занятия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6.1 ПК 6.2</w:t>
            </w:r>
          </w:p>
          <w:p>
            <w:pPr>
              <w:pStyle w:val="Normal"/>
              <w:rPr/>
            </w:pPr>
            <w:r>
              <w:rPr/>
              <w:t>ПК 6.3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  <w:p>
            <w:pPr>
              <w:pStyle w:val="Normal"/>
              <w:rPr/>
            </w:pPr>
            <w:r>
              <w:rPr/>
              <w:t>ПК 6.5</w:t>
            </w:r>
          </w:p>
          <w:p>
            <w:pPr>
              <w:pStyle w:val="Normal"/>
              <w:rPr/>
            </w:pPr>
            <w:r>
              <w:rPr/>
              <w:t>ПК 6.6</w:t>
            </w:r>
          </w:p>
          <w:p>
            <w:pPr>
              <w:pStyle w:val="Normal"/>
              <w:rPr/>
            </w:pPr>
            <w:r>
              <w:rPr/>
              <w:t>ПК 6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Организация и выполнение монтажа, наладки, испытаний, технического обслуживания и ремонта технологического оборуд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6.1 - </w:t>
            </w:r>
          </w:p>
          <w:p>
            <w:pPr>
              <w:pStyle w:val="Normal"/>
              <w:rPr/>
            </w:pPr>
            <w:r>
              <w:rPr/>
              <w:t>ПК 6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633"/>
        <w:gridCol w:w="993"/>
        <w:gridCol w:w="12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занятия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 (проек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освоения</w:t>
            </w:r>
          </w:p>
        </w:tc>
      </w:tr>
      <w:tr>
        <w:trPr>
          <w:trHeight w:val="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ПМ.05 </w:t>
            </w:r>
            <w:r>
              <w:rPr>
                <w:rFonts w:eastAsia="Calibri"/>
                <w:b/>
                <w:bCs/>
                <w:color w:val="000000"/>
              </w:rPr>
              <w:t>Производство ПАО «НЛМК»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6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</w:rPr>
            </w:pPr>
            <w:r>
              <w:rPr>
                <w:b/>
                <w:i/>
                <w:iCs/>
                <w:color w:val="0F243E"/>
              </w:rPr>
            </w:r>
          </w:p>
        </w:tc>
      </w:tr>
      <w:tr>
        <w:trPr>
          <w:trHeight w:val="731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ДК 05.01 </w:t>
            </w:r>
            <w:r>
              <w:rPr>
                <w:rFonts w:eastAsia="Calibri"/>
                <w:b/>
                <w:bCs/>
                <w:color w:val="000000"/>
              </w:rPr>
              <w:t>Производство ПАО «НЛМК»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03152"/>
              </w:rPr>
            </w:pPr>
            <w:r>
              <w:rPr>
                <w:b/>
                <w:i/>
                <w:iCs/>
                <w:color w:val="403152"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Общие сведения о профессии стропальщик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126492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11982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Роль и значимость применения ПС в производственном цикле. Основные понятия и опред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технологии производства работ с применением подъемных сооружений. Общие сведения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фе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1 «Изучение должностной инструкции стропальщик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99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198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Роль и значимость применения ПС в производственном цикле. Основные понятия и опре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и производства работ с применением подъемных сооружений. Общие свед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1 «Изучение должностной инструкции стропальщик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  </w:t>
            </w:r>
            <w:r>
              <w:rPr>
                <w:bCs/>
              </w:rPr>
              <w:t>Съемные грузозахватные приспособления (СГЗП) и тара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216027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87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Съемные грузозахватные приспособления (СГЗП) и тара: виды и назначения. Требования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готовлению, ремонту, техническому освидетельствованию, эксплуатации СГЗП и та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Стропы канатные, цепные и текстильные. Назначение, типы. Маркировка строп. Признаки и 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раковки. Порядок и периодичность осмот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3.Признаки и нормы браковки съемных грузозахватных приспособлений и тары. Порядок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иодичность осмот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Практическая работа №2 «Изучение схем съемных грузозахватных приспособлений и та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4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2.Практическая работа №3 «Изучение схем износа и браковки съемных грузозахва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испособлений и та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4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70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7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Съемные грузозахватные приспособления (СГЗП) и тара: виды и назначения. Требования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готовлению, ремонту, техническому освидетельствованию, эксплуатации СГЗП и тары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Стропы канатные, цепные и текстильные. Назначение, типы. Маркировка строп. Признаки и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аковки. Порядок и периодичность осмотров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Признаки и нормы браковки съемных грузозахватных приспособлений и тары. Порядок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иодичность осмотров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Практическая работа №2 «Изучение схем съемных грузозахватных приспособлений и та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Практическая работа №3 «Изучение схем износа и браковки съемных грузозахва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испособлений и та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Производство работ с применением подъемных сооружений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3393440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339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11982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Обязанности стропальщика до начала, во время и после окончания производства работ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именением ПС.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Бирочная система в работе подъем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2.Сигнализация, применяемая при работе. Звуковая сигнализация, радиотелефонная связ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едупредительные знаки и плакаты. Знаковая сигнализация между крановщиком и стропальщи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.Общий порядок процесса строповки, подготовки к перемещению, транспортировки и уклад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(установки) различных грузов. Технологические к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складирования, схемы строповки г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.Организация складирования грузов, габариты и нормы складирования.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Технологические кар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грузочно-разгрузоч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4 «Знаковая сигнализация между крановщиком и стропальщико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актическая работа №5 «Изучение схем строповки груз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26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198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Обязанности стропальщика до начала, во время и после окончания производства работ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менением ПС.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ирочная система в работе подъемных сооружени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Сигнализация, применяемая при работе. Звуковая сигнализация, радиотелефонная связ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упредительные знаки и плакаты. Знаковая сигнализация между крановщиком и стропальщико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Общий порядок процесса строповки, подготовки к перемещению, транспортировки и у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установки) различных грузов. Технологические кар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кладирования, схемы строповки 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Организация складирования грузов, габариты и нормы складирования.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ехнологические кар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грузочно-разгрузочных рабо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4 «Знаковая сигнализация между крановщиком и стропальщи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актическая работа №5 «Изучение схем строповки груз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Охрана труда при работе с применением подъемных сооружений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33130" cy="144018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313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4"/>
                                    <w:gridCol w:w="10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Перечень нормативных документов, устанавливающих требования к безопасной эксплуатации ПС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бласть их распространения. Требования к организации безопасной эксплуатации ПС. Требования 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рсоналу, эксплуатирующему и обслуживающему ПС. Организация производственного контро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за эксплуатаци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Лаборатор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Практическ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актическая работа №6 «Изучение инструкции по охране труда для стропальщ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9pt;height:113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4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Перечень нормативных документов, устанавливающих требования к безопасной эксплуатации П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ласть их распространения. Требования к организации безопасной эксплуатации ПС. 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соналу, эксплуатирующему и обслуживающему ПС. Организация производствен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эксплуатацией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Лабораторные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ктическая работа №6 «Изучение инструкции по охране труда для стропальщика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2" w:hRule="atLeast"/>
        </w:trPr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М 05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занятиям с использованием методических рекомендаций преподавателя, оформление лабораторно-практических занятий, отчетов и подготовка к их защите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7" w:hRule="atLeast"/>
        </w:trPr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/>
            </w:pPr>
            <w:r>
              <w:rPr>
                <w:bCs/>
              </w:rPr>
              <w:t>Формулирование ответов на контрольные вопросы к практическим занятия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работка отдельных вопросов практических заняти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- общий инструктаж по технике безопасности на предприяти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- инструктаж по технике безопасности на рабочем месте предприяти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- у</w:t>
            </w:r>
            <w:r>
              <w:rPr>
                <w:bCs/>
              </w:rPr>
              <w:t>частие в технологическом процессе производств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- освоение организации выполнения технического обслуживания и ремонта оборудования на предприятии (ремонтные службы и типы ремонтов)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- освоение документации на выполнение технического обслуживания оборудования производст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- освоение документации на выполнение ремонтных работ </w:t>
            </w:r>
            <w:r>
              <w:rPr/>
              <w:t>оборудования производст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ыполнении работ по обслуживанию и ремонту различного 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выполнении работ по обслуживанию и ремонту различ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10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632423"/>
              </w:rPr>
            </w:pPr>
            <w:r>
              <w:rPr>
                <w:b/>
                <w:i/>
                <w:iCs/>
                <w:color w:val="632423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имерной рабочей программы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имерной рабочей профессионального модуля предполагает обязательную производственную практику, которая проводится концетрированно в отделах организаций и предприятий, осуществляющих деятельность по профилю профессиональн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Иоффе А.М., Мазур И.А. Гидравлическое, пневматическое и смазочное оборудование металлургических цехов - М.:Интермет Инжиниринг,  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2. Брюханов О.Н., Мелик- Аракелян А.Т., Коробко В.И.  Основы гидравлики и теплотехники - М.: Академия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пешкин А.В., Михайлин А.А. Гидравлические и пневматические системы- М.: Академия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хин Б.В., Гидравлические машины. Насосы, вентиляторы, компрессоры и гидропривод: учебное пособие для СПО – М.: Форум: Инфра – М, 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лепик В.В., Бодров А.Н.  Технологическая оснастка: учебное пособие- М.: Форум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Mso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Referencetext"/>
          <w:sz w:val="32"/>
        </w:rPr>
      </w:pPr>
      <w:r>
        <w:rPr>
          <w:rStyle w:val="Referencetext"/>
          <w:sz w:val="28"/>
        </w:rPr>
        <w:t xml:space="preserve"> </w:t>
      </w:r>
      <w:r>
        <w:rPr>
          <w:rStyle w:val="Referencetext"/>
          <w:sz w:val="28"/>
        </w:rPr>
        <w:t>1. ГОСТ 18353-79. Контроль неразрушающий. Классификация видов и мето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Михеев И.И Монтаж систем смазки, гидравлических и пневматических приводов.- М.: Стройиздат, 2017.-214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3. Притыкин Д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ёжность, ремонт и монтаж металлургического оборудования, М.: Металлургия, 2017-36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4. Касаткин Н.Л. Ремонт и монтаж металлургического оборудования, М: Металлургия,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338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едык П.Н., Калашникова М.И. Смазка металлургического оборудования, М:Металлургия, 2018 - 375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икитин О.Ф. Объёмные гидравлические и пневматические приводы: учеб.пособие для техникумов/ О.Ф.Никитин, К.М. Холин. – М.: Машиностроение, 2018.- 269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7. Колчинский Ю.Л., Дудко Г.Д. Монтаж смазочных, гидравлических и пневматиче</w:t>
        <w:softHyphen/>
        <w:t>ских систем общепромышленного назначения. - М.: Высшая школа, 2019.-</w:t>
      </w:r>
      <w:r>
        <w:rPr/>
        <w:t xml:space="preserve"> </w:t>
      </w:r>
      <w:r>
        <w:rPr>
          <w:bCs/>
          <w:sz w:val="28"/>
          <w:szCs w:val="28"/>
        </w:rPr>
        <w:t xml:space="preserve">239 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крицкий В.Я., Рокшевский В.А. Эксплуатация промышленных приводов. - М.: Машиностроение, 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ырицын Т.А. Эксплуатация и надежность гидро- и пневмоприводов. - М.: Машино</w:t>
        <w:softHyphen/>
        <w:t>строение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Башта Т.М., Гидроприводы и гидроавтоматика – М.: Машиностроение,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Юрай, Иринг, Проектирование гидравлических и пневматических систем. – М.: Машиностроение, 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ашины и агрегаты металлургических заводов. В 3-х т. : учеб. /А.И.Целиков, П.И.Полухин, В.М.Гребенник и др. – М.: Интермет Инжиниринг, 2018 г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Федеральный закон «Трудовой кодекс РФ» № 197-Ф3 от 30.12.20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4. Федеральный закон «О внесении изменений в Трудовой кодекс РФ» № 90-Ф3 от 30.06.2006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Федеральный закон «О промышленной безопасности опасных производственных объектов» № 116-Ф3 от 21.07.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 СУОТ и ПБ 5.3-01-2018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П СУОТ и ПБ 5.8-01-2018 «О применении нарядов-допусков при производстве работ повышенной опасности в ПАО «НЛМ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 СУОТ и ПБ 5.3-02-201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 СУОТ и ПБ 6.3-01-2018 «Положение о порядке расследования и учета несчастных случаев на производстве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 СУОТ и ПБ 05757665 – НЛМК – 2017 «О системе управления охраной труда и промышленной безопасностью в ПАО «НЛМ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 СУОТ и ПБ 5.5-01-2017 «Об управлении пожарной безопасностью в ПАО «НЛМ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 СУОТ и ПБ  -002-20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авила пожарной безопасности в РФ (ППБ-01-03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Heading1"/>
        <w:tabs>
          <w:tab w:val="clear" w:pos="709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ль»</w:t>
      </w:r>
    </w:p>
    <w:p>
      <w:pPr>
        <w:pStyle w:val="Heading1"/>
        <w:tabs>
          <w:tab w:val="clear" w:pos="709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атное производство»</w:t>
      </w:r>
    </w:p>
    <w:p>
      <w:pPr>
        <w:pStyle w:val="Heading1"/>
        <w:tabs>
          <w:tab w:val="clear" w:pos="709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аллург»</w:t>
      </w:r>
    </w:p>
    <w:p>
      <w:pPr>
        <w:pStyle w:val="2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/>
      </w:pPr>
      <w:r>
        <w:rPr>
          <w:bCs/>
          <w:iCs/>
          <w:color w:val="090904"/>
          <w:sz w:val="28"/>
          <w:szCs w:val="28"/>
        </w:rPr>
        <w:t xml:space="preserve">2. </w:t>
      </w:r>
      <w:r>
        <w:rPr>
          <w:sz w:val="28"/>
          <w:szCs w:val="28"/>
        </w:rPr>
        <w:t xml:space="preserve">Электронная библиотека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sz w:val="28"/>
            <w:szCs w:val="28"/>
          </w:rPr>
          <w:t>http://www.booksgid.com/scientific/2628-teorija-obrabotki-metallov-davleniem.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90904"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3. </w:t>
      </w:r>
      <w:r>
        <w:rPr>
          <w:bCs/>
          <w:i/>
          <w:iCs/>
          <w:color w:val="090904"/>
          <w:sz w:val="28"/>
          <w:szCs w:val="28"/>
        </w:rPr>
        <w:t>ТехЛит.ру</w:t>
      </w:r>
      <w:r>
        <w:rPr>
          <w:color w:val="202020"/>
          <w:sz w:val="28"/>
          <w:szCs w:val="28"/>
        </w:rPr>
        <w:t xml:space="preserve"> Крупнейшая библиотека нормативно-технической литературы.</w:t>
      </w:r>
    </w:p>
    <w:p>
      <w:pPr>
        <w:pStyle w:val="Heading1"/>
        <w:tabs>
          <w:tab w:val="clear" w:pos="709"/>
          <w:tab w:val="left" w:pos="0" w:leader="none"/>
        </w:tabs>
        <w:ind w:hanging="0"/>
        <w:jc w:val="both"/>
        <w:rPr>
          <w:bCs/>
          <w:sz w:val="28"/>
          <w:szCs w:val="28"/>
        </w:rPr>
      </w:pPr>
      <w:hyperlink r:id="rId55" w:tgtFrame="_blank">
        <w:r>
          <w:rPr>
            <w:rStyle w:val="InternetLink"/>
            <w:color w:val="2F2F00"/>
            <w:sz w:val="28"/>
            <w:szCs w:val="28"/>
          </w:rPr>
          <w:t>http://www.tehlit.ru/</w:t>
        </w:r>
      </w:hyperlink>
      <w:r>
        <w:rPr>
          <w:color w:val="202020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 xml:space="preserve">Реализация рабочей программы профессионального модуля ПМ 06 </w:t>
      </w:r>
      <w:r>
        <w:rPr>
          <w:b/>
          <w:sz w:val="28"/>
          <w:szCs w:val="28"/>
        </w:rPr>
        <w:t>Производство ПАО «НЛМК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занятий и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ные занятия, 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 сопровождаются учебно-методическим обесп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, помимо учебной литературы, включают официальные, справочно-библиографические и периодические издания по профилю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воение рабочей программы профессионального модуля проводится после изучения общепрофессиональных дисциплин «Инженерная графика», «Техническая механика», «Элементы гидравлических и пневматических приводов», «Материаловедение», </w:t>
      </w:r>
      <w:r>
        <w:rPr>
          <w:sz w:val="28"/>
          <w:szCs w:val="28"/>
        </w:rPr>
        <w:t>«Гидромеханика»,</w:t>
      </w:r>
      <w:r>
        <w:rPr>
          <w:bCs/>
          <w:sz w:val="28"/>
          <w:szCs w:val="28"/>
        </w:rPr>
        <w:t xml:space="preserve"> «Метрология, стандартизация и сертификация»,  «Технологическое оборуд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изводственная практика осуществля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монтных цехах  ПАО «НЛМ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48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квалификации педагогических кад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сшего образования, соответствующего профилю профессионального модуля ПМ 06 </w:t>
      </w:r>
      <w:r>
        <w:rPr>
          <w:b/>
          <w:sz w:val="28"/>
          <w:szCs w:val="28"/>
        </w:rPr>
        <w:t xml:space="preserve">Производство ПАО «НЛМК»; </w:t>
      </w:r>
      <w:r>
        <w:rPr>
          <w:sz w:val="28"/>
          <w:szCs w:val="28"/>
        </w:rPr>
        <w:t>опыт деятельности в организациях соответствующей профессиональной сферы; получение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b/>
          <w:caps/>
          <w:sz w:val="28"/>
          <w:szCs w:val="28"/>
        </w:rPr>
        <w:t>5. Контроль и оценка результатов освоения       профессионального модуля (вида деятельности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форме экзамена по профессиональному модул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выполнения лабораторных занятий и практических занятий, устных и письменных  опросов.</w:t>
      </w:r>
    </w:p>
    <w:p>
      <w:pPr>
        <w:pStyle w:val="Normal"/>
        <w:widowControl w:val="false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5.1 Выполнять монтаж технологического оборудования, с применением разработанных схем, в соответствии с инструкцией, в подразделениях комбината.  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ргументированность и обоснованность выбора монтажного оборудования для решения соответствующих производстве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оформления техн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грамотность и скорость решений производственных ситуаций с учётом оборудования цехов ПАО «НЛМК»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выполнения лаборатор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ценка выполнения самостоятельной работы студ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14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К 5.2 Применять технологическое  оборудование, обеспечивающее пуск и налад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ргументированность и обоснованность выбора и использования контрольно-измерительных приборов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спользование справочных данных и научно-технической документации при обосновании технических характеристик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соответствие принятие мер по предотвращению и исправлению мелких неисправностей в процессе работы оборуд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производственных ситуаций с учетом технологии производства, видом применяемого оборудования методом контроля Выполнение конструктивных расч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27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К 5.3 Вести технологический процесс испытаний оборудования, в соответствии с технологической документацией ПАО «НЛМК»сти технологический процесс испытаний гидравлических и пневматических устройств и систем, в соответствии с технологической документацией ПАО «НЛМК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ренность действий и использования инструментов при прохождении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ответствие действий по эксплуатации технологического оборудования ПАО «НЛМ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К 5.4 Анализировать технические характеристики оборудования в подразделениях производства ПАО «НЛМ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ргументированность и обоснованность выбора методов диагностики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 участия в процессе изготовления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производственных ситуаций с учетом состава основного оборудования це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132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К 5.5 Обеспечивать экологическую и промышленную  безопасность при выполнении технологических операций технологического 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технических опер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решение производственных ситуаций с учетом имеющегося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К 5.6 Проводить осмотр, проверку технического состояния, используемых стропов и грузозахватных приспособлений  при выполнении ремонта 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ренность и соответствие действий по эксплуатации стропов и грузозахватных приспособл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7 Выполнять работы по строповке груз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погрузочно-разгрузочны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-соответствие действий по строповке гру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е правил и норм охраны труда  и промышлен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- точность и правильность выполнения опер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рамотность и скорость решений производственных ситуаци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15.02.12 Мотаж, техническое обслуживание и ремонт технологического оборудования (по отраслям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6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положительных отзыв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ктивность, инициативность в процессе освоения вида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профессиональных конкурсах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 и практических заданий, при прохождении производственной практики, за активностью применения знаний и умений при изучении других дисциплин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ый выбор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ая организация собственной деятельности во время выполнения лабораторных работ и практических  заданий, при прохождения производственной практ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 и практических заданий, работы над индивидуальным зад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13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различных источников для поиска информации, включая электр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прохождении производственной практики, за активностью применения знаний и умений при изучении други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использования 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различными  прикладными  программ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прохождении производствен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6</w:t>
            </w:r>
            <w:r>
              <w:rPr/>
              <w:t xml:space="preserve"> 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>- 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слушать собеседника и отстаивать свою точку з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адекватно реагирование на критику и замечания преподавателей и руководителей практи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выслушать и доброжелательно реагировать на требования постановщика задач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210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и защита своего варианта решения профессиональных зада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емление к повышению уровня самообразования и профессиональной квалифик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ннова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при работе над мини-проектом и прохождении производственной практики</w:t>
            </w:r>
          </w:p>
        </w:tc>
      </w:tr>
      <w:tr>
        <w:trPr>
          <w:trHeight w:val="2417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Р 19 </w:t>
            </w:r>
            <w:r>
              <w:rPr>
                <w:lang w:eastAsia="nl-NL"/>
              </w:rPr>
              <w:t xml:space="preserve">Способный </w:t>
            </w:r>
            <w:r>
              <w:rPr/>
              <w:t xml:space="preserve">организовывать </w:t>
            </w:r>
            <w:r>
              <w:rPr>
                <w:rFonts w:eastAsia="Calibri"/>
                <w:lang w:eastAsia="en-US"/>
              </w:rPr>
              <w:t>и выполнить монтаж, наладку, пуск, испытания гидравлических и пневматических устройств, систем и прив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0 </w:t>
            </w:r>
            <w:r>
              <w:rPr>
                <w:lang w:eastAsia="nl-NL"/>
              </w:rPr>
              <w:t xml:space="preserve">Способный </w:t>
            </w:r>
            <w:r>
              <w:rPr/>
              <w:t>о</w:t>
            </w:r>
            <w:r>
              <w:rPr>
                <w:rFonts w:eastAsia="Calibri"/>
                <w:lang w:eastAsia="en-US"/>
              </w:rPr>
              <w:t>рганизовать и выполнить техническое диагностирование гидравлических и пневматических устройств и систем, гидропневмоавтомат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1 </w:t>
            </w:r>
            <w:r>
              <w:rPr>
                <w:lang w:eastAsia="nl-NL"/>
              </w:rPr>
              <w:t>С</w:t>
            </w:r>
            <w:r>
              <w:rPr/>
              <w:t>пособный о</w:t>
            </w:r>
            <w:r>
              <w:rPr>
                <w:rFonts w:eastAsia="Calibri"/>
                <w:lang w:eastAsia="en-US"/>
              </w:rPr>
              <w:t>рганизовать и выполнить техническое обслуживание и ремонт гидравлических и пневматических устройств, гидропневмосмазочной аппаратуры, систем и прив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2 </w:t>
            </w:r>
            <w:r>
              <w:rPr>
                <w:lang w:eastAsia="nl-NL"/>
              </w:rPr>
              <w:t xml:space="preserve">Способный выполнять </w:t>
            </w:r>
            <w:r>
              <w:rPr/>
              <w:t>работы по одной или нескольким профессиям рабочих, должностям служащих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лесарь-ремонтник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5 </w:t>
            </w:r>
            <w:r>
              <w:rPr>
                <w:lang w:eastAsia="nl-NL"/>
              </w:rPr>
              <w:t xml:space="preserve">Демонстрирующий умение </w:t>
            </w:r>
            <w:r>
              <w:rPr/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6 </w:t>
            </w:r>
            <w:r>
              <w:rPr>
                <w:rFonts w:eastAsia="Calibri"/>
                <w:lang w:eastAsia="en-US"/>
              </w:rPr>
              <w:t>Способный руководить производственно-хозяйственной деятельностью на производственном участ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27 </w:t>
            </w:r>
            <w:r>
              <w:rPr>
                <w:rFonts w:eastAsia="Calibri"/>
                <w:lang w:eastAsia="en-US"/>
              </w:rPr>
              <w:t>Способный осуществлять контроль качества проведения ремон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nl-NL"/>
              </w:rPr>
            </w:pPr>
            <w:r>
              <w:rPr>
                <w:b/>
                <w:bCs/>
              </w:rPr>
              <w:t xml:space="preserve">ЛР 31 </w:t>
            </w:r>
            <w:r>
              <w:rPr/>
              <w:t>Активно применяющий полученные знания на практи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на учебных занятиях и классных часах, в период прохождения практики, а также при участии в различных мероприятиях воспитательн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56"/>
      <w:footnotePr>
        <w:numFmt w:val="decimal"/>
      </w:footnotePr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ind w:left="360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проводится в специально выделенный период (концентрирова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FF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CC99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Знак"/>
    <w:qFormat/>
    <w:rPr>
      <w:sz w:val="24"/>
      <w:lang w:val="ru-RU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5"/>
    <w:qFormat/>
    <w:rPr/>
  </w:style>
  <w:style w:type="character" w:styleId="NoSpacingChar">
    <w:name w:val="No Spacing Char"/>
    <w:qFormat/>
    <w:rPr>
      <w:rFonts w:eastAsia="PMingLiU;新細明體"/>
      <w:color w:val="000000"/>
      <w:lang w:val="ru-RU"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character" w:styleId="ListParagraph1">
    <w:name w:val="List Paragraph1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Referencetext">
    <w:name w:val="reference-text"/>
    <w:basedOn w:val="Style5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4"/>
    </w:rPr>
  </w:style>
  <w:style w:type="character" w:styleId="5">
    <w:name w:val="Заголовок 5 Знак"/>
    <w:qFormat/>
    <w:rPr>
      <w:rFonts w:eastAsia="Calibri"/>
      <w:b/>
      <w:bCs/>
      <w:color w:val="FF00FF"/>
    </w:rPr>
  </w:style>
  <w:style w:type="character" w:styleId="6">
    <w:name w:val="Заголовок 6 Знак"/>
    <w:qFormat/>
    <w:rPr>
      <w:b/>
      <w:bCs/>
      <w:sz w:val="18"/>
      <w:szCs w:val="24"/>
    </w:rPr>
  </w:style>
  <w:style w:type="character" w:styleId="7">
    <w:name w:val="Заголовок 7 Знак"/>
    <w:qFormat/>
    <w:rPr>
      <w:b/>
      <w:color w:val="FF00FF"/>
    </w:rPr>
  </w:style>
  <w:style w:type="character" w:styleId="8">
    <w:name w:val="Заголовок 8 Знак"/>
    <w:qFormat/>
    <w:rPr>
      <w:b/>
      <w:bCs/>
      <w:color w:val="CC99FF"/>
      <w:szCs w:val="24"/>
    </w:rPr>
  </w:style>
  <w:style w:type="character" w:styleId="9">
    <w:name w:val="Заголовок 9 Знак"/>
    <w:qFormat/>
    <w:rPr>
      <w:rFonts w:eastAsia="Calibri"/>
      <w:b/>
      <w:bCs/>
    </w:rPr>
  </w:style>
  <w:style w:type="character" w:styleId="31">
    <w:name w:val="Основной текст 3 Знак"/>
    <w:qFormat/>
    <w:rPr>
      <w:i/>
      <w:color w:val="FF00FF"/>
    </w:rPr>
  </w:style>
  <w:style w:type="character" w:styleId="32">
    <w:name w:val="Основной текст с отступом 3 Знак"/>
    <w:qFormat/>
    <w:rPr>
      <w:color w:val="FF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7">
    <w:name w:val="Знак2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Абзац списка1"/>
    <w:basedOn w:val="Normal"/>
    <w:qFormat/>
    <w:pPr>
      <w:spacing w:before="120" w:after="120"/>
      <w:ind w:left="708" w:hanging="0"/>
    </w:pPr>
    <w:rPr>
      <w:szCs w:val="20"/>
    </w:rPr>
  </w:style>
  <w:style w:type="paragraph" w:styleId="210">
    <w:name w:val="Содержание. 2 уровень"/>
    <w:basedOn w:val="Normal"/>
    <w:qFormat/>
    <w:pPr>
      <w:spacing w:before="120" w:after="120"/>
      <w:ind w:left="708" w:hanging="0"/>
    </w:pPr>
    <w:rPr>
      <w:rFonts w:ascii="Calibri" w:hAnsi="Calibri" w:cs="Calibri"/>
      <w:lang w:eastAsia="zh-CN"/>
    </w:rPr>
  </w:style>
  <w:style w:type="paragraph" w:styleId="211">
    <w:name w:val="Знак2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 Знак2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216">
    <w:name w:val="Знак2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 Знак Знак Знак Знак Знак Знак Знак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2 Знак Знак Знак Знак Знак Знак Знак Знак Знак Знак Знак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</w:pPr>
    <w:rPr>
      <w:i/>
      <w:color w:val="FF00FF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23"/>
    </w:pPr>
    <w:rPr>
      <w:color w:val="FF00FF"/>
    </w:rPr>
  </w:style>
  <w:style w:type="paragraph" w:styleId="Style2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chitai-gorod.ru/catalog/books/publisher.php?publisher=%D4%EE%F0%F3%EC" TargetMode="External"/><Relationship Id="rId7" Type="http://schemas.openxmlformats.org/officeDocument/2006/relationships/hyperlink" Target="app:exechttp://www.glossary.ru" TargetMode="External"/><Relationship Id="rId8" Type="http://schemas.openxmlformats.org/officeDocument/2006/relationships/hyperlink" Target="app:exechttp://www.public.ru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electricalschool.info/main/elsnabg/" TargetMode="External"/><Relationship Id="rId15" Type="http://schemas.openxmlformats.org/officeDocument/2006/relationships/hyperlink" Target="https://www.ruscable.ru/info/pue/" TargetMode="External"/><Relationship Id="rId16" Type="http://schemas.openxmlformats.org/officeDocument/2006/relationships/hyperlink" Target="http://www.kgau.ru/distance/2013/et2/007/vveden.htm" TargetMode="External"/><Relationship Id="rId17" Type="http://schemas.openxmlformats.org/officeDocument/2006/relationships/hyperlink" Target="http://fazaa.ru/" TargetMode="External"/><Relationship Id="rId18" Type="http://schemas.openxmlformats.org/officeDocument/2006/relationships/hyperlink" Target="http://ceshka.ru/" TargetMode="External"/><Relationship Id="rId19" Type="http://schemas.openxmlformats.org/officeDocument/2006/relationships/hyperlink" Target="http://energo.ucoz.ua/" TargetMode="External"/><Relationship Id="rId20" Type="http://schemas.openxmlformats.org/officeDocument/2006/relationships/hyperlink" Target="http://www.gost.ru/" TargetMode="External"/><Relationship Id="rId21" Type="http://schemas.openxmlformats.org/officeDocument/2006/relationships/hyperlink" Target="http://www.iso.org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labstand.ru/" TargetMode="External"/><Relationship Id="rId28" Type="http://schemas.openxmlformats.org/officeDocument/2006/relationships/hyperlink" Target="http://www.mirknig.su/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app:exechttp://www.glossary.ru" TargetMode="External"/><Relationship Id="rId34" Type="http://schemas.openxmlformats.org/officeDocument/2006/relationships/hyperlink" Target="app:exechttp://www.gks.ru" TargetMode="External"/><Relationship Id="rId35" Type="http://schemas.openxmlformats.org/officeDocument/2006/relationships/hyperlink" Target="app:exechttp://www.public.ru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metalhandling.ru/" TargetMode="External"/><Relationship Id="rId48" Type="http://schemas.openxmlformats.org/officeDocument/2006/relationships/hyperlink" Target="http://school-db.ru/" TargetMode="External"/><Relationship Id="rId49" Type="http://schemas.openxmlformats.org/officeDocument/2006/relationships/hyperlink" Target="http://www.rusedu.info/" TargetMode="Externa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booksgid.com/scientific/2628-teorija-obrabotki-metallov-davleniem..html" TargetMode="External"/><Relationship Id="rId55" Type="http://schemas.openxmlformats.org/officeDocument/2006/relationships/hyperlink" Target="http://www.tehlit.ru/" TargetMode="Externa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0:00Z</dcterms:created>
  <dc:creator>Admin</dc:creator>
  <dc:description/>
  <cp:keywords/>
  <dc:language>en-US</dc:language>
  <cp:lastModifiedBy>Анна</cp:lastModifiedBy>
  <cp:lastPrinted>2002-01-01T03:25:00Z</cp:lastPrinted>
  <dcterms:modified xsi:type="dcterms:W3CDTF">2022-06-24T13:09:00Z</dcterms:modified>
  <cp:revision>47</cp:revision>
  <dc:subject/>
  <dc:title>МИНИСТЕРСТВО ОБРАЗОВАНИЯ И НАУКИ</dc:title>
</cp:coreProperties>
</file>