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04012828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.01.05 Аппаратчик-опера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оизводстве цветных метал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  <w:bookmarkStart w:id="1" w:name="_Hlk104012828"/>
      <w:bookmarkStart w:id="2" w:name="_Hlk104012828"/>
      <w:bookmarkEnd w:id="2"/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2.01.05 Аппаратчик-оператор в производстве цвет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3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22"/>
        <w:gridCol w:w="2002"/>
        <w:gridCol w:w="2693"/>
        <w:gridCol w:w="2410"/>
        <w:gridCol w:w="1984"/>
        <w:gridCol w:w="1984"/>
      </w:tblGrid>
      <w:tr>
        <w:trPr>
          <w:trHeight w:val="356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 по производству глинозема из бокситов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05 Аппаратчик-опер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изводстве цветных металл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готовка и ведение операций технологического цикла производства цветных металл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основного, вспомогательного технологического оборудования и коммуникаций в производстве цветных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готовка и ведение операций технологического цикла производства цветных металл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ромежуточных и конечных продуктов в производстве цветных металлов на соответствие их технологическим параметрам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мокрого размола боксит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мокрого размола и выполнение вспомогательных операций для процесса мокрого размола боксит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 процессом мокрого размола боксита с оборотным раствор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их процессов автоклавного выщелачивания и разбавления вареной пульпы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автоклавных батарей и выполнение вспомогательных операций для процесса выщелачивания и разбавления вареной пульп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автоклавного выщелачивания и разбавления вареной пульп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их процессов сгущения вареной пульпы, промывки шлама и контрольной фильтрации алюминатного раст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сгущения и выполнение вспомогательных операций для процессов сгущения автоклавной пульпы, промывки шлама и контрольной фильтрации алюминатного раств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сгущения автоклавной пульпы, промывки шлама и контрольной фильтрации алюминатного раств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их процессов фильтрации затравочного и продукционного раствора гидроксида алюми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фильтрации и выполнение вспомогательных операций для процессов фильтрации затравочного и продукционного раствора гидроксида алюми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фильтрации затравочного и продукционного раствора гидроксида алюми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E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их процессов охлаждения и декомпозиции алюминатного раст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декомпозиции и выполнение вспомогательных операций для процессов охлаждения и декомпозиции алюминатного раств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и процессами охлаждения и декомпозиции алюминатного раств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выпарных батарей и выполнение вспомогательных операций для процесса упаривания маточных раств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 процессом упаривания маточных раств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окаливания гидроксида алюми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участка прокалочных печей и выполнение вспомогательных операций для процесса прокаливания гидроксида алюми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сновное и вспомогательное оборудование к работе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ее обслуживание основного, вспомогательного оборудования и коммуник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работой основного и вспомогательного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являть и устранять неисправности в работе основного и вспомогательного оборудования.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хнологическим процессом прокаливания гидроксида алюми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сходного сырья и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сходного сырья к переработке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операции по результатам анализов, показаниям контрольно-измерительным приборам (КИ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, технологическую и нормативную докумен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регулировать технологический процесс вручную и с применением автоматизированных систем управления технологическими процессами (АСУТ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5:00Z</dcterms:created>
  <dc:creator>ЦРПО Мосполитех</dc:creator>
  <dc:description/>
  <dc:language>en-US</dc:language>
  <cp:lastModifiedBy>Мельникова С.В.</cp:lastModifiedBy>
  <cp:lastPrinted>2022-05-30T13:48:00Z</cp:lastPrinted>
  <dcterms:modified xsi:type="dcterms:W3CDTF">2022-07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