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Д.01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34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7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дачу-приемку сырья и расходных материалов для производства продуктов питания из мясного сырь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1.1.02/ ПО 1.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дачу-приемку расходных материалов для производства продуктов питания из мяс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1.2.01/ ПО 1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ологические операции обработки мякотных,мясо-костных субпродуктов и субпродуктов птиц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втоматизированных технологических линиях в соответствии с технологическими инструк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1.2.02/ ПО 1.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ологические операции производства продуктов питания из мясного сырь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втоматизированных технологических линиях в соответствии с технологическими инструкци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1.01 Провод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у 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1.02 Проводить передач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изводства продуктов питания из мясного сырья в цеха переработк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дачу-приемку расходных материалов для производства продуктов питания из мяс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 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це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водства продуктов питания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котных, мясо-костных субпродуктов и субпродуктов птицы в соответствии с технологическ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жим работы оборудования по обработке мякотных, мясо-костных субпродуктов и субпродуктов птицы в соответствии с технологическими инструк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3 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обработки мясного сырья в соответствии с технологическ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1.2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жим работы оборудования по обработке мясного сырья в соответствии с технологическим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1.0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ования действующих стандартов на сырь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 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имы и последова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ырь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ряд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 в цеха пере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1.0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ования действующих стандарт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для производства продуктов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ы обработки мякотных, мясо-костных субпродуктов и субпродуктов птицы в соответствии с технологическ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ачение, устройство и принцип действия технологического оборудования для обработки мякотных,мясо-костных субпродуктов и субпродуктов пт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ы обработки мясного сырья в соответствии с технологическими инструкци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4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начение, устройство и принцип действия технологического оборудования для обработки мясного сырья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_____</w:t>
      </w:r>
      <w:r>
        <w:rPr>
          <w:rFonts w:cs="Times New Roman" w:ascii="Times New Roman" w:hAnsi="Times New Roman"/>
          <w:sz w:val="24"/>
          <w:szCs w:val="24"/>
          <w:u w:val="single"/>
        </w:rPr>
        <w:t>854  ч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__</w:t>
      </w:r>
      <w:r>
        <w:rPr>
          <w:rFonts w:cs="Times New Roman" w:ascii="Times New Roman" w:hAnsi="Times New Roman"/>
          <w:sz w:val="24"/>
          <w:szCs w:val="24"/>
          <w:u w:val="single"/>
        </w:rPr>
        <w:t>590 ч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__</w:t>
      </w:r>
      <w:r>
        <w:rPr>
          <w:rFonts w:cs="Times New Roman" w:ascii="Times New Roman" w:hAnsi="Times New Roman"/>
          <w:sz w:val="24"/>
          <w:szCs w:val="24"/>
          <w:u w:val="single"/>
        </w:rPr>
        <w:t>494 ч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___</w:t>
      </w:r>
      <w:r>
        <w:rPr>
          <w:rFonts w:cs="Times New Roman" w:ascii="Times New Roman" w:hAnsi="Times New Roman"/>
          <w:sz w:val="24"/>
          <w:szCs w:val="24"/>
          <w:u w:val="single"/>
        </w:rPr>
        <w:t>18 ч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__</w:t>
      </w:r>
      <w:r>
        <w:rPr>
          <w:rFonts w:cs="Times New Roman" w:ascii="Times New Roman" w:hAnsi="Times New Roman"/>
          <w:sz w:val="24"/>
          <w:szCs w:val="24"/>
          <w:u w:val="single"/>
        </w:rPr>
        <w:t>72 ч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_</w:t>
      </w:r>
      <w:r>
        <w:rPr>
          <w:rFonts w:cs="Times New Roman" w:ascii="Times New Roman" w:hAnsi="Times New Roman"/>
          <w:sz w:val="24"/>
          <w:szCs w:val="24"/>
          <w:u w:val="single"/>
        </w:rPr>
        <w:t>288 ч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u w:val="single"/>
        </w:rPr>
        <w:t>18 ч</w:t>
      </w:r>
      <w:r>
        <w:rPr>
          <w:rFonts w:cs="Times New Roman" w:ascii="Times New Roman" w:hAnsi="Times New Roman"/>
          <w:sz w:val="24"/>
          <w:szCs w:val="24"/>
        </w:rPr>
        <w:t>_______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463"/>
        <w:gridCol w:w="969"/>
        <w:gridCol w:w="831"/>
        <w:gridCol w:w="692"/>
        <w:gridCol w:w="1249"/>
        <w:gridCol w:w="1249"/>
        <w:gridCol w:w="1386"/>
        <w:gridCol w:w="557"/>
        <w:gridCol w:w="9"/>
        <w:gridCol w:w="966"/>
        <w:gridCol w:w="1523"/>
      </w:tblGrid>
      <w:tr>
        <w:trPr>
          <w:trHeight w:val="4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130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5, ОК7, ОК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МДК 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дачи-приемки сырья и расходных материалов для производства продуктов питания из мясного сыр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5, ОК7, ОК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МДК. 01.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05, ОК7, ОК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МДК 01.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его, должности служащ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</w:tr>
      <w:tr>
        <w:trPr>
          <w:trHeight w:val="3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20"/>
        <w:gridCol w:w="7638"/>
        <w:gridCol w:w="1530"/>
        <w:gridCol w:w="1077"/>
        <w:gridCol w:w="31"/>
        <w:gridCol w:w="1452"/>
      </w:tblGrid>
      <w:tr>
        <w:trPr>
          <w:trHeight w:val="12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дачи-приемки сырья и расходных материалов для производства продуктов питания из мяс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1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дачи-приемки сырья и расходных материалов для производства продуктов питания из мяс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транспортировки, приемки убоя скота, птицы и кроликов на предприятиях мяс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ирования скота, птицы, кроликов, документы, необходимые для транспортировки живо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2.01</w:t>
            </w:r>
          </w:p>
        </w:tc>
      </w:tr>
      <w:tr>
        <w:trPr>
          <w:trHeight w:val="46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-приемка скота, птицы и крол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бойное содержание животных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fsvps.ru/fsvps/laws/1107.html" \l "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Ветеринарно-санитарные требования предубойного осмотра животных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едение технологического процесса убоя крупного  рогатого скота и разделки туш на автоматизированных технологических линия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едение технологического процесса убоя свиней и разделки туш на автоматизированных технологических линия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едение технологического процесса убоя мелкого рогатого скота и разделки туш на автоматизированных технологических линия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ереработки сухопутной и водоплавающей птицы на автоматизированных технологических ли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й осмотр продуктов убоя крупного и мелкого рогатого скота и сви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вил за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но – транспортной накладной, ветеринарного свиде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ов для регистрации больных живо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систем приемки скота  по живой массе и массе и качеству мя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оформления и выдачи ветеринарных свидетельств и справ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 определению зачетной массы убойных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убойной выдержке живо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nl-NL" w:bidi="en-US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лассификации скота, птицы, кроликов в зависимости от категорий упита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nl-N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nl-NL" w:bidi="en-US"/>
              </w:rPr>
              <w:t xml:space="preserve">Практическое занятие 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а голов мелкого, крупного рогатого скота и свиней в смену для заданной производственной мощности мясокомбин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nl-N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bCs w:val="false"/>
                <w:lang w:val="ru-RU"/>
              </w:rPr>
            </w:pPr>
            <w:r>
              <w:rPr>
                <w:bCs w:val="false"/>
              </w:rPr>
              <w:t>Тема 1.2.</w:t>
            </w:r>
            <w:r>
              <w:rPr>
                <w:bCs w:val="false"/>
                <w:lang w:val="ru-RU"/>
              </w:rPr>
              <w:t xml:space="preserve"> </w:t>
            </w:r>
            <w:r>
              <w:rPr/>
              <w:t>Организация приемки сырья на мясоперерабатывающих предприятиях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2.02</w:t>
            </w:r>
          </w:p>
        </w:tc>
      </w:tr>
      <w:tr>
        <w:trPr>
          <w:trHeight w:val="4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ки сырья на мясоперерабатывающем пред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одной контроль основного и вспомогательного сырья на мясоперерабатывающем пред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Верификация и приемка мясного сырья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Верификация и приемка пищевых ингредиентов, добавок, пряностей и матери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ходного контроля сырья, поступающего на мясоперерабытывающие пред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контроль. Гигиенические особенности размораживания мясного сыр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лептическая оценка мясного сырья, поступающего на переработку, на соответствие требованиям Г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 микробиологические анализы мясного сырья на свеже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сортировка мясного сырья по свойствам в шкале PSE — NOR — DF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й осмотр продуктов убоя крупного и мелкого рогатого скота и сви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ования действующих стандарт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убо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 xml:space="preserve">Особенности </w:t>
            </w:r>
            <w:r>
              <w:rPr>
                <w:b w:val="false"/>
                <w:bCs w:val="false"/>
                <w:lang w:val="ru-RU"/>
              </w:rPr>
              <w:t>п</w:t>
            </w:r>
            <w:r>
              <w:rPr>
                <w:b w:val="false"/>
                <w:bCs w:val="false"/>
              </w:rPr>
              <w:t>риемк</w:t>
            </w:r>
            <w:r>
              <w:rPr>
                <w:b w:val="false"/>
                <w:bCs w:val="false"/>
                <w:lang w:val="ru-RU"/>
              </w:rPr>
              <w:t>и</w:t>
            </w:r>
            <w:r>
              <w:rPr>
                <w:b w:val="false"/>
                <w:bCs w:val="false"/>
              </w:rPr>
              <w:t xml:space="preserve"> и предварительная обработка мясного сыр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валки говяд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валки свин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вка говяжьего, бараньего и свиного мяса , приемы и правила жил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Практическое занятие 1. Изучение способов и последовательности  обвалки и жиловки говяжьих полуту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Практическое занятие 2.  Изучение способов и последовательности  обвалки и жиловки свиных полуту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Практическое занятие 3. Изучение требований действующих стандар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сырь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изводства мясных продукт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вил заполнения документации на мясное сырь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5. Изучение показателей рН и активности в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исслед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Практическое занятие 6. Проведение органолептической оценки различных видов мясного сырья. Заполнение дегустационных лис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их анализов мясного сырья на  содержание жира, белка, влаги. Оформление результатов исслед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. Проведение химических анализов мясного сырья на свежесть. Оформление результатов исслед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8. Проведение микробиологических анализов мясного сырья на свежесть. Оформление результатов исслед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2/90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олодильная обработка мяса и мясо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яса как объекта техноло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из мяса. Основные стадии и изменение свой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и техника охлаждения мяс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и техника подмораживания мя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и техника замораживания и размораживания мяса.    Влияние замораживания на микроорганизм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ых особенностей мяса, влияния породы, пола, возраста.упитанности на качество мя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обенностей автолиза нормального мя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яса с призн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жимов охлаждения и замораживания. Изменение свойств мяса при охлаждении и замораживан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зучение изменений микроструктуры  мяса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 время автолиза и технологической обработ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технологических процессов сублимационной сушки мяса и мясных продукт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Технология обработки субпродуктов и кишеч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 xml:space="preserve">Содерж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 классификация субпродукт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и обработка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обработки мякотных субпродуктов в соответствии с технологическими инструк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обработки слизистых субпродуктов в соответствии с технологическими инструк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обработки шерстных субпродуктов в соответствии с технологическими инструк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обработки мясокостных субпродуктов в соответствии с технологическими инструк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обработки субпродуктов птицы в соответствии с технологическими инструк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обработка субпродуктов. Режимы и оборудова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охлажденных и замороженных субпродуктов. Режимы и оборудова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й и производственный контроль в цехе обработки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бах, санитария и гигиена при обработке пищевых субпродуктов. Требования стандартов к качеству обработанных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 оболочки пищеварительной систе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оменклатура кишечных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и фабрик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лассификация киш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свойства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шечного сыр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требования к кишечному сыр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и правила техники безопасности при обработке киш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морфологического и химического состава субпродуктов на их пищевую и энергетическую ц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микробной порчи мясопродуктов и субпродуктов. Понятие о микробах, санитария и гигиена при обработке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олептического анализа. Требования стандартов на обработанные мясные субпродук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ветеринарный и технологический контроль в субпродуктовом цех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bidi="en-US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bidi="en-US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Требования охраны труда и правила техники безопасности при обработке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технологического оборудования для обработки мякотных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технологического оборудования для обработки слизистых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технологического оборудования для обработки шерстных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технологического оборудования для обработки костных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технологического оборудования для обработки субпродуктов пт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обслуживании оборудования для обработки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строения пищеварительного канала и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чеотделительной системы мясных живо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обенности и состав стенок киш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следования кишечного сыр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 кишок и освобождение их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одержимого. Выворачивание и обезжиривание киш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л и охлаждение кишечных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е процессы  производства колбасных изделий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ырьё и вспомогательные материалы в колбасном производстве. Пищевые и функциональные доба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ырь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Жиловка мяса и разделение его по сортам, жиловка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ырья. Измельчение и посол мя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фарша и формование батонов.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ства механизации и автоматизации технологических процессов производства мясных продуктов на автоматизированных технологических ли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колбасных издел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гулирование параметров и режимов операций термической обработки мясных продуктов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роцессы производства вареных колбас,сосисок, сарделек и мясных хлеб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ины, методы выявления и способы устранения брака в процессе производства продуктов питания из мясного сыр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полукопчёных, варёно-копчёных, сырокопчёных и сыровяленых колб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одства ливерных, кровяных колбасных изделий и зельцев, паштетов и сту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одства зельцев, паштетов и сту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комбинированных и фаршированных колбасных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колбасных изделий и изменения качества при хран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ывание, маркирование, транспортирование и хран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маркировки готовой продукции при производстве продуктов питания из мясного сыр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химический и бактериологический контроль в колбасном цех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е исследования качества и безопасности сырья, полуфабрикатов и готовой продукции в процессе производства мясных продуктов на автоматизированных технологических ли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для измельчения мясного сырь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еремешивания мясо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озирования, наполнения, упаковки и механического разделения мясо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иффузионной и тепловой обработки мясо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тепени измельчения мяса на качество и выход варёных колбасных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пищевых добавок на качество и выход вареных колбасных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. Выбор необходимых способов исследования и методик определения показателей для колбасных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. Органолептическая оценка качества мяса и мясо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5. Выбор ассортимента и расчет основного сырья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 колбасных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. Влияние сырья и вспомогательных материал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олбасных издел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7. Методика определения качества сырья, готовой продукции и технологические расчёты при производстве колбасных изделий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ческие процессы  производств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пченых издел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фабрикатов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продукции копченых изделий и полуфабрик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ё и требования к качеству основного сырья при производстве копченых изделий и полуфабрик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роцессы продуктов из свинины, говядины, баранины и других видов мя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разделки ту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режимы посола мяса для продуктов из свинины, говядины и баран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и упаковывание готовых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производства фасованного мяса и суб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 производства крупнокусковых, порционных и мелкокусковых полуфабрик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производства рубленых полуфабрик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производства пельме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–гигиенические требования при производстве копченостей, полуфабрикатов и кулинарных издел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полуфабрикатов и влияние упаковки на качество полуфабрикат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паковка и маркировка мясных продуктов в тару на специальном технологическом оборудова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лияние способа посола и механической обработки мясного сырья на качество деликатесных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лияние способа термической обработки на качество цельномышечных деликатесных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изводство продуктов из свинины, говядины, баранины и конины. Составление технологических схем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исследования мясных продуктов из свинины, говядины, баранины и кон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изводство сырокопченых и сыровяленых продуктов. Составление технологических схем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производства деликатесных изделий из субпродуктов и из мяса пт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технологических схем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характеристик оборудования для посола мясного сырья при производстве копчёных изделий и полуфабрик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борудования для термической обработки сырокопченых и сыровяленых мясо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9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основных характеристик оборудования для посола мясного сырья при производстве копчёных изделий и полуфабрика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рактическое занятие 1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 и совершенствование технологического оборудования для производства копчёных изделий и полуфабрика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при изучении Раздел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временные автоматизированные системы обработки субпродуктов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«Лабораторные методы исследований колбасных изделий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евые текстурированные белки, изоляты, концентраты, при производстве колбасных изделий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«Использование универсальных камер при производстве колбасных изделий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УП. 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вырабатываемого мяса, его категории; организация приемки сырья на мясоперерабатывающем предпри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оцессов обвалки и жиловки мясного сырья; решение ситуационных задач по определению зачетной массы скота и приемке сырья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ПП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предприятием, инструктаж по ТБ;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упитанности скота, категорий птицы и кроликов; контроль внутренних органов скота, птицы и кроликов; участие в упаковке и маркировке тушек птицы и кроликов;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роцедуре сдачи – приемки мяса скота, птицы и кроликов;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о входном контроле основного и вспомогательного сырья на мясоперерабатывающем предприятии;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роцессов холодильной обработки мяса: контроль санитарного состояния помещений и технологического оборудования по первичной переработке скота, птицы и кроликов; 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риемке сырья для производства продуктов питания из мясного сырья;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одготовке сырья для производства продуктов питания из мясного сырья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ередаче сырья для производства продуктов питания из мясного сырья в цеха переработки;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сдачи-приемки расходных материалов для производства продуктов питания из мясного сырья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 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1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 (работ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изводства колбасных изделий с использованием высокотехнологичного оборудован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яса кроликов для производства колбасных издел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идроколлоидов при производстве мясных продукт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панированных полуфабрикат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яса индейки для производства полуфабрикат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производства быстрозамороженных полуфабрикат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яса кроликов для производства продуктов детского пита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сырокопченых  и сыровяленых колба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ищевых волокон и растительных ингредиентов в мясных продукт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яса индейки для производства колбасных изделий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мясных паштет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традиционных видов сырья в колбасных изделия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тиоксидантов в мясных продукт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вареных колба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яса птицы при производст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реных  колбасных издел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ных добавок при производстве сыровяленых и сырокопченых колба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нсервантов в мясных продукт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яса птицы для производства продуктов детского пита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яса кроликов для производства порционных мясных полуфабрикат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мической обработки вареных и копченых колбасных издел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евых белков в технологии производства колбасных изделий и полуфабрикат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ункциональных добавок в технологии производства колбасных изделий и полуфабрикат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сфатов при производстве вареных колба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ровепродуктов при производстве колбасных изделий и полуфабрик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Выполнение работ по профессии «подготовитель пищевого сырь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1.0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е работ по проофессии (по выбору): Жиловщик мяса и субпродуктов; Резчик мясопродуктов; Составитель фарша; Аппаратчик термической обработки мясопродуктов; Оператор по производству колб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Технологические операции  подготовки пищевого сырь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36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</w:tc>
      </w:tr>
      <w:tr>
        <w:trPr>
          <w:trHeight w:val="287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туш. Обвалка. Жилов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ение пищевого сырья. Составление фарша. Механическая обработка пищевого сырь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л мяса. Способы посол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обработка мясных продуктов. Копчение мяс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ование мясного сырья, формование и прессование мя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и приготовления фарш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ола мяса, как метода консерв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, упаковка и хранение колбасных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режимов тепловой и холодильной обработки мя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хем и режимов копчения   и сушки  мя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ырья и готовой продукции для производства полуфабрик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 сырья и готовой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изво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бас, сосисок и сардел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ырья и готовой продукции для производства деликатесных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ырья и готовой продукции для производства консер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Технологическое оборудование для подготовки пищевого сырь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682" w:leader="none"/>
                <w:tab w:val="left" w:pos="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аборатория мясного и животного сырья и продукции»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«Мясопереработка»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ссарабов, Б. Ф. Технология производства яиц и мяса птицы на промышленной основе : учебное пособие дляспо/Б.Ф.Бессарабов,А.А.Крыканов,Н.П.Могильда.—2-еизд.,стер.— Санкт-Петербург : Лань, 2021. — 336 с. — ISBN 978-5-8114-8177-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бщая технология переработки сырья животного происхождения (мясо, молоко) : учебное пособие / О.А. Ковалева, Е.М. Здрабова, О.С. Киреева [и др.] ; под общей редакцией О. А. Ковалевой. — 2-е изд., стер. — Санкт-Петербург: Лань, 2020. — 444 с. –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://e.lanbook.com/book/130575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Журнал «Все о мясе». –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://www.vniimp.ru/journal/all-about-meat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Журнал «Мясная индустрия». –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://meatind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Журнал «Мясной ряд».-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://meat.meat-milk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Журнал «Мясные технологии». -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://www.meatbranch.com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ткрытая база ГОС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://standartgost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авила по охране труда в мясной промышленности. Приказ Минсельхоза РФ от 20 июня 2003 г. № 8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б утверждении Правил по охране труда в мясной промышленности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- Режим доступа: 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  <w:lang w:val="en-US"/>
          </w:rPr>
          <w:t>http://instrukciy.narod.ru/</w:t>
        </w:r>
      </w:hyperlink>
      <w:r>
        <w:rPr>
          <w:rFonts w:cs="Times New Roman" w:ascii="Times New Roman" w:hAnsi="Times New Roman"/>
          <w:spacing w:val="2"/>
          <w:sz w:val="24"/>
          <w:szCs w:val="24"/>
          <w:u w:val="single"/>
          <w:lang w:val="en-US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нитарные правила для предприятий мясной промышленности СП 3238-8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- Режим доступа: </w:t>
      </w:r>
      <w:hyperlink r:id="rId1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  <w:lang w:val="en-US"/>
          </w:rPr>
          <w:t>http://sterasept.ru/</w:t>
        </w:r>
      </w:hyperlink>
      <w:r>
        <w:rPr>
          <w:rFonts w:cs="Times New Roman" w:ascii="Times New Roman" w:hAnsi="Times New Roman"/>
          <w:spacing w:val="2"/>
          <w:sz w:val="24"/>
          <w:szCs w:val="24"/>
          <w:u w:val="single"/>
          <w:lang w:val="en-US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Технический регламент Таможенного союза «О безопасности мяса и мясной продукции» (ТР ТС 034/2013)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en-US"/>
        </w:rPr>
        <w:t xml:space="preserve">ПРИНЯТ </w:t>
      </w:r>
      <w:hyperlink r:id="rId1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  <w:shd w:fill="FFFFFF" w:val="clear"/>
            <w:lang w:val="en-US"/>
          </w:rPr>
          <w:t>Решением Совета Евразийской экономической комиссииот 9 октября 2013 года № 6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- Режим доступа: </w:t>
      </w:r>
      <w:hyperlink r:id="rId1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  <w:lang w:val="en-US"/>
          </w:rPr>
          <w:t>http://docs.cntd.ru/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Электронный фонд правовой и нормативно-техн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Электронный фонд правовой и нормативно-технической документации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жим доступа: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://docs.cntd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Мишанин, Ю. Ф. Рациональная переработка мясного и рыбного сырья : учебник для спо / Ю.Ф.Мишанин,Г.И.Касьянов,А.А.Запорожский.—2-еизд.,стер.—Санкт-Петербург:Лань, 2021. — 720 с. — ISBN 978-5-8114-8687-8.— Текст: электронный// Лань : электронно- библиотечнаясистема.—URL:https://e.lanbook.com/book/179632(датаобращения:15.09.2021).</w:t>
        <w:br/>
        <w:t>— Режимдоступа:дляавториз. пользователей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4.</w:t>
      </w:r>
      <w:r>
        <w:rPr/>
        <w:t xml:space="preserve">КОНТРОЛЬ И ОЦЕНКА РЕЗУЛЬТАТОВ ОСВОЕНИЯ </w:t>
        <w:br/>
        <w:t>ПРОФЕССИОНАЛЬНОГО МОДУЛЯ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820"/>
        <w:gridCol w:w="2495"/>
      </w:tblGrid>
      <w:tr>
        <w:trPr>
          <w:trHeight w:val="109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сдачу-приемку расходных материалов для производства продуктов питания из мясного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ет провод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у 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ет проводить передач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изводства продуктов питания из мясного сырья в цеха переработк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ачу-приемку расходных материалов для производства продуктов питания из мясного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требования действующих стандартов на сырь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режимы и последова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ырь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ет поряд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 в цеха пере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требования действующих стандарт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для производства продуктов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выполнении и защите результатов практических занятий, выполнения домашних работ, опроса, результатов внеаудиторной самостоятельной работы обучающихся и других видов текущ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технологические операции обработки мякотных,мясо-костных субпродуктов и субпродуктов птиц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втоматизированных технологических линиях в соответствии с технологическими инструкци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технологические операции производства продуктов питания из мясного сырь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втоматизированных технологических линиях в соответствии с технологическими инструкци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це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водства продуктов питания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котных, мясо-костных субпродуктов и субпродуктов птицы в соответствии с технологическ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вать режим работы оборудования по обработке мякотных, мясо-костных субпродуктов и субпродуктов птицы в соответствии с технологическими инструк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обработки мясного сырья в соответствии с технологическ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вать режим работы оборудования по обработке мясного сырья в соответствии с технологическ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обработки мякотных, мясо-костных субпродуктов и субпродуктов птицы в соответствии с технологическ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ачение, устройство и принцип действия технологического оборудования для обработки мякотных,мясо-костных субпродуктов и субпродуктов пти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имы обработки мясного сырья в соответствии с технологическими инструкци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ачение, устройство и принцип действия технологического оборудования для обработки мяс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выполнении и защите результатов практических занятий, выполнения домашних работ, опроса, результатов внеаудиторной самостоятельной работы обучающихся и других видов текущ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3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3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2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2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2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bookmarkStart w:id="4" w:name="_Hlk98760964"/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4"/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2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bookmarkStart w:id="5" w:name="_Hlk103359370"/>
      <w:r>
        <w:rPr>
          <w:rFonts w:cs="Times New Roman" w:ascii="Times New Roman" w:hAnsi="Times New Roman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8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Обеспечение безопасности, прослеживаемости и качества пищевых продуктов питания из мясного сырья на всех этапах ее производства и обращения на рын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 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Обеспечение безопасности, прослеживаемости и качества пищевых продуктов питания из мясного сырья на всех этапах ее производства и обращения на рынке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Д.02 Обеспечение безопасности, прослеживаемости и качества пищевой продуктов питания из мясного сырья на всех этапах ее производства и обращения на рынке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35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8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безопасности, прослеживаемости и качества пищевой продуктов питания из мясного сырья на всех этапах ее производства и обращения на рынк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входной контроль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производственные стоки и выбросы, пригодные и непригодные для дальнейшей промышленной переработк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лабораторные исследования качества и безопасности полуфабрикатов и готовых продуктов в процессе производства продукции из мясного сыр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04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1/ ПО 2.1.01 Обеспечивать входной контроль качества и безопасности мясного сырья и вспомогательных, упаковоч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2/ ПО 2.1.02 Обеспечивать производственный контроль полуфабрикатов, параметров технологических процессов и контроль качества готовой продукции из мяс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3/ ПО 2.1.03 Обеспечивать прослеживаемость производства продуктов питания из мясного сырья на всех этапах ее производства и обращения на ры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1/ ПО 2.2.01 Контроль производственных стоков и выб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2/ ПО 2.2.02 Контроль их пригодности и непригодности для дальнейшей промышленной пере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2.3.01/ ПО 2.3.01 Проводить лабораторные исследования по качеству сырья, полуфабрикатов и готовой продукции в процессе производства продуктов питания из мясного сы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2.3.02/ ПО 2.3.02 Проводить лабораторные исследования по безопасности сырья, полуфабрикатов и готовой продукции в процессе производства продуктов питания из мясного сырья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 Проводить входной контроль качества и безопасности мясного сырья и вспомогательных, упаковоч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2 Проводить производственный контроль полуфабрикатов, параметров технологических процессов и контроль качества готовой продукции из мяс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2.1.03 Следить за производством продуктов питания из мясного сырья на всех этапах ее производства и обращении на рын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 Определять состояние производственных стоков и выб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 Определять их пригодность и непригодность для дальнейшей промышленной пере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 Определять лабораторным путем качество сырья, полуфабрикатов и готовой продукции в процессе производства продуктов питания из мяс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 Определять лабораторным путем безопасность сырья, полуфабрикатов и готовой продукции в процессе производства продуктов питания из мяс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1 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м и/или социальном контексте;Уо 01.02 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 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7 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и смежных сферахУо 01.09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 Определять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2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 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</w:t>
              <w:tab/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3</w:t>
              <w:tab/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  <w:tab/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2</w:t>
              <w:tab/>
              <w:t>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 Параметры качественных характеристик мясного сырья и вспомогательных, упаковоч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2 Требования производственного контроля полуфабрикатов, параметров технологических процессов и контроля качества готовой продукции из мяс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3 Требования охраны труда и правила техники безопасности при производстве продуктов 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мяс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4 Требования качественных характеристик продуктов питания из мясного сырья на всех этапах их производства и обращении на ры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 Способы и методы определения состояния производственных стоков и выб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 Требования к качеству состояния производственных стоков и выбросов на степень их пригодности и непригодности для дальнейшей промышленной пере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3.01 Способы и методы определения лабораторным путем качество сырья, полуфабрикатов и готовой продукции в процессе производства продуктов питания из мясного сы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 Способы и методы определения лабораторным путем безопасность сырья, полуфабрикатов и готовой продукции в процессе производства продуктов питания из мясного сырья Зо 01.02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3 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меж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6 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1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2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  <w:tab/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  <w:tab/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3</w:t>
              <w:tab/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  <w:tab/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  <w:tab/>
              <w:t>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4</w:t>
              <w:tab/>
              <w:t>Принципы бережливого произво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</w:t>
      </w:r>
      <w:r>
        <w:rPr>
          <w:rFonts w:cs="Times New Roman" w:ascii="Times New Roman" w:hAnsi="Times New Roman"/>
          <w:sz w:val="24"/>
          <w:szCs w:val="24"/>
          <w:u w:val="single"/>
        </w:rPr>
        <w:t>294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</w:t>
      </w:r>
      <w:r>
        <w:rPr>
          <w:rFonts w:cs="Times New Roman" w:ascii="Times New Roman" w:hAnsi="Times New Roman"/>
          <w:sz w:val="24"/>
          <w:szCs w:val="24"/>
          <w:u w:val="single"/>
        </w:rPr>
        <w:t>150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</w:t>
      </w:r>
      <w:r>
        <w:rPr>
          <w:rFonts w:cs="Times New Roman" w:ascii="Times New Roman" w:hAnsi="Times New Roman"/>
          <w:sz w:val="24"/>
          <w:szCs w:val="24"/>
          <w:u w:val="single"/>
        </w:rPr>
        <w:t>36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22"/>
        <w:gridCol w:w="1140"/>
        <w:gridCol w:w="830"/>
        <w:gridCol w:w="845"/>
        <w:gridCol w:w="1358"/>
        <w:gridCol w:w="1369"/>
        <w:gridCol w:w="1561"/>
        <w:gridCol w:w="569"/>
        <w:gridCol w:w="22"/>
        <w:gridCol w:w="12"/>
        <w:gridCol w:w="851"/>
        <w:gridCol w:w="1764"/>
      </w:tblGrid>
      <w:tr>
        <w:trPr>
          <w:trHeight w:val="48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, прослеживаемости и качества пищевой продуктов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нтроль качества и безопасности мясного сырья и готовой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кологическая безопасность при производстве мя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по профилю специальности),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0"/>
        <w:gridCol w:w="8949"/>
        <w:gridCol w:w="1650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. Технология обеспечения безопасности, прослеживаемости и качества пищевых продуктов питания из мясного сыр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Обеспечение безопасности, прослеживаемости и качества пищевой продуктов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Качество пищевых продуктов как объект управления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щие положения доктрины продовольственной безопасности Российской Федера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вление качеством пищевой продукции – необходимое условие ее конкурентноспособ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качества продуктов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вление качеством на различных этапах жизненного цикла пищевой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при управлении качеством пищевой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слеживаемость в пищевой промышл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истема прослеживаемости «Меркур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качество  и безопасность пищевой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хнических регламентов таможенного союза ТР ТС 021/2011О безопасности пищевой продукции и ТР ТС 034/2013 О безопасности мяса и мясной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Концепции управления качеством, их значиваемость в менеджменте качества продуктов п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.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</w:tc>
      </w:tr>
      <w:tr>
        <w:trPr>
          <w:trHeight w:val="461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деология всеобщего управления качеством и другие концеп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Международные стандар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Системы обеспечения качества и безопасности пищевой продукции ХАССП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Интегрированные системы менедж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оказатели продовольственной безопасности Российской Федерации и критерии их оце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Нормативная документация, регламентирующая постановку системы ХАСПП на производств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Концепция и доктрина продовольственной безопасности (ПБ) Росс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татистические методы контроля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онтроль качества и безопасности мясного сырья и готовой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/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беспечение продовольственной безопасности ппищевых продуктов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6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.0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.0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Риски и угрозы обеспечения продовольственной безопасности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Механизмы обеспечения продовольственной безопасности Российской Федера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Пищевые добавки: классификация, гигиенические принципы нормирования и контроль за примене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Роль ВОЗ в безопасности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Глобальная стратегия ВОЗ по безопасности пищев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. Пищевая и энергетическая ценность пищев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. Микробиологические  показатели  безопасности  сырья и пищев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-30. Загрязнение продовольственного сырья и пищевых продуктов веществами и соединениями, применяемыми в сельском хозяйств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-32. Методы определения микотоксинов и контроль за загрязнением  пищевых продукт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. Единые санитарно-эпидемиологические требования безопасности и пищевой ценности пищев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. Опасности загрязнения пищевых продуктов метаболитами плесневых гри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Производственный контроль мясных продуктов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3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.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 Структура производственного контроля. Основные критерии оценки качества сырья, полуфабрикатов, технологических процессов, готовой продук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Состав и свойства сырья и готовой продукции. Химический состав, пищевая и биологическая ценность, физико-химические и функционально-технологические свойства и безвред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. Входной и технохимический контроль. Санитарно-ветеринарная служба предприятия. Организация контроля качества. Санитария. Порядок отбора проб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. Контроль технологических процессов. Контроль приема сырья, убоя и первичной переработки. Контроль производства мясной продукц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Комплексная оценка качества мясных продуктов. Задачи оптимального управления качеством. Экспертная оценка, органолептический анализ и метод биосенсо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 Контроль сбора, обработки и консервирования эндокринного-ферментного сыр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 Контроль производственных процессов по стадиям технологической обработки. Влияние технологических факторов на качество готовых издел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 Требования к качеству тары и упаковки мясной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 Определение качества колбасных изделий, копченостей, полуфабрикатов и консервированной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47. Знакомство с устройством и эксплуатацией оборудования для исследования мяса и мясн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-49. Методы оценки качества мясной продук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51. Определение качественных показателей мяса и мясн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3. Определение качественных показателей колбасных издел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-55. Определение качественных показателей соленых и копченых продуктов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-57. Основные принципы формирования и управления качеством мясн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-59. Определение показателей качества деликатесных издел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61. Определение показателей качества полуфабрик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-63. Комплексные системы управления качеством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Экологическая безопасность при производстве мя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произво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ков и выбросов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.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</w:tc>
      </w:tr>
      <w:tr>
        <w:trPr>
          <w:trHeight w:val="64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 Экозащитные технологии очистки сточных вод мясных пред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5. Классификация сточных вод мясокомбинатов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 Схема очистки сточных вод птицефабр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7. Мясные отходы: переработка на мясокомбинатах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 Виды получаемой продукции с мясных от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-70.Технология очистки сточных в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ертывание функции качества при проектирования пищевых продук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лиметрические модели качества пищевой продук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олептический и физико-химический анализ свежести м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качественных показателей мяса и мяс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качественных показателей колбас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ение качественных показателей соленых и копченых прод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ение показателей качества деликатесны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показателей качества полуфабрик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.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</w:tr>
      <w:tr>
        <w:trPr/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знакомление с предприятием, вводный инструктаж, инструктаж по ТБ,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ачество пищевых продуктов как объек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цепции управления качеством, их значимость в менеджменте качества продуктов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ные системы управления качеством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продовольственной безопасности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ищевая и энергетическая ценность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принципы формирования и управления качеством мяс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изводственный контроль мяс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икробиологические показатели безопасности сырья 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Загрязнение продовольственного сырья и пищевых продуктов веществами и соединениями, применяемыми в сельском хозяй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тоды определения микотоксинов и контроль за загрязнением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нтроль производственных стоков и выбр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0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 02.06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.0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.02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</w:tc>
      </w:tr>
      <w:tr>
        <w:trPr/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аборатория мясного и животного сырья и продукции»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«Мясопереработка»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сельскохозяйственного сырья и продуктов питания : учебное пособие / составители Т. И. Шпак [и др.]. — Персиановский : Донской ГАУ, 2020. — 163 с. — Текст : электронный // Лань : электронно-библиотечная система. — URL: https://e.lanbook.com/book/148532 (дата обращения: 05.06.2022). — Режим доступа: для авториз. пользователей+H7:H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теринарно-санитарная экспертиза : учебник / А. А. Кунаков, Б. В. Уша, О. И. Кальницкая [и др.] ; под ред. А. А. Кунакова. — Москва : ИНФРА-М, 2020. — 234 с. — (Среднее профессиональное образование). - ISBN 978-5-16-013899-2. - Текст : электронный. - URL: https://znanium.com/catalog/product/1060349 (дата обращения: 06.06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башта, А. Г. Оценка продуктов из мяса по физико-химическим показателям : учебное пособие для вузов / А. Г. Забашта, В. О. Басов. — Санкт-Петербург : Лань, 2022. — 136 с. — ISBN 978-5-8114-9533-7. — Текст : электронный // Лань : электронно-библиотечная система. — URL: https://e.lanbook.com/book/233213 (дата обращения: 06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вароведение и экспертиза мяса птицы, яиц и продуктов их переработки. Качество и безопасность : учебное пособие / О. К. Мотовилов, В. М. Позняковский, К. Я. Мотовилов, Н. В. Тихонова. — 5-е изд., стер. — Санкт-Петербург : Лань, 2022. — 316 с. — ISBN 978-5-8114-1740-7. — Текст : электронный // Лань : электронно-библиотечная система. — URL: https://e.lanbook.com/book/209831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вароведение и экспертиза мясных и мясосодержащих продуктов : учебник / В. И. Криштафович, В. М. Позняковский, О. А. Гончаренко, Д. В. Криштафович ; под общей редакцией В. И. Криштафович. — 4-е изд., стер. — Санкт-Петербург : Лань, 2020. — 432 с. — ISBN 978-5-8114-4942-2. — Текст : электронный // Лань : электронно-библиотечная система. — URL: https://e.lanbook.com/book/129085 (дата обращения: 05.06.2022). — Режим доступа: для авториз. пользова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ринович, Г. В. Системы менеджмента безопасности мяса и мясных продуктов : учебное пособие / Г. В. Гуринович. — Кемерово : КемГУ, 2018. — 98 с. — ISBN 979-5-89289-178-2. — Текст : электронный // Лань : электронно-библиотечная система. — URL: https://e.lanbook.com/book/107704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ильчук, Ю. В. Товароведение и экспертиза мясных товаров. Лабораторный практикум : учебное пособие / Ю. В. Данильчук. — 2-е изд., перераб. и доп. — Москва : ИНФРА-М, 2019. — 176 с. — (Среднее профессиональное образование). - ISBN 978-5-16-014604-1. - Текст : электронный. - URL: https://znanium.com/catalog/product/993458 (дата обращения: 06.06.2022). – Режим доступа: по подпис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ы технологии мяса и мясных продуктов : учебное пособие / составители П. С. Кобыляцкий, П. В. Скрипин. — Персиановский : Донской ГАУ, 2018. — 168 с. — Текст : электронный // Лань : электронно-библиотечная система. — URL: https://e.lanbook.com/book/108185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бан, В. Г. (сост.). Сборник нормативно-правовых документов по ветеринарно-санитарной экспертизе мяса и мясопродуктов : учебное пособие для вузов / В. Г. Урбан (сост.) ; составитель В. Г. Урбан. — 3-е изд., стер. — Санкт-Петербург : Лань, 2021. — 384 с. — ISBN 978-5-8114-7937-5. — Текст : электронный // Лань : электронно-библиотечная система. — URL: https://e.lanbook.com/book/169451 (дата обращения: 05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688"/>
        <w:gridCol w:w="2942"/>
      </w:tblGrid>
      <w:tr>
        <w:trPr>
          <w:trHeight w:val="10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входной контроль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входной контроль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ситуационных задач Экспертное наблюдение за ходом выполнения практическ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межуточная аттес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-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–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>
          <w:trHeight w:val="6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производственные стоки и выбросы, пригодные и непригодные для дальнейшей промышленной переработ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изводственные стоки и выбросы, пригодные и непригодные для дальнейшей промышленной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межуточная аттес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-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–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>
          <w:trHeight w:val="6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3. Производить лабораторные исследования качества и безопасности полуфабрикатов и готовых продуктов в процессе производства продукции из мясного сырь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лабораторные исследования качества и безопасности полуфабрикатов и готовых продуктов в процессе производства продукции из мясного сыр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ситуационных задач Экспертное наблюдение за ходом выполнения практическ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межуточная аттес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-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–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>
          <w:trHeight w:val="6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межуточная аттес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-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– зач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>
          <w:trHeight w:val="6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межуточная аттес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-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– зач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>
          <w:trHeight w:val="6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межуточная аттес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-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– зач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>
          <w:trHeight w:val="6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межуточная аттес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-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– зач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0"/>
        <w:gridCol w:w="1969"/>
        <w:gridCol w:w="1973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6" w:name="_Hlk103595878"/>
            <w:bookmarkEnd w:id="6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остаточный уровень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ьный уровень*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овый (требуемый) уровень*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sectPr>
          <w:footerReference w:type="default" r:id="rId24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Организация обеспечения деятельности структурного подразд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Организация обеспечения деятельности структурного подразделени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Д.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5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379"/>
      </w:tblGrid>
      <w:tr>
        <w:trPr>
          <w:trHeight w:val="3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сновные показатели производственного процесс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ыполнение работ исполнителям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и оценивать результаты работы трудового коллекти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ётно-отчётную документа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04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3.1.01/ ПО 3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2.01/ ПО 3.2.01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и эффективности деятельности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3.3.01/ ПО 3.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еспечение производства продуктов питания животного происхождения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3.3.02/ ПО 3.3.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ия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3.4.01/ ПО 3.4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и оценивание  результатов работы трудов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3.5.01/ ПО 3.5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учётно-отчётной документаци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выход продукции в ассорти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табель учета рабочего времени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читывать заработную пл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аботу коллектива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3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аботой коллектива исполн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документы на различные операции с сырьем, полуфабрикатами и готовой продукци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выхода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формления табеля учета рабоче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здержек производства и пути снижения зат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3.02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риемы организации работы исполн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4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экономических показ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документов, порядок их заполнени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88 ч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</w:t>
      </w:r>
      <w:r>
        <w:rPr>
          <w:rFonts w:cs="Times New Roman" w:ascii="Times New Roman" w:hAnsi="Times New Roman"/>
          <w:sz w:val="24"/>
          <w:szCs w:val="24"/>
          <w:u w:val="single"/>
        </w:rPr>
        <w:t>208 ч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4 ч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4 ч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_</w:t>
      </w:r>
      <w:r>
        <w:rPr>
          <w:rFonts w:cs="Times New Roman" w:ascii="Times New Roman" w:hAnsi="Times New Roman"/>
          <w:sz w:val="24"/>
          <w:szCs w:val="24"/>
          <w:u w:val="single"/>
        </w:rPr>
        <w:t>36 ч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</w:t>
      </w:r>
      <w:r>
        <w:rPr>
          <w:rFonts w:cs="Times New Roman" w:ascii="Times New Roman" w:hAnsi="Times New Roman"/>
          <w:sz w:val="24"/>
          <w:szCs w:val="24"/>
          <w:u w:val="single"/>
        </w:rPr>
        <w:t>108 ч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sectPr>
          <w:footerReference w:type="default" r:id="rId27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6 ч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5, ОК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ятельностью структурного подразд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5, ОК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 практи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1"/>
        <w:gridCol w:w="7866"/>
        <w:gridCol w:w="1375"/>
        <w:gridCol w:w="1191"/>
        <w:gridCol w:w="1275"/>
      </w:tblGrid>
      <w:tr>
        <w:trPr>
          <w:trHeight w:val="1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правления деятельностью структурного подразд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03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ятельностью структурного подразд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7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правления предприя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роизводством  продукции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87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предприят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3.02</w:t>
            </w:r>
          </w:p>
        </w:tc>
      </w:tr>
      <w:tr>
        <w:trPr>
          <w:trHeight w:val="478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уктуры управления:  основные типы структур и принципы их постро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истема методов управл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организации производстваи оценка их эффе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ы планирования и  виды планов в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енняя среда и внешняя среда: понятие, основные переменные, анализ ср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Практическое занятие 1. Разработка структуры предприятия по заданной ситу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Практическое занятие 2. Методика расчета выхода проду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</w:rPr>
              <w:t>Формирование фонда оплаты труда по категориям персонала (сдельщиков, повременщиков, И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Составление калькуляции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</w:rPr>
              <w:t>себестоимости отдельных видов продукции на основании первичной документации по экономической деятельности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ланирование  основных экономическ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казателей  работы организации и ее структурных подразделений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изводствен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/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3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4.0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3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3.02</w:t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роизводства и реализации продукц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и рентабельность – показатели экономическойэффективности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. Ценовые стратег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численности и состава персон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руда и заработной пл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ебестоимости продукц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деятельностью структурного подразд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енной мощности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териально-технического снабжения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роцесс: понятие, содержание, струк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: понятие, правила разработки и требования, предъявляемые к технологическому процесс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технологических процессов. Виды технологической документац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Формирование  и определение цены тов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pacing w:val="-13"/>
                <w:kern w:val="2"/>
                <w:sz w:val="24"/>
                <w:szCs w:val="24"/>
              </w:rPr>
              <w:t>Расчет прибыли  от реализации продукции пред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pacing w:val="-13"/>
                <w:kern w:val="2"/>
                <w:sz w:val="24"/>
                <w:szCs w:val="24"/>
              </w:rPr>
              <w:t>Расчет  рентабельности  от реализации продукции пред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заработной пл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формления табеля учета рабочего времен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правления трудовыми ресурс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Организация труда и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3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3.02</w:t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а управления трудовыми ресурсами. Принципы, методы, функции системы управл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ешения и требования, предъявляемые к ни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и критерии мотивации труда. Мотивация и иерархия потребностей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нципы делег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сонала: адаптация, повышение квалификации, обучение, продвижение по службе. Организация  и аттестация рабочих ме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в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изводственных ситуаций мотивации персонала к трудовой деятельности.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численности персон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 вариантов управленческих решений в конкретных ситуациях. Составление матрицы принятия реш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я управления по «Решетке менеджмента» по заданной ситу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совещания и деловой бес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сификации управленческих решений, решение ситуационных зад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при изучении МДК 03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ятельностью структурного подраздел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 «Типы организационных структур производственных предприятий»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: «Формирование ценовой политики на предприятиях различных форм собственности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3 Организация обеспечения деятельности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счет численности работников структурного подраз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формление таб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ета рабочего врем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счёт зарплаты работников структурного подраз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Составление калькуля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себестоимости отдельных видов продукции на основании первичной документации по экономической деятельности орган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>Расчет прибыли  и  рентабельности от реализации продукции предприятий различных  организационно - правовых форм хозяйствова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ставление характеристик стилей руководства, решение ситуацион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ставление классификации управленческих решений, решение ситуационных зада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3 Организация обеспечения деятельности структурного подраздел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знакомление с предприятием, вводный инструктаж, инструктаж по ТБ,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, Arial;Arial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знакомление со структурой предприятия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, Arial;Arial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Проведение анализа экономических показателей предприятия  по выработке мяса и мясных издели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, Arial;Arial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Проведение анализа производственных показателей предприятия 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выработк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мяса и мясных издел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, Arial;Arial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пределение основных производственных показателей работы предприятия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, Arial;Arial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пределение потребности в материально- технических ресурсах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пределение выхода продукции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Участие в управлении первичным трудовым коллективом в рамках структурного подразделения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Участие в организации технологического процесса производства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, Arial;Arial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полнение работ по 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формлению документации установленного образца в соответствии с заданными условиями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, Arial;Arial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полнение работ по 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формлению табеля учета рабочего времени и штатного расписания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Для реализации программы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 03 Организация обеспечения деятельности структурного подразд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инет </w:t>
      </w:r>
      <w:r>
        <w:rPr>
          <w:rFonts w:cs="Times New Roman" w:ascii="Times New Roman" w:hAnsi="Times New Roman"/>
          <w:spacing w:val="-1"/>
          <w:sz w:val="24"/>
          <w:szCs w:val="24"/>
        </w:rPr>
        <w:t>экономики организ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ащенный соответствующим оборудованием, учебно-наглядными пособиями и лицензионным программным обеспеч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аборатория мясного и животного сырья и продукции»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ская «Мясопереработка»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ы экономики:учебникдляспо/А.А.Вазим.—Санкт-Петербург:Лань, 2020. — 224 с. — ISBN 978-5-8114-5500-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кономика и организация пищевых производств : учебное пособие / И. А. Дубровин, А. Р. Есина, И. П. Стуканова ; под общ.ред. И. А. Дубровина. — 4-е изд. — Москва : Издательско-торговая корпорация «Дашков и К°», 2019. — 228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и контроль текущей деятельности подчиненного персонала. Учебник / Пукалина Н.Н., Иванин Е.В. - М. : ИЦ Академия, 2018. – 304 с. – Режим доступа: http://www.academia-moscow.ru/reader/?id=34682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е персоналом организации: технологии управления развитием персонала : учебник / О.К. Минева, И.Н. Ахунжанова, Т.А. Мордасова [и др.] ; под ред. О.К. Миневой. — Москва : ИНФРА-М, 2019. — 160 с. — (Высшее образование: Бакалавриат). — www.dx.doi.org/10.12737/18830. - ISBN 978-5-16-011743-0. - Текст : электронный. - URL: https://znanium.com/catalog/product/1003546 (дата обращения: 11.07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/>
        <w:t xml:space="preserve">КОНТРОЛЬ И ОЦЕНКА РЕЗУЛЬТАТОВ ОСВОЕНИЯ </w:t>
        <w:br/>
        <w:t>ПРОФЕССИОНАЛЬНОГО МОДУЛЯ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771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основные показатели производствен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работу структурного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ивает эффективность деятельности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читывать выход продукции в ассорти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вести табель учета рабочего времен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читывать заработную пл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ику расчета выхода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оформления табеля учета рабоч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ку расчета заработной пл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выполнении и защите результатов практических занятий, выполнения домашних работ, опроса, результатов внеаудиторной самостоятельной работы обучающихся и других видов текущ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ланировать выполнение работ исполн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имает управленческ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ть работой коллектива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ики расчета экономически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выполнении и защите результатов практических занятий, выполнения домашних работ, опроса, результатов внеаудиторной самостоятельной работы обучающихся и других видов текущ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рганизовывать работу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обеспечение производства продуктов питания животного проис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овать работу коллектива исполн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риемы организации работы исполн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выполнении и защите результатов практических занятий, выполнения домашних работ, опроса, результатов внеаудиторной самостоятельной работы обучающихся и других видов текущ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Контролировать ход и оценивать результаты работы трудового колл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ход и оценивает  результаты работы трудового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руктуру издержек производства и пути снижения зат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выполнении и защите результатов практических занятий, выполнения домашних работ, опроса, результатов внеаудиторной самостоятельной работы обучающихся и других видов текущ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ести учётно-отчётн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и ведет учётно-отчётную документацию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ять документы на различные операции с сырьем, полуфабрикатами и готовой продук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ы документов, порядок их запол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обучающихся при выполнении и защите результатов практических занятий, выполнения домашних работ, опроса, результатов внеаудиторной самостоятельной работы обучающихся и других видов текущ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0"/>
        <w:gridCol w:w="1969"/>
        <w:gridCol w:w="1973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2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2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2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2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0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4 Организация и обеспечение автоматизированных систем управления технологических процес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4 Организация и обеспечение автоматизированных систем управления технологических процес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Дд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обеспечение автоматизированных систем управления технологических процессов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1.1.1.Перечень общих компетенци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4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д 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еспечение автоматизированных систем управления технологических проце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 автоматизированных систем управления технологических проце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боту автоматизированных систем управления технологических процессов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4.1.01/ ПО 4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ы  автоматизированных систем управления 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4.2.01/ ПО 4.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работы автоматизированных систем управления технологических проце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4.1.01 Контролировать и 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й  автоматизированных систем 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4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провождение работы автоматизированных систем управления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о 01.07 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 01.09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 02.06  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 03.02</w:t>
              <w:tab/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  <w:tab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 07.02</w:t>
              <w:tab/>
              <w:t>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4.1.01 Принц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 автоматизированных систем управления 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4.2.01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автоматизированных систем управления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о 01.03 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смеж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1.06 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3.02</w:t>
              <w:tab/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 Основы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  <w:tab/>
              <w:t xml:space="preserve">Правила оформления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7.04</w:t>
              <w:tab/>
              <w:t>Принцип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  <w:tab/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252 ч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</w:t>
      </w:r>
      <w:r>
        <w:rPr>
          <w:rFonts w:cs="Times New Roman" w:ascii="Times New Roman" w:hAnsi="Times New Roman"/>
          <w:sz w:val="24"/>
          <w:szCs w:val="24"/>
          <w:u w:val="single"/>
        </w:rPr>
        <w:t>198 ч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___9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__</w:t>
      </w:r>
      <w:r>
        <w:rPr>
          <w:rFonts w:cs="Times New Roman" w:ascii="Times New Roman" w:hAnsi="Times New Roman"/>
          <w:sz w:val="24"/>
          <w:szCs w:val="24"/>
          <w:u w:val="single"/>
        </w:rPr>
        <w:t>6 ч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_</w:t>
      </w:r>
      <w:r>
        <w:rPr>
          <w:rFonts w:cs="Times New Roman" w:ascii="Times New Roman" w:hAnsi="Times New Roman"/>
          <w:sz w:val="24"/>
          <w:szCs w:val="24"/>
          <w:u w:val="single"/>
        </w:rPr>
        <w:t>36 ч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10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sectPr>
          <w:footerReference w:type="default" r:id="rId3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6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jc w:val="center"/>
        <w:rPr/>
      </w:pPr>
      <w:r>
        <w:rPr/>
        <w:t>2.1. Структура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757"/>
        <w:gridCol w:w="833"/>
        <w:gridCol w:w="837"/>
        <w:gridCol w:w="556"/>
        <w:gridCol w:w="1391"/>
        <w:gridCol w:w="563"/>
        <w:gridCol w:w="550"/>
        <w:gridCol w:w="944"/>
        <w:gridCol w:w="170"/>
        <w:gridCol w:w="395"/>
        <w:gridCol w:w="301"/>
        <w:gridCol w:w="833"/>
        <w:gridCol w:w="1380"/>
      </w:tblGrid>
      <w:tr>
        <w:trPr>
          <w:trHeight w:val="48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ПК 4.2 ОК1, ОК2, ОК3, ОК4, ОК5, ОК7, ОК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д. 04 Организация и обеспечение автоматизированных систем управления технологических процес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ПК 4.2 ОК1, ОК2, ОК3, ОК4, ОК5, ОК7, ОК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. МДК. 04.01 Технология организации и обеспечения автоматизированных систем управления технологических проце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7, ОК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(по профилю специальности), час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7, ОК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242"/>
        <w:gridCol w:w="1319"/>
        <w:gridCol w:w="1171"/>
        <w:gridCol w:w="1199"/>
        <w:gridCol w:w="1200"/>
      </w:tblGrid>
      <w:tr>
        <w:trPr>
          <w:trHeight w:val="120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д. 04 Организация и обеспечение автоматизированных систем управления технологических процес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/1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МДК 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рганизации и обеспечения автоматизированных систем управления технологических процес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/ 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риципы построение и математическое обеспечение АСУ Т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87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. Типы структурных решений АСУ Т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 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  <w:t>Стадии создания АСУ ТП. Формирование требований и разработка концепции АСУ Т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  <w:t>Система управления как дискретный автом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/>
            </w:pPr>
            <w:r>
              <w:rPr/>
              <w:t>Внешний алгоритм АСУ Т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00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/>
            </w:pPr>
            <w:r>
              <w:rPr/>
              <w:t>Внутренн (детализированный) алгоритм АСУ Т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Техническое обеспечение АСУ Т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 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организация АСУ Т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вычислительные машины: устройствас жесткой логикой, программируемые контролеры, встраевыемые системы, промышленные компьютер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сети на основе «Полевых ши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вывод сигналом УВМ: вводи вывод дискретных сигналов, вводи вывод аналоговых сигна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рекомендации по поводу технических сред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Информация в АСУ Т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 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Уо 05.01 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/>
            </w:pPr>
            <w:r>
              <w:rPr/>
              <w:t>Основные по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достоверности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учебный комплекс «Мясорыхлительные машин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Програмное обеспечение АСУ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 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Уо 05.01 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темы реального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реального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задач АСУ ТП: программирование задач нижнего уровня, программирование задач верхнего уровня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мена данны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учебный комплекс «Комплексная термическая обработка сырья и полуфабрикато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Пост управления и челове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 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Уо 05.01 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человека-операт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интерфейса операт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учебный комплекс «Производство мясных полуфабрикато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Оптимальное и адаптивное управление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4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 4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 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Уо 05.01 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аль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учебный комплекс «Автоматизированный колбасный цех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rPr/>
            </w:pPr>
            <w:r>
              <w:rPr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при изучении МДК 04.01 </w:t>
            </w:r>
            <w:r>
              <w:rPr>
                <w:b/>
                <w:sz w:val="24"/>
                <w:szCs w:val="24"/>
              </w:rPr>
              <w:t>Технология организации и обеспечения автоматизированных систем управления технологических процесс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0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бщие сведения об автоматизированных системах управления (АСУ) и системах автоматического управления (САУ)»;</w:t>
            </w:r>
          </w:p>
          <w:p>
            <w:pPr>
              <w:pStyle w:val="Style107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Автоматизация производства копченых колбас»;</w:t>
            </w:r>
          </w:p>
          <w:p>
            <w:pPr>
              <w:pStyle w:val="Style107"/>
              <w:numPr>
                <w:ilvl w:val="0"/>
                <w:numId w:val="1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«Автоматизация производства полуфабрикатов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7"/>
              <w:rPr/>
            </w:pPr>
            <w:r>
              <w:rPr>
                <w:b/>
                <w:bCs/>
                <w:sz w:val="24"/>
                <w:szCs w:val="24"/>
              </w:rPr>
              <w:t xml:space="preserve">Учебная практика по </w:t>
            </w:r>
            <w:r>
              <w:rPr>
                <w:b/>
                <w:sz w:val="24"/>
                <w:szCs w:val="24"/>
              </w:rPr>
              <w:t>ПМ. 04 Организация и обеспечения автоматизированных систем управления технологических процесс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Style57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 xml:space="preserve">Основные производственные процессы на </w:t>
            </w:r>
            <w:r>
              <w:rPr>
                <w:lang w:val="ru-RU"/>
              </w:rPr>
              <w:t xml:space="preserve">мясоперерабатывающих </w:t>
            </w:r>
            <w:r>
              <w:rPr/>
              <w:t>предприяти</w:t>
            </w:r>
            <w:r>
              <w:rPr>
                <w:lang w:val="ru-RU"/>
              </w:rPr>
              <w:t>ях</w:t>
            </w:r>
            <w:r>
              <w:rPr/>
              <w:t>;</w:t>
            </w:r>
          </w:p>
          <w:p>
            <w:pPr>
              <w:pStyle w:val="Style57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Прогрессивные технологические процессы и оборудование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Style57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тделы и лаборатории предприятия, обеспечивающие автоматизацию производства</w:t>
            </w:r>
            <w:r>
              <w:rPr>
                <w:spacing w:val="-3"/>
                <w:lang w:val="ru-RU"/>
              </w:rPr>
              <w:t>;</w:t>
            </w:r>
          </w:p>
          <w:p>
            <w:pPr>
              <w:pStyle w:val="Style57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/>
            </w:pPr>
            <w:r>
              <w:rPr/>
              <w:t>Автоматизация заготовительного производства</w:t>
            </w:r>
            <w:r>
              <w:rPr>
                <w:spacing w:val="-13"/>
                <w:lang w:val="ru-RU"/>
              </w:rPr>
              <w:t>;</w:t>
            </w:r>
          </w:p>
          <w:p>
            <w:pPr>
              <w:pStyle w:val="Style57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/>
            </w:pPr>
            <w:r>
              <w:rPr/>
              <w:t>Автоматизация механ</w:t>
            </w:r>
            <w:r>
              <w:rPr>
                <w:lang w:val="ru-RU"/>
              </w:rPr>
              <w:t xml:space="preserve">изированного </w:t>
            </w:r>
            <w:r>
              <w:rPr/>
              <w:t>производства</w:t>
            </w:r>
          </w:p>
          <w:p>
            <w:pPr>
              <w:pStyle w:val="Style57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Применение вычислительной техники и персональных компьютеров для автоматизации производства и инженерного тру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3 Организация обеспечения деятельности структурного подразделения</w:t>
            </w:r>
          </w:p>
          <w:p>
            <w:pPr>
              <w:pStyle w:val="Style57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знакомление с предприятием, вводный инструктаж, инструктаж по ТБ, пожарной безопасности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Style57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</w:rPr>
            </w:pPr>
            <w:r>
              <w:rPr>
                <w:rFonts w:eastAsia="Calibri, Arial;Arial"/>
                <w:bCs/>
                <w:kern w:val="2"/>
              </w:rPr>
              <w:t>Ознакомление со структурой предприятия</w:t>
            </w:r>
            <w:r>
              <w:rPr>
                <w:rFonts w:eastAsia="Calibri, Arial;Arial"/>
                <w:bCs/>
                <w:kern w:val="2"/>
                <w:lang w:val="ru-RU"/>
              </w:rPr>
              <w:t>;</w:t>
            </w:r>
          </w:p>
          <w:p>
            <w:pPr>
              <w:pStyle w:val="Style57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</w:rPr>
            </w:pPr>
            <w:r>
              <w:rPr/>
              <w:t xml:space="preserve">Технология автоматизированного производства: </w:t>
            </w:r>
          </w:p>
          <w:p>
            <w:pPr>
              <w:pStyle w:val="Style57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/>
              <w:t xml:space="preserve">- технологическая документация на обработку; </w:t>
            </w:r>
          </w:p>
          <w:p>
            <w:pPr>
              <w:pStyle w:val="Style57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/>
              <w:t xml:space="preserve">- автоматизированные методы подготовки технологической документации; </w:t>
            </w:r>
          </w:p>
          <w:p>
            <w:pPr>
              <w:pStyle w:val="Style57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</w:rPr>
            </w:pPr>
            <w:r>
              <w:rPr>
                <w:lang w:val="ru-RU"/>
              </w:rPr>
              <w:t xml:space="preserve">           </w:t>
            </w:r>
            <w:r>
              <w:rPr/>
              <w:t>- автоматизация технологических процессов;</w:t>
            </w:r>
          </w:p>
          <w:p>
            <w:pPr>
              <w:pStyle w:val="Style57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</w:rPr>
            </w:pPr>
            <w:r>
              <w:rPr/>
              <w:t>Оборудование автоматизированного производства</w:t>
            </w:r>
            <w:r>
              <w:rPr>
                <w:lang w:val="ru-RU"/>
              </w:rPr>
              <w:t>;</w:t>
            </w:r>
          </w:p>
          <w:p>
            <w:pPr>
              <w:pStyle w:val="Style57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</w:rPr>
            </w:pPr>
            <w:r>
              <w:rPr/>
              <w:t xml:space="preserve">Программное обеспечение микропроцессорных устройств управления; </w:t>
            </w:r>
          </w:p>
          <w:p>
            <w:pPr>
              <w:pStyle w:val="Style57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</w:rPr>
            </w:pPr>
            <w:r>
              <w:rPr/>
              <w:t>Операционные системы реального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/1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560" w:right="1134" w:gutter="0" w:header="0" w:top="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Технологии мяса и мясных продукт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z w:val="24"/>
          <w:szCs w:val="24"/>
        </w:rPr>
        <w:t>«Лаборатория автоматизации технологических процессов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«Мясопереработк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образовательной программы по данной специальности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ременная автоматика в системах управления технологическими процессами: учеб. пособие / В.П. Ившин, М.Ю. Перухин. — 2-е изд., испр. и доп. — Москва: ИНФРА-М, 2018. — 402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ие процессы и оборудование для хранения и переработки продукции животноводства и птицеводства. модуль: Технологические основы переработки мяса и мясной продукции : методические рекомендации / составитель В. Н. Кузнецов. — пос. Караваево : КГСХА, 2020. — 11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лацкий, В. И. Технология предприятий по переработке животноводческой продукции : учебник для вузов / В. И. Комлацкий, Т. А. Хорошайло. — Санкт-Петербург : Лань, 2020. — 216 с. — ISBN 978-5-8114-5391-7. — Текст : электронный // Лань : электронно-библиотечная система. — URL: https://e.lanbook.com/book/152603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ие процессы и оборудование для хранения и переработки продукции животноводства и птицеводства. модуль: Технологические основы переработки мяса и мясной продукции : методические рекомендации / составитель В. Н. Кузнецов. — пос. Караваево : КГСХА, 2020. — 114 с. — Текст : электронный // Лань : электронно-библиотечная система. — URL: https://e.lanbook.com/book/171601 (дата обращения: 05.06.2022). — Режим доступа: для авториз. пользователей</w:t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110"/>
      </w:tblGrid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 автоматизированных систем управления технологически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  автоматизированных систем управления технологических проце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                                                                                                                 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учеб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по учебной практике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беспечивать работу автоматизированных систем управления технологически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боту автоматизированных систем управления технологических проце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                                                                                                                 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учеб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по учебной практике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                                                                                                                 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учеб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по учебной практике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                                                                                                                 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учеб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по учебной практике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К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                                                                                                                 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учеб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по учебной практике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                                                                                                                 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учеб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по учебной практике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                                                                                                                 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учеб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по учебной практике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                                                                                                                 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учеб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по учебной практике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                                                                                                                  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учеб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по учебной практике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при прохождени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одулю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eastAsia="Calibri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6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8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-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0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1"/>
      <w:numFmt w:val="decimal"/>
      <w:lvlText w:val="%1-%2."/>
      <w:lvlJc w:val="left"/>
      <w:pPr>
        <w:tabs>
          <w:tab w:val="num" w:pos="0"/>
        </w:tabs>
        <w:ind w:left="1335" w:hanging="615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firstLine="709"/>
      <w:outlineLvl w:val="4"/>
    </w:pPr>
    <w:rPr>
      <w:rFonts w:ascii="Cambria" w:hAnsi="Cambria" w:cs="Cambria"/>
      <w:color w:val="243F6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386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i/>
      <w:iCs/>
      <w:color w:val="1F386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240" w:after="60"/>
      <w:ind w:left="6480" w:hanging="3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4z0">
    <w:name w:val="WW8Num14z0"/>
    <w:qFormat/>
    <w:rPr>
      <w:b/>
      <w:i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6">
    <w:name w:val="Заголовок №6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Applestylespan">
    <w:name w:val="apple-style-span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kern w:val="2"/>
      <w:sz w:val="26"/>
      <w:szCs w:val="26"/>
      <w:lang w:bidi="hi-I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  <w:em w:val="none"/>
      <w:lang w:val="ru-RU" w:bidi="hi-IN"/>
    </w:rPr>
  </w:style>
  <w:style w:type="character" w:styleId="WW8Num13z0">
    <w:name w:val="WW8Num13z0"/>
    <w:qFormat/>
    <w:rPr>
      <w:rFonts w:ascii="Symbol" w:hAnsi="Symbol" w:eastAsia="Calibri" w:cs="Symbol"/>
      <w:sz w:val="20"/>
      <w:szCs w:val="20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6"/>
      <w:szCs w:val="26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5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14">
    <w:name w:val="Основной шрифт абзаца1"/>
    <w:qFormat/>
    <w:rPr/>
  </w:style>
  <w:style w:type="character" w:styleId="61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eastAsia="Times New Roman"/>
    </w:rPr>
  </w:style>
  <w:style w:type="character" w:styleId="31">
    <w:name w:val="Знак Знак3"/>
    <w:qFormat/>
    <w:rPr>
      <w:rFonts w:ascii="Tahoma" w:hAnsi="Tahoma" w:cs="Tahoma"/>
      <w:sz w:val="16"/>
      <w:szCs w:val="16"/>
    </w:rPr>
  </w:style>
  <w:style w:type="character" w:styleId="26">
    <w:name w:val="Знак Знак2"/>
    <w:qFormat/>
    <w:rPr>
      <w:rFonts w:eastAsia="Times New Roman"/>
    </w:rPr>
  </w:style>
  <w:style w:type="character" w:styleId="15">
    <w:name w:val="Знак Знак1"/>
    <w:qFormat/>
    <w:rPr>
      <w:rFonts w:eastAsia="Times New Roman"/>
    </w:rPr>
  </w:style>
  <w:style w:type="character" w:styleId="7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2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HTML">
    <w:name w:val="Переменный HTML"/>
    <w:qFormat/>
    <w:rPr>
      <w:i/>
      <w:iCs/>
    </w:rPr>
  </w:style>
  <w:style w:type="character" w:styleId="Symbol">
    <w:name w:val="symbol"/>
    <w:qFormat/>
    <w:rPr/>
  </w:style>
  <w:style w:type="character" w:styleId="Defin">
    <w:name w:val="defin"/>
    <w:qFormat/>
    <w:rPr/>
  </w:style>
  <w:style w:type="character" w:styleId="HTML1">
    <w:name w:val="Определение HTML"/>
    <w:qFormat/>
    <w:rPr>
      <w:i/>
      <w:iCs/>
    </w:rPr>
  </w:style>
  <w:style w:type="character" w:styleId="Power">
    <w:name w:val="power"/>
    <w:qFormat/>
    <w:rPr/>
  </w:style>
  <w:style w:type="character" w:styleId="Index">
    <w:name w:val="index"/>
    <w:qFormat/>
    <w:rPr/>
  </w:style>
  <w:style w:type="character" w:styleId="Var">
    <w:name w:val="var"/>
    <w:qFormat/>
    <w:rPr/>
  </w:style>
  <w:style w:type="character" w:styleId="Style39">
    <w:name w:val="Знак Знак"/>
    <w:qFormat/>
    <w:rPr>
      <w:rFonts w:ascii="Courier New" w:hAnsi="Courier New" w:eastAsia="Times New Roman" w:cs="Courier New"/>
    </w:rPr>
  </w:style>
  <w:style w:type="character" w:styleId="Scale">
    <w:name w:val="scale"/>
    <w:qFormat/>
    <w:rPr/>
  </w:style>
  <w:style w:type="character" w:styleId="Icmmi10">
    <w:name w:val="icmmi10"/>
    <w:qFormat/>
    <w:rPr/>
  </w:style>
  <w:style w:type="character" w:styleId="Icmr10">
    <w:name w:val="icmr10"/>
    <w:qFormat/>
    <w:rPr/>
  </w:style>
  <w:style w:type="character" w:styleId="Icmsy10">
    <w:name w:val="icmsy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40">
    <w:name w:val="Èíòåðíåò-ññûëêà"/>
    <w:qFormat/>
    <w:rPr>
      <w:color w:val="0000FF"/>
      <w:u w:val="single"/>
    </w:rPr>
  </w:style>
  <w:style w:type="character" w:styleId="16">
    <w:name w:val="Гиперссылка1"/>
    <w:qFormat/>
    <w:rPr>
      <w:color w:val="0000FF"/>
      <w:u w:val="single"/>
    </w:rPr>
  </w:style>
  <w:style w:type="character" w:styleId="Style41">
    <w:name w:val="Символ сноски"/>
    <w:qFormat/>
    <w:rPr>
      <w:vertAlign w:val="superscript"/>
    </w:rPr>
  </w:style>
  <w:style w:type="character" w:styleId="Style42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19">
    <w:name w:val="s19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9">
    <w:name w:val="Основной текст Знак1"/>
    <w:qFormat/>
    <w:rPr>
      <w:rFonts w:ascii="Calibri" w:hAnsi="Calibri" w:eastAsia="Times New Roman" w:cs="Times New Roman"/>
    </w:rPr>
  </w:style>
  <w:style w:type="character" w:styleId="110">
    <w:name w:val="Верхний колонтитул Знак1"/>
    <w:qFormat/>
    <w:rPr>
      <w:rFonts w:ascii="Calibri" w:hAnsi="Calibri" w:eastAsia="Times New Roman" w:cs="Times New Roman"/>
    </w:rPr>
  </w:style>
  <w:style w:type="character" w:styleId="113">
    <w:name w:val="Нижний колонтитул Знак1"/>
    <w:qFormat/>
    <w:rPr>
      <w:rFonts w:ascii="Calibri" w:hAnsi="Calibri" w:eastAsia="Times New Roman" w:cs="Times New Roman"/>
    </w:rPr>
  </w:style>
  <w:style w:type="character" w:styleId="62">
    <w:name w:val="Заголовок 6 Знак"/>
    <w:qFormat/>
    <w:rPr>
      <w:rFonts w:eastAsia="Times New Roman"/>
      <w:color w:val="1F3864"/>
    </w:rPr>
  </w:style>
  <w:style w:type="character" w:styleId="71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1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27">
    <w:name w:val="Цитата 2 Знак"/>
    <w:qFormat/>
    <w:rPr>
      <w:rFonts w:eastAsia="Times New Roman"/>
      <w:i/>
      <w:iCs/>
      <w:color w:val="404040"/>
    </w:rPr>
  </w:style>
  <w:style w:type="character" w:styleId="Style43">
    <w:name w:val="Выделенная цитата Знак"/>
    <w:qFormat/>
    <w:rPr>
      <w:rFonts w:eastAsia="Times New Roman"/>
      <w:i/>
      <w:iCs/>
      <w:color w:val="4472C4"/>
    </w:rPr>
  </w:style>
  <w:style w:type="character" w:styleId="114">
    <w:name w:val="Сильное выделение1"/>
    <w:qFormat/>
    <w:rPr>
      <w:i/>
      <w:iCs/>
      <w:color w:val="4472C4"/>
    </w:rPr>
  </w:style>
  <w:style w:type="character" w:styleId="115">
    <w:name w:val="Слабая ссылка1"/>
    <w:qFormat/>
    <w:rPr>
      <w:smallCaps/>
      <w:color w:val="404040"/>
    </w:rPr>
  </w:style>
  <w:style w:type="character" w:styleId="116">
    <w:name w:val="Сильная ссылка1"/>
    <w:qFormat/>
    <w:rPr>
      <w:b/>
      <w:bCs/>
      <w:smallCaps/>
      <w:color w:val="4472C4"/>
      <w:spacing w:val="5"/>
    </w:rPr>
  </w:style>
  <w:style w:type="character" w:styleId="Style44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1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45">
    <w:name w:val="Сильное выделение"/>
    <w:qFormat/>
    <w:rPr>
      <w:b/>
      <w:bCs/>
      <w:i/>
      <w:iCs/>
      <w:color w:val="4F81BD"/>
    </w:rPr>
  </w:style>
  <w:style w:type="character" w:styleId="Style46">
    <w:name w:val="Слабая ссылка"/>
    <w:qFormat/>
    <w:rPr>
      <w:smallCaps/>
      <w:color w:val="C0504D"/>
      <w:u w:val="single"/>
    </w:rPr>
  </w:style>
  <w:style w:type="character" w:styleId="Style4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4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ocdata">
    <w:name w:val="docdata"/>
    <w:qFormat/>
    <w:rPr/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118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5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52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8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5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55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2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9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eastAsia="Calibri" w:cs="Mangal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65"/>
    <w:next w:val="Normal"/>
    <w:qFormat/>
    <w:pPr/>
    <w:rPr>
      <w:b/>
      <w:bCs/>
      <w:color w:val="0058A9"/>
      <w:shd w:fill="ECE9D8" w:val="clear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0"/>
    <w:next w:val="Normal"/>
    <w:qFormat/>
    <w:pPr/>
    <w:rPr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2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Пример."/>
    <w:basedOn w:val="Style61"/>
    <w:next w:val="Normal"/>
    <w:qFormat/>
    <w:pPr/>
    <w:rPr/>
  </w:style>
  <w:style w:type="paragraph" w:styleId="Style97">
    <w:name w:val="Примечание."/>
    <w:basedOn w:val="Style61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Текст в таблице"/>
    <w:basedOn w:val="Style87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4">
    <w:name w:val="Центрированный (таблица)"/>
    <w:basedOn w:val="Style87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410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0"/>
      <w:szCs w:val="20"/>
      <w:lang w:val="en-US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09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26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1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11">
    <w:name w:val="Содержимое таблицы"/>
    <w:basedOn w:val="Normal"/>
    <w:qFormat/>
    <w:pPr>
      <w:widowControl w:val="false"/>
      <w:suppressAutoHyphens w:val="true"/>
    </w:pPr>
    <w:rPr>
      <w:rFonts w:eastAsia="Calibri" w:cs="Calibri"/>
      <w:szCs w:val="24"/>
      <w:lang w:bidi="hi-IN"/>
    </w:rPr>
  </w:style>
  <w:style w:type="paragraph" w:styleId="Style112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252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3">
    <w:name w:val="Заголовок таблицы"/>
    <w:basedOn w:val="Style111"/>
    <w:qFormat/>
    <w:pPr>
      <w:suppressLineNumbers/>
      <w:jc w:val="center"/>
    </w:pPr>
    <w:rPr>
      <w:b/>
      <w:bCs/>
    </w:rPr>
  </w:style>
  <w:style w:type="paragraph" w:styleId="101">
    <w:name w:val="Оглавление 10"/>
    <w:basedOn w:val="12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20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14">
    <w:name w:val="Содержимое врезки"/>
    <w:basedOn w:val="TextBody"/>
    <w:qFormat/>
    <w:pPr>
      <w:suppressAutoHyphens w:val="true"/>
    </w:pPr>
    <w:rPr>
      <w:rFonts w:eastAsia="Calibri"/>
      <w:sz w:val="28"/>
      <w:szCs w:val="28"/>
      <w:lang w:val="ru-RU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" w:hAnsi="Calibri" w:eastAsia="Times New Roman" w:cs="Times New Roman"/>
      <w:color w:val="1F3864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3864"/>
    </w:rPr>
  </w:style>
  <w:style w:type="paragraph" w:styleId="812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Calibri" w:hAnsi="Calibri" w:eastAsia="Times New Roman" w:cs="Times New Roman"/>
      <w:color w:val="262626"/>
      <w:sz w:val="21"/>
      <w:szCs w:val="21"/>
    </w:rPr>
  </w:style>
  <w:style w:type="paragraph" w:styleId="222">
    <w:name w:val="Название объекта2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2110">
    <w:name w:val="Цитата 21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</w:rPr>
  </w:style>
  <w:style w:type="paragraph" w:styleId="130">
    <w:name w:val="Выделенная цитата1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472C4"/>
    </w:rPr>
  </w:style>
  <w:style w:type="paragraph" w:styleId="223">
    <w:name w:val="Цитата 2"/>
    <w:basedOn w:val="Normal"/>
    <w:next w:val="Normal"/>
    <w:qFormat/>
    <w:pPr/>
    <w:rPr>
      <w:i/>
      <w:iCs/>
      <w:color w:val="404040"/>
      <w:sz w:val="20"/>
      <w:szCs w:val="20"/>
      <w:lang w:val="en-US"/>
    </w:rPr>
  </w:style>
  <w:style w:type="paragraph" w:styleId="Style1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472C4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44546A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6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1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4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9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20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1">
    <w:name w:val="СВЕЛ загол без огл"/>
    <w:basedOn w:val="Style120"/>
    <w:qFormat/>
    <w:pPr>
      <w:spacing w:before="120" w:after="120"/>
      <w:ind w:firstLine="709"/>
    </w:pPr>
    <w:rPr>
      <w:b/>
    </w:rPr>
  </w:style>
  <w:style w:type="paragraph" w:styleId="Style122">
    <w:name w:val="СВЕЛ загол табл"/>
    <w:basedOn w:val="Style120"/>
    <w:qFormat/>
    <w:pPr>
      <w:jc w:val="center"/>
    </w:pPr>
    <w:rPr>
      <w:b/>
    </w:rPr>
  </w:style>
  <w:style w:type="paragraph" w:styleId="Style123">
    <w:name w:val="СВЕЛ список"/>
    <w:basedOn w:val="Style120"/>
    <w:qFormat/>
    <w:pPr>
      <w:numPr>
        <w:ilvl w:val="0"/>
        <w:numId w:val="11"/>
      </w:numPr>
      <w:tabs>
        <w:tab w:val="clear" w:pos="708"/>
        <w:tab w:val="left" w:pos="644" w:leader="none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31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bCs w:val="false"/>
      <w:caps/>
      <w:lang w:val="ru-RU"/>
    </w:rPr>
  </w:style>
  <w:style w:type="paragraph" w:styleId="226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8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Style125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27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28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vniimp.ru/journal/all-about-meat/" TargetMode="External"/><Relationship Id="rId8" Type="http://schemas.openxmlformats.org/officeDocument/2006/relationships/hyperlink" Target="http://meatind.ru/" TargetMode="External"/><Relationship Id="rId9" Type="http://schemas.openxmlformats.org/officeDocument/2006/relationships/hyperlink" Target="http://meat.meat-milk.ru/" TargetMode="External"/><Relationship Id="rId10" Type="http://schemas.openxmlformats.org/officeDocument/2006/relationships/hyperlink" Target="http://www.meatbranch.com/" TargetMode="External"/><Relationship Id="rId11" Type="http://schemas.openxmlformats.org/officeDocument/2006/relationships/hyperlink" Target="http://standartgost.ru/" TargetMode="External"/><Relationship Id="rId12" Type="http://schemas.openxmlformats.org/officeDocument/2006/relationships/hyperlink" Target="http://instrukciy.narod.ru/" TargetMode="External"/><Relationship Id="rId13" Type="http://schemas.openxmlformats.org/officeDocument/2006/relationships/hyperlink" Target="http://sterasept.ru/" TargetMode="External"/><Relationship Id="rId14" Type="http://schemas.openxmlformats.org/officeDocument/2006/relationships/hyperlink" Target="http://docs.cntd.ru/document/499049955" TargetMode="External"/><Relationship Id="rId15" Type="http://schemas.openxmlformats.org/officeDocument/2006/relationships/hyperlink" Target="http://docs.cntd.ru/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1:00Z</dcterms:created>
  <dc:creator>ЦРПО Мосполитех</dc:creator>
  <dc:description/>
  <cp:keywords/>
  <dc:language>en-US</dc:language>
  <cp:lastModifiedBy>Nina</cp:lastModifiedBy>
  <cp:lastPrinted>2022-05-16T12:18:00Z</cp:lastPrinted>
  <dcterms:modified xsi:type="dcterms:W3CDTF">2022-09-07T11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