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15255756"/>
      <w:bookmarkEnd w:id="1"/>
      <w:r>
        <w:rPr>
          <w:rFonts w:cs="Times New Roman" w:ascii="Times New Roman" w:hAnsi="Times New Roman"/>
          <w:sz w:val="24"/>
          <w:szCs w:val="24"/>
        </w:rPr>
        <w:t>13.02.01 Тепловые электрические станц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2" w:name="_Hlk115255756"/>
      <w:bookmarkStart w:id="3" w:name="_Hlk115255756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2.01 Тепловые электрические 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57"/>
        <w:gridCol w:w="1678"/>
        <w:gridCol w:w="1539"/>
        <w:gridCol w:w="1536"/>
        <w:gridCol w:w="1957"/>
        <w:gridCol w:w="1498"/>
        <w:gridCol w:w="1788"/>
      </w:tblGrid>
      <w:tr>
        <w:trPr>
          <w:trHeight w:val="356" w:hRule="atLeast"/>
        </w:trPr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ли иными нормативными документа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в соответствии с ФГОС СПО </w:t>
              <w:br/>
              <w:t>по специальности 13.02.01 Тепловые электрические станции</w:t>
            </w:r>
          </w:p>
        </w:tc>
      </w:tr>
      <w:tr>
        <w:trPr>
          <w:trHeight w:val="2604" w:hRule="atLeast"/>
          <w:cantSplit w:val="true"/>
        </w:trPr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котельного оборудования на ТЭ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урбинного оборудования на ТЭ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теплоэнергетического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работами коллекти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5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.015 Работник по эксплуатации тепломеханического оборудования с тепловой электростан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Ф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эксплуатация вспомогательного котельного оборудования Т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1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2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Ф A/03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4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эксплуатация вспомогательного турбинного оборудования Т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Ф B/01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профессиональных стандартов, соответствующих профессиональной деятельности выпускников образовательной программы среднего профессионального образования, приведен в федеральном государственном профессиональном образовательном стандарте среднего профессионального образования по соответствующей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5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9-06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