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  <w:b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фесс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ператор станков с программным управлением - станочник широкого профи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П-256 от 29.07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 9 декабря 2016 г. № 1555 (в редакц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инпросвещения России от 17.12.2020 № 747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/>
      </w:pPr>
      <w:r>
        <w:rPr>
          <w:bCs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</w:rPr>
        <w:t>для сетевой формы реализации образовательной программы</w:t>
      </w:r>
      <w:bookmarkEnd w:id="0"/>
      <w:r>
        <w:rPr>
          <w:bCs/>
        </w:rPr>
        <w:t>.</w:t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ОДК-Пермские мо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ермский техникум промышленных и информационных технологий им. Б.Г.Изгаги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Чайковский техникум промышленных технологий и 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оми-Пермяцкий профессионально-педагогический колледж Ордена «Знак поч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43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/>
      </w:pPr>
      <w:bookmarkStart w:id="1" w:name="_Hlk68082010"/>
      <w:bookmarkStart w:id="2" w:name="__RefHeading___Toc103593998"/>
      <w:bookmarkEnd w:id="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Ошибка! Закладка не определена.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pStyle w:val="Heading1"/>
        <w:ind w:firstLine="709"/>
        <w:rPr/>
      </w:pPr>
      <w:bookmarkStart w:id="3" w:name="__RefHeading___Toc103593992"/>
      <w:bookmarkEnd w:id="3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 9 декабря 2016 г. № 1555 (в редакц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инпросвещения России от 17.12.2020 № 747)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spacing w:before="0" w:after="0"/>
        <w:ind w:left="0" w:hanging="0"/>
        <w:jc w:val="both"/>
        <w:rPr/>
      </w:pPr>
      <w:bookmarkStart w:id="4" w:name="_Hlk84521878"/>
      <w:r>
        <w:rPr>
          <w:bCs/>
          <w:lang w:val="ru-RU"/>
        </w:rPr>
        <w:t xml:space="preserve">- </w:t>
      </w:r>
      <w:r>
        <w:rPr>
          <w:bCs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4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истерства образования и науки Российской Федерации от  9 декабря 2016 г. № 155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редакц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инпросвещения России от 17.12.2020 № 747);</w:t>
      </w:r>
    </w:p>
    <w:p>
      <w:pPr>
        <w:pStyle w:val="Style43"/>
        <w:spacing w:before="0" w:after="0"/>
        <w:ind w:left="0" w:hanging="0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spacing w:before="0" w:after="0"/>
        <w:ind w:left="0" w:hanging="0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spacing w:before="0" w:after="0"/>
        <w:ind w:left="0" w:hanging="0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каз Министерства труда и социальной защиты Российской Федерации 29.06.2021 № 431н «Об утверждении профессиона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ператор металлорежущих станков с числовым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09.07.201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№ 4</w:t>
      </w:r>
      <w:r>
        <w:rPr>
          <w:rFonts w:cs="Times New Roman" w:ascii="Times New Roman" w:hAnsi="Times New Roman"/>
          <w:bCs/>
          <w:sz w:val="24"/>
          <w:szCs w:val="24"/>
        </w:rPr>
        <w:t>6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 «Об утверждении профессионального станд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таночник широкого профиля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поряжение Минпросвещения России от 30.04.2021 №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исьмо Минпросвещения России от 14.04.2021 №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М – профессиональный модуль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5" w:name="__RefHeading___Toc103593993"/>
      <w:bookmarkEnd w:id="5"/>
      <w:r>
        <w:rPr/>
        <w:t>Раздел 2. Общая характеристика образовательной программы с учетом сетевой формы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станков с программным управлением &lt;-&gt; станочник широкого профи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b/>
          <w:sz w:val="24"/>
          <w:szCs w:val="24"/>
        </w:rPr>
        <w:t xml:space="preserve">Оператор станков с программным управлением &lt;-&gt; станочник широкого профиля» </w:t>
      </w:r>
      <w:r>
        <w:rPr>
          <w:rFonts w:cs="Times New Roman" w:ascii="Times New Roman" w:hAnsi="Times New Roman"/>
          <w:sz w:val="24"/>
          <w:szCs w:val="24"/>
        </w:rPr>
        <w:t>осваивает общи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иды деятельност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работка управляющих программ для станков с числовым программным управл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работка управляющих программ и изготовление на металлорежущих станках с программным управлением с учетом условий производства работодателей на основе принципов бережливого производ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ОДК-Пермские моторы»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деталей средней сложности с применением CAM/CAD-систем и соблюдение принципов бережливого производств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управляющих программ для изготовления деталей на станках с программным управлением с учетом номенклатуры изделий предприятия и возможностью интеграции в информационную систему предприят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роизводственного процесса на основе принципов бережливого производств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 и очно-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428 академических часов, со сроком обучения 2 года 10 месяцев. </w:t>
      </w:r>
    </w:p>
    <w:p>
      <w:pPr>
        <w:pStyle w:val="Heading1"/>
        <w:ind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 40 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видов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ы деятельности в соответствии с ФГОС СПО по профессии 15.01.32 Оператор станков с программным управление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1.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2. Разработка управляющих программ для станков с числовым программным управлени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Разрабатывать управляющие программы с применением систем автоматического программир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Разрабатывать управляющие программы с применением систем CAD/CAM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. Выполнять диалоговое программирование с пульта управления станко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3.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формируемые из часов вариативной части ФГОС СПО)</w:t>
            </w:r>
          </w:p>
        </w:tc>
      </w:tr>
      <w:tr>
        <w:trPr>
          <w:trHeight w:val="26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Д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деталей средней сложности с применением CAM/CAD-систем и соблюдение принципов бережливого производ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. Разработка управляющих программ для изготовления деталей на станках с программным управлением с учетом номенклатуры изделий предприятия и возможностью интеграции в информационную систему пред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2. Осуществление производственного процесса на основе принципов бережливого производств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8" w:name="__RefHeading___Toc103593996"/>
      <w:bookmarkEnd w:id="8"/>
      <w:r>
        <w:rPr>
          <w:rFonts w:cs="Times New Roman" w:ascii="Times New Roman" w:hAnsi="Times New Roman"/>
        </w:rPr>
        <w:t>4.1. Общие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2"/>
        <w:gridCol w:w="1134"/>
        <w:gridCol w:w="5633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Код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Знания,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нализировать задачу и/или проблему и выделять её составные ча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этапы решения задач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ставлять план действ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ализовывать составленный пла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1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1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1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1.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1.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уктуру плана для решения зада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1.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пределять задачи для поиска информации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источники информации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ыделять наиболее значимое в перечне информации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практическую значимость результатов поиска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современное программное обеспечение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о 03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: определять актуальность нормативно-правовой документации в профессиональной деятель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о 03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менять современную научную профессиональную терминологию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о 03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3.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достоинства и недостатки коммерческой иде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3.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3.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размеры выплат по процентным ставкам кредит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3.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3.0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зентовать бизнес-идею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3.0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сточники финанс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держание актуальной нормативно-правовой документаци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работки бизнес-план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страивания презент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3.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едитные банковские продук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4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4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4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4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5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5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бенности социального и культурного контекст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5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6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(специальност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6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стандарты антикоррупционного повед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6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ущность гражданско-патриотической позиции, общечеловеческих ценностей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6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чимость профессиональной деятельности по профессии (специальност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6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андарты антикоррупционного поведения и последствия его наруш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7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блюдать нормы экологической безопасности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7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боту с соблюдением принципов бережливого производства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7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ресурсы, задействованные в профессиональной деятельности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ути обеспечения ресурсосбережения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нципы бережливого производства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направления изменения климатических условий регион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8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8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8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фессии (специальност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8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8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новы здорового образа жизни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8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офесси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8.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редства профилактики перенапряж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9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9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частвовать в диалогах на знакомые общие и профессиональные те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9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9.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ратко обосновывать и объяснять свои действия (текущие и планируемые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9.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9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9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новные общеупотребительные глаголы (бытовая </w:t>
              <w:br/>
              <w:t>и профессиональная лексик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9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9.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обенности произнош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9.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ubtitle"/>
        <w:ind w:firstLine="709"/>
        <w:jc w:val="left"/>
        <w:rPr/>
      </w:pPr>
      <w:bookmarkStart w:id="9" w:name="__RefHeading___Toc103593997"/>
      <w:bookmarkEnd w:id="9"/>
      <w:r>
        <w:rPr/>
        <w:t>4.2. Профессиональные компетен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24"/>
        <w:gridCol w:w="1092"/>
        <w:gridCol w:w="390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footnoteReference w:id="6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footnoteReference w:id="7"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footnoteReference w:id="8"/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ПК 1.1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выполнение подготовительных работ и обслуживания рабочего места станочник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подготавливать рабочее место к выполнению работ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</w:rPr>
            </w:pPr>
            <w:r>
              <w:rPr>
                <w:rStyle w:val="FontStyle12"/>
              </w:rPr>
              <w:t xml:space="preserve">Использовать средства индивидуальной защиты для соблюдения </w:t>
            </w:r>
            <w:r>
              <w:rPr>
                <w:rStyle w:val="FontStyle12"/>
                <w:lang w:eastAsia="en-US"/>
              </w:rPr>
              <w:t>требованиями охраны труда и производственной санитари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>обслуживать рабочее место станочника с учетом требований пожарной безопасности и электробезопасност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31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 xml:space="preserve">правила подготовки рабочего места к началу работы на станке 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31"/>
              <w:jc w:val="left"/>
              <w:rPr>
                <w:b/>
                <w:b/>
                <w:lang w:eastAsia="en-US"/>
              </w:rPr>
            </w:pPr>
            <w:r>
              <w:rPr>
                <w:rStyle w:val="FontStyle12"/>
                <w:lang w:eastAsia="en-US"/>
              </w:rPr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31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иды и правила применения индивидуальных средств защиты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Style w:val="FontStyle12"/>
                <w:lang w:eastAsia="en-US"/>
              </w:rPr>
              <w:t>подготовка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0"/>
              <w:widowControl/>
              <w:spacing w:lineRule="auto" w:line="240" w:before="5" w:after="0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выбирать и подготавливать к работе режущий инструмент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>выбирать, подготавливать к работе и осуществлять установку и подналадку универсальных и специальных приспособлени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Осуществлять подналадку </w:t>
            </w:r>
            <w:r>
              <w:rPr>
                <w:rStyle w:val="FontStyle48"/>
                <w:sz w:val="24"/>
                <w:szCs w:val="24"/>
                <w:lang w:eastAsia="en-US"/>
              </w:rPr>
              <w:t>металлорежущих станков различного вида и тип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>выбирать и подготавливать к работе контрольно-измерительный инструмент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 xml:space="preserve">конструктивные особенности металлорежущих станков различного вида и типа 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rStyle w:val="FontStyle12"/>
                <w:lang w:eastAsia="en-US"/>
              </w:rPr>
              <w:t>правила управления, подналадки и проверки на точность металлорежущих станков различного вида и тип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Устройство и область применения универсальных приспособлений 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Способы установки и базирования универсальных и специальных приспособлени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Приемы подналадки </w:t>
            </w:r>
            <w:r>
              <w:rPr>
                <w:rStyle w:val="FontStyle48"/>
                <w:sz w:val="24"/>
                <w:szCs w:val="24"/>
                <w:lang w:eastAsia="en-US"/>
              </w:rPr>
              <w:t>металлорежущих станков различного вида и тип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>Область применения контрольно-измерительных инструментов и возможности их взаимозаменяемости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ПК 1.3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Style w:val="FontStyle12"/>
                <w:lang w:eastAsia="en-US"/>
              </w:rPr>
              <w:t>обработки различных изделий на металлорежущих стан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личного вида и типа (сверлильных, токарных, фрезерных, копировальных, шпоночных и шлифовальных)</w:t>
            </w:r>
            <w:r>
              <w:rPr>
                <w:rStyle w:val="FontStyle12"/>
                <w:lang w:eastAsia="en-US"/>
              </w:rPr>
              <w:t xml:space="preserve"> с применением оптимальных режимов и последовательности обработки 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устанавливать оптимальный режим обработки в соответствии с технологической карто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>Устанавливать режимы обработки с помощью управляющих систем станк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>Использовать технологическую карту при обработке деталей на различных станках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3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правила определения режимов резания по справочникам и паспорту станк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Правила заполнения технологической карты, ее структуру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Понятие технологической дисциплины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ПК 1.4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4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осуществлять подготовку рабочего места в соответствии с заданными условиям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>осуществлять оснастку станка в соответствии с чертежом и технологической карто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Устанавливать заготовку с применением приспособлени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>Осуществлять настройку станка на заданный размер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выполнять технологические приемы обработки деталей, заготовок</w:t>
            </w:r>
            <w:r>
              <w:rPr>
                <w:lang w:eastAsia="en-US"/>
              </w:rPr>
              <w:t xml:space="preserve"> на </w:t>
            </w:r>
            <w:r>
              <w:rPr>
                <w:rStyle w:val="FontStyle12"/>
                <w:lang w:eastAsia="en-US"/>
              </w:rPr>
              <w:t>станках различного вида и тип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Проверять качество обработки с помощью измерительных инструмент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0"/>
              <w:widowControl/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правила подготовки рабочего места в соответствии с заданными условиями (тип и вид станка, размер детали, конструкция заготовки)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Способы транспортировки заготовок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Правила безопасности при транспортировке заготовок и детале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>Правила и приемы оснастки станка в соответствии с заданными условиям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Технология обработки деталей, заготовок</w:t>
            </w:r>
            <w:r>
              <w:rPr>
                <w:lang w:eastAsia="en-US"/>
              </w:rPr>
              <w:t xml:space="preserve"> на </w:t>
            </w:r>
            <w:r>
              <w:rPr>
                <w:rStyle w:val="FontStyle12"/>
                <w:lang w:eastAsia="en-US"/>
              </w:rPr>
              <w:t>станках различного вида и тип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метры качества, способы определения качества изделия</w:t>
            </w:r>
            <w:r>
              <w:rPr>
                <w:rStyle w:val="FontStyle12"/>
                <w:lang w:eastAsia="en-US"/>
              </w:rPr>
              <w:t xml:space="preserve"> с помощью измерительных инструментов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Разработка управляющих программ для станков с числовым</w:t>
              <w:br/>
              <w:t>программным управлением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ПК 2.1 Разрабатывать управляющие программы с применением систем автоматического программ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управляющих программ с применением систем автоматического программирования для простых деталей типа тел вращения 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управляющих программ с применением систем автоматического программирования для простых деталей не типа тел вращения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firstLine="19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читать и применять техническую документацию при выполнении работ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разрабатывать технические условия на исходную заготовку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pacing w:lineRule="auto" w:line="240"/>
              <w:ind w:firstLine="19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устанавливать оптимальный режим резания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анализировать системы ЧПУ станка и подбирать язык программирования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устройство и принципы работы металлорежущих станков с программным управление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rStyle w:val="FontStyle12"/>
                <w:lang w:eastAsia="en-US"/>
              </w:rPr>
              <w:t>правила подналадки и наладки металлорежущих станков с программным управление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firstLine="36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устройство, назначение и правила применения приспособлений и оснастк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устройство, назначение и правила пользования режущим и измерительным инструменто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правила определения режимов резания по справочникам и паспорту станк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методы разработки технологического процесса изготовления деталей на станках с ЧПУ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алгоритмы программирования станков с ЧПУ с использованием </w:t>
            </w:r>
            <w:r>
              <w:rPr>
                <w:rStyle w:val="FontStyle12"/>
                <w:lang w:val="en-US" w:eastAsia="en-US"/>
              </w:rPr>
              <w:t>G</w:t>
            </w:r>
            <w:r>
              <w:rPr>
                <w:rStyle w:val="FontStyle12"/>
                <w:lang w:eastAsia="en-US"/>
              </w:rPr>
              <w:t>-код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приемы программирования одной или более систем ЧПУ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ПК 2.2 Разрабатывать управляющие программы с применением систем CAD/CA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и управляющих программ с применением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firstLine="19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 xml:space="preserve">осуществлять написание управляющей программы в </w:t>
            </w:r>
            <w:r>
              <w:rPr>
                <w:rStyle w:val="FontStyle12"/>
                <w:lang w:val="en-US" w:eastAsia="en-US"/>
              </w:rPr>
              <w:t>CAD</w:t>
            </w:r>
            <w:r>
              <w:rPr>
                <w:rStyle w:val="FontStyle12"/>
                <w:lang w:eastAsia="en-US"/>
              </w:rPr>
              <w:t>/САМ 3 ос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осуществлять написание управляющей программы в </w:t>
            </w:r>
            <w:r>
              <w:rPr>
                <w:rStyle w:val="FontStyle12"/>
                <w:lang w:val="en-US" w:eastAsia="en-US"/>
              </w:rPr>
              <w:t>CAD</w:t>
            </w:r>
            <w:r>
              <w:rPr>
                <w:rStyle w:val="FontStyle12"/>
                <w:lang w:eastAsia="en-US"/>
              </w:rPr>
              <w:t>/</w:t>
            </w:r>
            <w:r>
              <w:rPr>
                <w:rStyle w:val="FontStyle12"/>
                <w:lang w:val="en-US" w:eastAsia="en-US"/>
              </w:rPr>
              <w:t>CAM</w:t>
            </w:r>
            <w:r>
              <w:rPr>
                <w:rStyle w:val="FontStyle12"/>
                <w:lang w:eastAsia="en-US"/>
              </w:rPr>
              <w:t xml:space="preserve"> 5 ос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 xml:space="preserve">приемы работы в </w:t>
            </w:r>
            <w:r>
              <w:rPr>
                <w:rStyle w:val="FontStyle12"/>
                <w:lang w:val="en-US" w:eastAsia="en-US"/>
              </w:rPr>
              <w:t>CAD</w:t>
            </w:r>
            <w:r>
              <w:rPr>
                <w:rStyle w:val="FontStyle12"/>
                <w:lang w:eastAsia="en-US"/>
              </w:rPr>
              <w:t>/САМ системах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Алгоритмы проектирования траекторий движения инструмент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ПК 2.3 Выполнять диалоговое программирование с пульта управления стан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 диалогового программирования с пульта управления</w:t>
            </w:r>
            <w:r>
              <w:rPr>
                <w:rStyle w:val="FontStyle48"/>
                <w:sz w:val="24"/>
                <w:szCs w:val="24"/>
                <w:lang w:eastAsia="en-US"/>
              </w:rPr>
              <w:t xml:space="preserve"> станко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осуществлять написание управляющей программы со стойки станка с ЧПУ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10" w:after="0"/>
              <w:ind w:firstLine="19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проверять управляющие программы средствами вычислительной техник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кодировать информацию и готовить данные для ввода в станок, записывая их на носитель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/>
              <w:spacing w:lineRule="auto" w:line="240" w:before="5" w:after="0"/>
              <w:ind w:left="34" w:hanging="15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разрабатывать карту наладки станка и инструмент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left="34" w:hanging="15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составлять расчетно-технологическую карту с эскизом траектории инструмент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вводить управляющие программы в универсальные ЧПУ станка и контролировать циклы их выполнения при изготовлении детале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применять методы и приемы отладки программного код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применять современные компиляторы, отладчики и оптимизаторы программного кода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работать в режиме корректировки управляющей программы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порядок заполнения и чтения операционной карты работы станка с ЧПУ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rStyle w:val="FontStyle12"/>
                <w:lang w:eastAsia="en-US"/>
              </w:rPr>
              <w:t>Алгоритм проверки управляющей программы средствами вычислительной техник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Приемы кодирования информации и подготовки данных для ввода в станок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Правила разработки расчетно-технологической карты 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Понятие траектории инструмента и приемы фиксирования траектории 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способы использования (корректировки) существующих программ для выполнения задания по изготовлению детал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методы и приемы отладки программного код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Алгоритмы ввода управляющей программы в универсальные ЧПУ станка и параметры контроля циклов их выполнения при изготовлении деталей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ПК 3.1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выполнение   подготовительных   работ и   обслуживания рабочего места оператора станка с программным управление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 язык программирования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firstLine="36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особенности подготовки к работе станка с программным управление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rStyle w:val="FontStyle12"/>
                <w:lang w:eastAsia="en-US"/>
              </w:rPr>
              <w:t>Виды работ оператора станка с программным управлением по обеспечению требований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ПК 3.2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использованию инструмента и оснастки для работы на металлорежущих станках с программным управлением, настройку станка в соответствии с задание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и подготавливать к работе универсальные, специальные приспособления, режущий инструмент и контрольно-измерительный инструмент в зависимости от типа и вида станка и технологии обработк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и принципы работы металлорежущих станков с программным управление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наладки металлорежущих станков с программным управление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2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ПК 3.3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нос программы на станок, адаптация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 xml:space="preserve">определять возможности использования готовых управляющих программ на станках ЧПУ 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носить программы на станок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оведения анализа и выбора готовых управляющих програм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характеристики и технические возможности управляющих програм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переноса управляющей программы на станок, оценка работоспособност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направления автоматизации производственных процесс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>системы программного управления станками;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ПК 3.4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4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 xml:space="preserve">обработки и доводки деталей, заготовок и инструментов на металлорежущих станках </w:t>
            </w:r>
            <w:r>
              <w:rPr>
                <w:rStyle w:val="FontStyle48"/>
                <w:sz w:val="24"/>
                <w:szCs w:val="24"/>
                <w:lang w:eastAsia="en-US"/>
              </w:rPr>
              <w:t>с программным управлением</w:t>
            </w:r>
            <w:r>
              <w:rPr>
                <w:rStyle w:val="FontStyle12"/>
                <w:lang w:eastAsia="en-US"/>
              </w:rPr>
              <w:t xml:space="preserve"> с соблюдением требований к качеству, в соответствии с заданием </w:t>
            </w:r>
            <w:r>
              <w:rPr>
                <w:rStyle w:val="FontStyle48"/>
                <w:sz w:val="24"/>
                <w:szCs w:val="24"/>
                <w:lang w:eastAsia="en-US"/>
              </w:rPr>
              <w:t>технической документацие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4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left="34"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определять режим резания по справочнику и паспорту станк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4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left="34" w:hanging="0"/>
              <w:jc w:val="left"/>
              <w:rPr/>
            </w:pPr>
            <w:r>
              <w:rPr>
                <w:rStyle w:val="FontStyle12"/>
                <w:lang w:eastAsia="en-US"/>
              </w:rPr>
              <w:t>составлять технологический процесс обработки деталей, издели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4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выполнять технологические операции при изготовлении детали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металлорежущем станке с числовым программным управление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4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пределения режимов резания по справочникам и паспорту станк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4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организация работ при многостаночном обслуживании станков с программным управление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4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приемы, обеспечивающие заданную точность изготовления детале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4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правила перемещения грузов и эксплуатации специальных транспортных и грузовых средств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Д 4. </w:t>
            </w:r>
            <w:r>
              <w:rPr>
                <w:rFonts w:cs="Times New Roman" w:ascii="Times New Roman" w:hAnsi="Times New Roman"/>
                <w:bCs/>
              </w:rPr>
              <w:t>Изготовление деталей средней сложности с применением CAM/CAD-систем и соблюдение принципов бережливого производств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. Разработка управляющих программ для изготовления деталей на станках с программным управлением с учетом номенклатуры изделий предприятия и возможностью интеграции в информационную систему пред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4.1. 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Style w:val="FontStyle12"/>
                <w:lang w:eastAsia="en-US"/>
              </w:rPr>
              <w:t xml:space="preserve"> доналадки управляющей программы для изготовления деталей средней сложност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>У 4.1. 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lang w:eastAsia="en-US"/>
              </w:rPr>
              <w:t>У</w:t>
            </w:r>
            <w:r>
              <w:rPr>
                <w:rStyle w:val="FontStyle12"/>
                <w:b/>
              </w:rPr>
              <w:t xml:space="preserve">мения: </w:t>
            </w:r>
            <w:r>
              <w:rPr>
                <w:rStyle w:val="FontStyle12"/>
                <w:lang w:eastAsia="en-US"/>
              </w:rPr>
              <w:t>Осуществлять внесение корректировочных действий при доналадке станк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У 4.1. 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Выполнять обработку детали на станке с заданными параметрами качеств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З</w:t>
            </w:r>
            <w:r>
              <w:rPr>
                <w:rStyle w:val="FontStyle12"/>
              </w:rPr>
              <w:t xml:space="preserve"> 4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 xml:space="preserve">приемы работы в </w:t>
            </w:r>
            <w:r>
              <w:rPr>
                <w:rStyle w:val="FontStyle12"/>
                <w:lang w:val="en-US" w:eastAsia="en-US"/>
              </w:rPr>
              <w:t>CAD</w:t>
            </w:r>
            <w:r>
              <w:rPr>
                <w:rStyle w:val="FontStyle12"/>
                <w:lang w:eastAsia="en-US"/>
              </w:rPr>
              <w:t>/САМ системах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З</w:t>
            </w:r>
            <w:r>
              <w:rPr>
                <w:rStyle w:val="FontStyle12"/>
              </w:rPr>
              <w:t xml:space="preserve"> 4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>Алгоритмы проектирования траекторий движения инструмент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2. Осуществление производственного процесса на основе принципов бережливого произво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4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lang w:eastAsia="en-US"/>
              </w:rPr>
              <w:t>Навыки/</w:t>
            </w:r>
            <w:r>
              <w:rPr>
                <w:b/>
                <w:bCs/>
                <w:lang w:eastAsia="en-US"/>
              </w:rPr>
              <w:t>практический опыт</w:t>
            </w:r>
            <w:r>
              <w:rPr>
                <w:rStyle w:val="FontStyle12"/>
                <w:lang w:eastAsia="en-US"/>
              </w:rPr>
              <w:t xml:space="preserve"> применения принципов бережливого производства при обработке детал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>У 4.1. 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b/>
                <w:lang w:eastAsia="en-US"/>
              </w:rPr>
              <w:t>У</w:t>
            </w:r>
            <w:r>
              <w:rPr>
                <w:rStyle w:val="FontStyle12"/>
                <w:b/>
              </w:rPr>
              <w:t>мения:</w:t>
            </w:r>
            <w:r>
              <w:rPr>
                <w:rStyle w:val="FontStyle12"/>
              </w:rPr>
              <w:t xml:space="preserve"> рационально организовывать рабочее место на основе принципов бережливого производств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З</w:t>
            </w:r>
            <w:r>
              <w:rPr>
                <w:rStyle w:val="FontStyle12"/>
              </w:rPr>
              <w:t xml:space="preserve"> 4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b/>
                <w:b/>
                <w:lang w:eastAsia="en-US"/>
              </w:rPr>
            </w:pPr>
            <w:r>
              <w:rPr>
                <w:rStyle w:val="FontStyle12"/>
                <w:b/>
                <w:lang w:eastAsia="en-US"/>
              </w:rPr>
              <w:t>З</w:t>
            </w:r>
            <w:r>
              <w:rPr>
                <w:rStyle w:val="FontStyle12"/>
                <w:b/>
              </w:rPr>
              <w:t>нания: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lang w:eastAsia="en-US"/>
              </w:rPr>
              <w:t>Правила организации рабочего мест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З</w:t>
            </w:r>
            <w:r>
              <w:rPr>
                <w:rStyle w:val="FontStyle12"/>
              </w:rPr>
              <w:t xml:space="preserve"> 4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Принципы бережливого производства</w:t>
            </w:r>
          </w:p>
        </w:tc>
      </w:tr>
    </w:tbl>
    <w:p>
      <w:pPr>
        <w:pStyle w:val="Normal"/>
        <w:spacing w:lineRule="auto" w:line="240" w:before="0" w:after="0"/>
        <w:rPr>
          <w:rStyle w:val="FontStyle12"/>
          <w:lang w:eastAsia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0" w:name="__RefHeading___Toc103593998"/>
      <w:r>
        <w:rPr/>
        <w:t>Раздел 5. Примерная структура образовательной программы</w:t>
      </w:r>
      <w:bookmarkEnd w:id="10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1" w:name="__RefHeading___Toc103593999"/>
      <w:bookmarkEnd w:id="11"/>
      <w:r>
        <w:rPr>
          <w:rFonts w:cs="Times New Roman" w:ascii="Times New Roman" w:hAnsi="Times New Roman"/>
        </w:rPr>
        <w:t>5.1. Примерный учебный план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</w:p>
    <w:p>
      <w:pPr>
        <w:pStyle w:val="ConsPlusTitle"/>
        <w:rPr/>
      </w:pPr>
      <w:bookmarkStart w:id="12" w:name="_Hlk103781370"/>
      <w:bookmarkStart w:id="13" w:name="_Hlk68082093"/>
      <w:bookmarkEnd w:id="12"/>
      <w:bookmarkEnd w:id="13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15.01.32 ОПЕРАТОР СТАНКОВ С ПРОГРАММНЫМ УПРАВ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bookmarkStart w:id="14" w:name="_Hlk68082093"/>
      <w:bookmarkEnd w:id="14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footnoteReference w:id="1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1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>
          <w:trHeight w:val="4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(углубле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/Адаптивная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глубле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глубле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 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материалов (Основы профессиональн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 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основы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3Д-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чение с основами начертательной геомет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психологии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15" w:name="_Hlk69297893"/>
            <w:bookmarkEnd w:id="15"/>
            <w:r>
              <w:rPr>
                <w:rFonts w:cs="Times New Roman" w:ascii="Times New Roman" w:hAnsi="Times New Roman"/>
                <w:i/>
                <w:iCs/>
              </w:rPr>
              <w:t>СГ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бережливого произво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</w:rPr>
              <w:footnoteReference w:id="1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Г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i/>
                <w:position w:val="0"/>
                <w:sz w:val="22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15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16"/>
            </w:r>
            <w:r>
              <w:rPr>
                <w:rFonts w:cs="Times New Roman" w:ascii="Times New Roman" w:hAnsi="Times New Roman"/>
                <w:b/>
                <w:bCs/>
              </w:rPr>
              <w:t>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Основы металло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Инструменты для металлообработки с основами ре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зготовление деталей на металлорежущих станках различного вида и типа  (сверлильных, токарных, фрезерных, копировальных, шпоночных и шлифовальных) по стадиям технологического процесса в соответствии с требованиями охраны  труда и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работка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храна труда и экологическ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ифро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владение приемами выполнения работ на универсальных металлорежущих станках (распредел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на универсальных металлорежущих станках (концентриро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ирования станков с Ч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разработки управля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граммированию станков с Ч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готовление  деталей на станках с ПУ с применением CAM/CAD-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риемами выполнения работ на станках с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на станках с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6" w:name="_Hlk103240093"/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работодатель 1)</w:t>
            </w:r>
            <w:bookmarkEnd w:id="1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зготовление деталей средней сложности с применением CAM/CAD-систем и соблюдение принципов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управляющих программа и подналадка станка для изготовления деталей повышенной сложности на основе принципов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ли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7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7" w:name="_Hlk103781370"/>
      <w:bookmarkStart w:id="18" w:name="_Hlk103781370"/>
      <w:bookmarkEnd w:id="18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9" w:name="__RefHeading___Toc103594000"/>
      <w:bookmarkEnd w:id="19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68"/>
        <w:gridCol w:w="797"/>
        <w:gridCol w:w="2181"/>
        <w:gridCol w:w="1475"/>
        <w:gridCol w:w="1602"/>
        <w:gridCol w:w="1687"/>
        <w:gridCol w:w="1602"/>
        <w:gridCol w:w="1789"/>
      </w:tblGrid>
      <w:tr>
        <w:trPr>
          <w:trHeight w:val="39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8"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Осуществление подготовки и обслуживания рабочего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Осуществление подготовки к использованию инструмента, оснастки, подналадка металлорежущих станков различного вида и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Определение последовательности и оптимальные режимы обработки различных изделий на металлорежущих станках различного вида и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Использование технологической документации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полнение технологических операции с соблюдением требований безопасности производства работ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зготовление простых деталей на токарных, фрезерных, сверлильных станках с точностью размеров по 12-14му квалитету и с точностью размеров до 9-11-го квалитета на шлифоваль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нтроль качества обрабо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рхностей простых деталей с точностью размеров по 12-14му квалитет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на универсальных металлорежущих станках (концентрированна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1.1, ПК 1.2, ПК 1.3, ПК 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ок механической обработки дета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контроль управляющих программ для изготовления простых деталей типа тел вращения на универсальных токарных станках с ЧПУ с применением систем автоматического программ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контроль управляющих программ для изготовления простых деталей не типа тел вращения на универсальных сверлильных, фрезерных и расточных станках с ЧПУ с применением систем автоматического программирова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Разработка управляющей программы с применением систем CAD/CAM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алогового программирования с пульта управления станк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параметров простой детали типа тела вращения с точностью размеров по 12-14-му квалитету, изготовленной на токарном универсальном станке с ЧП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программированию станков с ЧП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 ПК 2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станков с ЧП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хнологической и конструкторской документации на изготовление простой детали типа тела вращения на токарном универсальном станке с ЧП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ологической оснастки для изготовления простой детали типа тела вращения на токарном универсальном станке с ЧП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аготовки простой детали типа тела вращения в приспособление токарного универсального станка с ЧПУ Запуск токарного универсального станка с ЧПУ для изготовления простой детали типа тела вращ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уск управляющей программы для обработки заготовки простой детали типа тела вращения Контроль состояния режущих инструментов и (или) режущих пластин для изготовления простой детали типа тела вращения на токарном универсальном станке с ЧПУ Контроль процесса изготовления простой детали типа тела вращения на токарном универсальном станке с ЧП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П. 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на станках с программным управлени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., ПК 3.3., ПК 3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станков с ЧП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технологической и конструкторской документации на изготовление детали средней сложности типа тела вращения на токарном станке с ЧПУ с многопозиционной револьверной голов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технологической оснастки для изготовления детали средней сложности типа тела вращения на токарном станке с ЧПУ с многопозиционной револьверной голов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аготовки детали средней сложности типа тела вращения в универсальных и специальных приспособлениях токарного станка с ЧПУ с многопозиционной револьверной голов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токарного станка с ЧПУ с многопозиционной револьверной голов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уск управляющей программы для обработки заготовки детали средней сложности типа тела вращения на токарном станке с ЧПУ с многопозиционной револьверной голов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работы основных механизмов и системы программного управления токарного станка с ЧПУ с многопозиционной револьверной голов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режущих инструментов и (или) режущих пластин для изготовления детали средней сложности на токарном станке с ЧПУ с многопозиционной револьверной голов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процесса изготовления детали средней сложности типа тела вращения на токарном станке с ЧПУ с многопозиционной револьверной головко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 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Изготовление деталей средней сложности с применением CAM/CAD-систем и соблюдение принципов береждивого произво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, ПК 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ок станков с ЧП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20" w:name="__RefHeading___Toc103594001"/>
      <w:bookmarkStart w:id="21" w:name="_Hlk103781542"/>
      <w:bookmarkEnd w:id="20"/>
      <w:bookmarkEnd w:id="21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2" w:name="_Hlk103781542"/>
      <w:bookmarkStart w:id="23" w:name="_Hlk103781518"/>
      <w:bookmarkEnd w:id="22"/>
      <w:bookmarkEnd w:id="23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19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 кур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8"/>
        <w:gridCol w:w="2106"/>
        <w:gridCol w:w="358"/>
        <w:gridCol w:w="268"/>
        <w:gridCol w:w="262"/>
        <w:gridCol w:w="290"/>
        <w:gridCol w:w="288"/>
        <w:gridCol w:w="275"/>
        <w:gridCol w:w="275"/>
        <w:gridCol w:w="281"/>
        <w:gridCol w:w="287"/>
        <w:gridCol w:w="314"/>
        <w:gridCol w:w="313"/>
        <w:gridCol w:w="326"/>
        <w:gridCol w:w="288"/>
        <w:gridCol w:w="276"/>
        <w:gridCol w:w="275"/>
        <w:gridCol w:w="276"/>
        <w:gridCol w:w="292"/>
        <w:gridCol w:w="289"/>
        <w:gridCol w:w="314"/>
        <w:gridCol w:w="314"/>
        <w:gridCol w:w="327"/>
        <w:gridCol w:w="289"/>
        <w:gridCol w:w="276"/>
        <w:gridCol w:w="276"/>
        <w:gridCol w:w="276"/>
        <w:gridCol w:w="291"/>
        <w:gridCol w:w="289"/>
        <w:gridCol w:w="51"/>
        <w:gridCol w:w="279"/>
        <w:gridCol w:w="13"/>
        <w:gridCol w:w="374"/>
        <w:gridCol w:w="276"/>
        <w:gridCol w:w="279"/>
        <w:gridCol w:w="330"/>
        <w:gridCol w:w="289"/>
        <w:gridCol w:w="288"/>
        <w:gridCol w:w="289"/>
        <w:gridCol w:w="304"/>
        <w:gridCol w:w="289"/>
        <w:gridCol w:w="289"/>
        <w:gridCol w:w="288"/>
        <w:gridCol w:w="236"/>
        <w:gridCol w:w="353"/>
        <w:gridCol w:w="289"/>
        <w:gridCol w:w="236"/>
        <w:gridCol w:w="271"/>
        <w:gridCol w:w="71"/>
      </w:tblGrid>
      <w:tr>
        <w:trPr>
          <w:trHeight w:val="113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0"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 (углубленный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ая литера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 (углубленный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 (углубленный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ый проект (ср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он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ые О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рофессиональной деятельности (Технология обработки материалов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еометрические основы программир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3Д-моделир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 проектной деятельности/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сихологии общ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 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финансовой грамот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 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ерчение с основами начертательной геометр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сновы металлообработ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змер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для металлообработки с основами рез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зготовление деталей на металлорежущих станках различного вида и типа  (сверлильных, токарных, фрезерных, копировальных, шпоночных и шлифовальных) по стадиям технологического процесса в соответствии с требованиями охраны  труда и экологической безопас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МДК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храна труда и экологическая безопасност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ое производств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ирования станков с ЧП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 деталей на станках с ПУ с применением CAM/CAD-сист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управляющих программа и подналадка станка для изготовления деталей повышенной сложности на основе принципов береждивого производст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ливое производств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21"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2 кур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5"/>
        <w:gridCol w:w="2112"/>
        <w:gridCol w:w="287"/>
        <w:gridCol w:w="82"/>
        <w:gridCol w:w="271"/>
        <w:gridCol w:w="265"/>
        <w:gridCol w:w="329"/>
        <w:gridCol w:w="288"/>
        <w:gridCol w:w="287"/>
        <w:gridCol w:w="277"/>
        <w:gridCol w:w="274"/>
        <w:gridCol w:w="285"/>
        <w:gridCol w:w="284"/>
        <w:gridCol w:w="314"/>
        <w:gridCol w:w="313"/>
        <w:gridCol w:w="333"/>
        <w:gridCol w:w="284"/>
        <w:gridCol w:w="275"/>
        <w:gridCol w:w="274"/>
        <w:gridCol w:w="274"/>
        <w:gridCol w:w="294"/>
        <w:gridCol w:w="284"/>
        <w:gridCol w:w="314"/>
        <w:gridCol w:w="272"/>
        <w:gridCol w:w="42"/>
        <w:gridCol w:w="330"/>
        <w:gridCol w:w="284"/>
        <w:gridCol w:w="274"/>
        <w:gridCol w:w="275"/>
        <w:gridCol w:w="274"/>
        <w:gridCol w:w="294"/>
        <w:gridCol w:w="284"/>
        <w:gridCol w:w="52"/>
        <w:gridCol w:w="281"/>
        <w:gridCol w:w="10"/>
        <w:gridCol w:w="379"/>
        <w:gridCol w:w="274"/>
        <w:gridCol w:w="280"/>
        <w:gridCol w:w="333"/>
        <w:gridCol w:w="284"/>
        <w:gridCol w:w="284"/>
        <w:gridCol w:w="284"/>
        <w:gridCol w:w="310"/>
        <w:gridCol w:w="284"/>
        <w:gridCol w:w="285"/>
        <w:gridCol w:w="284"/>
        <w:gridCol w:w="236"/>
        <w:gridCol w:w="358"/>
        <w:gridCol w:w="284"/>
        <w:gridCol w:w="238"/>
        <w:gridCol w:w="236"/>
        <w:gridCol w:w="91"/>
      </w:tblGrid>
      <w:tr>
        <w:trPr>
          <w:trHeight w:val="113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2"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 (углубленный)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ая литератур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 (углубленный)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 (углубленный)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ый проект (ср)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ые ОО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рофессиональной деятельности (Технология обработки материалов)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еометрические основы программирования/ Основы 3Д-моделирова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3Д-моделирова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 проектной деятельности/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сихологии общ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 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финансовой грамотност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 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Черчение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сновы металлообработк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змер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для металлообработки с основами реза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зготовление деталей на металлорежущих станках различного вида и типа  (сверлильных, токарных, фрезерных, копировальных, шпоночных и шлифовальных) по стадиям технологического процесса в соответствии с требованиями охраны  труда и экологической безопасност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 и экологическая безопасность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ое производ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ирования станков с ЧПУ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 деталей на станках с ПУ с применением CAM/CAD-систе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управляющих программа и подналадка станка для изготовления деталей повышенной сложности на основе принципов бережливого производ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ливое производ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23"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4" w:name="_Hlk103781518"/>
      <w:bookmarkEnd w:id="24"/>
      <w:r>
        <w:rPr>
          <w:rFonts w:cs="Times New Roman" w:ascii="Times New Roman" w:hAnsi="Times New Roman"/>
          <w:b/>
          <w:i/>
          <w:sz w:val="28"/>
          <w:szCs w:val="28"/>
        </w:rPr>
        <w:t>3 кур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7"/>
        <w:gridCol w:w="2113"/>
        <w:gridCol w:w="287"/>
        <w:gridCol w:w="82"/>
        <w:gridCol w:w="271"/>
        <w:gridCol w:w="262"/>
        <w:gridCol w:w="326"/>
        <w:gridCol w:w="285"/>
        <w:gridCol w:w="284"/>
        <w:gridCol w:w="274"/>
        <w:gridCol w:w="275"/>
        <w:gridCol w:w="287"/>
        <w:gridCol w:w="284"/>
        <w:gridCol w:w="314"/>
        <w:gridCol w:w="314"/>
        <w:gridCol w:w="332"/>
        <w:gridCol w:w="284"/>
        <w:gridCol w:w="275"/>
        <w:gridCol w:w="274"/>
        <w:gridCol w:w="274"/>
        <w:gridCol w:w="294"/>
        <w:gridCol w:w="285"/>
        <w:gridCol w:w="313"/>
        <w:gridCol w:w="314"/>
        <w:gridCol w:w="330"/>
        <w:gridCol w:w="284"/>
        <w:gridCol w:w="274"/>
        <w:gridCol w:w="275"/>
        <w:gridCol w:w="274"/>
        <w:gridCol w:w="294"/>
        <w:gridCol w:w="284"/>
        <w:gridCol w:w="53"/>
        <w:gridCol w:w="280"/>
        <w:gridCol w:w="10"/>
        <w:gridCol w:w="379"/>
        <w:gridCol w:w="274"/>
        <w:gridCol w:w="280"/>
        <w:gridCol w:w="337"/>
        <w:gridCol w:w="284"/>
        <w:gridCol w:w="284"/>
        <w:gridCol w:w="284"/>
        <w:gridCol w:w="310"/>
        <w:gridCol w:w="284"/>
        <w:gridCol w:w="285"/>
        <w:gridCol w:w="284"/>
        <w:gridCol w:w="229"/>
        <w:gridCol w:w="365"/>
        <w:gridCol w:w="294"/>
        <w:gridCol w:w="274"/>
        <w:gridCol w:w="188"/>
        <w:gridCol w:w="98"/>
      </w:tblGrid>
      <w:tr>
        <w:trPr>
          <w:trHeight w:val="113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4"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 (углубленный)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ая литератур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 (углубленный)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 (углубленный)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ый проект (ср)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ые ОО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рофессиональной деятельности (Технология обработки материалов)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Геометрические основы программирования/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3Д-моделирова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 проектной деятельности/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сихологии общ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 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финансовой грамотност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 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ерчение с основами начертательной геометри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сновы металлообработк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змер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для металлообработки с основами реза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зготовление деталей на металлорежущих станках различного вида и типа  (сверлильных, токарных, фрезерных, копировальных, шпоночных и шлифовальных) по стадиям технологического процесса в соответствии с требованиями охраны  труда и экологической безопасност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 и экологическая безопасность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ое производ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ирования станков с ЧПУ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 деталей на станках с ПУ с применением CAM/CAD-систе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готовление деталей средней сложности с применением CAM/CAD-систем и соблюдение принципов береждивого производ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управляющих программа и подналадка станка для изготовления деталей повышенной сложности на основе принципов береждивого производ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3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ливое производ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25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r>
        <w:rPr>
          <w:rFonts w:cs="Times New Roman" w:ascii="Times New Roman" w:hAnsi="Times New Roman"/>
        </w:rPr>
        <w:t>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Subtitle"/>
        <w:ind w:firstLine="709"/>
        <w:jc w:val="both"/>
        <w:rPr/>
      </w:pPr>
      <w:bookmarkStart w:id="25" w:name="__RefHeading___Toc103594003"/>
      <w:bookmarkEnd w:id="2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26" w:name="__RefHeading___Toc103594004"/>
      <w:bookmarkEnd w:id="26"/>
      <w:r>
        <w:rPr/>
        <w:t>Раздел 6. Примерные условия реализации образовательной программы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7" w:name="__RefHeading___Toc103594005"/>
      <w:bookmarkEnd w:id="2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русского языка и литерату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стор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снов безопасности жизне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физики и астроном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остранного язы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матема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, программирования, черч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технических измерен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материаловед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электротехник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технической график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безопасности жизне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технологии металлообработки и работы в металлообрабатывающих цех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измеритель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программного управления станками с ЧП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слесарная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станочная (Токарный участок, Фрезерный участок, Участок станков с программным управление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23 Наладчик станков и оборудования в механообработк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23 Наладчик станков и оборудования в механообработк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 информатики, программирования, черчени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</w:rPr>
        <w:footnoteReference w:id="26"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7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8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еника –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енический компьютерный - 10 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Доска классная –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</w:rPr>
              <w:t>Стол для брифинга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-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vast Business Security 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cratch Offline Editor 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oogle Chrome 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IDWORKS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ffice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zip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ventor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>KOMPAS-3D</w:t>
            </w:r>
            <w:r>
              <w:rPr>
                <w:color w:val="000000"/>
              </w:rPr>
              <w:t xml:space="preserve"> – 16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9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Учебно- методические комплексы по дисциплинам, в том числе в электронном форма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1"/>
        <w:rPr/>
      </w:pPr>
      <w:r>
        <w:rPr>
          <w:b/>
          <w:bCs/>
          <w:lang w:eastAsia="en-US"/>
        </w:rPr>
        <w:t>Кабинет «Технических измерений»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0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1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еника –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енический компьютерный - 10 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Доска классная –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</w:rPr>
              <w:t>Стол для брифинга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ционная система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-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9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- 1 шт.</w:t>
            </w:r>
          </w:p>
          <w:p>
            <w:pPr>
              <w:pStyle w:val="Style43"/>
              <w:numPr>
                <w:ilvl w:val="1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 xml:space="preserve">Avast Business Security </w:t>
            </w:r>
            <w:r>
              <w:rPr>
                <w:color w:val="000000"/>
              </w:rPr>
              <w:t xml:space="preserve">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2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Учебно- методические комплексы по дисциплина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т измерительного инструмента и приборов на группу - 1 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>Комплект измеряемых деталей на группу - 1 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21"/>
        <w:rPr>
          <w:rFonts w:ascii="Times New Roman" w:hAnsi="Times New Roman" w:cs="Times New Roman"/>
          <w:b/>
          <w:b/>
          <w:bCs/>
          <w:iCs w:val="false"/>
          <w:sz w:val="24"/>
          <w:szCs w:val="24"/>
          <w:lang w:eastAsia="en-US"/>
        </w:rPr>
      </w:pPr>
      <w:r>
        <w:rPr>
          <w:rFonts w:cs="Times New Roman"/>
          <w:b/>
          <w:bCs/>
          <w:iCs w:val="false"/>
          <w:sz w:val="24"/>
          <w:szCs w:val="24"/>
          <w:lang w:eastAsia="en-US"/>
        </w:rPr>
      </w:r>
    </w:p>
    <w:p>
      <w:pPr>
        <w:pStyle w:val="12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Кабинет </w:t>
      </w:r>
      <w:r>
        <w:rPr>
          <w:b/>
          <w:bCs/>
          <w:color w:val="000000"/>
          <w:szCs w:val="24"/>
          <w:lang w:eastAsia="en-US"/>
        </w:rPr>
        <w:t>технологий металлообработки и работы в металлообрабатывающих цеха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3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4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еника –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енический компьютерный - 10 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Доска классная –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iCs/>
                <w:lang w:eastAsia="en-US"/>
              </w:rPr>
            </w:pPr>
            <w:r>
              <w:rPr>
                <w:iCs/>
                <w:lang w:val="ru-RU" w:eastAsia="en-US"/>
              </w:rPr>
              <w:t>Стеллаж для образцов детал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ционная система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– 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2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- 1 шт.</w:t>
            </w:r>
          </w:p>
          <w:p>
            <w:pPr>
              <w:pStyle w:val="Style43"/>
              <w:numPr>
                <w:ilvl w:val="1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 xml:space="preserve">Avast Business Security </w:t>
            </w:r>
            <w:r>
              <w:rPr>
                <w:color w:val="000000"/>
              </w:rPr>
              <w:t xml:space="preserve">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5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Учебно- методические комплексы по дисциплинам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щие основы технологии металлообработк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работка на металлорежущих станках различного вида и типа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8" w:name="_Hlk106702432"/>
      <w:bookmarkEnd w:id="28"/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бинет «Библиотека, читальный зал с выходом в сеть Интерне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6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7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бочее место библиотекаря, оснащенное комплектом мультимедийного оборудовани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л - 28 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ул - 38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пьютер с выходом в сеть Интернет- </w:t>
            </w:r>
            <w:r>
              <w:rPr>
                <w:color w:val="000000"/>
                <w:lang w:val="ru-RU"/>
              </w:rPr>
              <w:t xml:space="preserve">не менее </w:t>
            </w:r>
            <w:r>
              <w:rPr>
                <w:color w:val="000000"/>
              </w:rPr>
              <w:t>5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нтер-сканер –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библиотечные системы:</w:t>
            </w:r>
          </w:p>
          <w:p>
            <w:pPr>
              <w:pStyle w:val="Style43"/>
              <w:numPr>
                <w:ilvl w:val="0"/>
                <w:numId w:val="5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>IPRbooks</w:t>
            </w:r>
            <w:r>
              <w:rPr>
                <w:color w:val="000000"/>
              </w:rPr>
              <w:t xml:space="preserve"> (договор №140 от 26.07.2019г.) - 1 комплект</w:t>
            </w:r>
          </w:p>
          <w:p>
            <w:pPr>
              <w:pStyle w:val="Style43"/>
              <w:numPr>
                <w:ilvl w:val="0"/>
                <w:numId w:val="5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>BOO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(тестовый доступ к электронно-библиотечной системе </w:t>
            </w:r>
            <w:r>
              <w:rPr>
                <w:color w:val="000000"/>
                <w:lang w:val="en-US"/>
              </w:rPr>
              <w:t>BOO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17.02.2020 по 21.03.2020, в настоящее врем ведется закупка ЭБС до 21.03.2020г.) - 1 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8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бинет «А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9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0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садочные места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т мультимедийного оборудования для трансляции музыки, слайдов и видео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крофон - 5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истема звукоусиления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1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29" w:name="_Hlk106702432"/>
      <w:bookmarkEnd w:id="29"/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1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Лаборатория измерительна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2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3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еника –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енический компьютерный - 10 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Доска классная –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</w:rPr>
              <w:t>Стол для брифинга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ционная система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-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9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- 1 шт.</w:t>
            </w:r>
          </w:p>
          <w:p>
            <w:pPr>
              <w:pStyle w:val="Style43"/>
              <w:numPr>
                <w:ilvl w:val="1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 xml:space="preserve">Avast Business Security </w:t>
            </w:r>
            <w:r>
              <w:rPr>
                <w:color w:val="000000"/>
              </w:rPr>
              <w:t xml:space="preserve">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4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Учебно- методические комплексы по дисциплина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т измерительного инструмента и приборов на группу - 1 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т измеряемых деталей на группу - 1 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рительная маши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1"/>
        <w:rPr/>
      </w:pPr>
      <w:r>
        <w:rPr/>
        <w:t>Лаборатория программного управления станками с ЧП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5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6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>Токарный обрабатывающий центр с ЧПУ демонстрационный - 1 шт.</w:t>
            </w:r>
          </w:p>
          <w:p>
            <w:pPr>
              <w:pStyle w:val="Style43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резерный обрабатывающий центр с ЧПУ демонстрационный - 1 шт.</w:t>
            </w:r>
          </w:p>
          <w:p>
            <w:pPr>
              <w:pStyle w:val="Style43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енажерный комплекс оператора с ЧПУ -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</w:rPr>
              <w:t>Вентиляционная установка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ылес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–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ционная система -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ьютер педагога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72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vast Business Security </w:t>
            </w:r>
            <w:r>
              <w:rPr>
                <w:color w:val="000000"/>
              </w:rPr>
              <w:t>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oogle Chrome </w:t>
            </w:r>
            <w:r>
              <w:rPr>
                <w:color w:val="000000"/>
              </w:rPr>
              <w:t>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ffice</w:t>
            </w:r>
            <w:r>
              <w:rPr>
                <w:color w:val="000000"/>
              </w:rPr>
              <w:t>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>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nuTrain</w:t>
            </w:r>
            <w:r>
              <w:rPr>
                <w:color w:val="000000"/>
              </w:rPr>
              <w:t xml:space="preserve"> basic functionality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DEM CAD/CAM/CAPP- 1 </w:t>
            </w:r>
            <w:r>
              <w:rPr>
                <w:color w:val="000000"/>
              </w:rPr>
              <w:t>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7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</w:rPr>
              <w:t>Учебно- методические комплекс</w:t>
            </w:r>
            <w:r>
              <w:rPr>
                <w:color w:val="000000"/>
                <w:lang w:val="ru-RU"/>
              </w:rPr>
              <w:t>ы: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/>
              <w:t xml:space="preserve">МДК.02.01 Разработка управляющих программ для станков с числовым программным управлением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 xml:space="preserve">МДК.02.02 Программирования станков с ЧПУ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Мастерская слесарна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8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9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ерстак слесарный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иски слесарные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поперечно-строгальный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настольно-сверлильный СФ-1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вертикально-сверлильный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нок точильно-шлифовальный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Комплект рабочих инструментов и приспособлений на группу -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бор контрольно-измерительных и разметочных инструментов по металлу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бор твердомеров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бор микроскопов металлографических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 xml:space="preserve">Набор образцов микрошлифов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Набор образцов материал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spacing w:before="0" w:after="0"/>
              <w:ind w:left="72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2"/>
              </w:numPr>
              <w:spacing w:before="0" w:after="0"/>
              <w:contextualSpacing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ОС </w:t>
            </w:r>
            <w:r>
              <w:rPr>
                <w:bCs/>
                <w:color w:val="000000"/>
                <w:lang w:val="en-US"/>
              </w:rPr>
              <w:t>Windows</w:t>
            </w:r>
            <w:r>
              <w:rPr>
                <w:bCs/>
                <w:color w:val="000000"/>
              </w:rPr>
              <w:t xml:space="preserve"> - 1 шт.</w:t>
            </w:r>
          </w:p>
          <w:p>
            <w:pPr>
              <w:pStyle w:val="Style43"/>
              <w:numPr>
                <w:ilvl w:val="1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bCs/>
                <w:color w:val="000000"/>
                <w:lang w:val="en-US"/>
              </w:rPr>
              <w:t xml:space="preserve">Avast Business Security </w:t>
            </w:r>
            <w:r>
              <w:rPr>
                <w:bCs/>
                <w:color w:val="000000"/>
              </w:rPr>
              <w:t>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0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Учебно- методические комплекс "Слесарные работы"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ская станочная (Токарный участок, Фрезерный участок, Участок станков с программны</w:t>
      </w:r>
      <w:r>
        <w:rPr/>
        <w:t>м управление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1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2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>Станк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токарно-винторезны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нк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универсально-фрезерн</w:t>
            </w:r>
            <w:r>
              <w:rPr>
                <w:color w:val="000000"/>
                <w:lang w:val="ru-RU"/>
              </w:rPr>
              <w:t>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сверлильный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танок точильно-шлифовальный с пылеулавливателем-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шпоночный (долбежный)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копировальный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нок вертикально-фрезерный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нок горизонтально-фрезерный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окарный станок с ЧПУ </w:t>
            </w:r>
            <w:r>
              <w:rPr>
                <w:color w:val="000000"/>
                <w:lang w:val="en-US"/>
              </w:rPr>
              <w:t>Simp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urn</w:t>
            </w:r>
            <w:r>
              <w:rPr>
                <w:color w:val="000000"/>
              </w:rPr>
              <w:t xml:space="preserve"> 5075 - 2 шт.</w:t>
            </w:r>
            <w:r>
              <w:rPr>
                <w:color w:val="000000"/>
                <w:lang w:val="ru-RU"/>
              </w:rPr>
              <w:t xml:space="preserve"> (возможна замена аналогами)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резерно-сверлильный станок с ЧПУ </w:t>
            </w:r>
            <w:r>
              <w:rPr>
                <w:color w:val="000000"/>
                <w:lang w:val="en-US"/>
              </w:rPr>
              <w:t>FEHLMAN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ICOMAX</w:t>
            </w:r>
            <w:r>
              <w:rPr>
                <w:color w:val="000000"/>
              </w:rPr>
              <w:t xml:space="preserve"> 80 (H</w:t>
            </w:r>
            <w:r>
              <w:rPr>
                <w:color w:val="000000"/>
                <w:lang w:val="en-US"/>
              </w:rPr>
              <w:t>eidenhain</w:t>
            </w:r>
            <w:r>
              <w:rPr>
                <w:color w:val="000000"/>
              </w:rPr>
              <w:t xml:space="preserve"> 402) - 1 шт.</w:t>
            </w:r>
            <w:r>
              <w:rPr>
                <w:color w:val="000000"/>
                <w:lang w:val="ru-RU"/>
              </w:rPr>
              <w:t xml:space="preserve"> (возможна замена аналогами)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плект рабочих инструментов и приспособлений на группу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плект режущих инструментов на группу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плект инструментов для наладки станка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т измерительных инструментов на группу</w:t>
            </w:r>
            <w:r>
              <w:rPr>
                <w:color w:val="000000"/>
                <w:lang w:val="ru-RU"/>
              </w:rPr>
              <w:t xml:space="preserve">.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оверочный стол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л самоконтро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бор предварительной настройки инструмента (прессетор) </w:t>
            </w:r>
            <w:r>
              <w:rPr>
                <w:color w:val="000000"/>
                <w:lang w:val="en-US"/>
              </w:rPr>
              <w:t>Micros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NO</w:t>
            </w:r>
            <w:r>
              <w:rPr>
                <w:color w:val="000000"/>
              </w:rPr>
              <w:t xml:space="preserve"> 20/40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</w:rPr>
              <w:t>Вентиляционная установка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ылес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72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6"/>
              </w:numPr>
              <w:spacing w:before="0" w:after="0"/>
              <w:contextualSpacing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ОС </w:t>
            </w:r>
            <w:r>
              <w:rPr>
                <w:bCs/>
                <w:color w:val="000000"/>
                <w:lang w:val="en-US"/>
              </w:rPr>
              <w:t>Windows</w:t>
            </w:r>
            <w:r>
              <w:rPr>
                <w:bCs/>
                <w:color w:val="000000"/>
              </w:rPr>
              <w:t xml:space="preserve"> - 1 шт.</w:t>
            </w:r>
          </w:p>
          <w:p>
            <w:pPr>
              <w:pStyle w:val="Style43"/>
              <w:numPr>
                <w:ilvl w:val="1"/>
                <w:numId w:val="6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bCs/>
                <w:color w:val="000000"/>
                <w:lang w:val="en-US"/>
              </w:rPr>
              <w:t xml:space="preserve">Avast Business Security </w:t>
            </w:r>
            <w:r>
              <w:rPr>
                <w:bCs/>
                <w:color w:val="000000"/>
              </w:rPr>
              <w:t>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3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000000"/>
                <w:szCs w:val="24"/>
              </w:rPr>
              <w:t>Учебно- методические комплексы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Изготовление деталей на металлорежущих станках (сверлильных, токарных) по стадиям технологического процесса в соответствии с требованиями охраны  труда и экологической безопасности"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ПМ 02. </w:t>
            </w:r>
            <w:r>
              <w:rPr/>
              <w:t xml:space="preserve">Разработка управляющих программ для станков с числовым программным управлением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ПМ.03</w:t>
              <w:tab/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 труда и экологическ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ератор станков с ЧПУ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металлообработки</w:t>
      </w:r>
      <w:r>
        <w:rPr>
          <w:rFonts w:cs="Times New Roman" w:ascii="Times New Roman" w:hAnsi="Times New Roman"/>
          <w:sz w:val="24"/>
          <w:szCs w:val="24"/>
        </w:rPr>
        <w:t>.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iCs/>
          <w:sz w:val="24"/>
          <w:szCs w:val="24"/>
        </w:rPr>
        <w:t>Участок механической обработки детале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564"/>
        <w:gridCol w:w="313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4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5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карные универсальные стан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резерные универсальные стан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лифовальные универсальные стан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Заточные стан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6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iCs/>
          <w:sz w:val="24"/>
          <w:szCs w:val="24"/>
        </w:rPr>
        <w:t>Участок станков с ЧП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564"/>
        <w:gridCol w:w="313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7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8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карные станки с программным управление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резерные станки с программным управление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Заточные стан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9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0" w:name="_Hlk68082241"/>
      <w:bookmarkStart w:id="31" w:name="_Hlk68082241"/>
    </w:p>
    <w:p>
      <w:pPr>
        <w:pStyle w:val="Subtitle"/>
        <w:ind w:firstLine="709"/>
        <w:jc w:val="both"/>
        <w:rPr/>
      </w:pPr>
      <w:bookmarkStart w:id="32" w:name="__RefHeading___Toc103594006"/>
      <w:bookmarkEnd w:id="3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1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24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/>
              </w:rPr>
              <w:t>MasterCam 20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02. программ для станков с числовым программным управл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3.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 04. Изготовление деталей средней сложности с применением CAM/CAD-систем и соблюдение принципов береждив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/>
              </w:rPr>
              <w:t>KOMPAS-3D V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/>
              </w:rPr>
              <w:t>Siemens NX 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SOLIDWORKS 2017 SP02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ADEM 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М 02. Выполнение графических изображений деталей и соединений различным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3" w:name="__RefHeading___Toc103594007"/>
      <w:bookmarkEnd w:id="33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квалифицированных рабочих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4" w:name="_Hlk68082671"/>
      <w:bookmarkStart w:id="35" w:name="_Hlk68082671"/>
      <w:bookmarkEnd w:id="35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6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7" w:name="_Hlk68082671"/>
      <w:bookmarkStart w:id="38" w:name="__RefHeading___Toc103594009"/>
      <w:bookmarkEnd w:id="37"/>
      <w:bookmarkEnd w:id="3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.  7.13 ФГОС С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23 Наладчик станков и оборудования в механообработке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7.13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7.13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9" w:name="__RefHeading___Toc103594010"/>
      <w:bookmarkStart w:id="40" w:name="_Hlk68082695"/>
      <w:bookmarkEnd w:id="3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0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1"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41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1"/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защиты выпускной квалификационной работы. По  усмотрению образовательной организации поводится государственный экзамен  в форме демонстрационного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квалификации квалифицированного рабочего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ператор станков с программным управлением – станочник широк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  <w:bookmarkStart w:id="42" w:name="__RefHeading___Toc103594012"/>
      <w:bookmarkStart w:id="43" w:name="__RefHeading___Toc103594012"/>
    </w:p>
    <w:p>
      <w:pPr>
        <w:pStyle w:val="Heading1"/>
        <w:ind w:firstLine="709"/>
        <w:rPr/>
      </w:pPr>
      <w:bookmarkStart w:id="44" w:name="__RefHeading___Toc103594012"/>
      <w:r>
        <w:rPr/>
        <w:t>Раздел 8. Разработчики примерной основной образовательной программы</w:t>
      </w:r>
      <w:bookmarkEnd w:id="44"/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2"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Г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«Пермский техникум промышленных и информационных технологий им. Б.Г. Изгагина»,     заместитель директора, к.п.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И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Чайковский техникум промышленных технологий и управления», заместитель директор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юхова Н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«Чайковский техникум промышленных технологий и управления», заместитель директор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тикова А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Чайковский техникум промышленных технологий и управления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ев Д.О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Чайковский техникум промышленных технологий и управления», старший масте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пкасов С.В.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Чайковский техникум промышленных технологий и управления»,  мастер п/о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Ж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ДК-Пермские моторы», начальник учебного центра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Г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«Пермский техникум промышленных и информационных технологий им. Б.Г. Изгагина», заместитель директора, к.п.н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Ж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ДК-Пермские моторы», начальник учебного центр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rFonts w:cs="Times New Roman" w:ascii="Times New Roman" w:hAnsi="Times New Roman"/>
          <w:i/>
          <w:sz w:val="24"/>
          <w:szCs w:val="24"/>
        </w:rPr>
        <w:t>При необходимости данные о разработчиках могут быть представлены с указанием составленных ими программ учебных дисциплин, профессиональных модулей, иных компонен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spacing w:before="0" w:after="60"/>
        <w:ind w:firstLine="709"/>
        <w:jc w:val="lef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щий вид деятельности является обязательным к освоению при выборе любой направлен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ечень направленностей в ПООП-П указывается в полном объеме (все возможные сочетания, предусмотренные примерным учебным планом), а образовательная организация выбирает наименование направленности самостоятельно, в зависимости от выбранной траектор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45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45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Разрабатывается образовательной организацией и работодател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еречисляются профессиональные компетенции, соответствующие видам деятельности п.3.3 ФГОС СПО и 3.2 ПООП. </w:t>
      </w:r>
      <w:r>
        <w:rPr>
          <w:i/>
          <w:iCs/>
          <w:lang w:val="ru-RU"/>
        </w:rPr>
        <w:t>Виды деятельности и профессиональные компетенции могут быть дополнены по запросам работодателя ()профильной организации(, в том числе предусматривающих формирование навыков обучающихся по освоению профессиональных компетенций для цифровой экономики (Раздел 3 ПООП-П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Коды присваиваются при разработке образовательной программы. </w:t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Навыки/практический опыт, умения и знания по каждой из компетенций указываются разработчиком ПООП-Пс учетом требований ПС и выбранной специфик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руктура примерного учебного плана представлена в соответствии с макетом ФГОС СПО 2021 года. Образовательные организации, реализующие образовательные программы по ФГОС СПО 2013–2020 годов берут за основу учебные циклы, отраженные во ФГОС СП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Учебные циклы в таблице учебного плана указываются в соответствии с ФГОС СПО </w:t>
      </w:r>
    </w:p>
  </w:footnote>
  <w:footnote w:id="1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2, 3 к примерной основной образовательной программе «Профессионалитет» СП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Освоение блока общеобразовательных дисциплин предусматривает интенсификацию ОП начиная с 1 курса, а также сквозной и распределённый принцип реализаци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5 ФГОС СПО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5 ФГОС СП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ждисциплинарный модуль представляет собой проблемно-ориентированный модуль с интегрированными разделами общепрофессиональных дисциплин и междисциплинарных курсов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вщение указано в п. 6.1.2.5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Форму календарного учебного графика образовательная организация самостоятельно разрабатывает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ключая представителя(ей) работодателя (профильной организ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EE68D167EEC3863D38E7DA9419EBDEB5DC4BA1ACF80A6D54C08D4C8D559EF7C9599AEF3D6D0B2CB52293484B3C3A39B42BF1F3C656877z6z5H" TargetMode="External"/><Relationship Id="rId3" Type="http://schemas.openxmlformats.org/officeDocument/2006/relationships/hyperlink" Target="consultantplus://offline/ref=13CEE68D167EEC3863D38E7DA9419EBDEB5DC4BA1ACF80A6D54C08D4C8D559EF7C9599AEF3D6D0B2CB52293484B3C3A39B42BF1F3C656877z6z5H" TargetMode="External"/><Relationship Id="rId4" Type="http://schemas.openxmlformats.org/officeDocument/2006/relationships/hyperlink" Target="consultantplus://offline/ref=13CEE68D167EEC3863D38E7DA9419EBDEB5DC4BA1ACF80A6D54C08D4C8D559EF7C9599AEF3D6D0B2CB52293484B3C3A39B42BF1F3C656877z6z5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50:00Z</dcterms:created>
  <dc:creator>ЦРПО Мосполитех</dc:creator>
  <dc:description/>
  <cp:keywords/>
  <dc:language>en-US</dc:language>
  <cp:lastModifiedBy>Екатерина Деникаева</cp:lastModifiedBy>
  <cp:lastPrinted>2022-06-09T08:13:00Z</cp:lastPrinted>
  <dcterms:modified xsi:type="dcterms:W3CDTF">2022-08-19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