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r>
        <w:rPr>
          <w:rFonts w:cs="Times New Roman" w:ascii="Times New Roman" w:hAnsi="Times New Roman"/>
          <w:sz w:val="24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р &lt;-&gt; кондите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43.00.00 Сервис и туриз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588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2" w:name="_Hlk68082010"/>
      <w:bookmarkStart w:id="3" w:name="_Hlk680820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Style164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и профессиональной деятельности выпускников: реализация процесса обслуживания в организациях общественного пит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11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6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1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Calibri" w:hAnsi="Calibri" w:eastAsia="Times New Roman" w:cs="Times New Roman"/>
          <w:color w:val="000000"/>
          <w:sz w:val="22"/>
          <w:szCs w:val="20"/>
          <w:lang w:val="ru-RU" w:bidi="ar-SA"/>
        </w:rPr>
      </w:pPr>
      <w:r>
        <w:rPr>
          <w:rFonts w:eastAsia="Times New Roman" w:cs="Times New Roman"/>
          <w:color w:val="000000"/>
          <w:sz w:val="22"/>
          <w:szCs w:val="20"/>
          <w:lang w:val="ru-RU" w:bidi="ar-S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bookmarkStart w:id="4" w:name="_Hlk68082010"/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bookmarkEnd w:id="4"/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709"/>
        <w:rPr/>
      </w:pPr>
      <w:bookmarkStart w:id="5" w:name="_Hlk156486035"/>
      <w:bookmarkStart w:id="6" w:name="__RefHeading___1"/>
      <w:bookmarkEnd w:id="6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7" w:name="__RefHeading___2"/>
      <w:bookmarkEnd w:id="7"/>
      <w:r>
        <w:rPr/>
        <w:t>1.1. Назначение примерной образовательной программы</w:t>
      </w:r>
    </w:p>
    <w:p>
      <w:pPr>
        <w:pStyle w:val="Style178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43.01.09 Повар, кондитер, утвержденным приказом Минобрнауки России от 09.12.2016 № 1569 (далее – ФГОС, ФГОС СПО). </w:t>
      </w:r>
    </w:p>
    <w:p>
      <w:pPr>
        <w:pStyle w:val="Style17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43.01.09 Повар, кондитер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 среднего профессионального образования.</w:t>
      </w:r>
    </w:p>
    <w:p>
      <w:pPr>
        <w:pStyle w:val="15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43.01.09 Повар, кондитер (Минобрнауки России от 09.12.2016 № 156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13н «Об утверждении профессионального стандарта «Пова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7.09.2015 № 597н «Об утверждении профессионального стандарта «Кондите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1.12.2015 № 914н «Об утверждении профессионального стандарта «Пекар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от 09.03.2022 № 115н «Об утверждении профессионального стандарта «Официант, бармен».</w:t>
      </w:r>
    </w:p>
    <w:p>
      <w:pPr>
        <w:pStyle w:val="15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5"/>
      <w:bookmarkEnd w:id="10"/>
      <w:r>
        <w:rPr/>
        <w:t xml:space="preserve">Раздел 2. Основные характеристики образовательной программы </w:t>
      </w:r>
    </w:p>
    <w:p>
      <w:pPr>
        <w:pStyle w:val="159"/>
        <w:rPr/>
      </w:pPr>
      <w:r>
        <w:rPr/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6"/>
        <w:gridCol w:w="76"/>
        <w:gridCol w:w="3251"/>
      </w:tblGrid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креативная индус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отра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1 Пова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9.03.2022 № 113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0 Кондит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7.03.2015 № 597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4 Пекар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1.12.2015 № 914н)</w:t>
            </w:r>
          </w:p>
        </w:tc>
      </w:tr>
      <w:tr>
        <w:trPr>
          <w:trHeight w:val="3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13 Официант, барме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инистерства труда и социальной защиты Российской Федерации от 09.03.2022 № 115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кни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ФГОС СПО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09.12.2016 № 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»</w:t>
            </w:r>
          </w:p>
        </w:tc>
      </w:tr>
      <w:tr>
        <w:trPr>
          <w:trHeight w:val="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- кондит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(при наличии):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отрасль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ая отрасл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ОО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. 10 мес./ 2952 ак.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 4428 ак.ч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сфера услуг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/4428 ак.ч.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/28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_Hlk15630681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в ак.ч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</w:t>
            </w:r>
          </w:p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 </w:t>
            </w:r>
            <w:bookmarkStart w:id="12" w:name="_Hlk160129598"/>
            <w:r>
              <w:rPr>
                <w:rFonts w:cs="Times New Roman" w:ascii="Times New Roman" w:hAnsi="Times New Roman"/>
                <w:sz w:val="24"/>
                <w:szCs w:val="24"/>
              </w:rPr>
              <w:t>в форме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онного экзам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8</w:t>
            </w:r>
          </w:p>
        </w:tc>
      </w:tr>
    </w:tbl>
    <w:p>
      <w:pPr>
        <w:pStyle w:val="159"/>
        <w:rPr/>
      </w:pPr>
      <w:r>
        <w:rPr/>
      </w:r>
    </w:p>
    <w:p>
      <w:pPr>
        <w:pStyle w:val="Style189"/>
        <w:rPr/>
      </w:pPr>
      <w:r>
        <w:rPr/>
      </w:r>
    </w:p>
    <w:p>
      <w:pPr>
        <w:pStyle w:val="Style189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13" w:name="__RefHeading___6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4" w:name="__RefHeading___7"/>
      <w:bookmarkEnd w:id="14"/>
      <w:r>
        <w:rPr/>
        <w:t xml:space="preserve">3.1. Области профессиональной деятельности выпускников: реализация процесса обслуживания в организациях общественного питания </w:t>
      </w:r>
    </w:p>
    <w:p>
      <w:pPr>
        <w:pStyle w:val="1113"/>
        <w:spacing w:lineRule="auto" w:line="240" w:before="0" w:after="0"/>
        <w:rPr/>
      </w:pPr>
      <w:bookmarkStart w:id="15" w:name="__RefHeading___8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09"/>
        <w:gridCol w:w="2268"/>
        <w:gridCol w:w="283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_Hlk161050769"/>
            <w:bookmarkEnd w:id="16"/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Т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17" w:name="_Hlk160127395"/>
            <w:bookmarkEnd w:id="17"/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 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09 марта 2022 года № 113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блюд, напитков и кулинарных изделий под руководством пова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подготовительных работ по подготовке рабочего места повар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0 Конди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7 сентября 2015 г. № 597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теста, полуфабрикатов, кондитерской и шоколадной продукции под руководством кондит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инструкций и заданий кондитера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заданий кондитера по изготовлению, презентации и продаже теста, полуфабрикатов, кондитерской и шоколадной продукции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Ф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Подготовка инвентаря, оборудования и рабочего места кондитера к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Изготовление, оформление и презентация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4 Пек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труда и социальной защиты Российской Федерации от 1 декабря 2015 г. № 914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хлебобулочных изделий под руководством пекар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инструкций и заданий пекаря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заданий пекаря по изготовлению, продаже и презентации хлебобулочных изделий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, презентация и продажа хлебобулочных издел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Составление рецептуры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4 Подбор и подготовка сырья и исходных материалов для изготовления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 Формовка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4 Выпечка хлебобулочных издел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4 Презентация и продажа хлебобулочны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18" w:name="__RefHeading___9"/>
      <w:bookmarkEnd w:id="18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28"/>
      </w:tblGrid>
      <w:tr>
        <w:trPr>
          <w:trHeight w:val="34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М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деятельности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19" w:name="_Hlk157691736"/>
            <w:bookmarkEnd w:id="19"/>
            <w:r>
              <w:rPr>
                <w:rFonts w:cs="Times New Roman" w:ascii="Times New Roman" w:hAnsi="Times New Roman"/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20" w:name="__RefHeading___10"/>
      <w:bookmarkEnd w:id="20"/>
      <w:r>
        <w:rPr/>
        <w:t>Раздел 4. Планируемые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21" w:name="__RefHeading___11"/>
      <w:bookmarkEnd w:id="21"/>
      <w:r>
        <w:rPr/>
        <w:t xml:space="preserve">4.1. Общие компетенции </w:t>
      </w:r>
    </w:p>
    <w:p>
      <w:pPr>
        <w:pStyle w:val="Normal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22" w:name="__RefHeading___12"/>
      <w:bookmarkEnd w:id="22"/>
      <w:r>
        <w:rPr/>
        <w:t xml:space="preserve">4.2. Профессиональные компетенции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076"/>
        <w:gridCol w:w="7052"/>
      </w:tblGrid>
      <w:tr>
        <w:trPr>
          <w:trHeight w:val="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уборки рабочего места, подготовки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вручную и в посудомоечной машине, чистить и раскладывать на хранение кухонную посуду и произ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ственный инвентарь в соответствии со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после использования технологическое оборудование и убирать для хранения съемные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 править кухонные но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наличие, определять объем заказываемых продуктов в соответствии с потребностями, условиями хран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ять заказ в письменном виде или с использованием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ять соответствие получаемых продуктов заказу и наклад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органолептическим способом качество, безопасность сырья, продуктов,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ять данные о времени изготовления и сроках хранения особо скоропортящихся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нитрат-тестер для оценки безопасности сыр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технологических операций, современные методы, техника обработки, подготовк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обработке, подготовки сырья, приготовления, подготовки к реализац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тилизации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ребования к качеству, условия и сроки хранения традиционных видов овощей, грибов, рыбы, нерыбного водного сырья, мяса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заявок на скл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иема продуктов по количеству и каче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сохранность материаль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нятия остатков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контрольного взвешивания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эксплуатации приборов для экспресс оценки качества и безопасности сырья и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ращения с тарой поставщ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рки весоизмерительного оборудовани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различными методами, подготовки традиционных видов овощей, грибов, рыбы, нерыбного водного сырья, мяса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я обработанных овощей, грибов, рыбы, мяса, домашней птицы, дичи, кролика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недоброкачествен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тандарты чистоты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пищевые и непищевые отх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условия и сроки хранения обработанного сырья с учетом требований по безопасности продукции;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работки традиционных видов овощей, грибов, рыбы, нерыбного водного сырья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кращения потерь сырья, продуктов при их обработке, хран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требования к ведению процессов обработки, подготовки пищевого сырья,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техника нарезки, формования традиционных видов овощей,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паковки, складирования, правила, условия, сроки хранения пищевых продукт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ния (комплектовании), упаковке на вынос, хранен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, взаимодействия с потребителями при отпуске продукции с прилавка/раздачи, на вынос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работы с ножом при нарезке, измельчении, филитировании рыбы, править кухонные но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 рыбу вручную или механ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материалы, посуду, контейнеры для упаковки; эстетично упаковывать, комплектовать полуфабрикаты в соответствии с их видом, способом и сроком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условиям и срокам хранения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 (комплектования), упаковки, маркирования и правила складирования, условия и сроки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ан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ния (комплектовании), упаковке на вынос, хранен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, взаимодействия с потребителями при отпуске продукции с прилавка/раздачи, на вынос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иемами мытья и бланширования сырья,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олуфабрикаты из натуральной рубленой и котлетной м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условиям и срокам хранения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полуфабрикатов из мяса, домашней птицы, дичи, кролика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 (комплектования), упаковки, маркирования и правила складирования, условия и сроки хранения упакован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3" w:name="_Hlk170920040"/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  <w:bookmarkEnd w:id="23"/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уборки рабочего места, подготовки к работе, проверк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вручную и в посудомое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ы, стандарты, в том числе система анализа, оценки и управления опасными факторами (система ХАССП)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техническая документация, используемая при приготовления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тилизации от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ребования к качеству, условия и сроки хранения традиционных видов овощей, грибов, рыбы, нерыбного водного сырья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заявок на скл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эксплуатации приборов для экспресс-оценки качества и безопасности сырья и материал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основных продуктов и дополнительных ингредиентов, приготовления хранении, отпуске бульонов, отвар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до момента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методы приготов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аривать кости мелкого ск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екать ов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сушеные гри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кипения и варить на медленном огне бульоны и отвары до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ять жир, снимать пену, процеживать с буль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для приготовления бульонов концентраты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ульонов и отваров и их вкусовые качества, 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бульоны и отвары с учетом требований к безопасности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бульоны и отвары; разогревать бульоны и отвары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, рецептуры, пищевая ценность, требования к качеству, методы приготовления, кулинарное назначение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й режим и правила приготовления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,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бульонов, отв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бульонов, отвар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суп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методы приготовления суп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еровать овощи, томатные продукты и му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льез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 использовать продукты,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емпературный и временной режим варки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ть закладку продуктов в соответствии с изменением выхода су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супы до вкуса, до определенной консис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, рецептуры, пищевая ценность, требования к качеству, методы приготовления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супов для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потребителей при отпуске на вынос;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соусных полуфабрикатов, соусов разнообразного ассортимента, их хранения и подготовки к реализаци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 использовать продукты,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ить соусные полуфабрикаты: пассеровать овощи, томатные продукты, муку; подпекать овощи без жира; разводить, заваривать мучную пассеровку, готовить льезон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температурный и временной режим варки соусов, определять степень готовности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различные методы приготовления основных соусов и их производ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соусы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соусов перед отпуском их на раз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соусов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 оформлять тарелку с горячими блюдами соусам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, рецептуры, пищевая ценность, требования к качеству, методы приготовления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суше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широ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на па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ускать в воде, бульоне и собственном с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арить сырые и предварительно отварен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арить на решетке гриля и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шировать, тушить, запек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овощные пю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начинки из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люд и гарниров из овощей и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блюд и гарниров из круп, бобовых и макаронных изделий с учетом типа питания, вида основного сырья и его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в воде или мол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широ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на па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ускать в воде, бульоне и смеси молока и в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редварительно отвар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массы из каш, формовать, жарить, запекать изделия из ка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блюда из круп в сочетании с мясом, овощ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кладывать в формы для запекания, запекать подготовленные макаронные изделия, бобов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юре из боб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люд и гарниров из круп, бобовых,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оотношение жидкости и ос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из овощей, грибов, круп, бобовых, макаронных изделий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блюда и гарниры из овощей, грибов, круп, бобовых, макаронных изделий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блюд и гарниров из овощей, грибов, круп, бобовых,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блюда и гарниры из овощей, грибов, круп, бобовых,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ь блюда и гарниры из овощей, грибов, круп, бобовых, макаронных изделий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контейнеры, эстетично упаковывать на вынос, для транспор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огре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 готовы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горячих блюд, кулинарных изделий и закусок из яиц, творога, сыра, м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я расчетов с потребителями при отпуске продукции на выно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блюд, кулинарных изделий и закусок из яиц, творога, сыра, муки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блюд, кулинарных изделий и закусок из яиц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ога, сыра, муки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жарить на плоской поверхности, во фритюре, фаршировать, запека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люд из яиц; 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блюд из творога с учетом типа питания, вида основного сырья, его кулинарных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ть и отпрессовывать творог вручную и механизирован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овать изделия из твор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, варить на пару, запекать изделия из твор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на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, запекать на гри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люд из творога; 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блюд, кулинарных изделий из муки с учетом типа питания, вида основного сырья, его кулинарных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овать изделия из теста (пельмени, вареники, пиццу, пончики, чебуреки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тесто и изделия из теста с фарш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одукты для пиц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атывать тесто, нарезать лапшу домашнюю вручную и механизирован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на сковороде, на пло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блинчики, блины, оладь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екать, варить в воде и на пару изделия из т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в большом количестве ж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осле предварительного отваривания изделий из тес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ь в СВЧ готовые мучные издел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блюд, кулинарных изделий из муки; 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блюд, кулинарных изделий, закусок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блюда, кулинарные изделия,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блюд, кулинарных изделий, закусок из яиц, творога, сыра, м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учет реализованн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блюд, кулинарных изделий, закусок из яиц, творога, сыра, муки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блюд, кулинарных изделий, закусок из яиц, творога, сыра, муки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, разогревания готовых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блюд, кулинарных изделий, зак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рыбу порционными кусками в воде или в мол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на па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ускать рыбу порционными кусками, изделия из рыбной котлетной массы в воде, буль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шировать, тушить, запекать с гарниром и бе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креветок, раков, гребешков, филе кальмаров, морскую капусту в воде и других жидкост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шировать и отваривать мясо кра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ускать мидий в небольшом количестве жидкости и собственном со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горячи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готовые горячих блюд, кулинарных изделий, закусок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блюда, кулинарные изделия, закуски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ь блюда, кулинарные изделия, закуски из рыбы, нерыбного водного сырья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горячих блюд, кулинарных изделий, закусок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я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зогре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блюд, кулинарных изделий, заку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рыбы, нерыбного водного сырья, правила заполнения этик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блюд, кулинарных изделий, закусок из мяса, домашней птицы, дичи. крол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мясо, мясные продукты, подготовленные тушки домашней птицы, дичи, кролика основ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изделия из мясной котлетной массы, котлетной массы из домашней птицы, дичи на па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мясо крупным куском, подготовленные тушки птицы, дичи, кролика цел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орционные куски мяса, мясных продуктов, домашней птицы, дичи, кролика, изделия из котлетной, натуральной рублей массы на решетке гриля и плоской поверх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мясо, мясные продукты, домашнюю птицу, кролика мелкими кус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пластованные тушки птицы под пресс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на шпажках, на вертеле на огне, на гри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шить мясо крупным, порционным и мелкими кусками гарниром и бе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шировать, отваривать мяс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горячих блюд, кулинарных изделий из мяса, мясных продуктов, домашней птицы, дичи, кролика; 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ь блюда, кулинарные изделия, закуски из мяса, мясных продуктов, домашней птицы, дичи, кролика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расчет с потребителем при отпуске на вынос,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я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хлаждения, замораживания и хранения готовых блюд,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потребителей при отпуске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уборки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а, подготовки к работе, проверки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рабочего места для порционирования (комплектования), упаковки на вынос готовых холодных блюд, кулинарных изделий, закусок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технологических операций, современные методы приготовления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я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тилизации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оборудования, инвентаря посуды, используемых для порционирования (комплектования) готовых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орционирования (комплектования), упаковки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ос готовых холодны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ребования к качеству, условия и сроки хранения сырья, продуктов, используемых при приготовления холодных блюд, кулинарных изделий и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заявок на склад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хранения холодных соусов и заправок, их порционировании на раздач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, комбинировать методы приготовления холодных соусов и заправ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сливочное масло с наполнителями для получения масляных смес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и настаивать растительные масла с пря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ть хрен на терке и заливать кипят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рать горчичный порошок с пряным отва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бивать растительное масло с сырыми желтками яиц для соуса майоне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еровать овощи, томатные продукты для маринада овощ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требуемой консистенции холодные соусы и запр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роизводные соуса майоне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ать ветовые оттенки и вкус холодных соу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производственный инвентарь и технологическое оборудование, безопасно пользоваться им при приготовления холодных соусов и запра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, замораживать, хранить отдельные компоненты соу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 использовать продукты, соусные полуфабрик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соу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холодных соусов и заправок перед отпуском их на раздач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соусов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 соусы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отдельных компонентов дл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, рецептуры, пищевая ценность, требования к качеству, методы приготовления холодных соусов и заправок разнообразного ассортимента, их кулинарное назнач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технологического оборудования и производственного инвентаря, используемые при приготовления холодных соусов и заправок, правила их безопас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подачи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готовых соу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салатов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сал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салатов с учетом типа питания, вида и кулинарных свойств используемых проду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 свежие и вареные овощи, свежие фрукты вручную и механ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сушеную морскую капусту для набух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 мясные и рыб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аивать компоненты сал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различные ингредиенты сал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авлять салаты заправ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салаты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о-гигиенические требования при приготовления сал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салатов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салат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сал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алаты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я салатных заправок, их сочетаемость с основными продуктами, входящими в сал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салатов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сала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бутербродов, холодных закусок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 свежие и вареные овощи, грибы, свежие фрукты вручную и механическим способ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мачивать, обрабатывать на филе, нарезать и хранить соленую сельд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квашеную капу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овать овощи, репчатый лук, гри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 мясные и рыбные продукты, сы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готовые блюда из различн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шировать куриные и перепелиные яй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шировать шляпки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, нарезать пшеничный и ржаной хлеб, обжаривать на масле или бе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масляные смеси, доводить их до нужной консис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езать украшения з овощей, гриб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льчать, смешивать различные ингредиенты для фарш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о-гигиенические требования при приготовлении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бутербродов, холодных закусок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бутерброды, холодные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бутерброды, холодные закуски с учетом требований к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ароматических веществ, используемых при приготовления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бутербродов, холодных закусок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, требования к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, хранить готовые рыбные продукты с учетом требований к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 тонкими ломтиками рыбные продукты, малосоленую рыбу вручную и на слайсе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желатин, готовить рыбное ж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ать и заливать рыбные продукты порц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имать рыбное желе из фор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о-гигиенические требования при приготовления холодных блюд, закусок из рыбы, нерыбного водного сы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холодны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холодны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готовые холодные блюда, 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я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холодных блюд, кулинар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пряности, приправы, спе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олодных блюд кулинарных изделий, закусок из мяса, мясных продуктов, домашней птицы, ди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, хранить готовые мясные продукты с учетом требований к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ть отварную, жареную, запеченую домашнюю птицу, дич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мать кожу с отварн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 тонкими ломтиками мясные продукты вручную и на слайс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ть желатин, готовить мясное, куриное же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шать и заливать мясные продукты порц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имать готовое желе из ф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о-гигиенические требования при приготовления холодных блюд, закусок из мяса, мясных продуктов, домашней птицы, ди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холодных блюд, кулинарных изделий, закусок из мяса, мясных продуктов, домашней птицы, дичи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холодные блюда, кулинарные изделия, закуски из мяса, мясных продуктов, домашней птицы, дич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холодных блюд, кулинарных издел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сок из мяса, мясных продуктов, домашней птицы, ди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готовые холодные блюда, кулинарные изделия, закуски из мяса, мясных продуктов, домашней птицы, дичи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холодные блюда, кулинарные изделия, закуски из мяса, мясных продуктов, домашней птицы, дичи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 пряностей, приправ, используемых при приготовления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для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уборки рабочего места, подготовки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горячих сладких блюд, десертов,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 оформлять заявку на склад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на участках (в зонах) по приготовлению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технологических операций, современные методы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гигиене персонала при подготовки производственного инвентаря и кухонной посу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тилизации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упаковочных материалов, способы хранения пище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орционирования (комплектования), упаковки на вынос готовых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роки, способы хранения холодных и горячих сладких блюд, десертов,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ребования к качеству, условия и сроки хранения сырья, продуктов, используемых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заявок на склад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холодных сладких блюд, дес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холодных сладких блюд, десертов с уч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 типа питания, вида основного сырья, его кулинарных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сладкие соу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, использовать готовые виды т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фрукты в сахарном сиропе, воде, в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екать фр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бивать яичные белки, яичные желтки, сли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желатин, агар-ага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фруктовые, ягодные, молочные желе, муссы, кремы, фруктовые, ягодные самб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 выпекать различные виды готового т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отдельных полуфабрикатов, холодных сладких блюд, десе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холодных сладких блюд, десертов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холодны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холодных сладких блюд, десе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полуфабрикаты для холодны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 холодны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холодных сладких блюд, десертов разнообразного ассортимента для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холодных сладких блюд, десерт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бщения с потребител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горячих сладких блюд, десе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сладкие соу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, использовать готовые виды т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фрукты в сахарном сиропе, воде, ви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екать фрукты в собственном соку, соусе, слив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ить фрукты основным способом и на гри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аривать на водяной бане, запекать, варить в формах на пару основы для горячих десе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бивать яичные белки, яичные желтки, сли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сладкие блинчики, пудинги, оладьи, омлеты, вареники с ягодами, шарло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 выпекать различные виды готового т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отдельных полуфабрикатов, горячих сладких блюд, десе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горячих сладких блюд, десертов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горячи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сладких блюд, десе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лаждать и замораживать полуфабрикаты для горячих сладких блюд, десертов с учетом требований к безопасности пищев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 горячи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горячих сладких блюд, десер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горячих сладких блюд, десертов разнообразного ассортимента для по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горячих сладких блюд, десертов разнообразного ассортимента, в том числе региона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холодных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жимать сок из фруктов, овощей, я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ивать различные соки с другими ингредиент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морс, компоты, холодные фруктовые напи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квас из ржаного хлеба и готовых полуфабрикатов промышлен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лимон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холодные алкогольные напи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горячие напитки (чай, кофе) для подачи в холодном ви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яности для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их до вку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холодных напитков перед отпуском, упаковкой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оформлять холодны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холодных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 холодные напитки с учетом требований по безопасности готовой проду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холод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холодных напитков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холодных напитк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горячих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ивать ча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кофе в наплитной посуде и с помощью кофемаши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кофе на пес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аривать зерна коф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какао, горячий шокол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горячие алкогольные напи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яности для напи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напи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их до вку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готовых горячих напитков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, сервировать и горячи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температуру подачи горячих напи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, варианты оформления горячих напитков разнообразного ассортимента для по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счета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уборки рабочего места кондитера, подготовки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пищевых продуктов, других расходных материалов, 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текущую уборку, поддерживать порядок на рабочем месте кондитера в 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и применять моющие и дезинфицирующие ср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техникой ухода за весоизмерительны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ть чистоту, безопасность кондитерских меш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и с инструкциями и регламентами, стандартами чист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, рационально размещать на рабочем месте материалы, посуду, контейнеры, оборудование для упаковки, хранения, подготовки к транспортированию готовых хлебобулочных,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 в кондитерском цех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технологических операций, современные методы изготовления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изготовлении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последствия нарушения санитарии и гиги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личной гигиене персонала при подготовки производственного инвентаря и производственной посу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тилизации от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упаковочных материалов, способы хранения пищевых продуктов, готовых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оборудования, инвентаря посуды, используемых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ния (комплектования), укладки готовых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авила порционирования (комплектования), укладки, упаковки на вынос готовых хлебобулочных, мучных кондитерски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роки, способы хранения хлебобулочных, мучных кондитерски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ребования к качеству, условия и сроки хранения сырья, продуктов, используемых при приготовления холодных и горячих сладких блюд, десертов, напи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оформления заявок на скла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эксплуатации приборов для экспресса оценки качества и безопасности сырья, продуктов, материалов;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и подготовки к использованию, хранении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отд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, подготавливать отделочные полуфабрикаты промышленного производства: желе, гели, глазури, п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пки, фруктовые смеси, термостабильные начинки и 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же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сахарный сироп для промочки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ть сахарный сироп и проверять его крепость (для приготовления помадки, украшений из карамели и п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ривать сахарный сироп для приготовления тир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жженый саха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осып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помаду, глазу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кремы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степень готовности отделочных полуфабрик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ить до вкуса, требуемой консист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ить 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хранение отделочных полуфабрика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отделочных полуфабрикатов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хлебобулочных изделий и хлеба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ачинки, фарш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отделочные полуфабрик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формление хлебобулоч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хлебобулочных изделий и хлеба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условия хранения хлебобулочных изделий и хлеба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 для транспортирования хлебобулочных изделий и хле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, творческого оформления и подготовки к реализации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я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ачинки, отделочные полуфабрик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оформление мучных кондитерски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мучные кондитерские изделия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условия хранения мучных кондитерских изделий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 для транспортирования мучных кондитерских изде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 вести расчеты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  муч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щения, ориентированная на потребителя</w:t>
            </w:r>
          </w:p>
        </w:tc>
      </w:tr>
      <w:tr>
        <w:trPr>
          <w:trHeight w:val="27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сновных продуктов и дополнительных ингреди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, отпуск, упаковка на вынос мучных кондитерских изделий разнообразного ассорти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расчетов с потребителями при отпуске продукции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одготавливать ароматические, красящие ве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ачинки, кремы, отделочные полуфабрик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формование рулетов из бисквитного полуфабрик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, оформлять торты, пирожные с учетом требований к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ачество пирожных и тортов перед отпуском, упаковкой на вын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выход при порциониров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ивать условия хранения пирожных и тортов с учетом требований по безопасности готов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контейнеры, эстетично упаковывать на вынос для транспортирования пирожных и то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стоим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профессиональной терминоло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характеристика региональных видов сырья,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заимозаменяемости сырья 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приготовления пирожных и тортов, правила их выбора с учетом типа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ортимент, рецептуры, требования к качеству, пирожных и то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, правила взаимозаменяемост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ервировки и подачи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, техника общения с потребит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словарный запас на иностранном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3"/>
        <w:rPr/>
      </w:pPr>
      <w:bookmarkStart w:id="24" w:name="_Hlk156463833"/>
      <w:bookmarkStart w:id="25" w:name="__RefHeading___13"/>
      <w:bookmarkEnd w:id="24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762"/>
        <w:gridCol w:w="2240"/>
        <w:gridCol w:w="3090"/>
        <w:gridCol w:w="3020"/>
      </w:tblGrid>
      <w:tr>
        <w:trPr>
          <w:trHeight w:val="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рофессионального стандар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обобщенной трудовой функ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1.3 Выполнение подготовительных работ по подготовке рабочего места повара 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 Осуществлять обработку, подготовку овощей, грибов, рыбы, нерыбного водного сырья, мяса, домашней птицы, дичи, крол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1.3 Выполнение подготовительных работ по подготовке рабочего места повара 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существлять приготовление, непродолжительное хранение бульонов, отвар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существлять приготовление, творческое оформление и подготовку к реализации суп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существлять приготовление, непродолжительное хранение горячих соус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1.3 Выполнение подготовительных работ по подготовке рабочего места повара 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Осуществлять приготовление, непродолжительное хранение холодных соусов, заправок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риготовление, творческое оформление и подготовку к реализации салат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Ф А/01.3 Выполнение подготовительных работ по подготовке рабочего места повара 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1.4 Подготовка инвентаря, оборудования и рабочего места пова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А Приготовление блюд, напитков и кулинарных изделий под руководством пова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2.3 Выполнение заданий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. 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. 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StyleCenter1"/>
              <w:spacing w:lineRule="auto" w:line="240"/>
              <w:jc w:val="left"/>
              <w:rPr/>
            </w:pPr>
            <w:r>
              <w:rPr/>
              <w:t>ОТФ В Приготовление блюд, напитков и кулинар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Приготовление, оформление и презентация блюд, напитков и кулинар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Изготовление теста, полуфабрикатов, кондитерской и шоколадной продукции под руководством кондит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инструкций и заданий кондитера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Подготовка инвентаря, оборудования и рабочего места кондите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Изготовление хлебобулочных изделий под руководством пека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инструкций и заданий кондитера по организации рабочего места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Изготовление теста, полуфабрикатов, кондитерской и шоколадной продукции под руководством кондит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А/01.3 Выполнение инструкций и заданий кондитера по организации рабочего места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заданий кондитера по изготовлению, презентации и продаже теста, полуфабрикатов,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Подготовка инвентаря, оборудования и рабочего места кондитера к работе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А Изготовление хлебобулочных изделий под руководством пекар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A/02.3 Выполнение заданий пекаря по изготовлению, продаже и презентации хлебобулочных изделий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Изготовление, презентация и продажа хлебобулочных изде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1.4 Составление рецептуры хлебобулоч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2.4 Подбор и подготовка сырья и исходных материалов для изготовления хлебобулоч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3.4 Формовка хлебобулоч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4.4 Выпечка хлебобулоч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B/05.4 Презентация и продажа хлебобулочных изделий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Изготовление, оформление и презентация кондитерской и шоколадной продукции</w:t>
            </w:r>
          </w:p>
        </w:tc>
      </w:tr>
      <w:tr>
        <w:trPr>
          <w:trHeight w:val="2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Ф В Изготовление теста, отделочных полуфабрикатов, приготовление десертов, кондитерской и шоколадной продукции разнообразного ассортимен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Ф В/02.4 Изготовление, оформление и презентация кондитерской и шоколадной продук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686"/>
        <w:gridCol w:w="2268"/>
        <w:gridCol w:w="368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26" w:name="_Hlk156306792"/>
            <w:bookmarkEnd w:id="26"/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4 ПС Пекар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Изготовление, презентация и продажа хлебобулочных издели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/01.4Составление рецептуры хлебобулочных изделий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их 16472 П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Приготавливать тесто различными способами и разделывать его, в том числе с при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приготовительного оборудования, деления теста вручну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04.4 Выпечка хлебобулоч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Проводить термическую обработку изделий из теста и отделку поверхностей готовых издел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 ассортимент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хлебобулочных изделий: сдобных, несдобных, сложных и мелкоштучных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праздничного хлеба, то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меню, заявок на продукты, ведение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у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 оценку потребности хлебобул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ть качество приготовления и безопасность готовой хлебобулоч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хлебобулочные изделия: сдобные, несдобные, сложные и мелкоштучные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праздничный хлеб, торты.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Туризм и сфера услуг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3 Официант, барме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Обслуживание гостей организации питания, подача блюд и напи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1.4 Принятие заказов у гостей организации питания на блюда и 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2.4 Обслуживание гостей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4 Обслуживание гостей в бар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5.4 Проведение расчетов с гостями организации питания за сделанные за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399 Офиц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рганизовывать деятельность и осуществлять обслуживание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Контролировать качество продукции и услуг общественного питания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зала обслуживания организации питания перед началом обслуживания гостей и перед закрытием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мебели, оборудования и инвентаря, посуды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сервировки стола при обслуживании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назначение ресторанных аксессу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толовой посуды,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техника подачи блюд и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борки использованной столовой посуды и приборов со стола во время и после обслуживания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авлять мебель (столы и стулья)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авливать подносы, сервировочные тележки, подсобные столики, вспомогательные стойки к ис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рать, полировать столовую посуду и приборы, наполнять приборы со специями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качество и состояние столового белья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 и безопасно расставлять чистую столовую посуду и приборы на подносе и сервировочной тележке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ывать использованные столовые приборы на тарелку и 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ирать оборудование, инвентарь, посуду, необходимые для приготовления 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ь приготовленные заготовки и украшения с учетом требований к безопасности пище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ить, мыть и содержать в рабочем состоянии оборудование и инвент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етично и безопасно упаковывать напитки на вынос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686"/>
        <w:gridCol w:w="2268"/>
        <w:gridCol w:w="368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Сельское хозяйство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4 ПС Пекар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Изготовление, презентация и продажа хлебобулочных издели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/01.4Составление рецептуры хлебобулочных изделий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их 16472 П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Приготавливать тесто различными способами и разделывать его, в том числе с при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приготовительного оборудования, деления теста вручну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04.4 Выпечка хлебобулоч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Проводить термическую обработку изделий из теста и отделку поверхностей готовых издел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 ассортимент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хлебобулочных изделий: сдобных, несдобных, сложных и мелкоштучных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праздничного хлеба, то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меню, заявок на продукты, ведение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у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 оценку потребности хлебобул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ть качество приготовления и безопасность готовой хлебобулоч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хлебобулочные изделия: сдобные, несдобные, сложные и мелкоштучные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праздничный хлеб, торты.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(Сельское хозяйство)г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3 Официант, барме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Обслуживание гостей организации питания, подача блюд и напи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1.4 Принятие заказов у гостей организации питания на блюда и 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2.4 Обслуживание гостей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4 Обслуживание гостей в бар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5.4 Проведение расчетов с гостями организации питания за сделанные за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399 Офиц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рганизовывать деятельность и осуществлять обслуживание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Контролировать качество продукции и услуг общественного питания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зала обслуживания организации питания перед началом обслуживания гостей и перед закрытием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мебели, оборудования и инвентаря, посуды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сервировки стола при обслуживании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назначение ресторанных аксессу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толовой посуды,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техника подачи блюд и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борки использованной столовой посуды и приборов со стола во время и после обслуживания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авлять мебель (столы и стулья)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авливать подносы, сервировочные тележки, подсобные столики, вспомогательные стойки к ис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рать, полировать столовую посуду и приборы, наполнять приборы со специями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качество и состояние столового белья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 и безопасно расставлять чистую столовую посуду и приборы на подносе и сервировочной тележке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ывать использованные столовые приборы на тарелку и 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ирать оборудование, инвентарь, посуду, необходимые для приготовления 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ь приготовленные заготовки и украшения с учетом требований к безопасности пище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ить, мыть и содержать в рабочем состоянии оборудование и инвент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етично и безопасно упаковывать напитки на вынос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686"/>
        <w:gridCol w:w="2268"/>
        <w:gridCol w:w="368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Атомная отрасль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4 ПС Пекар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Изготовление, презентация и продажа хлебобулочных издели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/01.4Составление рецептуры хлебобулочных изделий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их 16472 П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Приготавливать тесто различными способами и разделывать его, в том числе с при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приготовительного оборудования, деления теста вручну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04.4 Выпечка хлебобулоч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Проводить термическую обработку изделий из теста и отделку поверхностей готовых издел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 ассортимент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хлебобулочных изделий: сдобных, несдобных, сложных и мелкоштучных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праздничного хлеба, то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меню, заявок на продукты, ведение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у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 оценку потребности хлебобул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ть качество приготовления и безопасность готовой хлебобулоч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хлебобулочные изделия: сдобные, несдобные, сложные и мелкоштучные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праздничный хлеб, торты.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Атомная отрасль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3 Официант, барме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Обслуживание гостей организации питания, подача блюд и напи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1.4 Принятие заказов у гостей организации питания на блюда и нап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2.4 Обслуживание гостей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3.4 Обслуживание гостей в бар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/05.4 Проведение расчетов с гостями организации питания за сделанные за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16399 Офици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1 Организовывать деятельность и осуществлять обслуживание в организациях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 Х.2 Контролировать качество продукции и услуг общественного питания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зала обслуживания организации питания перед началом обслуживания гостей и перед закрытием з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и мебели, оборудования и инвентаря, посуды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и правила подготовки зала к обслуживанию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виды расстановки мебели в зале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сервировки стола при обслуживании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и назначение ресторанных аксессу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столовой посуды,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и техника подачи блюд и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борки использованной столовой посуды и приборов со стола во время и после обслуживания г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техника сбора использованной столовой посуды и приборов со ст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расстановки использованной столовой посуды и приборов на подносе и сервировочной тележке и перевозки на 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и правила переноса использованной столовой посуды и приборов на подносе и в ру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тавлять мебель (столы и стулья)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авливать подносы, сервировочные тележки, подсобные столики, вспомогательные стойки к ис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рать, полировать столовую посуду и приборы, наполнять приборы со специями в зале обслуживания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ть качество и состояние столового белья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ционально и безопасно расставлять чистую столовую посуду и приборы на подносе и сервировочной тележке в организации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ывать использованные столовые приборы на тарелку и ло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ирать оборудование, инвентарь, посуду, необходимые для приготовления загот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ить приготовленные заготовки и украшения с учетом требований к безопасности пищевых 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ить, мыть и содержать в рабочем состоянии оборудование и инвента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етично и безопасно упаковывать напитки на вынос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77"/>
        <w:gridCol w:w="3686"/>
        <w:gridCol w:w="2268"/>
        <w:gridCol w:w="368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Горнодобывающая отрасль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014 ПС Пекар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-Изготовление, презентация и продажа хлебобулочных издели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/01.4Составление рецептуры хлебобулочных изделий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рабочих 16472 П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1 Приготавливать тесто различными способами и разделывать его, в том числе с при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оприготовительного оборудования, деления теста вручну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/04.4 Выпечка хлебобулоч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.Х.2 Проводить термическую обработку изделий из теста и отделку поверхностей готовых издел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и ассортимент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я заявок на полуфабрикаты и продукты, используемые в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хлебобулочных изделий: сдобных, несдобных, сложных и мелкоштучных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чки праздничного хлеба, то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качеству, срокам, условиям хранения, порционирования, оформления и подачи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и изготовления сложных видов теста, отделочных полуфабрикатов, сложных десертов, хлебобулочной продукции разнообразного ассорти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составления меню, заявок на продукты, ведение учета и составления товарных отчетов о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фику производственной деятельности организации, технологические процессы и режимы производства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сокращения потерь и сохранения питательной ценности пищевых продуктов, используемых при производстве хлебобулоч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 оценку потребности хлебобулоч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ть качество приготовления и безопасность готовой хлебобулочной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хлебобулочные изделия: сдобные, несдобные, сложные и мелкоштучные, сложного вида печен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екать праздничный хлеб, торты.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rPr/>
      </w:pPr>
      <w:r>
        <w:rPr/>
      </w:r>
    </w:p>
    <w:p>
      <w:pPr>
        <w:pStyle w:val="Style178"/>
        <w:widowControl w:val="false"/>
        <w:numPr>
          <w:ilvl w:val="2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рица соответствия компетенций и составных частей ПОП–П по професс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1"/>
        <w:gridCol w:w="239"/>
        <w:gridCol w:w="303"/>
        <w:gridCol w:w="300"/>
        <w:gridCol w:w="300"/>
        <w:gridCol w:w="300"/>
        <w:gridCol w:w="300"/>
        <w:gridCol w:w="300"/>
        <w:gridCol w:w="300"/>
        <w:gridCol w:w="505"/>
        <w:gridCol w:w="239"/>
        <w:gridCol w:w="383"/>
        <w:gridCol w:w="386"/>
        <w:gridCol w:w="386"/>
        <w:gridCol w:w="386"/>
        <w:gridCol w:w="386"/>
        <w:gridCol w:w="38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25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ек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2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компетенции (ОК)</w:t>
            </w:r>
          </w:p>
        </w:tc>
        <w:tc>
          <w:tcPr>
            <w:tcW w:w="10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компетенции (ПК)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микробиологии, физиологии питания, санитарии и гигие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товароведения продовольственных товар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снащение и организация рабочего ме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калькуляции и у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 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1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2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готовления, подготовки к реализации и презентации холодных блюд, кулинарных изделий и закусок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3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 приготовления и подготовки к реализации и презентации холодных блюд, кулинарных изделий, закус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готовления, подготовки к реализации холодных и горячих и холодных сладких блюд, десертов, напит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4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 приготовления, подготовки к реализации горячих и холодных сладких блюд, десертов напит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М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.05.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ы, приготовления, подготовки к реализации хлебобулочных, мучных кондитерских издел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уризм и сфера услуг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.0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рофессии Пекарь 16472</w:t>
              <w:br/>
              <w:t>Выполнение работ по профессии Официант 163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К 0Х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.Х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.Х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Style178"/>
        <w:widowControl w:val="false"/>
        <w:spacing w:lineRule="auto" w:line="276"/>
        <w:ind w:left="10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7" w:name="_Hlk156463833"/>
      <w:bookmarkStart w:id="28" w:name="__RefHeading___14"/>
      <w:bookmarkEnd w:id="27"/>
      <w:bookmarkEnd w:id="28"/>
      <w:r>
        <w:rPr/>
        <w:t>Раздел 5. Примерная структура и содержание образовательной программы</w:t>
      </w:r>
    </w:p>
    <w:p>
      <w:pPr>
        <w:pStyle w:val="1113"/>
        <w:spacing w:lineRule="auto" w:line="240" w:before="0" w:after="0"/>
        <w:rPr/>
      </w:pPr>
      <w:bookmarkStart w:id="29" w:name="__RefHeading___15"/>
      <w:bookmarkEnd w:id="29"/>
      <w:r>
        <w:rPr/>
        <w:t xml:space="preserve">5.1. Примерный учебный план </w:t>
      </w:r>
      <w:r>
        <w:rPr>
          <w:rStyle w:val="113"/>
          <w:rStyle w:val="FootnoteAnchor"/>
        </w:rPr>
        <w:footnoteReference w:id="3"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44"/>
        <w:gridCol w:w="1466"/>
        <w:gridCol w:w="1760"/>
        <w:gridCol w:w="1309"/>
        <w:gridCol w:w="1041"/>
        <w:gridCol w:w="1061"/>
        <w:gridCol w:w="1064"/>
        <w:gridCol w:w="1056"/>
      </w:tblGrid>
      <w:tr>
        <w:trPr>
          <w:trHeight w:val="56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0" w:name="RANGE!E3"/>
            <w:r>
              <w:rPr>
                <w:rFonts w:cs="Times New Roman" w:ascii="Times New Roman" w:hAnsi="Times New Roman"/>
              </w:rPr>
              <w:t>Наименование</w:t>
            </w:r>
            <w:bookmarkEnd w:id="30"/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</w:t>
            </w:r>
          </w:p>
        </w:tc>
      </w:tr>
      <w:tr>
        <w:trPr>
          <w:trHeight w:val="18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RANGE!J4"/>
            <w:r>
              <w:rPr>
                <w:rFonts w:cs="Times New Roman" w:ascii="Times New Roman" w:hAnsi="Times New Roman"/>
              </w:rPr>
              <w:t>Самостоятельная работа</w:t>
            </w:r>
            <w:bookmarkEnd w:id="3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RANGE!F6"/>
            <w:r>
              <w:rPr>
                <w:rFonts w:cs="Times New Roman" w:ascii="Times New Roman" w:hAnsi="Times New Roman"/>
                <w:b/>
              </w:rPr>
              <w:t>2304</w:t>
            </w:r>
            <w:bookmarkEnd w:id="32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икробиологии, физиологии питания, санитарии и гигие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овароведения продовольственных товар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и организация рабочего мес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алькуляции и у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и презентации холодных блюд, кулинарных изделий и закусок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 и подготовки к реализации и презентации холодных блюд, кулинарных изделий, закус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 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холодных и горячих и холодных сладких блюд, десертов, напит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риготовления, подготовки к реализации горячих и холодных сладких блюд, десертов напит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готовления, подготовки к реализации хлебобулочных, мучных кондитерских издел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, приготовления, подготовки к реализации хлебобулочных, мучных кондитерских издел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изм и сфера услуг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П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офессии Официа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159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3" w:name="__RefHeading___16"/>
      <w:bookmarkEnd w:id="33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3"/>
        <w:spacing w:lineRule="auto" w:line="240" w:before="0" w:after="0"/>
        <w:rPr>
          <w:b/>
          <w:b/>
        </w:rPr>
      </w:pPr>
      <w:bookmarkStart w:id="34" w:name="__RefHeading___17"/>
      <w:bookmarkEnd w:id="34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5" w:name="__RefHeading___18"/>
      <w:bookmarkEnd w:id="35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6" w:name="__RefHeading___19"/>
      <w:bookmarkEnd w:id="36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5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37" w:name="__RefHeading___20"/>
      <w:bookmarkEnd w:id="37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бучающихся проводится в следующей форм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ого экзамен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ГИА представлена в приложении 4.</w:t>
      </w:r>
      <w:r>
        <w:br w:type="page"/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3"/>
        <w:spacing w:lineRule="auto" w:line="240" w:before="0" w:after="0"/>
        <w:rPr/>
      </w:pPr>
      <w:bookmarkStart w:id="38" w:name="__RefHeading___21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bookmarkStart w:id="39" w:name="_Hlk140579984"/>
      <w:bookmarkEnd w:id="39"/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40" w:name="_Hlk140579984"/>
      <w:bookmarkStart w:id="41" w:name="_Hlk162189987"/>
      <w:bookmarkEnd w:id="40"/>
      <w:bookmarkEnd w:id="41"/>
      <w:r>
        <w:rPr>
          <w:rFonts w:cs="Times New Roman" w:ascii="Times New Roman" w:hAnsi="Times New Roman"/>
          <w:sz w:val="24"/>
        </w:rPr>
        <w:t>Общепрофессиональных дисциплин и профессиональных модулей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асности жизнедеятельности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bookmarkStart w:id="42" w:name="_Hlk170312831"/>
      <w:bookmarkStart w:id="43" w:name="_Hlk170294805"/>
      <w:bookmarkEnd w:id="43"/>
      <w:r>
        <w:rPr>
          <w:rFonts w:cs="Times New Roman" w:ascii="Times New Roman" w:hAnsi="Times New Roman"/>
          <w:b/>
          <w:sz w:val="24"/>
        </w:rPr>
        <w:t>Мастерские/зоны по видам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44" w:name="_Hlk162189987"/>
      <w:bookmarkStart w:id="45" w:name="_Hlk170294805"/>
      <w:bookmarkStart w:id="46" w:name="_Hlk170294814"/>
      <w:bookmarkStart w:id="47" w:name="_Hlk170919515"/>
      <w:bookmarkEnd w:id="44"/>
      <w:bookmarkEnd w:id="45"/>
      <w:r>
        <w:rPr>
          <w:rFonts w:cs="Times New Roman" w:ascii="Times New Roman" w:hAnsi="Times New Roman"/>
          <w:sz w:val="24"/>
        </w:rPr>
        <w:t>Поварское дело</w:t>
      </w:r>
      <w:bookmarkEnd w:id="4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о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итерское де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5"/>
      </w:r>
      <w:bookmarkEnd w:id="42"/>
      <w:bookmarkEnd w:id="46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8" w:name="__RefHeading___22"/>
      <w:bookmarkEnd w:id="48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3"/>
        <w:spacing w:lineRule="auto" w:line="240" w:before="0" w:after="0"/>
        <w:rPr/>
      </w:pPr>
      <w:bookmarkStart w:id="49" w:name="__RefHeading___23"/>
      <w:bookmarkEnd w:id="49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13"/>
        <w:spacing w:lineRule="auto" w:line="240" w:before="0" w:after="0"/>
        <w:ind w:hanging="0"/>
        <w:rPr/>
      </w:pPr>
      <w:bookmarkStart w:id="50" w:name="__RefHeading___24"/>
      <w:bookmarkEnd w:id="50"/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113"/>
        <w:spacing w:lineRule="auto" w:line="240" w:before="0" w:after="0"/>
        <w:ind w:hanging="0"/>
        <w:rPr/>
      </w:pPr>
      <w:bookmarkStart w:id="51" w:name="__RefHeading___25"/>
      <w:bookmarkEnd w:id="51"/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5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59"/>
        <w:jc w:val="both"/>
        <w:rPr>
          <w:b/>
          <w:b/>
        </w:rPr>
      </w:pPr>
      <w:r>
        <w:rPr>
          <w:b/>
        </w:rPr>
      </w:r>
    </w:p>
    <w:p>
      <w:pPr>
        <w:pStyle w:val="1113"/>
        <w:spacing w:lineRule="auto" w:line="240" w:before="0" w:after="0"/>
        <w:rPr>
          <w:b/>
          <w:b/>
        </w:rPr>
      </w:pPr>
      <w:bookmarkStart w:id="52" w:name="__RefHeading___26"/>
      <w:bookmarkEnd w:id="5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5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квалифицированных рабочих, служащих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5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 Федерации от 7 мая 2012 г. № 597 «О мероприятиях по реализации государственной социальной политики».</w:t>
      </w:r>
    </w:p>
    <w:p>
      <w:pPr>
        <w:pStyle w:val="Style189"/>
        <w:spacing w:lineRule="auto" w:line="240" w:before="0" w:after="0"/>
        <w:ind w:firstLine="709"/>
        <w:jc w:val="both"/>
        <w:rPr/>
      </w:pPr>
      <w:bookmarkStart w:id="5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auto"/>
    <w:pitch w:val="default"/>
  </w:font>
  <w:font w:name="Sylfaen">
    <w:charset w:val="00"/>
    <w:family w:val="auto"/>
    <w:pitch w:val="default"/>
  </w:font>
  <w:font w:name="Arial Black">
    <w:charset w:val="00"/>
    <w:family w:val="swiss"/>
    <w:pitch w:val="default"/>
  </w:font>
  <w:font w:name="Verdana">
    <w:charset w:val="00"/>
    <w:family w:val="auto"/>
    <w:pitch w:val="default"/>
  </w:font>
  <w:font w:name="Consolas">
    <w:charset w:val="00"/>
    <w:family w:val="auto"/>
    <w:pitch w:val="default"/>
  </w:font>
  <w:font w:name="Segoe UI">
    <w:charset w:val="00"/>
    <w:family w:val="auto"/>
    <w:pitch w:val="default"/>
  </w:font>
  <w:font w:name="Microsoft Sans Serif">
    <w:charset w:val="00"/>
    <w:family w:val="auto"/>
    <w:pitch w:val="default"/>
  </w:font>
  <w:font w:name="Century Schoolbook">
    <w:charset w:val="00"/>
    <w:family w:val="auto"/>
    <w:pitch w:val="default"/>
  </w:font>
  <w:font w:name="Calibri Light">
    <w:charset w:val="cc"/>
    <w:family w:val="swiss"/>
    <w:pitch w:val="variable"/>
  </w:font>
  <w:font w:name="Tahoma">
    <w:charset w:val="00"/>
    <w:family w:val="auto"/>
    <w:pitch w:val="default"/>
  </w:font>
  <w:font w:name="@Batang">
    <w:altName w:val="바탕"/>
    <w:charset w:val="81"/>
    <w:family w:val="auto"/>
    <w:pitch w:val="default"/>
  </w:font>
  <w:font w:name="XO Thame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highlight w:val="white"/>
        </w:rPr>
        <w:t xml:space="preserve"> </w:t>
      </w:r>
      <w:r>
        <w:rPr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mbria" w:hAnsi="Cambria" w:cs="Cambria"/>
      <w:color w:val="243F6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"/>
    <w:qFormat/>
    <w:rPr/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CommentSubjectChar">
    <w:name w:val="Comment Subject Char"/>
    <w:qFormat/>
    <w:rPr>
      <w:b/>
    </w:rPr>
  </w:style>
  <w:style w:type="character" w:styleId="11">
    <w:name w:val="Текст концевой сноски Знак1"/>
    <w:qFormat/>
    <w:rPr>
      <w:rFonts w:ascii="Times New Roman" w:hAnsi="Times New Roman" w:cs="Times New Roman"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Style7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8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Style9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10">
    <w:name w:val="Продолжение ссылки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Mwheadline">
    <w:name w:val="mw-headline"/>
    <w:qFormat/>
    <w:rPr/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68">
    <w:name w:val="Style68"/>
    <w:qFormat/>
    <w:rPr>
      <w:rFonts w:ascii="Arial Black" w:hAnsi="Arial Black" w:cs="Arial Black"/>
      <w:sz w:val="24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Style13">
    <w:name w:val="Внимание: криминал!!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</w:rPr>
  </w:style>
  <w:style w:type="character" w:styleId="61">
    <w:name w:val="Заголовок 6 Знак1"/>
    <w:qFormat/>
    <w:rPr>
      <w:rFonts w:ascii="Calibri" w:hAnsi="Calibri" w:cs="Calibri"/>
      <w:b/>
      <w:sz w:val="22"/>
    </w:rPr>
  </w:style>
  <w:style w:type="character" w:styleId="Docsubtitle2">
    <w:name w:val="Doc subtitle2"/>
    <w:qFormat/>
    <w:rPr>
      <w:rFonts w:ascii="Arial" w:hAnsi="Arial" w:cs="Arial"/>
      <w:sz w:val="28"/>
    </w:rPr>
  </w:style>
  <w:style w:type="character" w:styleId="Style14">
    <w:name w:val="Знак Знак Знак"/>
    <w:qFormat/>
    <w:rPr>
      <w:rFonts w:ascii="Verdana" w:hAnsi="Verdana" w:cs="Verdana"/>
      <w:sz w:val="20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Style15">
    <w:name w:val="Моноширинный"/>
    <w:qFormat/>
    <w:rPr>
      <w:rFonts w:ascii="Courier New" w:hAnsi="Courier New" w:cs="Courier New"/>
      <w:sz w:val="24"/>
    </w:rPr>
  </w:style>
  <w:style w:type="character" w:styleId="Style76">
    <w:name w:val="Style76"/>
    <w:qFormat/>
    <w:rPr>
      <w:rFonts w:ascii="Arial Black" w:hAnsi="Arial Black" w:cs="Arial Black"/>
      <w:sz w:val="24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16">
    <w:name w:val="Куда обратиться?"/>
    <w:qFormat/>
    <w:rPr>
      <w:rFonts w:ascii="Times New Roman" w:hAnsi="Times New Roman" w:cs="Times New Roman"/>
      <w:sz w:val="24"/>
    </w:rPr>
  </w:style>
  <w:style w:type="character" w:styleId="Style17">
    <w:name w:val="Основное меню (преемственное)"/>
    <w:qFormat/>
    <w:rPr>
      <w:rFonts w:ascii="Verdana" w:hAnsi="Verdana" w:cs="Verdana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14">
    <w:name w:val="Текст Знак1"/>
    <w:qFormat/>
    <w:rPr>
      <w:rFonts w:ascii="Consolas" w:hAnsi="Consolas" w:cs="Consolas"/>
      <w:sz w:val="21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FootnoteTextChar1">
    <w:name w:val="Footnote Text Char1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0"/>
    </w:rPr>
  </w:style>
  <w:style w:type="character" w:styleId="Style18">
    <w:name w:val="Заголовок статьи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1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C15">
    <w:name w:val="c15"/>
    <w:basedOn w:val="Style5"/>
    <w:qFormat/>
    <w:rPr/>
  </w:style>
  <w:style w:type="character" w:styleId="C17">
    <w:name w:val="c17"/>
    <w:basedOn w:val="Style5"/>
    <w:qFormat/>
    <w:rPr/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EndnoteTextChar">
    <w:name w:val="Endnote Text Char"/>
    <w:qFormat/>
    <w:rPr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17">
    <w:name w:val="Маркированный список1"/>
    <w:qFormat/>
    <w:rPr>
      <w:rFonts w:ascii="Times New Roman" w:hAnsi="Times New Roman" w:cs="Times New Roman"/>
      <w:b/>
      <w:i/>
      <w:sz w:val="2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Style20">
    <w:name w:val="Текст (прав. подпись)"/>
    <w:qFormat/>
    <w:rPr>
      <w:rFonts w:ascii="Times New Roman" w:hAnsi="Times New Roman" w:cs="Times New Roman"/>
      <w:sz w:val="24"/>
    </w:rPr>
  </w:style>
  <w:style w:type="character" w:styleId="Ft">
    <w:name w:val="ft"/>
    <w:qFormat/>
    <w:rPr/>
  </w:style>
  <w:style w:type="character" w:styleId="18">
    <w:name w:val="Гиперссылка1"/>
    <w:qFormat/>
    <w:rPr>
      <w:color w:val="0000FF"/>
      <w:u w:val="single"/>
    </w:rPr>
  </w:style>
  <w:style w:type="character" w:styleId="Style21">
    <w:name w:val="Примечание."/>
    <w:qFormat/>
    <w:rPr>
      <w:rFonts w:ascii="Times New Roman" w:hAnsi="Times New Roman" w:cs="Times New Roman"/>
      <w:sz w:val="24"/>
    </w:rPr>
  </w:style>
  <w:style w:type="character" w:styleId="19">
    <w:name w:val="Схема документа Знак1"/>
    <w:qFormat/>
    <w:rPr>
      <w:rFonts w:ascii="Segoe UI" w:hAnsi="Segoe UI" w:cs="Segoe UI"/>
      <w:sz w:val="16"/>
    </w:rPr>
  </w:style>
  <w:style w:type="character" w:styleId="Style22">
    <w:name w:val="Слабое выделение"/>
    <w:qFormat/>
    <w:rPr>
      <w:i/>
      <w:color w:val="404040"/>
    </w:rPr>
  </w:style>
  <w:style w:type="character" w:styleId="Style2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Style24">
    <w:name w:val="Постоянная часть"/>
    <w:qFormat/>
    <w:rPr>
      <w:rFonts w:ascii="Verdana" w:hAnsi="Verdana" w:cs="Verdana"/>
      <w:sz w:val="20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Pathseparator">
    <w:name w:val="path__separator"/>
    <w:basedOn w:val="Style5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Style26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sz w:val="14"/>
      <w:u w:val="non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10">
    <w:name w:val="Список1"/>
    <w:qFormat/>
    <w:rPr>
      <w:rFonts w:ascii="Times New Roman" w:hAnsi="Times New Roman" w:cs="Times New Roman"/>
      <w:sz w:val="24"/>
    </w:rPr>
  </w:style>
  <w:style w:type="character" w:styleId="Style110">
    <w:name w:val="Style1"/>
    <w:qFormat/>
    <w:rPr>
      <w:rFonts w:ascii="Times New Roman" w:hAnsi="Times New Roman" w:cs="Times New Roman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111">
    <w:name w:val="Подзаголовок Знак1"/>
    <w:qFormat/>
    <w:rPr>
      <w:color w:val="5A5A5A"/>
      <w:spacing w:val="15"/>
    </w:rPr>
  </w:style>
  <w:style w:type="character" w:styleId="81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sz w:val="18"/>
      <w:u w:val="none"/>
    </w:rPr>
  </w:style>
  <w:style w:type="character" w:styleId="Gen1">
    <w:name w:val="gen1"/>
    <w:qFormat/>
    <w:rPr>
      <w:sz w:val="29"/>
    </w:rPr>
  </w:style>
  <w:style w:type="character" w:styleId="Style27">
    <w:name w:val="Текст (справка)"/>
    <w:qFormat/>
    <w:rPr>
      <w:rFonts w:ascii="Times New Roman" w:hAnsi="Times New Roman" w:cs="Times New Roman"/>
      <w:sz w:val="24"/>
    </w:rPr>
  </w:style>
  <w:style w:type="character" w:styleId="22">
    <w:name w:val="Знак2"/>
    <w:qFormat/>
    <w:rPr>
      <w:rFonts w:ascii="Verdana" w:hAnsi="Verdana" w:cs="Verdana"/>
      <w:sz w:val="20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13">
    <w:name w:val="Знак сноски1"/>
    <w:qFormat/>
    <w:rPr>
      <w:vertAlign w:val="superscript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23">
    <w:name w:val="Без интервала2"/>
    <w:qFormat/>
    <w:rPr>
      <w:rFonts w:ascii="Times New Roman" w:hAnsi="Times New Roman" w:cs="Times New Roman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4">
    <w:name w:val="Верхний колонтитул Знак1"/>
    <w:qFormat/>
    <w:rPr>
      <w:rFonts w:ascii="Times New Roman" w:hAnsi="Times New Roman" w:cs="Times New Roman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212">
    <w:name w:val="Знак21"/>
    <w:qFormat/>
    <w:rPr>
      <w:rFonts w:ascii="Verdana" w:hAnsi="Verdana" w:cs="Verdana"/>
      <w:sz w:val="20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1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Style78">
    <w:name w:val="Style78"/>
    <w:qFormat/>
    <w:rPr>
      <w:rFonts w:ascii="Arial Black" w:hAnsi="Arial Black" w:cs="Arial Black"/>
      <w:sz w:val="24"/>
    </w:rPr>
  </w:style>
  <w:style w:type="character" w:styleId="Style28">
    <w:name w:val="Текст Знак"/>
    <w:qFormat/>
    <w:rPr>
      <w:rFonts w:ascii="Calibri" w:hAnsi="Calibri" w:cs="Calibri"/>
      <w:color w:val="000000"/>
    </w:rPr>
  </w:style>
  <w:style w:type="character" w:styleId="Style72">
    <w:name w:val="Style72"/>
    <w:qFormat/>
    <w:rPr>
      <w:rFonts w:ascii="Arial Black" w:hAnsi="Arial Black" w:cs="Arial Black"/>
      <w:sz w:val="24"/>
    </w:rPr>
  </w:style>
  <w:style w:type="character" w:styleId="Style2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Paragraph">
    <w:name w:val="paragraph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Style30">
    <w:name w:val="Колонтитул (правый)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8pt">
    <w:name w:val="Основной текст + 8 pt"/>
    <w:qFormat/>
    <w:rPr>
      <w:i/>
      <w:color w:val="000000"/>
      <w:sz w:val="16"/>
    </w:rPr>
  </w:style>
  <w:style w:type="character" w:styleId="Style32">
    <w:name w:val="Текст (лев. подпись)"/>
    <w:qFormat/>
    <w:rPr>
      <w:rFonts w:ascii="Times New Roman" w:hAnsi="Times New Roman" w:cs="Times New Roman"/>
      <w:sz w:val="24"/>
    </w:rPr>
  </w:style>
  <w:style w:type="character" w:styleId="213">
    <w:name w:val="Основной текст 2 Знак1"/>
    <w:qFormat/>
    <w:rPr>
      <w:rFonts w:ascii="Times New Roman" w:hAnsi="Times New Roman" w:cs="Times New Roman"/>
    </w:rPr>
  </w:style>
  <w:style w:type="character" w:styleId="Style33">
    <w:name w:val="Замещающий текст"/>
    <w:qFormat/>
    <w:rPr>
      <w:color w:val="808080"/>
    </w:rPr>
  </w:style>
  <w:style w:type="character" w:styleId="FR2">
    <w:name w:val="FR2"/>
    <w:qFormat/>
    <w:rPr>
      <w:rFonts w:ascii="Arial" w:hAnsi="Arial" w:cs="Arial"/>
    </w:rPr>
  </w:style>
  <w:style w:type="character" w:styleId="Style34">
    <w:name w:val="Без интервала Знак"/>
    <w:qFormat/>
    <w:rPr>
      <w:rFonts w:ascii="Calibri" w:hAnsi="Calibri" w:cs="Calibri"/>
    </w:rPr>
  </w:style>
  <w:style w:type="character" w:styleId="24">
    <w:name w:val="Заголовок2"/>
    <w:qFormat/>
    <w:rPr>
      <w:rFonts w:ascii="Arial" w:hAnsi="Arial" w:cs="Arial"/>
      <w:b/>
      <w:sz w:val="28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35">
    <w:name w:val="Переменная часть"/>
    <w:qFormat/>
    <w:rPr>
      <w:rFonts w:ascii="Verdana" w:hAnsi="Verdana" w:cs="Verdana"/>
      <w:sz w:val="18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116">
    <w:name w:val="Заголовок1"/>
    <w:qFormat/>
    <w:rPr>
      <w:rFonts w:ascii="Verdana" w:hAnsi="Verdana" w:cs="Verdana"/>
      <w:b/>
      <w:color w:val="0058A9"/>
    </w:rPr>
  </w:style>
  <w:style w:type="character" w:styleId="Style3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71">
    <w:name w:val="Style7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37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38">
    <w:name w:val="Текст в таблице"/>
    <w:qFormat/>
    <w:rPr>
      <w:rFonts w:ascii="Times New Roman" w:hAnsi="Times New Roman" w:cs="Times New Roman"/>
      <w:sz w:val="24"/>
    </w:rPr>
  </w:style>
  <w:style w:type="character" w:styleId="Style39">
    <w:name w:val="Выделение для Базового Поиска"/>
    <w:qFormat/>
    <w:rPr>
      <w:b/>
      <w:color w:val="0058A9"/>
    </w:rPr>
  </w:style>
  <w:style w:type="character" w:styleId="Style40">
    <w:name w:val="Прижатый влево"/>
    <w:qFormat/>
    <w:rPr>
      <w:rFonts w:ascii="Times New Roman" w:hAnsi="Times New Roman" w:cs="Times New Roman"/>
      <w:sz w:val="2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26">
    <w:name w:val="Стиль2"/>
    <w:qFormat/>
    <w:rPr>
      <w:rFonts w:ascii="Arial" w:hAnsi="Arial" w:cs="Arial"/>
      <w:b/>
      <w:caps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Cv">
    <w:name w:val="cv"/>
    <w:qFormat/>
    <w:rPr>
      <w:rFonts w:ascii="Times New Roman" w:hAnsi="Times New Roman" w:cs="Times New Roman"/>
      <w:sz w:val="24"/>
    </w:rPr>
  </w:style>
  <w:style w:type="character" w:styleId="Style42">
    <w:name w:val="Верхний колонтитул Знак"/>
    <w:basedOn w:val="1"/>
    <w:qFormat/>
    <w:rPr/>
  </w:style>
  <w:style w:type="character" w:styleId="321">
    <w:name w:val="Основной текст с отступом 32"/>
    <w:qFormat/>
    <w:rPr>
      <w:rFonts w:ascii="Times New Roman" w:hAnsi="Times New Roman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</w:rPr>
  </w:style>
  <w:style w:type="character" w:styleId="611">
    <w:name w:val="Заголовок 61"/>
    <w:qFormat/>
    <w:rPr>
      <w:rFonts w:ascii="Calibri" w:hAnsi="Calibri" w:cs="Calibri"/>
      <w:b/>
    </w:rPr>
  </w:style>
  <w:style w:type="character" w:styleId="Msonormalcxspmiddlecxsplast">
    <w:name w:val="msonormalcxspmiddlecxsplast"/>
    <w:qFormat/>
    <w:rPr>
      <w:rFonts w:ascii="Times New Roman" w:hAnsi="Times New Roman" w:cs="Times New Roman"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4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44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117">
    <w:name w:val="Схема документа1"/>
    <w:qFormat/>
    <w:rPr>
      <w:rFonts w:ascii="Tahoma" w:hAnsi="Tahoma" w:cs="Tahoma"/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118">
    <w:name w:val="Обычный (веб)1"/>
    <w:qFormat/>
    <w:rPr>
      <w:rFonts w:ascii="Times New Roman" w:hAnsi="Times New Roman" w:cs="Times New Roman"/>
      <w:sz w:val="24"/>
    </w:rPr>
  </w:style>
  <w:style w:type="character" w:styleId="Style45">
    <w:name w:val="Содержимое таблицы"/>
    <w:qFormat/>
    <w:rPr>
      <w:rFonts w:ascii="Times New Roman" w:hAnsi="Times New Roman" w:cs="Times New Roman"/>
      <w:sz w:val="24"/>
    </w:rPr>
  </w:style>
  <w:style w:type="character" w:styleId="Style46">
    <w:name w:val="Текст выноски Знак"/>
    <w:qFormat/>
    <w:rPr>
      <w:rFonts w:ascii="Segoe UI" w:hAnsi="Segoe UI" w:cs="Segoe UI"/>
      <w:sz w:val="18"/>
    </w:rPr>
  </w:style>
  <w:style w:type="character" w:styleId="Markedcontent">
    <w:name w:val="markedcontent"/>
    <w:basedOn w:val="Style5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51">
    <w:name w:val="Заголовок 51"/>
    <w:qFormat/>
    <w:rPr>
      <w:rFonts w:ascii="Cambria" w:hAnsi="Cambria" w:cs="Cambria"/>
      <w:color w:val="243F60"/>
    </w:rPr>
  </w:style>
  <w:style w:type="character" w:styleId="33">
    <w:name w:val="Оглавление 3 Знак"/>
    <w:qFormat/>
    <w:rPr>
      <w:rFonts w:ascii="Times New Roman" w:hAnsi="Times New Roman" w:cs="Times New Roman"/>
      <w:sz w:val="28"/>
    </w:rPr>
  </w:style>
  <w:style w:type="character" w:styleId="Style48">
    <w:name w:val="Стиль"/>
    <w:qFormat/>
    <w:rPr>
      <w:rFonts w:ascii="Times New Roman" w:hAnsi="Times New Roman" w:cs="Times New Roman"/>
      <w:sz w:val="24"/>
    </w:rPr>
  </w:style>
  <w:style w:type="character" w:styleId="Style49">
    <w:name w:val="Ссылка на утративший силу документ"/>
    <w:qFormat/>
    <w:rPr>
      <w:b/>
      <w:color w:val="749232"/>
    </w:rPr>
  </w:style>
  <w:style w:type="character" w:styleId="Style50">
    <w:name w:val="Заголовок чужого сообщения"/>
    <w:qFormat/>
    <w:rPr>
      <w:b/>
      <w:color w:val="FF0000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Eop">
    <w:name w:val="eop"/>
    <w:qFormat/>
    <w:rPr/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51">
    <w:name w:val="Заголовок своего сообщения"/>
    <w:qFormat/>
    <w:rPr>
      <w:b/>
      <w:color w:val="26282F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52">
    <w:name w:val="Основной текст с отступом Знак"/>
    <w:qFormat/>
    <w:rPr>
      <w:rFonts w:ascii="Calibri" w:hAnsi="Calibri" w:cs="Calibri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C5">
    <w:name w:val="c5"/>
    <w:basedOn w:val="Style5"/>
    <w:qFormat/>
    <w:rPr/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120">
    <w:name w:val="Просмотренная гиперссылка1"/>
    <w:qFormat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Style53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122">
    <w:name w:val="Заголовок оглавления1"/>
    <w:qFormat/>
    <w:rPr>
      <w:rFonts w:ascii="Cambria" w:hAnsi="Cambria" w:cs="Cambria"/>
      <w:b/>
      <w:color w:val="365F91"/>
      <w:sz w:val="28"/>
    </w:rPr>
  </w:style>
  <w:style w:type="character" w:styleId="Gray1">
    <w:name w:val="gray1"/>
    <w:qFormat/>
    <w:rPr>
      <w:color w:val="6C737F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54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23">
    <w:name w:val="Название Знак1"/>
    <w:qFormat/>
    <w:rPr>
      <w:rFonts w:ascii="Times New Roman" w:hAnsi="Times New Roman" w:cs="Times New Roman"/>
      <w:sz w:val="24"/>
    </w:rPr>
  </w:style>
  <w:style w:type="character" w:styleId="Style55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56">
    <w:name w:val="Нижний колонтитул Знак"/>
    <w:basedOn w:val="1"/>
    <w:qFormat/>
    <w:rPr/>
  </w:style>
  <w:style w:type="character" w:styleId="CommentTextChar1">
    <w:name w:val="Comment Text Char1"/>
    <w:qFormat/>
    <w:rPr>
      <w:sz w:val="20"/>
    </w:rPr>
  </w:style>
  <w:style w:type="character" w:styleId="Style57">
    <w:name w:val="Style5"/>
    <w:qFormat/>
    <w:rPr>
      <w:rFonts w:ascii="Times New Roman" w:hAnsi="Times New Roman" w:cs="Times New Roman"/>
      <w:sz w:val="24"/>
    </w:rPr>
  </w:style>
  <w:style w:type="character" w:styleId="C7">
    <w:name w:val="c7"/>
    <w:qFormat/>
    <w:rPr/>
  </w:style>
  <w:style w:type="character" w:styleId="Oth2">
    <w:name w:val="oth2"/>
    <w:qFormat/>
    <w:rPr/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12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Style91">
    <w:name w:val="Style9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</w:rPr>
  </w:style>
  <w:style w:type="character" w:styleId="Style58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FontStyle60">
    <w:name w:val="Font Style60"/>
    <w:qFormat/>
    <w:rPr/>
  </w:style>
  <w:style w:type="character" w:styleId="FontStyle63">
    <w:name w:val="Font Style63"/>
    <w:qFormat/>
    <w:rPr/>
  </w:style>
  <w:style w:type="character" w:styleId="Bserpurlitem1">
    <w:name w:val="b-serp-url__item1"/>
    <w:qFormat/>
    <w:rPr/>
  </w:style>
  <w:style w:type="character" w:styleId="Style59">
    <w:name w:val="Пример."/>
    <w:qFormat/>
    <w:rPr>
      <w:rFonts w:ascii="Times New Roman" w:hAnsi="Times New Roman" w:cs="Times New Roman"/>
      <w:sz w:val="24"/>
    </w:rPr>
  </w:style>
  <w:style w:type="character" w:styleId="221">
    <w:name w:val="Знак22"/>
    <w:qFormat/>
    <w:rPr>
      <w:rFonts w:ascii="Verdana" w:hAnsi="Verdana" w:cs="Verdana"/>
      <w:sz w:val="20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60">
    <w:name w:val="Текст ЭР (см. также)"/>
    <w:qFormat/>
    <w:rPr>
      <w:rFonts w:ascii="Times New Roman" w:hAnsi="Times New Roman" w:cs="Times New Roman"/>
      <w:sz w:val="20"/>
    </w:rPr>
  </w:style>
  <w:style w:type="character" w:styleId="Style61">
    <w:name w:val="Найденные слова"/>
    <w:qFormat/>
    <w:rPr>
      <w:b/>
      <w:color w:val="26282F"/>
      <w:shd w:fill="FFF580" w:val="clear"/>
    </w:rPr>
  </w:style>
  <w:style w:type="character" w:styleId="C41">
    <w:name w:val="c41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62">
    <w:name w:val="Внимание"/>
    <w:qFormat/>
    <w:rPr>
      <w:rFonts w:ascii="Times New Roman" w:hAnsi="Times New Roman" w:cs="Times New Roman"/>
      <w:sz w:val="24"/>
    </w:rPr>
  </w:style>
  <w:style w:type="character" w:styleId="125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Contextualspellingandgrammarerror">
    <w:name w:val="contextualspellingandgrammarerror"/>
    <w:qFormat/>
    <w:rPr/>
  </w:style>
  <w:style w:type="character" w:styleId="Style6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126">
    <w:name w:val="Без интервала1"/>
    <w:qFormat/>
    <w:rPr>
      <w:rFonts w:ascii="Calibri" w:hAnsi="Calibri" w:cs="Calibri"/>
    </w:rPr>
  </w:style>
  <w:style w:type="character" w:styleId="Style64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65">
    <w:name w:val="Тема примечания Знак"/>
    <w:qFormat/>
    <w:rPr>
      <w:b/>
      <w:sz w:val="20"/>
    </w:rPr>
  </w:style>
  <w:style w:type="character" w:styleId="Style66">
    <w:name w:val="Выделение для Базового Поиска (курсив)"/>
    <w:qFormat/>
    <w:rPr>
      <w:b/>
      <w:i/>
      <w:color w:val="0058A9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Style67">
    <w:name w:val="Список Знак"/>
    <w:qFormat/>
    <w:rPr>
      <w:rFonts w:ascii="Calibri" w:hAnsi="Calibri" w:cs="Calibri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69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Doctitle">
    <w:name w:val="Doc title"/>
    <w:qFormat/>
    <w:rPr>
      <w:rFonts w:ascii="Arial" w:hAnsi="Arial" w:cs="Arial"/>
      <w:b/>
      <w:sz w:val="4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C21">
    <w:name w:val="c21"/>
    <w:basedOn w:val="Style5"/>
    <w:qFormat/>
    <w:rPr/>
  </w:style>
  <w:style w:type="character" w:styleId="Msonormalcxspmiddle">
    <w:name w:val="msonormalcxspmiddle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127">
    <w:name w:val="Оглавление 1 Знак"/>
    <w:qFormat/>
    <w:rPr>
      <w:rFonts w:ascii="Times New Roman" w:hAnsi="Times New Roman" w:cs="Times New Roman"/>
      <w:b/>
    </w:rPr>
  </w:style>
  <w:style w:type="character" w:styleId="215">
    <w:name w:val="Маркированный список 21"/>
    <w:qFormat/>
    <w:rPr>
      <w:rFonts w:ascii="Times New Roman" w:hAnsi="Times New Roman" w:cs="Times New Roman"/>
      <w:sz w:val="24"/>
    </w:rPr>
  </w:style>
  <w:style w:type="character" w:styleId="Style7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sz w:val="22"/>
      <w:u w:val="none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28">
    <w:name w:val="Подзаголовок1"/>
    <w:qFormat/>
    <w:rPr>
      <w:rFonts w:ascii="Cambria" w:hAnsi="Cambria" w:cs="Cambria"/>
      <w:sz w:val="24"/>
    </w:rPr>
  </w:style>
  <w:style w:type="character" w:styleId="28">
    <w:name w:val="Список 2 Знак"/>
    <w:qFormat/>
    <w:rPr>
      <w:rFonts w:ascii="Arial" w:hAnsi="Arial" w:cs="Arial"/>
      <w:sz w:val="20"/>
    </w:rPr>
  </w:style>
  <w:style w:type="character" w:styleId="129">
    <w:name w:val="Раздел 1"/>
    <w:qFormat/>
    <w:rPr>
      <w:rFonts w:ascii="Times New Roman" w:hAnsi="Times New Roman" w:cs="Times New Roman"/>
      <w:b/>
      <w:sz w:val="2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73">
    <w:name w:val="Схема документа Знак"/>
    <w:qFormat/>
    <w:rPr>
      <w:rFonts w:ascii="Tahoma" w:hAnsi="Tahoma" w:cs="Tahoma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171">
    <w:name w:val="Знак Знак17"/>
    <w:qFormat/>
    <w:rPr>
      <w:rFonts w:ascii="Arial" w:hAnsi="Arial" w:cs="Arial"/>
      <w:b/>
      <w:i/>
      <w:sz w:val="28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74">
    <w:name w:val="Таблицы (моноширинный)"/>
    <w:qFormat/>
    <w:rPr>
      <w:rFonts w:ascii="Courier New" w:hAnsi="Courier New" w:cs="Courier New"/>
      <w:sz w:val="24"/>
    </w:rPr>
  </w:style>
  <w:style w:type="character" w:styleId="Style7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C4">
    <w:name w:val="c4"/>
    <w:basedOn w:val="Style5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29">
    <w:name w:val="Маркированный список 2 Знак"/>
    <w:qFormat/>
    <w:rPr>
      <w:rFonts w:ascii="Calibri" w:hAnsi="Calibri" w:cs="Calibri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210">
    <w:name w:val="Style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311">
    <w:name w:val="Основной текст 31"/>
    <w:qFormat/>
    <w:rPr>
      <w:rFonts w:ascii="Calibri" w:hAnsi="Calibri" w:cs="Calibri"/>
      <w:sz w:val="16"/>
    </w:rPr>
  </w:style>
  <w:style w:type="character" w:styleId="StGen1">
    <w:name w:val="StGen1"/>
    <w:qFormat/>
    <w:rPr/>
  </w:style>
  <w:style w:type="character" w:styleId="312">
    <w:name w:val="Основной текст с отступом 31"/>
    <w:qFormat/>
    <w:rPr>
      <w:rFonts w:ascii="Times New Roman" w:hAnsi="Times New Roman" w:cs="Times New Roman"/>
      <w:sz w:val="16"/>
    </w:rPr>
  </w:style>
  <w:style w:type="character" w:styleId="Style77">
    <w:name w:val="Колонтитул (левый)"/>
    <w:qFormat/>
    <w:rPr>
      <w:rFonts w:ascii="Times New Roman" w:hAnsi="Times New Roman" w:cs="Times New Roman"/>
      <w:sz w:val="14"/>
    </w:rPr>
  </w:style>
  <w:style w:type="character" w:styleId="Hyperlink1">
    <w:name w:val="Hyperlink.1"/>
    <w:qFormat/>
    <w:rPr/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79">
    <w:name w:val="Текст примечания Знак"/>
    <w:qFormat/>
    <w:rPr>
      <w:sz w:val="20"/>
    </w:rPr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8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130">
    <w:name w:val="Нижний колонтитул Знак1"/>
    <w:qFormat/>
    <w:rPr>
      <w:rFonts w:ascii="Calibri" w:hAnsi="Calibri" w:cs="Calibri"/>
    </w:rPr>
  </w:style>
  <w:style w:type="character" w:styleId="13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241">
    <w:name w:val="Style24"/>
    <w:qFormat/>
    <w:rPr>
      <w:rFonts w:ascii="Arial Black" w:hAnsi="Arial Black" w:cs="Arial Black"/>
      <w:sz w:val="24"/>
    </w:rPr>
  </w:style>
  <w:style w:type="character" w:styleId="151">
    <w:name w:val="Знак Знак15"/>
    <w:qFormat/>
    <w:rPr>
      <w:rFonts w:ascii="Times New Roman" w:hAnsi="Times New Roman" w:cs="Times New Roman"/>
      <w:b/>
      <w:sz w:val="24"/>
    </w:rPr>
  </w:style>
  <w:style w:type="character" w:styleId="82">
    <w:name w:val="Основной текст (8)"/>
    <w:qFormat/>
    <w:rPr>
      <w:rFonts w:ascii="Century Schoolbook" w:hAnsi="Century Schoolbook" w:cs="Century Schoolbook"/>
      <w:color w:val="000000"/>
      <w:spacing w:val="0"/>
      <w:sz w:val="18"/>
      <w:u w:val="none"/>
    </w:rPr>
  </w:style>
  <w:style w:type="character" w:styleId="Style93">
    <w:name w:val="Style93"/>
    <w:qFormat/>
    <w:rPr>
      <w:rFonts w:ascii="Arial Black" w:hAnsi="Arial Black" w:cs="Arial Black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34">
    <w:name w:val="Неразрешенное упоминание3"/>
    <w:qFormat/>
    <w:rPr>
      <w:color w:val="605E5C"/>
      <w:shd w:fill="E1DFDD" w:val="clear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610">
    <w:name w:val="Style6"/>
    <w:qFormat/>
    <w:rPr>
      <w:rFonts w:ascii="Times New Roman" w:hAnsi="Times New Roman" w:cs="Times New Roman"/>
      <w:sz w:val="24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181">
    <w:name w:val="Знак Знак18"/>
    <w:qFormat/>
    <w:rPr>
      <w:rFonts w:ascii="Arial" w:hAnsi="Arial" w:cs="Arial"/>
      <w:b/>
      <w:sz w:val="32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81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210">
    <w:name w:val="Основной текст2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82">
    <w:name w:val="Напишите нам"/>
    <w:qFormat/>
    <w:rPr>
      <w:rFonts w:ascii="Times New Roman" w:hAnsi="Times New Roman" w:cs="Times New Roman"/>
      <w:sz w:val="20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83">
    <w:name w:val="Оглавление 8 Знак"/>
    <w:qFormat/>
    <w:rPr>
      <w:rFonts w:ascii="Calibri" w:hAnsi="Calibri" w:cs="Calibri"/>
      <w:sz w:val="20"/>
    </w:rPr>
  </w:style>
  <w:style w:type="character" w:styleId="Style83">
    <w:name w:val="Подчёркнуный текст"/>
    <w:qFormat/>
    <w:rPr>
      <w:rFonts w:ascii="Times New Roman" w:hAnsi="Times New Roman" w:cs="Times New Roman"/>
      <w:sz w:val="24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84">
    <w:name w:val="Название объекта Знак"/>
    <w:qFormat/>
    <w:rPr>
      <w:rFonts w:ascii="Times New Roman" w:hAnsi="Times New Roman" w:cs="Times New Roman"/>
      <w:b/>
      <w:sz w:val="24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Normaltextrun">
    <w:name w:val="normaltextrun"/>
    <w:qFormat/>
    <w:rPr/>
  </w:style>
  <w:style w:type="character" w:styleId="Style85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86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132">
    <w:name w:val="Абзац списка1"/>
    <w:qFormat/>
    <w:rPr>
      <w:rFonts w:ascii="Times New Roman" w:hAnsi="Times New Roman" w:cs="Times New Roman"/>
      <w:sz w:val="24"/>
    </w:rPr>
  </w:style>
  <w:style w:type="character" w:styleId="35">
    <w:name w:val="Основной текст3"/>
    <w:qFormat/>
    <w:rPr>
      <w:color w:val="000000"/>
      <w:sz w:val="18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92">
    <w:name w:val="Основной текст (9)"/>
    <w:qFormat/>
    <w:rPr>
      <w:rFonts w:ascii="Times New Roman" w:hAnsi="Times New Roman" w:cs="Times New Roman"/>
      <w:sz w:val="18"/>
    </w:rPr>
  </w:style>
  <w:style w:type="character" w:styleId="Style87">
    <w:name w:val="Рабочий"/>
    <w:qFormat/>
    <w:rPr>
      <w:rFonts w:ascii="Times New Roman" w:hAnsi="Times New Roman" w:cs="Times New Roman"/>
      <w:sz w:val="24"/>
    </w:rPr>
  </w:style>
  <w:style w:type="character" w:styleId="Editsection">
    <w:name w:val="editsection"/>
    <w:qFormat/>
    <w:rPr/>
  </w:style>
  <w:style w:type="character" w:styleId="Style88">
    <w:name w:val="Не вступил в силу"/>
    <w:qFormat/>
    <w:rPr>
      <w:b/>
      <w:color w:val="000000"/>
      <w:shd w:fill="D8EDE8" w:val="clear"/>
    </w:rPr>
  </w:style>
  <w:style w:type="character" w:styleId="42">
    <w:name w:val="Основной текст4"/>
    <w:qFormat/>
    <w:rPr>
      <w:color w:val="000000"/>
      <w:sz w:val="18"/>
    </w:rPr>
  </w:style>
  <w:style w:type="character" w:styleId="BodyTextChar">
    <w:name w:val="Body Text Char"/>
    <w:qFormat/>
    <w:rPr>
      <w:sz w:val="2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133">
    <w:name w:val="Название1"/>
    <w:qFormat/>
    <w:rPr>
      <w:rFonts w:ascii="Times New Roman" w:hAnsi="Times New Roman" w:cs="Times New Roman"/>
      <w:sz w:val="20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mall11">
    <w:name w:val="small11"/>
    <w:qFormat/>
    <w:rPr>
      <w:sz w:val="16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89">
    <w:name w:val="Абзац списка Знак"/>
    <w:basedOn w:val="1"/>
    <w:qFormat/>
    <w:rPr/>
  </w:style>
  <w:style w:type="character" w:styleId="216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310">
    <w:name w:val="Style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Spellingerror">
    <w:name w:val="spellingerror"/>
    <w:qFormat/>
    <w:rPr/>
  </w:style>
  <w:style w:type="character" w:styleId="Style111">
    <w:name w:val="Style 1"/>
    <w:qFormat/>
    <w:rPr>
      <w:rFonts w:ascii="Times New Roman" w:hAnsi="Times New Roman" w:cs="Times New Roman"/>
      <w:sz w:val="24"/>
    </w:rPr>
  </w:style>
  <w:style w:type="character" w:styleId="217">
    <w:name w:val="Основной текст (2)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671">
    <w:name w:val="Style67"/>
    <w:qFormat/>
    <w:rPr>
      <w:rFonts w:ascii="Arial Black" w:hAnsi="Arial Black" w:cs="Arial Black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90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sz w:val="20"/>
      <w:u w:val="none"/>
    </w:rPr>
  </w:style>
  <w:style w:type="character" w:styleId="Style9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4">
    <w:name w:val="Знак примечания"/>
    <w:qFormat/>
    <w:rPr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Style810">
    <w:name w:val="Style8"/>
    <w:qFormat/>
    <w:rPr>
      <w:rFonts w:ascii="Arial Black" w:hAnsi="Arial Black" w:cs="Arial Black"/>
      <w:sz w:val="24"/>
    </w:rPr>
  </w:style>
  <w:style w:type="character" w:styleId="Style95">
    <w:name w:val="Оглавление"/>
    <w:qFormat/>
    <w:rPr>
      <w:rFonts w:ascii="Courier New" w:hAnsi="Courier New" w:cs="Courier New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</w:rPr>
  </w:style>
  <w:style w:type="character" w:styleId="172">
    <w:name w:val="Основной текст17"/>
    <w:qFormat/>
    <w:rPr>
      <w:color w:val="000000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63">
    <w:name w:val="Знак6 Знак"/>
    <w:qFormat/>
    <w:rPr>
      <w:rFonts w:ascii="Times New Roman" w:hAnsi="Times New Roman" w:cs="Times New Roman"/>
      <w:sz w:val="20"/>
    </w:rPr>
  </w:style>
  <w:style w:type="character" w:styleId="218">
    <w:name w:val="Схема документа Знак2"/>
    <w:qFormat/>
    <w:rPr>
      <w:rFonts w:ascii="Segoe UI" w:hAnsi="Segoe UI" w:cs="Segoe UI"/>
      <w:sz w:val="16"/>
    </w:rPr>
  </w:style>
  <w:style w:type="character" w:styleId="Style96">
    <w:name w:val="Опечатки"/>
    <w:qFormat/>
    <w:rPr>
      <w:color w:val="FF0000"/>
    </w:rPr>
  </w:style>
  <w:style w:type="character" w:styleId="Style97">
    <w:name w:val="Подзаголовок Знак"/>
    <w:qFormat/>
    <w:rPr>
      <w:color w:val="5A5A5A"/>
      <w:spacing w:val="15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98">
    <w:name w:val="Маркированный список Знак"/>
    <w:qFormat/>
    <w:rPr>
      <w:rFonts w:ascii="Times New Roman" w:hAnsi="Times New Roman" w:cs="Times New Roman"/>
    </w:rPr>
  </w:style>
  <w:style w:type="character" w:styleId="134">
    <w:name w:val="заголовок 1"/>
    <w:qFormat/>
    <w:rPr>
      <w:rFonts w:ascii="Times New Roman" w:hAnsi="Times New Roman" w:cs="Times New Roman"/>
      <w:b/>
      <w:sz w:val="20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1110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1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Style101">
    <w:name w:val="Style10"/>
    <w:qFormat/>
    <w:rPr>
      <w:rFonts w:ascii="Times New Roman" w:hAnsi="Times New Roman" w:cs="Times New Roman"/>
      <w:sz w:val="24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219">
    <w:name w:val="Заголовок Знак2"/>
    <w:qFormat/>
    <w:rPr>
      <w:rFonts w:ascii="Segoe UI" w:hAnsi="Segoe UI" w:cs="Segoe UI"/>
      <w:sz w:val="24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Style99">
    <w:name w:val="Словарная статья"/>
    <w:qFormat/>
    <w:rPr>
      <w:rFonts w:ascii="Times New Roman" w:hAnsi="Times New Roman" w:cs="Times New Roman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Applestylespan">
    <w:name w:val="apple-style-span"/>
    <w:qFormat/>
    <w:rPr/>
  </w:style>
  <w:style w:type="character" w:styleId="Style100">
    <w:name w:val="Формула"/>
    <w:qFormat/>
    <w:rPr>
      <w:rFonts w:ascii="Times New Roman" w:hAnsi="Times New Roman" w:cs="Times New Roman"/>
      <w:sz w:val="24"/>
    </w:rPr>
  </w:style>
  <w:style w:type="character" w:styleId="220">
    <w:name w:val="Заголовок 2 Знак"/>
    <w:qFormat/>
    <w:rPr>
      <w:rFonts w:ascii="Arial" w:hAnsi="Arial" w:cs="Arial"/>
      <w:b/>
      <w:i/>
      <w:sz w:val="28"/>
    </w:rPr>
  </w:style>
  <w:style w:type="character" w:styleId="Style102">
    <w:name w:val="Гипертекстовая ссылка"/>
    <w:qFormat/>
    <w:rPr>
      <w:b/>
      <w:color w:val="106BBE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135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Heading11">
    <w:name w:val="Heading 11"/>
    <w:qFormat/>
    <w:rPr>
      <w:rFonts w:ascii="Verdana" w:hAnsi="Verdana" w:cs="Verdana"/>
      <w:b/>
      <w:sz w:val="18"/>
    </w:rPr>
  </w:style>
  <w:style w:type="character" w:styleId="Style103">
    <w:name w:val="Сравнение редакций"/>
    <w:qFormat/>
    <w:rPr>
      <w:b/>
      <w:color w:val="26282F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511">
    <w:name w:val="Заголовок 5 Знак1"/>
    <w:qFormat/>
    <w:rPr>
      <w:rFonts w:ascii="Calibri" w:hAnsi="Calibri" w:cs="Calibri"/>
      <w:b/>
      <w:i/>
      <w:sz w:val="2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181">
    <w:name w:val="Style18"/>
    <w:qFormat/>
    <w:rPr>
      <w:rFonts w:ascii="Arial Black" w:hAnsi="Arial Black" w:cs="Arial Black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64">
    <w:name w:val="Заголовок 6 Знак"/>
    <w:qFormat/>
    <w:rPr>
      <w:rFonts w:ascii="Calibri" w:hAnsi="Calibri" w:cs="Calibri"/>
      <w:b/>
      <w:sz w:val="20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104">
    <w:name w:val="Базовый"/>
    <w:qFormat/>
    <w:rPr>
      <w:rFonts w:ascii="Calibri" w:hAnsi="Calibri" w:cs="Calibri"/>
    </w:rPr>
  </w:style>
  <w:style w:type="character" w:styleId="Style105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0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1">
    <w:name w:val="Footnote Text"/>
    <w:basedOn w:val="Normal"/>
    <w:pPr>
      <w:spacing w:before="0" w:after="40"/>
    </w:pPr>
    <w:rPr>
      <w:sz w:val="18"/>
    </w:rPr>
  </w:style>
  <w:style w:type="paragraph" w:styleId="Endnote1">
    <w:name w:val="Endnote Text"/>
    <w:basedOn w:val="Normal"/>
    <w:pPr/>
    <w:rPr>
      <w:sz w:val="20"/>
    </w:rPr>
  </w:style>
  <w:style w:type="paragraph" w:styleId="Style107">
    <w:name w:val="Перечень рисунков"/>
    <w:basedOn w:val="Normal"/>
    <w:next w:val="Normal"/>
    <w:qFormat/>
    <w:pPr/>
    <w:rPr/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ommentSubjectChar2">
    <w:name w:val="Comment Subject Char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7">
    <w:name w:val="Текст концевой сноски Знак1"/>
    <w:basedOn w:val="136"/>
    <w:qFormat/>
    <w:pPr/>
    <w:rPr>
      <w:rFonts w:ascii="Times New Roman" w:hAnsi="Times New Roman" w:cs="Times New Roman"/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FooterChar1">
    <w:name w:val="Footer Char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Heading1Char1">
    <w:name w:val="Heading 1 Char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Style10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9">
    <w:name w:val="Комментарий"/>
    <w:basedOn w:val="Style10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FontStyle191">
    <w:name w:val="Font Style19"/>
    <w:qFormat/>
    <w:pPr>
      <w:widowControl/>
      <w:bidi w:val="0"/>
    </w:pPr>
    <w:rPr>
      <w:rFonts w:ascii="Sylfaen" w:hAnsi="Sylfaen" w:eastAsia="Times New Roman" w:cs="Sylfaen"/>
      <w:b/>
      <w:color w:val="000000"/>
      <w:sz w:val="18"/>
      <w:szCs w:val="20"/>
      <w:lang w:val="ru-RU" w:bidi="ar-SA" w:eastAsia="zh-CN"/>
    </w:rPr>
  </w:style>
  <w:style w:type="paragraph" w:styleId="Style113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Mwheadline1">
    <w:name w:val="mw-headlin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ubmenutable1">
    <w:name w:val="submenu-tab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5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681">
    <w:name w:val="Style68"/>
    <w:basedOn w:val="Normal"/>
    <w:qFormat/>
    <w:pPr>
      <w:widowControl w:val="false"/>
      <w:spacing w:lineRule="exact" w:line="264"/>
      <w:ind w:left="211" w:hanging="211"/>
    </w:pPr>
    <w:rPr>
      <w:rFonts w:ascii="Arial Black" w:hAnsi="Arial Black" w:cs="Arial Black"/>
      <w:sz w:val="24"/>
    </w:rPr>
  </w:style>
  <w:style w:type="paragraph" w:styleId="Style116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17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18">
    <w:name w:val="Внимание: криминал!!"/>
    <w:basedOn w:val="Style117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9">
    <w:name w:val="Основной текст Знак1"/>
    <w:basedOn w:val="136"/>
    <w:qFormat/>
    <w:pPr/>
    <w:rPr>
      <w:rFonts w:ascii="Times New Roman" w:hAnsi="Times New Roman" w:cs="Times New Roma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612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Docsubtitle21">
    <w:name w:val="Doc subtitle2"/>
    <w:basedOn w:val="Normal"/>
    <w:qFormat/>
    <w:pPr/>
    <w:rPr>
      <w:rFonts w:ascii="Arial" w:hAnsi="Arial" w:cs="Arial"/>
      <w:sz w:val="28"/>
    </w:rPr>
  </w:style>
  <w:style w:type="paragraph" w:styleId="Style1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40">
    <w:name w:val="Текст сноски Знак1"/>
    <w:basedOn w:val="136"/>
    <w:qFormat/>
    <w:pPr/>
    <w:rPr>
      <w:rFonts w:ascii="Times New Roman" w:hAnsi="Times New Roman" w:cs="Times New Roman"/>
      <w:sz w:val="20"/>
    </w:rPr>
  </w:style>
  <w:style w:type="paragraph" w:styleId="Heading3Char1">
    <w:name w:val="Heading 3 Char"/>
    <w:basedOn w:val="136"/>
    <w:qFormat/>
    <w:pPr/>
    <w:rPr>
      <w:rFonts w:ascii="Arial" w:hAnsi="Arial" w:cs="Arial"/>
      <w:b/>
      <w:sz w:val="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Style311">
    <w:name w:val="Font Style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Style120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761">
    <w:name w:val="Style76"/>
    <w:basedOn w:val="Normal"/>
    <w:qFormat/>
    <w:pPr>
      <w:widowControl w:val="false"/>
      <w:spacing w:lineRule="exact" w:line="259"/>
      <w:ind w:left="211" w:hanging="211"/>
      <w:jc w:val="both"/>
    </w:pPr>
    <w:rPr>
      <w:rFonts w:ascii="Arial Black" w:hAnsi="Arial Black" w:cs="Arial Black"/>
      <w:sz w:val="24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1">
    <w:name w:val="Куда обратиться?"/>
    <w:basedOn w:val="Style117"/>
    <w:next w:val="Normal"/>
    <w:qFormat/>
    <w:pPr/>
    <w:rPr/>
  </w:style>
  <w:style w:type="paragraph" w:styleId="Style12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141">
    <w:name w:val="Текст Знак1"/>
    <w:basedOn w:val="136"/>
    <w:qFormat/>
    <w:pPr/>
    <w:rPr>
      <w:rFonts w:ascii="Consolas" w:hAnsi="Consolas" w:cs="Consolas"/>
      <w:sz w:val="21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42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3">
    <w:name w:val="Текст выноски Знак1"/>
    <w:basedOn w:val="136"/>
    <w:qFormat/>
    <w:pPr/>
    <w:rPr>
      <w:rFonts w:ascii="Segoe UI" w:hAnsi="Segoe UI" w:cs="Segoe UI"/>
      <w:sz w:val="18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FootnoteTextChar11">
    <w:name w:val="Footnote Text Char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ind w:left="142" w:firstLine="567"/>
      <w:jc w:val="both"/>
    </w:pPr>
    <w:rPr>
      <w:rFonts w:ascii="Times New Roman" w:hAnsi="Times New Roman" w:cs="Times New Roman"/>
      <w:sz w:val="20"/>
    </w:rPr>
  </w:style>
  <w:style w:type="paragraph" w:styleId="Style123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4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C151">
    <w:name w:val="c15"/>
    <w:basedOn w:val="136"/>
    <w:qFormat/>
    <w:pPr/>
    <w:rPr/>
  </w:style>
  <w:style w:type="paragraph" w:styleId="C171">
    <w:name w:val="c17"/>
    <w:basedOn w:val="136"/>
    <w:qFormat/>
    <w:pPr/>
    <w:rPr/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44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EndnoteTextChar1">
    <w:name w:val="Endnote Text Char"/>
    <w:basedOn w:val="136"/>
    <w:qFormat/>
    <w:pPr/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45">
    <w:name w:val="Маркированный список1"/>
    <w:basedOn w:val="Normal"/>
    <w:qFormat/>
    <w:pPr>
      <w:ind w:right="459"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otnoteTextChar2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Style125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Ft1">
    <w:name w:val="ft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6">
    <w:name w:val="Гиперссылка1"/>
    <w:basedOn w:val="136"/>
    <w:qFormat/>
    <w:pPr/>
    <w:rPr>
      <w:color w:val="0000FF"/>
      <w:u w:val="single"/>
    </w:rPr>
  </w:style>
  <w:style w:type="paragraph" w:styleId="Style126">
    <w:name w:val="Примечание."/>
    <w:basedOn w:val="Style117"/>
    <w:next w:val="Normal"/>
    <w:qFormat/>
    <w:pPr/>
    <w:rPr/>
  </w:style>
  <w:style w:type="paragraph" w:styleId="147">
    <w:name w:val="Схема документа Знак1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148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2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28">
    <w:name w:val="Постоянная часть"/>
    <w:basedOn w:val="Style122"/>
    <w:next w:val="Normal"/>
    <w:qFormat/>
    <w:pPr/>
    <w:rPr>
      <w:sz w:val="20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Pathseparator1">
    <w:name w:val="path__separator"/>
    <w:basedOn w:val="136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Внимание: недобросовестность!"/>
    <w:basedOn w:val="Style117"/>
    <w:next w:val="Normal"/>
    <w:qFormat/>
    <w:pPr/>
    <w:rPr/>
  </w:style>
  <w:style w:type="paragraph" w:styleId="7pt1">
    <w:name w:val="Основной текст + 7 pt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14"/>
      <w:szCs w:val="20"/>
      <w:highlight w:val="white"/>
      <w:lang w:val="ru-RU" w:bidi="ar-SA" w:eastAsia="zh-CN"/>
    </w:rPr>
  </w:style>
  <w:style w:type="paragraph" w:styleId="149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0">
    <w:name w:val="Список1"/>
    <w:basedOn w:val="Normal"/>
    <w:next w:val="List"/>
    <w:qFormat/>
    <w:pPr>
      <w:ind w:left="283" w:hanging="283"/>
    </w:pPr>
    <w:rPr>
      <w:rFonts w:ascii="Times New Roman" w:hAnsi="Times New Roman" w:cs="Times New Roman"/>
      <w:sz w:val="24"/>
    </w:rPr>
  </w:style>
  <w:style w:type="paragraph" w:styleId="Style131">
    <w:name w:val="Style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52">
    <w:name w:val="Подзаголовок Знак1"/>
    <w:basedOn w:val="136"/>
    <w:qFormat/>
    <w:pPr/>
    <w:rPr>
      <w:color w:val="5A5A5A"/>
      <w:spacing w:val="15"/>
    </w:rPr>
  </w:style>
  <w:style w:type="paragraph" w:styleId="84">
    <w:name w:val="Основной текст (8) + Курсив"/>
    <w:qFormat/>
    <w:pPr>
      <w:widowControl/>
      <w:bidi w:val="0"/>
    </w:pPr>
    <w:rPr>
      <w:rFonts w:ascii="Century Schoolbook" w:hAnsi="Century Schoolbook" w:eastAsia="Times New Roman" w:cs="Century Schoolbook"/>
      <w:i/>
      <w:color w:val="000000"/>
      <w:sz w:val="18"/>
      <w:szCs w:val="20"/>
      <w:lang w:val="ru-RU" w:bidi="ar-SA" w:eastAsia="zh-CN"/>
    </w:rPr>
  </w:style>
  <w:style w:type="paragraph" w:styleId="Gen11">
    <w:name w:val="gen1"/>
    <w:qFormat/>
    <w:pPr>
      <w:widowControl/>
      <w:bidi w:val="0"/>
    </w:pPr>
    <w:rPr>
      <w:rFonts w:ascii="Calibri" w:hAnsi="Calibri" w:eastAsia="Times New Roman" w:cs="Times New Roman"/>
      <w:color w:val="000000"/>
      <w:sz w:val="29"/>
      <w:szCs w:val="20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53">
    <w:name w:val="Знак сноски1"/>
    <w:basedOn w:val="Normal"/>
    <w:qFormat/>
    <w:pPr/>
    <w:rPr>
      <w:vertAlign w:val="superscript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54">
    <w:name w:val="Верхний колонтитул Знак1"/>
    <w:basedOn w:val="136"/>
    <w:qFormat/>
    <w:pPr/>
    <w:rPr>
      <w:rFonts w:ascii="Times New Roman" w:hAnsi="Times New Roman" w:cs="Times New Roman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5">
    <w:name w:val="Заголовок Знак1"/>
    <w:basedOn w:val="136"/>
    <w:qFormat/>
    <w:pPr/>
    <w:rPr>
      <w:rFonts w:ascii="Calibri Light" w:hAnsi="Calibri Light" w:cs="Calibri Light"/>
      <w:spacing w:val="-10"/>
      <w:sz w:val="56"/>
    </w:rPr>
  </w:style>
  <w:style w:type="paragraph" w:styleId="Style781">
    <w:name w:val="Style78"/>
    <w:basedOn w:val="Normal"/>
    <w:qFormat/>
    <w:pPr>
      <w:widowControl w:val="false"/>
      <w:spacing w:lineRule="exact" w:line="252"/>
      <w:ind w:left="211" w:hanging="211"/>
    </w:pPr>
    <w:rPr>
      <w:rFonts w:ascii="Arial Black" w:hAnsi="Arial Black" w:cs="Arial Black"/>
      <w:sz w:val="24"/>
    </w:rPr>
  </w:style>
  <w:style w:type="paragraph" w:styleId="Style132">
    <w:name w:val="Текст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721">
    <w:name w:val="Style72"/>
    <w:basedOn w:val="Normal"/>
    <w:qFormat/>
    <w:pPr>
      <w:widowControl w:val="false"/>
      <w:spacing w:lineRule="exact" w:line="264"/>
      <w:ind w:left="211" w:hanging="211"/>
      <w:jc w:val="both"/>
    </w:pPr>
    <w:rPr>
      <w:rFonts w:ascii="Arial Black" w:hAnsi="Arial Black" w:cs="Arial Black"/>
      <w:sz w:val="24"/>
    </w:rPr>
  </w:style>
  <w:style w:type="paragraph" w:styleId="Style13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Paragraph1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Style134">
    <w:name w:val="Колонтитул (правый)"/>
    <w:basedOn w:val="Style125"/>
    <w:next w:val="Normal"/>
    <w:qFormat/>
    <w:pPr/>
    <w:rPr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BodyTextIndent2Char1">
    <w:name w:val="Body Text Indent 2 Char"/>
    <w:basedOn w:val="136"/>
    <w:qFormat/>
    <w:pPr/>
    <w:rPr>
      <w:rFonts w:ascii="Times New Roman" w:hAnsi="Times New Roman" w:cs="Times New Roman"/>
      <w:sz w:val="24"/>
    </w:rPr>
  </w:style>
  <w:style w:type="paragraph" w:styleId="Style13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spacing w:lineRule="exact" w:line="468"/>
      <w:ind w:firstLine="648"/>
      <w:jc w:val="both"/>
    </w:pPr>
    <w:rPr>
      <w:rFonts w:ascii="Times New Roman" w:hAnsi="Times New Roman" w:cs="Times New Roman"/>
      <w:sz w:val="24"/>
    </w:rPr>
  </w:style>
  <w:style w:type="paragraph" w:styleId="173">
    <w:name w:val="Основной текст17"/>
    <w:basedOn w:val="Normal"/>
    <w:qFormat/>
    <w:pPr>
      <w:spacing w:lineRule="exact" w:line="192"/>
    </w:pPr>
    <w:rPr>
      <w:highlight w:val="white"/>
    </w:rPr>
  </w:style>
  <w:style w:type="paragraph" w:styleId="8pt1">
    <w:name w:val="Основной текст + 8 pt"/>
    <w:basedOn w:val="173"/>
    <w:qFormat/>
    <w:pPr/>
    <w:rPr>
      <w:i/>
      <w:sz w:val="16"/>
    </w:rPr>
  </w:style>
  <w:style w:type="paragraph" w:styleId="Style136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2112">
    <w:name w:val="Основной текст 2 Знак1"/>
    <w:basedOn w:val="136"/>
    <w:qFormat/>
    <w:pPr/>
    <w:rPr>
      <w:rFonts w:ascii="Times New Roman" w:hAnsi="Times New Roman" w:cs="Times New Roman"/>
    </w:rPr>
  </w:style>
  <w:style w:type="paragraph" w:styleId="156">
    <w:name w:val="Замещающий текст1"/>
    <w:qFormat/>
    <w:pPr>
      <w:widowControl/>
      <w:bidi w:val="0"/>
    </w:pPr>
    <w:rPr>
      <w:rFonts w:ascii="Calibri" w:hAnsi="Calibri" w:eastAsia="Times New Roman" w:cs="Times New Roman"/>
      <w:color w:val="808080"/>
      <w:sz w:val="22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lineRule="auto" w:line="264"/>
      <w:ind w:firstLine="50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5">
    <w:name w:val="Заголовок2"/>
    <w:basedOn w:val="Normal"/>
    <w:next w:val="TextBody"/>
    <w:qFormat/>
    <w:pPr>
      <w:keepNext w:val="true"/>
      <w:keepLines/>
      <w:spacing w:lineRule="atLeast" w:line="100" w:before="240" w:after="240"/>
      <w:jc w:val="center"/>
    </w:pPr>
    <w:rPr>
      <w:rFonts w:ascii="Arial" w:hAnsi="Arial" w:cs="Arial"/>
      <w:b/>
      <w:sz w:val="28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138">
    <w:name w:val="Переменная часть"/>
    <w:basedOn w:val="Style122"/>
    <w:next w:val="Normal"/>
    <w:qFormat/>
    <w:pPr/>
    <w:rPr>
      <w:sz w:val="18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157">
    <w:name w:val="Заголовок1"/>
    <w:basedOn w:val="Style122"/>
    <w:next w:val="Normal"/>
    <w:qFormat/>
    <w:pPr/>
    <w:rPr>
      <w:b/>
      <w:color w:val="0058A9"/>
    </w:rPr>
  </w:style>
  <w:style w:type="paragraph" w:styleId="Style139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ontStyle281">
    <w:name w:val="Font Style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591">
    <w:name w:val="Font Style59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16"/>
      <w:szCs w:val="20"/>
      <w:lang w:val="ru-RU" w:bidi="ar-SA" w:eastAsia="zh-CN"/>
    </w:rPr>
  </w:style>
  <w:style w:type="paragraph" w:styleId="CommentTextChar2">
    <w:name w:val="Comment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41">
    <w:name w:val="Текст в таблице"/>
    <w:basedOn w:val="Style140"/>
    <w:next w:val="Normal"/>
    <w:qFormat/>
    <w:pPr>
      <w:ind w:firstLine="500"/>
    </w:pPr>
    <w:rPr/>
  </w:style>
  <w:style w:type="paragraph" w:styleId="Style142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Style143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27">
    <w:name w:val="Стиль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v1">
    <w:name w:val="c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FontStyle122">
    <w:name w:val="Font Style1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01">
    <w:name w:val="Основной текст (20)"/>
    <w:basedOn w:val="136"/>
    <w:qFormat/>
    <w:pPr/>
    <w:rPr>
      <w:rFonts w:ascii="Times New Roman" w:hAnsi="Times New Roman" w:cs="Times New Roman"/>
      <w:sz w:val="18"/>
    </w:rPr>
  </w:style>
  <w:style w:type="paragraph" w:styleId="613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</w:rPr>
  </w:style>
  <w:style w:type="paragraph" w:styleId="Msonormalcxspmiddlecxsplast1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4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5">
    <w:name w:val="Интерактивный заголовок"/>
    <w:basedOn w:val="157"/>
    <w:next w:val="Normal"/>
    <w:qFormat/>
    <w:pPr/>
    <w:rPr>
      <w:u w:val="single"/>
    </w:rPr>
  </w:style>
  <w:style w:type="paragraph" w:styleId="158">
    <w:name w:val="Схема документа1"/>
    <w:basedOn w:val="Normal"/>
    <w:next w:val="Style166"/>
    <w:qFormat/>
    <w:pPr/>
    <w:rPr>
      <w:rFonts w:ascii="Tahoma" w:hAnsi="Tahoma" w:cs="Tahoma"/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159">
    <w:name w:val="Обычный (веб)1"/>
    <w:basedOn w:val="Normal"/>
    <w:next w:val="Style189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46">
    <w:name w:val="Содержимое таблицы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14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Markedcontent1">
    <w:name w:val="markedcontent"/>
    <w:basedOn w:val="136"/>
    <w:qFormat/>
    <w:pPr/>
    <w:rPr/>
  </w:style>
  <w:style w:type="paragraph" w:styleId="160">
    <w:name w:val="Неразрешенное упоминание1"/>
    <w:basedOn w:val="136"/>
    <w:qFormat/>
    <w:pPr/>
    <w:rPr>
      <w:color w:val="605E5C"/>
      <w:shd w:fill="E1DFDD" w:val="clear"/>
    </w:rPr>
  </w:style>
  <w:style w:type="paragraph" w:styleId="2113">
    <w:name w:val="Основной текст с отступом 2 Знак1"/>
    <w:basedOn w:val="136"/>
    <w:qFormat/>
    <w:pPr/>
    <w:rPr>
      <w:rFonts w:ascii="Times New Roman" w:hAnsi="Times New Roman" w:cs="Times New Roma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Style14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9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5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op1">
    <w:name w:val="eop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62">
    <w:name w:val="Просмотренная гиперссылка1"/>
    <w:basedOn w:val="136"/>
    <w:qFormat/>
    <w:pPr/>
    <w:rPr>
      <w:color w:val="954F72"/>
      <w:u w:val="single"/>
    </w:rPr>
  </w:style>
  <w:style w:type="paragraph" w:styleId="Style151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WW1">
    <w:name w:val="WW-Неразрешенное упоминание1"/>
    <w:basedOn w:val="136"/>
    <w:qFormat/>
    <w:pPr/>
    <w:rPr>
      <w:color w:val="605E5C"/>
      <w:shd w:fill="E1DFDD" w:val="clear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51">
    <w:name w:val="c5"/>
    <w:basedOn w:val="136"/>
    <w:qFormat/>
    <w:pPr/>
    <w:rPr/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11">
    <w:name w:val="WW-Просмотренная гиперссылка1"/>
    <w:basedOn w:val="136"/>
    <w:qFormat/>
    <w:pPr/>
    <w:rPr>
      <w:color w:val="800080"/>
      <w:u w:val="single"/>
    </w:rPr>
  </w:style>
  <w:style w:type="paragraph" w:styleId="210pt2">
    <w:name w:val="Основной текст (2) + 1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2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53">
    <w:name w:val="Подзаголовок для информации об изменениях"/>
    <w:basedOn w:val="Style152"/>
    <w:next w:val="Normal"/>
    <w:qFormat/>
    <w:pPr/>
    <w:rPr>
      <w:b/>
    </w:rPr>
  </w:style>
  <w:style w:type="paragraph" w:styleId="16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8"/>
    </w:pPr>
    <w:rPr>
      <w:rFonts w:ascii="Cambria" w:hAnsi="Cambria" w:cs="Cambria"/>
      <w:color w:val="365F91"/>
      <w:sz w:val="28"/>
    </w:rPr>
  </w:style>
  <w:style w:type="paragraph" w:styleId="Gray11">
    <w:name w:val="gray1"/>
    <w:qFormat/>
    <w:pPr>
      <w:widowControl/>
      <w:bidi w:val="0"/>
    </w:pPr>
    <w:rPr>
      <w:rFonts w:ascii="Calibri" w:hAnsi="Calibri" w:eastAsia="Times New Roman" w:cs="Times New Roman"/>
      <w:color w:val="6C737F"/>
      <w:sz w:val="22"/>
      <w:szCs w:val="20"/>
      <w:lang w:val="ru-RU" w:bidi="ar-SA" w:eastAsia="zh-CN"/>
    </w:rPr>
  </w:style>
  <w:style w:type="paragraph" w:styleId="44">
    <w:name w:val="Неразрешенное упоминание4"/>
    <w:basedOn w:val="136"/>
    <w:qFormat/>
    <w:pPr/>
    <w:rPr>
      <w:color w:val="605E5C"/>
      <w:shd w:fill="E1DFDD" w:val="clear"/>
    </w:rPr>
  </w:style>
  <w:style w:type="paragraph" w:styleId="Style154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164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mmentTextChar11">
    <w:name w:val="Comment Text Char1"/>
    <w:basedOn w:val="136"/>
    <w:qFormat/>
    <w:pPr/>
    <w:rPr>
      <w:sz w:val="20"/>
    </w:rPr>
  </w:style>
  <w:style w:type="paragraph" w:styleId="Style510">
    <w:name w:val="Style5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Oth21">
    <w:name w:val="oth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16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910">
    <w:name w:val="Style9"/>
    <w:basedOn w:val="Normal"/>
    <w:qFormat/>
    <w:pPr>
      <w:widowControl w:val="false"/>
      <w:spacing w:lineRule="exact" w:line="271"/>
      <w:jc w:val="center"/>
    </w:pPr>
    <w:rPr>
      <w:rFonts w:ascii="Times New Roman" w:hAnsi="Times New Roman" w:cs="Times New Roman"/>
      <w:sz w:val="24"/>
    </w:rPr>
  </w:style>
  <w:style w:type="paragraph" w:styleId="Style155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228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601">
    <w:name w:val="Font Style6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631">
    <w:name w:val="Font Style6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serpurlitem11">
    <w:name w:val="b-serp-url__item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6">
    <w:name w:val="Пример."/>
    <w:basedOn w:val="Style117"/>
    <w:next w:val="Normal"/>
    <w:qFormat/>
    <w:pPr/>
    <w:rPr/>
  </w:style>
  <w:style w:type="paragraph" w:styleId="229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7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Style158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C411">
    <w:name w:val="c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Char1">
    <w:name w:val="Header Char"/>
    <w:basedOn w:val="136"/>
    <w:qFormat/>
    <w:pPr/>
    <w:rPr>
      <w:rFonts w:ascii="Times New Roman" w:hAnsi="Times New Roman" w:cs="Times New Roman"/>
      <w:sz w:val="24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xtualspellingandgrammarerror1">
    <w:name w:val="contextualspellingandgrammar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9">
    <w:name w:val="Информация об изменениях"/>
    <w:basedOn w:val="Style152"/>
    <w:next w:val="Normal"/>
    <w:qFormat/>
    <w:pPr>
      <w:spacing w:before="180" w:after="0"/>
      <w:ind w:left="360" w:right="360" w:hanging="0"/>
    </w:pPr>
    <w:rPr/>
  </w:style>
  <w:style w:type="paragraph" w:styleId="166">
    <w:name w:val="Без интервала1"/>
    <w:next w:val="Style13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61">
    <w:name w:val="Текст примечания"/>
    <w:basedOn w:val="Normal"/>
    <w:qFormat/>
    <w:pPr/>
    <w:rPr>
      <w:sz w:val="20"/>
    </w:rPr>
  </w:style>
  <w:style w:type="paragraph" w:styleId="Style162">
    <w:name w:val="Тема примечания"/>
    <w:basedOn w:val="Style161"/>
    <w:next w:val="Style161"/>
    <w:qFormat/>
    <w:pPr/>
    <w:rPr>
      <w:b/>
    </w:rPr>
  </w:style>
  <w:style w:type="paragraph" w:styleId="Style16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Heading2Char1">
    <w:name w:val="Heading 2 Char"/>
    <w:basedOn w:val="136"/>
    <w:qFormat/>
    <w:pPr/>
    <w:rPr>
      <w:rFonts w:ascii="Arial" w:hAnsi="Arial" w:cs="Arial"/>
      <w:b/>
      <w:i/>
      <w:sz w:val="28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6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Doctitle1">
    <w:name w:val="Doc title"/>
    <w:basedOn w:val="Normal"/>
    <w:qFormat/>
    <w:pPr/>
    <w:rPr>
      <w:rFonts w:ascii="Arial" w:hAnsi="Arial" w:cs="Arial"/>
      <w:b/>
      <w:sz w:val="40"/>
    </w:rPr>
  </w:style>
  <w:style w:type="paragraph" w:styleId="230">
    <w:name w:val="Гиперссылка2"/>
    <w:basedOn w:val="136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FontStyle201">
    <w:name w:val="Font Style20"/>
    <w:qFormat/>
    <w:pPr>
      <w:widowControl/>
      <w:bidi w:val="0"/>
    </w:pPr>
    <w:rPr>
      <w:rFonts w:ascii="Sylfaen" w:hAnsi="Sylfaen" w:eastAsia="Times New Roman" w:cs="Sylfaen"/>
      <w:color w:val="000000"/>
      <w:sz w:val="18"/>
      <w:szCs w:val="20"/>
      <w:lang w:val="ru-RU" w:bidi="ar-SA" w:eastAsia="zh-CN"/>
    </w:rPr>
  </w:style>
  <w:style w:type="paragraph" w:styleId="C211">
    <w:name w:val="c21"/>
    <w:basedOn w:val="136"/>
    <w:qFormat/>
    <w:pPr/>
    <w:rPr/>
  </w:style>
  <w:style w:type="paragraph" w:styleId="Msonormalcxspmiddle1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6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2114">
    <w:name w:val="Маркированный список 21"/>
    <w:basedOn w:val="Normal"/>
    <w:next w:val="232"/>
    <w:qFormat/>
    <w:pPr>
      <w:numPr>
        <w:ilvl w:val="0"/>
        <w:numId w:val="6"/>
      </w:numPr>
      <w:ind w:left="540" w:hanging="540"/>
    </w:pPr>
    <w:rPr>
      <w:rFonts w:ascii="Times New Roman" w:hAnsi="Times New Roman" w:cs="Times New Roman"/>
      <w:sz w:val="24"/>
    </w:rPr>
  </w:style>
  <w:style w:type="paragraph" w:styleId="Style165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68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23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69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Style16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74">
    <w:name w:val="Знак Знак17"/>
    <w:qFormat/>
    <w:pPr>
      <w:widowControl/>
      <w:bidi w:val="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mmentSubjectChar11">
    <w:name w:val="Comment Subject Char1"/>
    <w:basedOn w:val="CommentTextChar2"/>
    <w:qFormat/>
    <w:pPr/>
    <w:rPr>
      <w:b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6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68">
    <w:name w:val="Центрированный (таблица)"/>
    <w:basedOn w:val="Style140"/>
    <w:next w:val="Normal"/>
    <w:qFormat/>
    <w:pPr>
      <w:jc w:val="center"/>
    </w:pPr>
    <w:rPr/>
  </w:style>
  <w:style w:type="paragraph" w:styleId="C42">
    <w:name w:val="c4"/>
    <w:basedOn w:val="136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32">
    <w:name w:val="Маркированный список 2"/>
    <w:basedOn w:val="Normal"/>
    <w:qFormat/>
    <w:pPr>
      <w:spacing w:lineRule="auto" w:line="276" w:before="0" w:after="200"/>
      <w:ind w:left="643" w:hanging="360"/>
      <w:contextualSpacing/>
    </w:pPr>
    <w:rPr>
      <w:rFonts w:ascii="Calibri" w:hAnsi="Calibri" w:cs="Calibri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211">
    <w:name w:val="Style2"/>
    <w:basedOn w:val="Normal"/>
    <w:qFormat/>
    <w:pPr>
      <w:widowControl w:val="false"/>
      <w:spacing w:lineRule="exact" w:line="312"/>
      <w:ind w:firstLine="662"/>
    </w:pPr>
    <w:rPr>
      <w:rFonts w:ascii="Times New Roman" w:hAnsi="Times New Roman" w:cs="Times New Roman"/>
      <w:sz w:val="24"/>
    </w:rPr>
  </w:style>
  <w:style w:type="paragraph" w:styleId="BalloonTextChar1">
    <w:name w:val="Balloon Text Char"/>
    <w:basedOn w:val="136"/>
    <w:qFormat/>
    <w:pPr/>
    <w:rPr>
      <w:rFonts w:ascii="Segoe UI" w:hAnsi="Segoe UI" w:cs="Segoe UI"/>
      <w:sz w:val="18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313">
    <w:name w:val="Основной текст 31"/>
    <w:basedOn w:val="Normal"/>
    <w:next w:val="36"/>
    <w:qFormat/>
    <w:pPr>
      <w:spacing w:lineRule="auto" w:line="276" w:before="0" w:after="120"/>
    </w:pPr>
    <w:rPr>
      <w:rFonts w:ascii="Calibri" w:hAnsi="Calibri" w:cs="Calibri"/>
      <w:sz w:val="16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next w:val="37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Style169">
    <w:name w:val="Колонтитул (левый)"/>
    <w:basedOn w:val="Style136"/>
    <w:next w:val="Normal"/>
    <w:qFormat/>
    <w:pPr/>
    <w:rPr>
      <w:sz w:val="14"/>
    </w:rPr>
  </w:style>
  <w:style w:type="paragraph" w:styleId="Hyperlink11">
    <w:name w:val="Hyperlink.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70">
    <w:name w:val="Заголовок Знак"/>
    <w:basedOn w:val="136"/>
    <w:qFormat/>
    <w:pPr/>
    <w:rPr>
      <w:rFonts w:ascii="Calibri Light" w:hAnsi="Calibri Light" w:cs="Calibri Light"/>
      <w:spacing w:val="-10"/>
      <w:sz w:val="56"/>
    </w:rPr>
  </w:style>
  <w:style w:type="paragraph" w:styleId="170">
    <w:name w:val="Нижний колонтитул Знак1"/>
    <w:basedOn w:val="136"/>
    <w:qFormat/>
    <w:pPr/>
    <w:rPr>
      <w:rFonts w:ascii="Calibri" w:hAnsi="Calibri" w:cs="Calibri"/>
    </w:rPr>
  </w:style>
  <w:style w:type="paragraph" w:styleId="175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2">
    <w:name w:val="Style24"/>
    <w:basedOn w:val="Normal"/>
    <w:qFormat/>
    <w:pPr>
      <w:widowControl w:val="false"/>
      <w:spacing w:lineRule="exact" w:line="321"/>
      <w:ind w:firstLine="206"/>
    </w:pPr>
    <w:rPr>
      <w:rFonts w:ascii="Arial Black" w:hAnsi="Arial Black" w:cs="Arial Black"/>
      <w:sz w:val="24"/>
    </w:rPr>
  </w:style>
  <w:style w:type="paragraph" w:styleId="1510">
    <w:name w:val="Знак Знак1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85">
    <w:name w:val="Основной текст (8)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18"/>
      <w:szCs w:val="20"/>
      <w:lang w:val="ru-RU" w:bidi="ar-SA" w:eastAsia="zh-CN"/>
    </w:rPr>
  </w:style>
  <w:style w:type="paragraph" w:styleId="Style931">
    <w:name w:val="Style93"/>
    <w:basedOn w:val="Normal"/>
    <w:qFormat/>
    <w:pPr>
      <w:widowControl w:val="false"/>
      <w:spacing w:lineRule="exact" w:line="264"/>
      <w:ind w:left="211" w:hanging="211"/>
    </w:pPr>
    <w:rPr>
      <w:rFonts w:ascii="Arial Black" w:hAnsi="Arial Black" w:cs="Arial Black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38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611">
    <w:name w:val="Style6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82">
    <w:name w:val="Знак Знак18"/>
    <w:qFormat/>
    <w:pPr>
      <w:widowControl/>
      <w:bidi w:val="0"/>
    </w:pPr>
    <w:rPr>
      <w:rFonts w:ascii="Arial" w:hAnsi="Arial" w:eastAsia="Times New Roman" w:cs="Arial"/>
      <w:b/>
      <w:color w:val="000000"/>
      <w:sz w:val="3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33">
    <w:name w:val="Основной текст2"/>
    <w:basedOn w:val="Normal"/>
    <w:qFormat/>
    <w:pPr>
      <w:widowControl w:val="false"/>
      <w:spacing w:lineRule="exact" w:line="418" w:before="180" w:after="0"/>
      <w:ind w:left="900" w:hanging="900"/>
      <w:jc w:val="both"/>
    </w:pPr>
    <w:rPr>
      <w:highlight w:val="white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71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ntStyle1211">
    <w:name w:val="Font Style121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0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72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7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610">
    <w:name w:val="Знак Знак16"/>
    <w:qFormat/>
    <w:pPr>
      <w:widowControl/>
      <w:bidi w:val="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Normaltextrun1">
    <w:name w:val="normaltextru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4">
    <w:name w:val="Заголовок ЭР (правое окно)"/>
    <w:basedOn w:val="Style127"/>
    <w:next w:val="Normal"/>
    <w:qFormat/>
    <w:pPr>
      <w:spacing w:before="300" w:after="0"/>
      <w:jc w:val="left"/>
    </w:pPr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75">
    <w:name w:val="Необходимые документы"/>
    <w:basedOn w:val="Style117"/>
    <w:next w:val="Normal"/>
    <w:qFormat/>
    <w:pPr>
      <w:ind w:left="0" w:right="420" w:firstLine="118"/>
    </w:pPr>
    <w:rPr/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76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39">
    <w:name w:val="Основной текст3"/>
    <w:basedOn w:val="173"/>
    <w:qFormat/>
    <w:pPr/>
    <w:rPr>
      <w:sz w:val="18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741">
    <w:name w:val="Font Style74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93">
    <w:name w:val="Основной текст (9)"/>
    <w:basedOn w:val="136"/>
    <w:qFormat/>
    <w:pPr/>
    <w:rPr>
      <w:rFonts w:ascii="Times New Roman" w:hAnsi="Times New Roman" w:cs="Times New Roman"/>
      <w:sz w:val="18"/>
    </w:rPr>
  </w:style>
  <w:style w:type="paragraph" w:styleId="Style176">
    <w:name w:val="Рабочий"/>
    <w:basedOn w:val="TextBody"/>
    <w:qFormat/>
    <w:pPr>
      <w:widowControl/>
      <w:spacing w:before="0" w:after="0"/>
      <w:ind w:firstLine="340"/>
    </w:pPr>
    <w:rPr/>
  </w:style>
  <w:style w:type="paragraph" w:styleId="Editsection1">
    <w:name w:val="editsectio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7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45">
    <w:name w:val="Основной текст4"/>
    <w:basedOn w:val="173"/>
    <w:qFormat/>
    <w:pPr/>
    <w:rPr>
      <w:sz w:val="18"/>
    </w:rPr>
  </w:style>
  <w:style w:type="paragraph" w:styleId="BodyTextChar1">
    <w:name w:val="Body Text Char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77">
    <w:name w:val="Название1"/>
    <w:basedOn w:val="Normal"/>
    <w:qFormat/>
    <w:pPr>
      <w:spacing w:before="30" w:after="30"/>
    </w:pPr>
    <w:rPr>
      <w:rFonts w:ascii="Times New Roman" w:hAnsi="Times New Roman" w:cs="Times New Roman"/>
      <w:sz w:val="20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mall111">
    <w:name w:val="small1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7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4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311">
    <w:name w:val="Style3"/>
    <w:basedOn w:val="Normal"/>
    <w:qFormat/>
    <w:pPr>
      <w:widowControl w:val="false"/>
      <w:spacing w:lineRule="exact" w:line="259"/>
      <w:ind w:firstLine="264"/>
      <w:jc w:val="both"/>
    </w:pPr>
    <w:rPr>
      <w:rFonts w:ascii="Times New Roman" w:hAnsi="Times New Roman" w:cs="Times New Roman"/>
      <w:sz w:val="24"/>
    </w:rPr>
  </w:style>
  <w:style w:type="paragraph" w:styleId="FontStyle141">
    <w:name w:val="Font Style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BodyText2Char1">
    <w:name w:val="Body Text 2 Char"/>
    <w:basedOn w:val="136"/>
    <w:qFormat/>
    <w:pPr/>
    <w:rPr>
      <w:rFonts w:ascii="Times New Roman" w:hAnsi="Times New Roman" w:cs="Times New Roman"/>
      <w:sz w:val="24"/>
    </w:rPr>
  </w:style>
  <w:style w:type="paragraph" w:styleId="Spellingerror1">
    <w:name w:val="spellingerr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9">
    <w:name w:val="Style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235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672">
    <w:name w:val="Style67"/>
    <w:basedOn w:val="Normal"/>
    <w:qFormat/>
    <w:pPr>
      <w:widowControl w:val="false"/>
      <w:spacing w:lineRule="exact" w:line="264"/>
      <w:ind w:left="211" w:hanging="211"/>
      <w:jc w:val="both"/>
    </w:pPr>
    <w:rPr>
      <w:rFonts w:ascii="Arial Black" w:hAnsi="Arial Black" w:cs="Arial Black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0">
    <w:name w:val="Информация об изменениях документа"/>
    <w:basedOn w:val="Style109"/>
    <w:next w:val="Normal"/>
    <w:qFormat/>
    <w:pPr/>
    <w:rPr>
      <w:i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0pt11">
    <w:name w:val="Основной текст (2) + 10 pt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8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178">
    <w:name w:val="Знак примечания1"/>
    <w:basedOn w:val="136"/>
    <w:qFormat/>
    <w:pPr/>
    <w:rPr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Heading4Char1">
    <w:name w:val="Heading 4 Char"/>
    <w:basedOn w:val="136"/>
    <w:qFormat/>
    <w:pPr/>
    <w:rPr>
      <w:rFonts w:ascii="Times New Roman" w:hAnsi="Times New Roman" w:cs="Times New Roman"/>
      <w:b/>
      <w:sz w:val="24"/>
    </w:rPr>
  </w:style>
  <w:style w:type="paragraph" w:styleId="BodyTextIndentChar1">
    <w:name w:val="Body Text Indent Char"/>
    <w:basedOn w:val="136"/>
    <w:qFormat/>
    <w:pPr/>
    <w:rPr>
      <w:rFonts w:ascii="Times New Roman" w:hAnsi="Times New Roman" w:cs="Times New Roman"/>
      <w:sz w:val="20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ListParagraphChar1">
    <w:name w:val="List Paragraph Char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811">
    <w:name w:val="Style8"/>
    <w:basedOn w:val="Normal"/>
    <w:qFormat/>
    <w:pPr>
      <w:widowControl w:val="false"/>
      <w:spacing w:lineRule="exact" w:line="278"/>
      <w:jc w:val="both"/>
    </w:pPr>
    <w:rPr>
      <w:rFonts w:ascii="Arial Black" w:hAnsi="Arial Black" w:cs="Arial Black"/>
      <w:sz w:val="24"/>
    </w:rPr>
  </w:style>
  <w:style w:type="paragraph" w:styleId="Style183">
    <w:name w:val="Оглавление"/>
    <w:basedOn w:val="Style167"/>
    <w:next w:val="Normal"/>
    <w:qFormat/>
    <w:pPr>
      <w:ind w:left="140" w:hanging="0"/>
    </w:pPr>
    <w:rPr/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65">
    <w:name w:val="Основной текст (6)"/>
    <w:basedOn w:val="136"/>
    <w:qFormat/>
    <w:pPr/>
    <w:rPr>
      <w:rFonts w:ascii="Times New Roman" w:hAnsi="Times New Roman" w:cs="Times New Roman"/>
      <w:sz w:val="18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66">
    <w:name w:val="Знак6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6">
    <w:name w:val="Схема документа Знак2"/>
    <w:qFormat/>
    <w:pPr>
      <w:widowControl/>
      <w:bidi w:val="0"/>
    </w:pPr>
    <w:rPr>
      <w:rFonts w:ascii="Segoe UI" w:hAnsi="Segoe UI" w:eastAsia="Times New Roman" w:cs="Segoe UI"/>
      <w:color w:val="000000"/>
      <w:sz w:val="16"/>
      <w:szCs w:val="20"/>
      <w:lang w:val="ru-RU" w:bidi="ar-SA" w:eastAsia="zh-CN"/>
    </w:rPr>
  </w:style>
  <w:style w:type="paragraph" w:styleId="Style184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9Exact1">
    <w:name w:val="Основной текст (9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85">
    <w:name w:val="Маркированный список"/>
    <w:basedOn w:val="Normal"/>
    <w:qFormat/>
    <w:pPr>
      <w:widowControl w:val="false"/>
      <w:numPr>
        <w:ilvl w:val="0"/>
        <w:numId w:val="4"/>
      </w:numPr>
      <w:spacing w:before="0" w:after="0"/>
      <w:contextualSpacing/>
    </w:pPr>
    <w:rPr>
      <w:rFonts w:ascii="Times New Roman" w:hAnsi="Times New Roman" w:cs="Times New Roman"/>
    </w:rPr>
  </w:style>
  <w:style w:type="paragraph" w:styleId="179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1113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1114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10">
    <w:name w:val="Style10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FontStyle151">
    <w:name w:val="Font Style15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Style186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Applestylespan1">
    <w:name w:val="apple-style-span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87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88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89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Heading1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cs="Verdana"/>
      <w:b/>
      <w:sz w:val="18"/>
    </w:rPr>
  </w:style>
  <w:style w:type="paragraph" w:styleId="Style190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oft11">
    <w:name w:val="soft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13">
    <w:name w:val="Заголовок 5 Знак1"/>
    <w:qFormat/>
    <w:pPr>
      <w:widowControl/>
      <w:bidi w:val="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10">
    <w:name w:val="Style18"/>
    <w:basedOn w:val="Normal"/>
    <w:qFormat/>
    <w:pPr>
      <w:widowControl w:val="false"/>
      <w:spacing w:lineRule="exact" w:line="264"/>
      <w:jc w:val="both"/>
    </w:pPr>
    <w:rPr>
      <w:rFonts w:ascii="Arial Black" w:hAnsi="Arial Black" w:cs="Arial Black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91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2">
    <w:name w:val="Комментарий пользователя"/>
    <w:basedOn w:val="Style109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5:00Z</dcterms:created>
  <dc:creator>Михаил Тартачаков</dc:creator>
  <dc:description/>
  <dc:language>en-US</dc:language>
  <cp:lastModifiedBy>Уфимцева Анжелика</cp:lastModifiedBy>
  <dcterms:modified xsi:type="dcterms:W3CDTF">2025-07-01T07:15:00Z</dcterms:modified>
  <cp:revision>2</cp:revision>
  <dc:subject/>
  <dc:title/>
</cp:coreProperties>
</file>