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lang w:val="ru-RU"/>
        </w:rPr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_Hlk98839701"/>
      <w:bookmarkStart w:id="2" w:name="_Hlk98839701"/>
      <w:bookmarkEnd w:id="2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35.02.16 Эксплуатация и ремонт сельскохозяйственной техники и оборуд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1 История Росс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тория Росси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социально-гуманитарного учебного цикла ПООП-П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5.02.16 Эксплуатация и ремонт сельскохозяйственной техники и оборуд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1-9 </w:t>
      </w:r>
      <w:r>
        <w:rPr>
          <w:rFonts w:cs="Times New Roman" w:ascii="Times New Roman" w:hAnsi="Times New Roman"/>
          <w:i/>
          <w:sz w:val="24"/>
          <w:szCs w:val="24"/>
        </w:rPr>
        <w:t>(указываются коды).</w:t>
      </w:r>
    </w:p>
    <w:p>
      <w:pPr>
        <w:pStyle w:val="Normal"/>
        <w:numPr>
          <w:ilvl w:val="1"/>
          <w:numId w:val="9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678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 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ый контекст, в котором приходится работать и жить;</w:t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о 01.05 составлять план действ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о 01.02 основные источники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сурсы для решения задач и проблем в профессиональном и/или социальном контексте; </w:t>
            </w:r>
          </w:p>
        </w:tc>
      </w:tr>
      <w:tr>
        <w:trPr>
          <w:trHeight w:val="7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о 01.07 владеть актуальными методами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рофессиональной и смежных сфера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о 01.03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 01.08 реализовывать составленный план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 методы работы в профессиональной и смежных сферах;</w:t>
            </w:r>
          </w:p>
        </w:tc>
      </w:tr>
      <w:tr>
        <w:trPr>
          <w:trHeight w:val="11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 01.09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1.05 структуру план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К 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 определять необходимые источники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приемы структурирования информации; </w:t>
            </w:r>
          </w:p>
        </w:tc>
      </w:tr>
      <w:tr>
        <w:trPr>
          <w:trHeight w:val="1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3 планировать процесс поиска, структурировать получаемую информа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5 оценивать практическую значимость результатов по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 формат оформления результатов поиска информации, современные средства и устройства информат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К 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2 применять современную научную профессиональную терминологию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современная научная и профессиональная терминология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К 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 04.01 организовывать работу коллектива и коман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 основы проектной деятельности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К 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о 05.01 грамотно излагать свои мыс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 оформлять документы по профессиональной тематике на государственном языке, проявлять толерантность в рабочем коллекти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 особенности социального и культурного контекста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К 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 06.01 описывать значимость своей профессии (специальност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6.01 сущность гражданско-патриотической позиции, общечеловеческих це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профессии (специальности)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К 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 07.02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 пути обеспечения ресурсосбере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К 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2 применять рациональные приемы двигательных функций в профессиональной деятельности.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8.03 условия профессиональной деятельности и зоны риска физического здоровья для профессии (специальности).</w:t>
            </w:r>
          </w:p>
        </w:tc>
      </w:tr>
      <w:tr>
        <w:trPr>
          <w:trHeight w:val="12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К 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 09.03 строить простые высказывания о себе и о своей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 правила чтения текстов профессиональной направлен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"/>
        <w:gridCol w:w="3601"/>
        <w:gridCol w:w="2754"/>
        <w:gridCol w:w="3670"/>
        <w:gridCol w:w="1154"/>
        <w:gridCol w:w="1157"/>
      </w:tblGrid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Послевоенное устройств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омер и наименование разде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военное и мирное урегулирование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Интересы СССР, США, Великобритании и Франции в Европе и мире после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отка согласованной политики союзных держав в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Идея коллективной безопасности. Новый расклад сил на мировой арене. Реч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ерчилля в Фулт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Доктрина «сдерживания» Трумэна. План Маршалла. Начало «холодной войны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1 Зо 02.02 Зо 02.03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сеобщая декларация пра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Новая ядерная политика США, претензии на мировое госп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Господствующее положение США в ряде международных организаци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е конфликты и кризисы «холодной войны»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Образование Организации Североатлантического договора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Корейская война, как первый опыт  эпохи «холодной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Высадка войск ООН в Корее. Перемирие и раскол Коре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о 03.02 Зо 04.02 </w:t>
            </w:r>
          </w:p>
        </w:tc>
      </w:tr>
      <w:tr>
        <w:trPr>
          <w:trHeight w:val="31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Страны Восточной Европы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о 03.02 Зо 04.02 </w:t>
            </w:r>
          </w:p>
        </w:tc>
      </w:tr>
      <w:tr>
        <w:trPr>
          <w:trHeight w:val="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траны Восточной Европы после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Образование социалистического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осточноевропейский социализм как общественная модель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рганизация Варшавского договора (ОВ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т Экономической Взаимо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Нарастание экономических и социа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События в Венгрии, Чехословакии. Политические кризи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«Доктрина Брежнева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Крупнейшие страны мира - США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Экономические, геополитические итоги второй мировой войны для С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Превращение США в финансово-экономического и военно-политического лид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ад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Новая экономическая политика» Р. Никсон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социально- экономической политики в период президент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.Буша и Б.Клинтона. Рост значимости внешнеполитических факторов в ре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х пробле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Страны «третьего мира»: крушение колониальной системы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ост антиколониаль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бразование новых независимых государств вследствие крушения колониальных импери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ктаторские режимы на мусульманском Востоке, их агрессивность. Ро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вой разновидности тоталитаризма - исламистского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 Социально-экономиче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 Восточно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Южной Азии во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вине XX века. Яп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 03.02 Зо 04.02</w:t>
            </w:r>
          </w:p>
        </w:tc>
      </w:tr>
      <w:tr>
        <w:trPr>
          <w:trHeight w:val="51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Экономическое и политическое положение Японии после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тверждение самостоятельной роли Японии в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Глобализация японской внешней поли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Положение Китая после второй мировой войны: раскол стран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стический Север и гоминьдановский Ю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овозглашение курса на превращение КНР в «великое социалис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о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нешнеполитическая стратегия Японии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Японско-американские отношения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оссийско-японски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итай на современном этапе развит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8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7. Социально-экономиче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 Восточ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ой Азии во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вине XX века. Инд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возглашение Индии республикой и принятие конституции 195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«Курс Неру»: социально-экономические реформы 1950-х и первой полов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Национальный вопрос в И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еформы 90-х гг. Выборы 2004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8. Латинская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ы развития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ой половине XX-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I века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социально-экономического и политического развития стран Лати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ерики во второй половине XX века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ы Латинской Америки на современном этапе развит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ризис советской системы 1945-1991 г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 СССР в 1950 — начале 1960-х год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мерть И. В. Сталина; Борьба за власть: Берия, Хрущев, Маленков, Микоян, Булганин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лад Н. С. Хрущева на XX съезде КПСС о культе личности Сталина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стика перемен в общественно-политической жизни ССС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0. СССР во второй половине 1960-х — начале 1980-х год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 Зо 02.02 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о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тизация материала о тенденциях и результатах экономического и социального развития СССР в 1965 - начале 1980-х годов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торая половина 1960-х гг. — экономическая реформа А. Н. Косыгин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77 г.— принятие новой Конституции СССР; Продовольственная программа Брежнева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1. Советская 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ового полит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шления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2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ерестройка в СССР и ее воздействие на социально-экономическ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положение государств Восточной Евро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ал экономических реформ «перестроечного образц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ризис коммунистических режимов и распад «социалистического лагер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оспуск О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 Распад СССР и конец «холодной войны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27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Демократические революции в Восточной Европе конца 1980-х начала 1990-х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Формирование консервативной модели соци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оль СССР в подавлении социально-политического движения в странах Вост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роп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8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ост тоталитарная Восточная Европа: социально-экономические и поли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Интеграция восточноевропейских стран в мировую сис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Национальный вопрос в постсоциалистической Восточной Европ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Новая эпоха в развитии науки, культуры. Духовное развитие во второй половине  ХХ – начале XXI в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 08.03</w:t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2. Научно-техническая революция и культур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ТР и социальные сдвиги в запад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звити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ризис традиционных и национальных культур и жанр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1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2. Духовная жизнь в совет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российском обществах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Этапы развития духовной жизни советского российского общества вто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овины XX века, черты духовной жизни периода гласности и демократиза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СР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оль религии в сохранении и укреплении национальных и государ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дици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Мир в начале  XXI ВЕКА. Глобальные проблемы человечеств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обализация и глоб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зовы челове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вилизации, ми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к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 03.02 Зо 04.02</w:t>
            </w:r>
          </w:p>
        </w:tc>
      </w:tr>
      <w:tr>
        <w:trPr>
          <w:trHeight w:val="966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исхождение глобальных проблем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Глобалистика и политическая сф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Геополитическое положение и национальные интерес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оссия в новом мире. Россия и НА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ой,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глобаль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ому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 идеол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кстремизму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блемы национальной безопасности в международных отношениях. 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националь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Экологические аспекты национальной, региональной и глобаль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Военная безопасность и проблемы обороноспособности госуд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Деятельность РФ по укреплению мира и созданию устойчив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Международный терроризм как социально-политическое я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 Проблема терроризма в России и основные цели и задачи по предотвращен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оренению международного терроризм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</w:tc>
      </w:tr>
      <w:tr>
        <w:trPr>
          <w:trHeight w:val="478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ссийская Федерация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 социально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ономическ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ультурного развит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дактические единицы,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</w:tc>
      </w:tr>
      <w:tr>
        <w:trPr>
          <w:trHeight w:val="69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оссия и СНГ в укреплении безопасност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Проблемы социально-экономического и культурного развития страны в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ногосторонние и двусторонние финансово-экономические связ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Международные культурные связи Росси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</w:rPr>
              <w:footnoteReference w:id="3"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bookmarkEnd w:id="3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_______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90308034"/>
      <w:bookmarkEnd w:id="4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темов, В.В. История. В 2 ч. Ч.1: учебник: для использования в учебном процесс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среднего профессионального образования на базе основного общего образования с получением среднего общего образования / В.В. Артемов, Ю.Н. Лубченков – Москва: Академия, 2018 – 352 с. – Профессиональное образовани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темов, В.В. История. В 2 ч. Ч.1: учебник: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/ В.В. Артемов, Ю.Н. Лубченков – Москва: Академия, 2018 – 397 с. – Профессиональное образ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уев, М. Н.  История России: учебник и практикум для среднего профессионального образования / М. Н. Зуев, С. Я. Лавренов. — 5-е изд., испр. и доп. — Москва: Издательство Юрайт, 2022. — 706 с. — (Профессиональное образование). — ISBN 978-5-534-15483-2. — Текст: электронный // Образовательная платформа Юрайт [сайт]. — URL: </w:t>
      </w:r>
      <w:hyperlink r:id="rId2">
        <w:r>
          <w:rPr>
            <w:rStyle w:val="InternetLink"/>
          </w:rPr>
          <w:t>https://urait.ru/bcode/507946</w:t>
        </w:r>
      </w:hyperlink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Style4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История новейшего времени: учебник и практикум для среднего профессионального образования / под редакцией В. Л. Хейфеца. — Москва : Издательство Юрайт, 2022. — 345 с. — (Профессиональное образование). — ISBN 978-5-534-09887-7. — Текст : электронный // Образовательная платформа Юрайт [сайт]. — URL: </w:t>
      </w:r>
      <w:hyperlink r:id="rId3">
        <w:r>
          <w:rPr>
            <w:rStyle w:val="InternetLink"/>
          </w:rPr>
          <w:t>https://urait.ru/bcode/495045</w:t>
        </w:r>
      </w:hyperlink>
      <w:r>
        <w:rPr>
          <w:color w:val="000000"/>
        </w:rPr>
        <w:t>.</w:t>
      </w:r>
    </w:p>
    <w:p>
      <w:pPr>
        <w:pStyle w:val="Style4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>Пряхин, В. Ф.  История: Россия в глобальной политике : учебник и практикум для среднего профессионального образования / В. Ф. Пряхин. — 2-е изд., перераб. и доп. — Москва : Издательство Юрайт, 2022. — 479 с. — (Профессиональное образование). — ISBN 978-5-534-14147-4. — Текст: электронный // Образовательная платформа Юрайт [сайт]. — URL: https://urait.ru/bcode/495187.</w:t>
      </w:r>
    </w:p>
    <w:p>
      <w:pPr>
        <w:pStyle w:val="Style4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Сафонов, А. А.  История (конец XX — начало XXI века) : учебник для среднего профессионального образования / А. А. Сафонов, М. А. Сафонова. — 2-е изд. — Москва : Издательство Юрайт, 2022. — 261 с. — (Профессиональное образование). — ISBN 978-5-534-15461-0. — Текст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07489</w:t>
        </w:r>
      </w:hyperlink>
      <w:r>
        <w:rPr>
          <w:color w:val="000000"/>
        </w:rPr>
        <w:t>.</w:t>
      </w:r>
    </w:p>
    <w:p>
      <w:pPr>
        <w:pStyle w:val="Style4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2. — 311 с. — (Профессиональное образование). — ISBN 978-5-534-13853-5. — Текст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470182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ro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интернет-проект «Хроно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iro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сеобщая история; история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rokiistori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проект «Уроки истор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rstwar.i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Первая мировая вой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lers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семирная история в лиц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orldwari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торая мировая вой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ldwa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«Холодная война: великое противостояние сверхдержав».</w:t>
      </w:r>
    </w:p>
    <w:p>
      <w:pPr>
        <w:pStyle w:val="Style4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028"/>
        <w:gridCol w:w="345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знает сущность, свойства, виды и источники информации, методы поиска и критического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осуществлять поиск, критический анализ и синтез информации; обобщает результаты анализа для решения поставленных зада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специфики  сущности, свойств, видов и источников информации, методов поиска и критического анализа информац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выделяет  сущность, свойства, виды и источники информации, методы поиска и критического анализа информации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и причины локальных, региональных, межгосударственных конфликтов в конце XX – начале XXI в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процессы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начение и деятельность международ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держание и назначение основных правовых и законодательных актов мирового и регионального знач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знание исторических событ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ет исторические факты, процессы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 гражданск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т задания на творче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уществляет осознан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 и четко формулирует свои мысли, излагает их доступным для понимания способо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индивидуальных заданий, результатов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</w:t>
            </w:r>
          </w:p>
        </w:tc>
      </w:tr>
      <w:tr>
        <w:trPr>
          <w:trHeight w:val="43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 в современной экономической, политической и культурной жизн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являть взаимосвязь политических, социально-экономических, и культурных пробле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знание исторических событ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ет исторические факты, процессы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 гражданск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т задания на творче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 осознан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кратко и четко формулирует свои мысли, излагает их доступным для понимания способо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5.02.16   Эксплуатация и ремонт сельскохозяйственной техники и оборудова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3 «Физическая культура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Физическая культура»</w:t>
      </w:r>
    </w:p>
    <w:p>
      <w:pPr>
        <w:pStyle w:val="Heading2"/>
        <w:keepLines/>
        <w:numPr>
          <w:ilvl w:val="1"/>
          <w:numId w:val="89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ая дисциплина СГ.04 «Физическая культура» является обязательной частью социально-гуманитарный цикла; ПООП-П в соответствии с ФГОС СПО по специальности 35.02.16   Эксплуатация и ремонт сельскохозяйственной техники и оборудования. 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6"/>
          <w:lang w:eastAsia="en-US"/>
        </w:rPr>
        <w:t>1.2. Цель и планируемые результаты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значение дисциплина имеет при формировании и развитии ОК04, ОК 06, ОК 08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67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</w:t>
            </w:r>
          </w:p>
        </w:tc>
      </w:tr>
      <w:tr>
        <w:trPr>
          <w:trHeight w:val="17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Уо 04.01организовывать работу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 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4.02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Зо 04.01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Уо 06.01описывать значимость своей профессии (специальност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6.02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Зо 06.01сущность гражданско-патриотической позиции, общечеловечески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Зо 06.02значимость профессиональной деятельности по 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Зо 06.03стандарты антикоррупционного поведения и последствия его нарушения</w:t>
            </w:r>
          </w:p>
        </w:tc>
      </w:tr>
      <w:tr>
        <w:trPr>
          <w:trHeight w:val="3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Уо 08.01использовать физкультурно-оздоровительную деятельность для укрепления здоровья, достижения жизн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и профессиональ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8.02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8.03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Зо 08.01ро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 общекультурном, професс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Зо 08.02основы здорового образа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Зо 08.03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Зо 08.04средства профилактики перенапряже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hanging="0"/>
        <w:rPr/>
      </w:pPr>
      <w:r>
        <w:rPr/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6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6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6"/>
                <w:lang w:eastAsia="en-US"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  <w:lang w:eastAsia="en-US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6"/>
                <w:lang w:eastAsia="en-US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  <w:lang w:eastAsia="en-US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6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  <w:lang w:eastAsia="en-US"/>
              </w:rPr>
              <w:t>лабораторные работы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6"/>
                <w:lang w:eastAsia="en-US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6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  <w:lang w:eastAsia="en-US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6"/>
                <w:lang w:eastAsia="en-US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6"/>
                <w:lang w:eastAsia="en-US"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  <w:lang w:eastAsia="en-US"/>
              </w:rPr>
              <w:t xml:space="preserve">курсовая работа (проект)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6"/>
                <w:lang w:eastAsia="en-US"/>
              </w:rPr>
              <w:t>(если предусмотрено для специальност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  <w:lang w:eastAsia="en-US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6"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6"/>
                <w:lang w:eastAsia="en-US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6"/>
                <w:lang w:eastAsia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6"/>
                <w:lang w:eastAsia="en-US"/>
              </w:rPr>
              <w:t>Промежуточная аттестация в форме 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Тематический план и содержание учебной дисциплины «Физическая культура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479"/>
        <w:gridCol w:w="2126"/>
        <w:gridCol w:w="2600"/>
        <w:gridCol w:w="1108"/>
        <w:gridCol w:w="118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ы компетенций и личностных результатов , формированию которых способствует элемент 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ПК, 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Н/У/З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 1. Лёгкая 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специальных упражнений бег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вершенствование техники высокого и низкого старта. 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езопасности по легкой атлетики на спортивных площадках, биомеханические основы техники бега,  техника низкого старта; старты и стартовые ускорения,  бег по дистанции, финиширование, специальные упраж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дача  контрольных  нормативов: 30;60,100 мет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ьно-беговые упражнения бегуна 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высокого и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низкий старт и стартовый разгон, финиш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эстафетного бег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е финиширования в беге на короткие дистанции;  техника передачи эстафетной палочки; техники эстафетного бег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дача  контрольных  нормативов:4х100 мет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е финиширования в беге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эстафетного бега и передача эстафетной пал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ика бега на короткие и средние ди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ега на средние и длинные дистанции; старт, бег по дистанции, прохождение поворотов (работа рук, стопы), финишный брос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дача  контрольных  нормативов : 1000 метров; 2000 мет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е финиширования в беге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а бега на короткие и средние  дистанции; старт и стартовый разгон, бег по дистанции финиш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прыжка в длину с разбега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ыжков в длину (“согнув ноги”, “прогнувшись”, “ножницы”);  техника разбега, отталкивание, полет, приземл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дача  контрольных  нормативов; прыжки  в  длину  с  места  и  с  разбе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в  длину  способом  «согнув 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разбега, отталкивания от планки, призем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метания гранат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езопасности при метании; биомеханические основы техники метания; держание гранаты, разбег, заключительная часть разбега, финальные усил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дача  контрольных  нормативов: метание  различных    снарядов    (мяча,    гранаты    и    др.)    на    точность    и  да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метания гранаты (д.- 500 гр., ю.-700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метания гранаты в 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 2.  Спортивные игры (баскет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ведения и передача мяч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езопасности на уроках баскетбола; совершенствование  ведения с высоким и низким отскоком; со зрительным и без зрительного контроля; обводка соперника с изменением высоты отскока; с изменением направления; с изменениям скорости; с поворотом и переводом мяча; совершенствование передачи мяча двумя руками от груди; передача мяча двумя руками сверху; передача мяча двумя руками снизу; передача мяча одной рукой от плеча; передача одной рукой от головы или сверху; передача одной рукой «крюком»; передача одной рукой снизу; передача одной рукой сбоку; скрытая передача мяча за спино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упражнение : техника ведения мяча, ведения с высоким и низким отскоком; со зрительным и без зрительного контроля; обводка соперника с изменением высоты отскока; с изменением направления; с изменениям скорости; с поворотом и переводом мяча; совершенствование передачи мяча двумя руками от груди; передача мяча двумя руками сверху; передача мяча двумя руками снизу; передача мяча одной рукой от плеча; передача одной рукой от головы или сверху; передача одной рукой «крюком»; передача одной рукой снизу; передача одной рукой сбоку; скрытая передача мяча за спи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перемещения и стойки иг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ведения мяча различными при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ка штрафных бро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штрафных бросков: подготовка к броску; бросок (техника работы рук и ног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упражнение : штрафной бросок в кольцо, бросков по кольцу с двух шагов, бросков 3 очковой ли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штрафных бросков со штраф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бросков по кольцу с двух ша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ктика игры в защите и нападени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защиты: техника передвижений (сойка, ходьба, бег, прыжки, остановки, повороты); техника овладения мячом и противодействие (выбивание, отбивание, накрывание, перехват, вырывание, взятие отск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ктика нападения: (индивидуальные (действия игрока с мячом и без мяча), групповые (взаимодействие двух и трех игроков), командные действия (позиционное и стремительное напад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упражнение : полезность игрока на площадке, взаимодействие с товарищами по команде, наличие полезных действий во время игры, свободное передвижение по площад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5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защиты: техника передвижений (сойка, ходьба, бег, прыжки, остановки, повор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овладения мячом и противодействие (выбивание, отбивание, накрывание, перехват, вырывание, взятие отск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методов судейства и тактики игр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технику игры; знать правила судейств, выполнить   технику   поворотов, приема   и   передачи   мяча, технику штрафных бросков, ведение мяч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действо на соревновании по баскетбол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судейства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игры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 3.Единоборство (греко-римская борь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физическая подготовк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езопасности на уроках единоборства; совершенствование кувыр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ения    на    развитие    физических    качеств  (ловкость,  гибкость,  быстрота,  сила,  выносливость); упражнения    со    скакалками,  резиновыми  жгутами; упражнения    на    укрепление    и    развитие    мышц    верхнего    плечевого    пояса,  бедра,  голени    и    голеностопного    су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ения  на  гимнастических    снарядах  (гимнастическая  стенка,  перекладина,  канат,  гимнастическая  скамей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ижные  игры    и    эстаф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е   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безопасности на уроках единоборства, совершенствование кувы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ения  ОФП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е игры ( регби на коленях, конный бой, борьба с мяч ит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овая 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ая    физическая 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егания  на  мосту ,  крутой  мост  с  упором  на  лоб,  руки  в  замке  предплечьями  на  ковре,  забегания  без  задержек,  голова  и  руки  при  этом  не  смещаются; перевороты  с  моста,  крутой  мост  с  упором  на  лоб,  руки  в  замке  предплечьями  на  ковре,  перевороты  четкие,  ритмичные,  толчок  одновременно  обоими  ногами; вставание  на  мост  из  стойки  и  обратно  в  стойку;  упражнения  выполняются  слитно,  за  счет  прогиба  и  работы  мышц  ног  и  брюшного  пресса; кувырок  вперед,  подъём  разги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ыполняется  четко,  слитно,  с  фиксацией  в  финальной  фаз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0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работа на мосту «Забег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акробатики:  «фляг», «сальто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работы на мосту: вставание на мост и обратно в ст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вырок  вперед,  подъём  разги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о-тактическая    подготовк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 защит  и  контрприемов  от  приема,  выполняемого 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кочер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бед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 комбинаций,  из  демонстрируемых  технических 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 комбинаций,  построенных  по  принцип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)  прием  –  защита  –  прие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)  прием  –  контрприем  –контрприе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)  прием  в  стойке  –  прием    в  пар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иема в стойке «кочерга» захватом руки под мыш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иема в партере «ключ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иема в стойке «бедро» захватом руки и ше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иема в стойке «Мельница»  с ка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ицинский 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полнение  дневника,  сердцебиение, режим,  питание,  проверка  работы  сердца  при  нагруз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</w:tc>
      </w:tr>
      <w:tr>
        <w:trPr>
          <w:trHeight w:val="70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ки самоанализа и заполнение дневника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ка восстановления после нагруз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 4. Спортивные игры(волей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йки игрока и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перемещения и стойки игрока: передвижение, ходьба, прыжки  (стойка игрока, работа рук и ног во время перемещений, остановок), (основная стойка, перемещение вперед, назад, вправо, влев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перемещения и стойки иг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падения игрока при прием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ы и передачи мяча снизу и сверх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, приемов и передачи мяча снизу и сверху двумя р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приема мяча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передачи мяча снизу и свер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рх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верхней прямой подачи (стойка,работа рук и ног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верхней прямой 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верхней прямой подачи в пры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ктика игры в защите и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актики игры в защите и нападении (подача в зону, нападающий удар, блокирование игрока с мячом); знать тактику игры в защите и нападении; знать технику игры; знать правила судейства; выполнять приемы передачи мяча; выполнять нижнюю прямую и боковую, верхнюю прямую по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актики игры в защите и напа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остановки бл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ухсторонняя игр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ухсторонняя игра; совершенствование техники двух сторонней игры. знать тактику игры в защите и нападении; знать технику игры; знать правила судейства; выполнять приемы передачи мяча; выполнять нижнюю прямую и боковую, верхнюю прямую 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двух сторонне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двух сторонней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 5.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9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упражнения на брус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ение 1. Сгибание и разгибание рук в упоре .Выполнить из положения упора, руки выпрямлены. Опустится до полного сгибания рук; выпрямит руки до полного их разгибания. Упражнение 2. Соскок углом с поворотом кругом- Размахивание в упоре на руках; подъем с разгибом в сед ноги врозь; перехват рук в перед; кувырок в перед в сед ноги врозь; махом в перед соединить ноги; мах  назад; мах в перед соскок углом в право с поворотом на лево, кругом. Упражнение 3. Подъем с разгибом Размахивание в упоре на руках; подъем с разгибом в сед ноги врозь; перехват рук в перед; Силой  стойкой на плечах(держать 3 с);кувырок в перед в сед ноги врозь; перехват рук за концы жердей; пере мах ног внутрь; мах  перед; мах в назад соскок углом в право с поворотом на лево, круг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</w:tc>
      </w:tr>
      <w:tr>
        <w:trPr>
          <w:trHeight w:val="7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упражнение :  комбинация на брусь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а упражнения на брусьях сгибание и разгибание рук в у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а упражнения на брусьях соскока углом с поворотом кру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упражнения на перекладин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ение 1. Подтягивание. Выполняется из виса хватом сверху, каждый раз из не подвижного положения в висе на прямых руках(пауза 1-2 сек)без рывков и маховых движений ногами; подбородок выше перекладины. Упражнение 2 Подьем переворот. Из виса хватом сверху без рывков и маховых движений ногами поднять ноги к перекладине и переворачиваясь вокруг нее выйти в упор на прямые руки . Упражнение 3.Подьем силой. Из виса хватом сверху без рывков и маховых движений ногами, подтягиваясь, поставить одну руку локтем верх на перекладину и продолжая движение , выйти в упор на прямые руки. Упражнение 4. Подъем с разгибом. Вис; подъем переворот; мах дугой; подъем с разгибом; мах дугой; соскок махом назад с поворотом на 90градус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</w:tc>
      </w:tr>
      <w:tr>
        <w:trPr>
          <w:trHeight w:val="4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упражнение :  комбинация на переклади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а упражнения на перекладине подъем переворот,; 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а упражнения на перекладине подъем силой; подъем пере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а опорного прыжк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(разбег, наскок, отталкивание, приземление); подводящие и специальные упражнения; знать правила техники безопасности; уметь страховать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8.02</w:t>
            </w:r>
          </w:p>
        </w:tc>
      </w:tr>
      <w:tr>
        <w:trPr>
          <w:trHeight w:val="7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упражнение : выполнение контрольного норматива опорный прыж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0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вершенствование техники опорного прыжка ноги врозь через коз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техники опорного прыжка ноги врозь через коня в длину(только 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1"/>
        <w:spacing w:lineRule="auto" w:line="276" w:before="0" w:after="0"/>
        <w:ind w:firstLine="709"/>
        <w:rPr/>
      </w:pPr>
      <w:r>
        <w:rPr/>
        <w:t>3. УСЛОВИЯ РЕАЛИЗАЦИИ УЧЕБНОЙ ДИСЦИПЛИНЫ «ФИЗИЧЕСКАЯ КУЛЬТУРА»</w:t>
      </w:r>
    </w:p>
    <w:p>
      <w:pPr>
        <w:pStyle w:val="Heading2"/>
        <w:spacing w:lineRule="auto" w:line="276" w:before="0" w:after="0"/>
        <w:ind w:firstLine="709"/>
        <w:rPr>
          <w:rStyle w:val="FontStyle31"/>
          <w:b w:val="false"/>
          <w:b w:val="false"/>
          <w:bCs w:val="false"/>
          <w:i/>
          <w:i/>
          <w:iCs/>
          <w:sz w:val="24"/>
          <w:szCs w:val="24"/>
        </w:rPr>
      </w:pPr>
      <w:bookmarkStart w:id="5" w:name="bookmark7"/>
      <w:bookmarkEnd w:id="5"/>
      <w:r>
        <w:rPr>
          <w:rStyle w:val="FontStyle31"/>
          <w:b w:val="false"/>
          <w:i/>
          <w:iCs/>
          <w:sz w:val="24"/>
          <w:szCs w:val="24"/>
        </w:rPr>
        <w:t>3</w:t>
      </w:r>
      <w:r>
        <w:rPr>
          <w:rStyle w:val="FontStyle32"/>
          <w:i/>
          <w:iCs/>
          <w:sz w:val="24"/>
          <w:szCs w:val="24"/>
        </w:rPr>
        <w:t>.1.</w:t>
      </w:r>
      <w:r>
        <w:rPr>
          <w:rStyle w:val="FontStyle31"/>
          <w:b w:val="false"/>
          <w:i/>
          <w:i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о быть предусмотрено следующее специальное помещение:</w:t>
      </w:r>
    </w:p>
    <w:p>
      <w:pPr>
        <w:pStyle w:val="Style161"/>
        <w:widowControl/>
        <w:tabs>
          <w:tab w:val="clear" w:pos="708"/>
          <w:tab w:val="left" w:pos="1834" w:leader="underscore"/>
          <w:tab w:val="left" w:pos="6197" w:leader="underscore"/>
          <w:tab w:val="left" w:pos="9254" w:leader="underscore"/>
        </w:tabs>
        <w:spacing w:lineRule="auto" w:line="276"/>
        <w:ind w:firstLine="709"/>
        <w:rPr>
          <w:color w:val="000000"/>
        </w:rPr>
      </w:pPr>
      <w:r>
        <w:rPr>
          <w:rStyle w:val="FontStyle32"/>
          <w:sz w:val="24"/>
          <w:szCs w:val="24"/>
        </w:rPr>
        <w:t xml:space="preserve">Спортивные залы: игровой, тренажёрный, борцовский, </w:t>
      </w:r>
      <w:r>
        <w:rPr>
          <w:bCs/>
        </w:rPr>
        <w:t>оснащенные в соответствии с п. 6.1.2.1 образовательной программы по специальности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Информационное обеспечение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10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печатные и электронные издания </w:t>
      </w:r>
    </w:p>
    <w:p>
      <w:pPr>
        <w:pStyle w:val="Style110"/>
        <w:widowControl/>
        <w:spacing w:lineRule="auto" w:line="276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iCs/>
          <w:color w:val="000000"/>
          <w:shd w:fill="FFFFFF" w:val="clear"/>
        </w:rPr>
        <w:t>Аллянов, Ю. Н. </w:t>
      </w:r>
      <w:r>
        <w:rPr>
          <w:color w:val="000000"/>
          <w:shd w:fill="FFFFFF" w:val="clear"/>
        </w:rPr>
        <w:t>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0. — 493 с. — (Профессиональное образование). — ISBN 978-5-534-02309-1. — Текст : электронный // ЭБС Юрайт [сайт]. — URL: </w:t>
      </w:r>
      <w:hyperlink r:id="rId16" w:tgtFrame="_blank">
        <w:r>
          <w:rPr>
            <w:rStyle w:val="InternetLink"/>
            <w:shd w:fill="FFFFFF" w:val="clear"/>
          </w:rPr>
          <w:t>https://urait.ru/bcode/448586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— Москва : Издательство Юрайт, 2020. — 599 с. — (Профессиональное образование). — ISBN 978-5-534-13554-1. — Текст: электронный // ЭБС Юрайт [сайт]. — URL: </w:t>
      </w:r>
      <w:hyperlink r:id="rId17" w:tgtFrame="_blank">
        <w:r>
          <w:rPr>
            <w:rStyle w:val="InternetLink"/>
            <w:rFonts w:eastAsia="Calibri"/>
            <w:color w:val="486C97"/>
          </w:rPr>
          <w:t>https://urait.ru/bcode/465965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портивные игры: правила, тактика, техника : учебное пособие для среднего профессионального образования / Е. В. Конеева [и др.] ; под общей редакцией Е. В. Конеевой. — 2-е изд., перераб. и доп. — Москва : Издательство Юрайт, 2020. — 322 с. — (Профессиональное образование). — ISBN 978-5-534-13046-1. — Текст : электронный // ЭБС Юрайт [сайт]. — URL: </w:t>
      </w:r>
      <w:hyperlink r:id="rId18" w:tgtFrame="_blank">
        <w:r>
          <w:rPr>
            <w:rStyle w:val="InternetLink"/>
            <w:rFonts w:eastAsia="Calibri"/>
            <w:color w:val="486C97"/>
          </w:rPr>
          <w:t>https://urait.ru/bcode/448840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iCs/>
          <w:color w:val="000000"/>
          <w:shd w:fill="FFFFFF" w:val="clear"/>
        </w:rPr>
        <w:t>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среднего профессионального образования / И. М. Туревский, В. Н. Бородаенко, Л. В. Тарасенко. — 2-е изд. — Москва : Издательство Юрайт, 2020. — 148 с. — (Профессиональное образование). — ISBN 978-5-534-11519-2. — Текст : электронный // ЭБС Юрайт [сайт]. — URL: </w:t>
      </w:r>
      <w:hyperlink r:id="rId19" w:tgtFrame="_blank">
        <w:r>
          <w:rPr>
            <w:rStyle w:val="InternetLink"/>
            <w:rFonts w:eastAsia="Calibri"/>
            <w:color w:val="486C97"/>
          </w:rPr>
          <w:t>https://urait.ru/bcode/456955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>
          <w:iCs/>
          <w:color w:val="000000"/>
          <w:shd w:fill="FFFFFF" w:val="clear"/>
        </w:rPr>
        <w:t>Рубанович, В. Б. </w:t>
      </w:r>
      <w:r>
        <w:rPr>
          <w:color w:val="000000"/>
          <w:shd w:fill="FFFFFF" w:val="clear"/>
        </w:rPr>
        <w:t> Основы врачебного контроля при занятиях физической культурой : учебное пособие для среднего профессионального образования / В. Б. Рубанович. — 3-е изд., испр. и доп. — Москва : Издательство Юрайт, 2020. — 253 с. — (Профессиональное образование). — ISBN 978-5-534-11150-7. — Текст: электронный // ЭБС Юрайт [сайт]. — URL: </w:t>
      </w:r>
      <w:hyperlink r:id="rId20" w:tgtFrame="_blank">
        <w:r>
          <w:rPr>
            <w:rStyle w:val="InternetLink"/>
            <w:rFonts w:eastAsia="Calibri"/>
            <w:color w:val="486C97"/>
          </w:rPr>
          <w:t>https://urait.ru/bcode/456982</w:t>
        </w:r>
      </w:hyperlink>
      <w:r>
        <w:rPr>
          <w:color w:val="000000"/>
          <w:shd w:fill="FFFFFF" w:val="clear"/>
        </w:rPr>
        <w:t> </w:t>
      </w:r>
    </w:p>
    <w:p>
      <w:pPr>
        <w:pStyle w:val="Style10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 Дополнительные источники: 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Бурухин, С. Ф. </w:t>
      </w:r>
      <w:r>
        <w:rPr>
          <w:color w:val="000000"/>
          <w:shd w:fill="FFFFFF" w:val="clear"/>
        </w:rPr>
        <w:t> Методика обучения физической культуре.гимнастика : учебное пособие для среднего профессионального образования / С. Ф. Бурухин. — 3-е изд., испр. и доп. — Москва : Издательство Юрайт, 2020. — 173 с. — (Профессиональное образование). — ISBN 978-5-534-07538-0. — Текст: электронный // ЭБС Юрайт [сайт]. — URL: </w:t>
      </w:r>
      <w:hyperlink r:id="rId21" w:tgtFrame="_blank">
        <w:r>
          <w:rPr>
            <w:rStyle w:val="InternetLink"/>
            <w:shd w:fill="FFFFFF" w:val="clear"/>
          </w:rPr>
          <w:t>https://urait.ru/bcode/452949</w:t>
        </w:r>
      </w:hyperlink>
      <w:r>
        <w:rPr>
          <w:color w:val="000000"/>
          <w:shd w:fill="FFFFFF" w:val="clear"/>
        </w:rPr>
        <w:t> 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5918" w:leader="none"/>
        </w:tabs>
        <w:spacing w:lineRule="auto" w:line="276"/>
        <w:ind w:left="0" w:firstLine="709"/>
        <w:jc w:val="both"/>
        <w:rPr>
          <w:rFonts w:eastAsia="Calibri"/>
          <w:iCs/>
          <w:spacing w:val="-10"/>
        </w:rPr>
      </w:pPr>
      <w:r>
        <w:rPr>
          <w:rStyle w:val="FontStyle91"/>
          <w:rFonts w:eastAsia="Calibri" w:cs="Times New Roman"/>
          <w:sz w:val="24"/>
          <w:szCs w:val="24"/>
        </w:rPr>
        <w:t xml:space="preserve">Вайнер Э. Н «ЛФК»  М.: </w:t>
      </w:r>
      <w:r>
        <w:rPr/>
        <w:t>КноРус 2017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Германов, Г. Н. </w:t>
      </w:r>
      <w:r>
        <w:rPr>
          <w:color w:val="000000"/>
          <w:shd w:fill="FFFFFF" w:val="clear"/>
        </w:rPr>
        <w:t> Методика обучения предмету «физическая культура». Легкая атлетика : учебное пособие для среднего профессионального образования / Г. Н. Германов, В. Г. Никитушкин, Е. Г. Цуканова. — Москва : Издательство Юрайт, 2020. — 461 с. — (Профессиональное образование). — ISBN 978-5-534-05784-3. — Текст : электронный // ЭБС Юрайт [сайт]. — URL: </w:t>
      </w:r>
      <w:hyperlink r:id="rId22" w:tgtFrame="_blank">
        <w:r>
          <w:rPr>
            <w:rStyle w:val="InternetLink"/>
            <w:rFonts w:eastAsia="Calibri"/>
            <w:color w:val="486C97"/>
          </w:rPr>
          <w:t>https://urait.ru/bcode/453962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InternetLink"/>
          <w:rFonts w:eastAsia="Calibri"/>
          <w:color w:val="486C97"/>
        </w:rPr>
      </w:pPr>
      <w:r>
        <w:rPr>
          <w:iCs/>
          <w:color w:val="000000"/>
          <w:shd w:fill="FFFFFF" w:val="clear"/>
        </w:rPr>
        <w:t>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среднего профессионального образования / Л. С. Дворкин. — Москва : Издательство Юрайт, 2020. — 148 с. — (Профессиональное образование). — ISBN 978-5-534-11032-6. — Текст : электронный // ЭБС Юрайт [сайт]. — URL: </w:t>
      </w:r>
      <w:hyperlink r:id="rId23" w:tgtFrame="_blank">
        <w:r>
          <w:rPr>
            <w:rStyle w:val="InternetLink"/>
            <w:rFonts w:eastAsia="Calibri"/>
            <w:color w:val="486C97"/>
          </w:rPr>
          <w:t>https://urait.ru/bcode/455330</w:t>
        </w:r>
      </w:hyperlink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5918" w:leader="none"/>
        </w:tabs>
        <w:spacing w:lineRule="auto" w:line="276"/>
        <w:ind w:left="0" w:firstLine="709"/>
        <w:jc w:val="both"/>
        <w:rPr>
          <w:rStyle w:val="FontStyle91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FontStyle91"/>
          <w:rFonts w:eastAsia="Calibri" w:cs="Times New Roman"/>
          <w:sz w:val="24"/>
          <w:szCs w:val="24"/>
        </w:rPr>
        <w:t>ДятлеваГ.В. «Идеальный пресс» - М: ООО «ТД» Издательство мир книги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5918" w:leader="none"/>
        </w:tabs>
        <w:spacing w:lineRule="auto" w:line="276"/>
        <w:ind w:left="0" w:firstLine="709"/>
        <w:jc w:val="both"/>
        <w:rPr>
          <w:rStyle w:val="FontStyle91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FontStyle91"/>
          <w:rFonts w:eastAsia="Calibri" w:cs="Times New Roman"/>
          <w:sz w:val="24"/>
          <w:szCs w:val="24"/>
        </w:rPr>
        <w:t>КузнецовВ.С., КолодницкийГ.А. «Физическая культура упражнения и игры с мячами» Методическое пособие – М: Издательство НЦ Энас 2016 г</w:t>
      </w:r>
    </w:p>
    <w:p>
      <w:pPr>
        <w:pStyle w:val="Style31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ееваЕ.В «Спортивные игры: правила, тактика, техника» учпос для СПО 2-е изд Москва: Изд. Юрайт, 2020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Михайлов, Н. Г. </w:t>
      </w:r>
      <w:r>
        <w:rPr>
          <w:color w:val="000000"/>
          <w:shd w:fill="FFFFFF" w:val="clear"/>
        </w:rPr>
        <w:t> Методика обучения физической культуре. Аэробика : учебное пособие для среднего профессионального образования / Н. Г. Михайлов, Э. И. Михайлова, Е. Б. Деревлёва. — 2-е изд., испр. и доп. — Москва : Издательство Юрайт, 2020. — 138 с. — (Профессиональное образование). — ISBN 978-5-534-07636-3. — Текст: электронный // ЭБС Юрайт [сайт]. — URL: </w:t>
      </w:r>
      <w:hyperlink r:id="rId24" w:tgtFrame="_blank">
        <w:r>
          <w:rPr>
            <w:rStyle w:val="InternetLink"/>
            <w:rFonts w:eastAsia="Calibri"/>
            <w:color w:val="486C97"/>
          </w:rPr>
          <w:t>https://urait.ru/bcode/453874</w:t>
        </w:r>
      </w:hyperlink>
      <w:r>
        <w:rPr>
          <w:color w:val="000000"/>
          <w:shd w:fill="FFFFFF" w:val="clear"/>
        </w:rPr>
        <w:t> 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5918" w:leader="none"/>
        </w:tabs>
        <w:spacing w:lineRule="auto" w:line="276"/>
        <w:ind w:left="0" w:firstLine="709"/>
        <w:jc w:val="both"/>
        <w:rPr>
          <w:rStyle w:val="FontStyle91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FontStyle91"/>
          <w:rFonts w:eastAsia="Calibri" w:cs="Times New Roman"/>
          <w:sz w:val="24"/>
          <w:szCs w:val="24"/>
        </w:rPr>
        <w:t>Попов В.Б. «1001 упражнение для здоровья и физического развития» - М: ООО «Издательство Астрель» 2014 г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5918" w:leader="none"/>
        </w:tabs>
        <w:spacing w:lineRule="auto" w:line="276"/>
        <w:ind w:left="0" w:firstLine="709"/>
        <w:jc w:val="both"/>
        <w:rPr>
          <w:rStyle w:val="FontStyle91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FontStyle91"/>
          <w:rFonts w:eastAsia="Calibri" w:cs="Times New Roman"/>
          <w:sz w:val="24"/>
          <w:szCs w:val="24"/>
        </w:rPr>
        <w:t>Петров В.К «Как стать сильным» - М: «физкультура и спорт» 2015 г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Рипа, М. Д. </w:t>
      </w:r>
      <w:r>
        <w:rPr>
          <w:color w:val="000000"/>
          <w:shd w:fill="FFFFFF" w:val="clear"/>
        </w:rPr>
        <w:t> Методы лечебной и адаптивной физической культуры : учебное пособие для среднего профессионального образования / М. Д. Рипа, И. В. Кулькова. — 2-е изд., испр. и доп. — Москва : Издательство Юрайт, 2020. — 158 с. — (Профессиональное образование). — ISBN 978-5-534-07858-9. — Текст: электронный // ЭБС Юрайт [сайт]. — URL: </w:t>
      </w:r>
      <w:hyperlink r:id="rId25" w:tgtFrame="_blank">
        <w:r>
          <w:rPr>
            <w:rStyle w:val="InternetLink"/>
            <w:rFonts w:eastAsia="Calibri"/>
            <w:color w:val="486C97"/>
          </w:rPr>
          <w:t>https://urait.ru/bcode/453965</w:t>
        </w:r>
      </w:hyperlink>
      <w:r>
        <w:rPr>
          <w:color w:val="000000"/>
          <w:shd w:fill="FFFFFF" w:val="clear"/>
        </w:rPr>
        <w:t> 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5918" w:leader="none"/>
        </w:tabs>
        <w:spacing w:lineRule="auto" w:line="276"/>
        <w:ind w:left="0" w:firstLine="709"/>
        <w:jc w:val="both"/>
        <w:rPr>
          <w:rStyle w:val="FontStyle91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Style w:val="FontStyle91"/>
          <w:rFonts w:eastAsia="Calibri" w:cs="Times New Roman"/>
          <w:i w:val="false"/>
          <w:iCs w:val="false"/>
          <w:sz w:val="24"/>
          <w:szCs w:val="24"/>
        </w:rPr>
        <w:t>СтанульВ.А «Ходьба – средство от ста болезней» - М: ООО «ТД» Издательство Мир книги 2014 г</w:t>
      </w:r>
    </w:p>
    <w:p>
      <w:pPr>
        <w:pStyle w:val="Style310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уревскийИ.М, БородаенкоВ.Н, Тарасенко Л.В «Физическая подготовка. Сдача норм комплекса ГТО» учпос для СПО 2-е изд Москва: Изд. Юрайт, 2020</w:t>
      </w:r>
    </w:p>
    <w:p>
      <w:pPr>
        <w:pStyle w:val="Style310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91"/>
          <w:rFonts w:eastAsia="Calibri" w:cs="Times New Roman"/>
          <w:i w:val="false"/>
          <w:iCs w:val="false"/>
          <w:sz w:val="24"/>
          <w:szCs w:val="24"/>
        </w:rPr>
        <w:t>ЭммертМ.С, О.О Фадина «Общая физическая подготовка в рамках самостоятельных занятий студентов</w:t>
      </w:r>
      <w:r>
        <w:rPr>
          <w:rStyle w:val="FontStyle91"/>
          <w:rFonts w:eastAsia="Calibri" w:cs="Times New Roman"/>
          <w:sz w:val="24"/>
          <w:szCs w:val="24"/>
        </w:rPr>
        <w:t xml:space="preserve">» </w:t>
      </w:r>
      <w:r>
        <w:rPr/>
        <w:t>уч пособие для ВУЗов 2-е изд Москва: Изд. Юрайт, 2020</w:t>
      </w:r>
    </w:p>
    <w:p>
      <w:pPr>
        <w:pStyle w:val="Style161"/>
        <w:widowControl/>
        <w:tabs>
          <w:tab w:val="clear" w:pos="708"/>
          <w:tab w:val="left" w:pos="9250" w:leader="underscore"/>
        </w:tabs>
        <w:spacing w:lineRule="auto" w:line="276"/>
        <w:ind w:firstLine="709"/>
        <w:rPr>
          <w:rStyle w:val="InternetLink"/>
        </w:rPr>
      </w:pPr>
      <w:bookmarkStart w:id="6" w:name="bookmark7"/>
      <w:bookmarkEnd w:id="6"/>
      <w:r>
        <w:rPr>
          <w:rStyle w:val="FontStyle32"/>
          <w:sz w:val="24"/>
          <w:szCs w:val="24"/>
        </w:rPr>
        <w:t xml:space="preserve">15. </w:t>
      </w:r>
      <w:r>
        <w:rPr/>
        <w:t>Сайт Ми</w:t>
      </w:r>
      <w:r>
        <w:rPr>
          <w:u w:val="single"/>
        </w:rPr>
        <w:t>нисте</w:t>
      </w:r>
      <w:r>
        <w:rPr/>
        <w:t xml:space="preserve">рства спорта, туризма и молодёжной политики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s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1"/>
        <w:widowControl/>
        <w:tabs>
          <w:tab w:val="clear" w:pos="708"/>
          <w:tab w:val="left" w:pos="9250" w:leader="underscore"/>
        </w:tabs>
        <w:spacing w:lineRule="auto" w:line="276"/>
        <w:ind w:firstLine="709"/>
        <w:rPr>
          <w:rStyle w:val="InternetLink"/>
        </w:rPr>
      </w:pPr>
      <w:r>
        <w:rPr>
          <w:rStyle w:val="InternetLink"/>
        </w:rPr>
        <w:t>16.</w:t>
      </w:r>
      <w:r>
        <w:rPr>
          <w:rStyle w:val="InternetLink"/>
          <w:color w:val="000000"/>
        </w:rPr>
        <w:t>Официальный сайт Олимпийского комитета России</w:t>
      </w:r>
      <w:r>
        <w:rPr>
          <w:rStyle w:val="InternetLink"/>
          <w:lang w:val="en-US"/>
        </w:rPr>
        <w:t>Web</w:t>
      </w:r>
      <w:r>
        <w:rPr>
          <w:rStyle w:val="InternetLink"/>
        </w:rPr>
        <w:t>: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olympi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161"/>
        <w:widowControl/>
        <w:tabs>
          <w:tab w:val="clear" w:pos="708"/>
          <w:tab w:val="left" w:pos="9250" w:leader="underscore"/>
        </w:tabs>
        <w:spacing w:lineRule="auto" w:line="276"/>
        <w:ind w:firstLine="709"/>
        <w:rPr>
          <w:rStyle w:val="InternetLink"/>
        </w:rPr>
      </w:pPr>
      <w:r>
        <w:rPr>
          <w:rStyle w:val="InternetLink"/>
        </w:rPr>
        <w:t>17.</w:t>
      </w:r>
      <w:r>
        <w:rPr>
          <w:rStyle w:val="InternetLink"/>
          <w:color w:val="000000"/>
        </w:rPr>
        <w:t>Федеральный портал «Российское образование</w:t>
      </w:r>
      <w:r>
        <w:rPr>
          <w:rStyle w:val="InternetLink"/>
        </w:rPr>
        <w:t>»:</w:t>
      </w:r>
      <w:r>
        <w:rPr>
          <w:rStyle w:val="InternetLink"/>
          <w:lang w:val="en-US"/>
        </w:rPr>
        <w:t>Web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http://school-collection.edu.ru/-  единая коллекция цифровых образовательных ресур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kulturavshkol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изкультура в школ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.1september.ru/ur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 "Я иду на урок физкультуры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kult-u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айт «ФизкультУ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sovet.su/dir/fiz_kultura/9</w:t>
        </w:r>
      </w:hyperlink>
      <w:r>
        <w:rPr>
          <w:rFonts w:cs="Times New Roman" w:ascii="Times New Roman" w:hAnsi="Times New Roman"/>
          <w:sz w:val="24"/>
          <w:szCs w:val="24"/>
        </w:rPr>
        <w:t>Образовательные сайты для учителей физической куль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communities.aspx?cat_no=22924&amp;tmpl=com</w:t>
        </w:r>
      </w:hyperlink>
      <w:r>
        <w:rPr>
          <w:rFonts w:cs="Times New Roman" w:ascii="Times New Roman" w:hAnsi="Times New Roman"/>
          <w:sz w:val="24"/>
          <w:szCs w:val="24"/>
        </w:rPr>
        <w:t>Сообщество учителей физической культуры на портале «Сеть творческих учителей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здел: Физическая культура и спорт Сайт Rus.Eduhttp://www.rusedu.ru/fizkultura/list_49.htm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1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КОНТРОЛЬ И ОЦЕНКА РЕЗУЛЬТАТОВ ОСВОЕНИЯ УЧЕБНОЙ ДИСЦИПЛИНЫ «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35"/>
        <w:gridCol w:w="2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обуч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терии оцен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оценк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знаний осваиваемых в рамках дисциплины</w:t>
            </w:r>
          </w:p>
          <w:p>
            <w:pPr>
              <w:pStyle w:val="Style49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Style49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ЗОЖ</w:t>
            </w:r>
          </w:p>
          <w:p>
            <w:pPr>
              <w:pStyle w:val="Style49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профессиональной деятельности и зоны риска физического здоровья для данной специальности</w:t>
            </w:r>
          </w:p>
          <w:p>
            <w:pPr>
              <w:pStyle w:val="Style49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ет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Style49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т здоровый образ жизни, понимает условия деятельности и знает зоны риска физического здоровья для данной профессии</w:t>
            </w:r>
          </w:p>
          <w:p>
            <w:pPr>
              <w:pStyle w:val="Style49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т индивидуальные занятия физическими упражнениями различной направлен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опрос</w:t>
            </w:r>
          </w:p>
          <w:p>
            <w:pPr>
              <w:pStyle w:val="Style49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  <w:p>
            <w:pPr>
              <w:pStyle w:val="Style49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выполнения контрольных нормативов</w:t>
            </w:r>
          </w:p>
        </w:tc>
      </w:tr>
      <w:tr>
        <w:trPr>
          <w:trHeight w:val="30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Style49"/>
              <w:numPr>
                <w:ilvl w:val="0"/>
                <w:numId w:val="6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Style49"/>
              <w:numPr>
                <w:ilvl w:val="0"/>
                <w:numId w:val="6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ять рациональные приемы двигательных функций профессиональной деятельности</w:t>
            </w:r>
          </w:p>
          <w:p>
            <w:pPr>
              <w:pStyle w:val="Style49"/>
              <w:numPr>
                <w:ilvl w:val="0"/>
                <w:numId w:val="6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средствами профилактики перенапряжения, характерными для данной профессии</w:t>
            </w:r>
          </w:p>
          <w:p>
            <w:pPr>
              <w:pStyle w:val="Style49"/>
              <w:numPr>
                <w:ilvl w:val="0"/>
                <w:numId w:val="6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6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ует физкультурно- оздоровительную деятельности для укрепления здоровья, достижения жизненных и профессиональных целей</w:t>
            </w:r>
          </w:p>
          <w:p>
            <w:pPr>
              <w:pStyle w:val="Style49"/>
              <w:numPr>
                <w:ilvl w:val="0"/>
                <w:numId w:val="6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яет рациональные приемы двигательных функций в профессиональной деятельности</w:t>
            </w:r>
          </w:p>
          <w:p>
            <w:pPr>
              <w:pStyle w:val="Style49"/>
              <w:numPr>
                <w:ilvl w:val="0"/>
                <w:numId w:val="6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ьзуется средствами профилактики перенапряж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арактерными для данной профессии</w:t>
            </w:r>
          </w:p>
          <w:p>
            <w:pPr>
              <w:pStyle w:val="Style49"/>
              <w:numPr>
                <w:ilvl w:val="0"/>
                <w:numId w:val="6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яет контрольные нормативы, предусмотренные государственным стандартом при соответству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нировке, с учетом состояния здоровья и функциональных возможностей своего организ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мплекса упражнений</w:t>
            </w:r>
          </w:p>
          <w:p>
            <w:pPr>
              <w:pStyle w:val="Style49"/>
              <w:numPr>
                <w:ilvl w:val="0"/>
                <w:numId w:val="7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ирование физической нагрузки</w:t>
            </w:r>
          </w:p>
          <w:p>
            <w:pPr>
              <w:pStyle w:val="Style49"/>
              <w:numPr>
                <w:ilvl w:val="0"/>
                <w:numId w:val="7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навыками контроля и оценки</w:t>
            </w:r>
          </w:p>
          <w:p>
            <w:pPr>
              <w:pStyle w:val="Style49"/>
              <w:numPr>
                <w:ilvl w:val="0"/>
                <w:numId w:val="7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средств и методов занятий</w:t>
            </w:r>
          </w:p>
          <w:p>
            <w:pPr>
              <w:pStyle w:val="Style49"/>
              <w:numPr>
                <w:ilvl w:val="0"/>
                <w:numId w:val="70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эффективности заняти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bookmarkStart w:id="7" w:name="_Hlk105621211"/>
      <w:r>
        <w:rPr>
          <w:rFonts w:cs="Times New Roman" w:ascii="Times New Roman" w:hAnsi="Times New Roman"/>
          <w:sz w:val="24"/>
          <w:szCs w:val="24"/>
          <w:lang w:eastAsia="zh-CN"/>
        </w:rPr>
        <w:t xml:space="preserve">35.02.16 Эксплуатация и ремонт сельскохозяйственной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Г. 03 «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ЕЗОПАСНОСТЬ ЖИЗНЕ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Г.03 «Безопасность жизнедеятельности» является обязательной частью социально-гуманитарного цикла ПООП-П в соответствии с ФГОС СПО по специальности 35.02.16 Эксплуатация и ремонт сельскохозяйственной техники и обору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 01- 04, ОК 06-ОК 8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536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необходимые источники информ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 определять актуальность нормативно-правовой документации в профессиональной деяте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 содержание актуальной нормативно-правовой документаци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2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 описывать значимость свое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6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 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7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 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 принципы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8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8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дифференцированного зачё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68"/>
        <w:gridCol w:w="1652"/>
        <w:gridCol w:w="2204"/>
        <w:gridCol w:w="965"/>
        <w:gridCol w:w="1378"/>
      </w:tblGrid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Обеспечение безопасности жизне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ая б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едеятельност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</w:tr>
      <w:tr>
        <w:trPr>
          <w:trHeight w:val="345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Безопасность жизнедеятельности, как наука о взаимодействии человека с техносфе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ие основы и практические функции безопасности жизнедеятельности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сновные понятия в курсе БЖД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авовые основы организации защиты населения РФ от чрезвычайных ситуаций мирного времени. Федеральные законы: “О защите населения и территорий от чрезвычайных ситуаций природного и техногенного характера”, “О пожарной безопасности”, “О радиационной безопасности населения”, “О гражданской обороне”; нормативно- правовые акты: Постановление Правительства РФ “О единой государственной системе предупреждения и ликвидации чрезвычайных ситуаций”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потенциальных опасностей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следств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/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.Общая характеристика чрезвычайных ситуаций. Причины возникновения чрезвычайных ситуаций. Термины и определения основных понятий чрезвычайных ситуаций. 2.Общая характеристика ЧС природного происхождения. Классификация ЧС природного происх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Общая характеристика ЧС техногенного происхождения. Классификация техногенных ЧС. Последствия ЧС для человека, производственной и бытовой сред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пожаротушения: огнетушащие вещества, пожарное водоснабжение, огнетушители, другие средства. Организация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ЧС военно-политического характера, их виды и характеристика. Ядерное, химическое и бактериологическое оружие. Планируемые работы в зонах очагов ядерного, химического и бактериологического поражения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ы безопасности населения, оказавшегося на территории военных действ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9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1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работка порядка и правил действий при возникновении пожара, пользовании средствами пожаротуш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9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.3. Основные мероприятия по защите населения в мирное и вое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5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Защита населения в чрезвычайных ситуациях. Применение средств индивидуальной защиты в ЧС. Общие мероприятия по радиационной, химической и медико-биологической защите населения: карантин, обсервация и другие. </w:t>
            </w:r>
            <w:r>
              <w:rPr>
                <w:rFonts w:cs="Times New Roman" w:ascii="Times New Roman" w:hAnsi="Times New Roman"/>
                <w:bCs/>
              </w:rPr>
              <w:t xml:space="preserve">Организация инженерной защиты населения от поражающих факторов чрезвычайных ситуаций мирного и военного времени. </w:t>
            </w:r>
            <w:r>
              <w:rPr>
                <w:rFonts w:cs="Times New Roman" w:ascii="Times New Roman" w:hAnsi="Times New Roman"/>
              </w:rPr>
              <w:t>Укрытие населения в защитных сооружениях. Эвакуационные мероприят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квидация последствий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Основы организации аварийно-спасательных и других неотложных работ. Мероприятия по защите персонала предприятий в случае ЧС. Меры по предотвращению или уменьшению последствий ЧС. Проведение аварийно-спасательных работ. Проведение работ среди персонала (населения) по снижению последствий воздействия ЧС. Восстановление систем жизнеобеспечения. Организация санитарной обработки людей, территории и объ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2.</w:t>
            </w:r>
            <w:r>
              <w:rPr>
                <w:rFonts w:cs="Times New Roman" w:ascii="Times New Roman" w:hAnsi="Times New Roman"/>
                <w:color w:val="333333"/>
                <w:kern w:val="2"/>
              </w:rPr>
              <w:t xml:space="preserve"> Организация и проведение аварийно-спасательных и других неотложных работ в зонах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е и использование средств индивидуальной защиты от поражающих факторов в ЧС мирного и военного врем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ойчивости объектов экономик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7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бщие понятия об устойчивости объектов экономики в чрезвычайных ситуациях. </w:t>
            </w:r>
            <w:r>
              <w:rPr>
                <w:rFonts w:cs="Times New Roman" w:ascii="Times New Roman" w:hAnsi="Times New Roman"/>
                <w:bCs/>
              </w:rPr>
              <w:t>Факторы, определяющие условия функционирования технических систем и бытовых объектов. Принципы обеспечения устойчивости объектов экономики в условиях противодействия терроризму как серьезной угрозе национальной безопасности России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рганизация безопасности на производстве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Назначение мониторинга и прогнозирования ЧС. Прогнозная оценка обстановки, этапы и методы. Использование данных мониторинга для защиты населения и предотвращения Ч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8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  <w:r>
              <w:rPr>
                <w:rFonts w:cs="Times New Roman" w:ascii="Times New Roman" w:hAnsi="Times New Roman"/>
                <w:bCs/>
              </w:rPr>
              <w:t xml:space="preserve"> Гражданская оборона. 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6.01</w:t>
            </w:r>
          </w:p>
        </w:tc>
      </w:tr>
      <w:tr>
        <w:trPr>
          <w:trHeight w:val="11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Гражданская оборона, основные понятия и определения, задачи гражданской обороны. Структура и органы управления гражданской обороной. План гражданской обороны на предприятии. Мероприятия гражданской оборо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РСЧС, история ее создания, предназначение, структура, задачи, решаемые по защите населения от чрезвычайных ситуа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32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военной службы и обороны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8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безопасность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</w:tr>
      <w:tr>
        <w:trPr>
          <w:trHeight w:val="11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 Национальные интересы РФ. Принципы обеспечение военной безопасности. Основы обороны государства. Организация обороны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Обеспечение безопасности при угрозе террористических актов и военных конфли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1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>Функции и основные задачи, структура современных ВС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Вооруженные Силы Российской Федерации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ы и рода войск Вооружённых Сил России, их структура и предназначение. </w:t>
            </w:r>
            <w:r>
              <w:rPr>
                <w:rFonts w:cs="Times New Roman" w:ascii="Times New Roman" w:hAnsi="Times New Roman"/>
                <w:bCs/>
              </w:rPr>
              <w:t xml:space="preserve">Комплектование и руководство В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Основные задачи ВС. Приоритетные направления военно-технического обеспечения безопасности Ро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</w:tr>
      <w:tr>
        <w:trPr>
          <w:trHeight w:val="42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  <w:bCs/>
              </w:rPr>
              <w:t xml:space="preserve"> Порядок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о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</w:tr>
      <w:tr>
        <w:trPr>
          <w:trHeight w:val="95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Федеральный закон «О воинской обязанности и военной службе». </w:t>
            </w:r>
            <w:bookmarkStart w:id="8" w:name="metkadoc12"/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Воинская обязанность и ее содержание. Понятие о воинской обязанности</w:t>
            </w:r>
            <w:bookmarkEnd w:id="8"/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воинской обязанности. Порядок призыва и прохождения военных сборов. Назначение на воинские долж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2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4. Решение ситуационных задач </w:t>
            </w:r>
            <w:r>
              <w:rPr>
                <w:color w:val="000000"/>
                <w:sz w:val="22"/>
                <w:szCs w:val="22"/>
              </w:rPr>
              <w:t>по проверке качества практического усвоения знаний о военной служб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4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оенное- 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</w:tr>
      <w:tr>
        <w:trPr>
          <w:trHeight w:val="11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Боевые традиции Вооружённых Сил России. Патриотизм и верность воинскому долгу - основные качества защитника Отечества. Дружба, воинское товарищество – основы боевой готовности частей и подразделений. Воинские символы и ритуалы </w:t>
            </w:r>
            <w:r>
              <w:rPr>
                <w:rFonts w:cs="Times New Roman" w:ascii="Times New Roman" w:hAnsi="Times New Roman"/>
                <w:bCs/>
              </w:rPr>
              <w:t>Понятия патриотизм, Родина, честь, совесть, мораль, воинский долг. Боевое товарищество. Боевое знамя, Знамя воинской части, Знамя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.Символы воинской чести. Почетные награды за воинские отлич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1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5. 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рганизация духовно - нравственного воспитания военнослужащих</w:t>
            </w:r>
            <w:r>
              <w:rPr>
                <w:color w:val="181818"/>
                <w:shd w:fill="FFFFFF" w:val="clear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3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5. </w:t>
            </w:r>
            <w:r>
              <w:rPr>
                <w:rFonts w:cs="Times New Roman" w:ascii="Times New Roman" w:hAnsi="Times New Roman"/>
              </w:rPr>
              <w:t>Общевоинские уст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</w:tr>
      <w:tr>
        <w:trPr>
          <w:trHeight w:val="7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Устав внутренней службы. Устав гарнизонной и караульной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2.Военнослужащие и взаимоотношения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оинская дисципл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4.Жизнь и быт военнослужащих.  Размещение военнослужащих. Распределение времени в течение суток и в течение недели. Состав суточного наряда и его обязанности. Организация караульной службы. Организация физической подготовки и спорта. Организация питания военнослужащих. Увольнение из расположения воинской ча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6. Определение п</w:t>
            </w:r>
            <w:r>
              <w:rPr>
                <w:rFonts w:cs="Times New Roman" w:ascii="Times New Roman" w:hAnsi="Times New Roman"/>
                <w:bCs/>
              </w:rPr>
              <w:t>рав, обязанностей и ответственности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7. Изучение внутреннего порядка, размещения и быта военнослужащи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6. </w:t>
            </w:r>
            <w:r>
              <w:rPr>
                <w:rFonts w:cs="Times New Roman" w:ascii="Times New Roman" w:hAnsi="Times New Roman"/>
                <w:bCs/>
              </w:rPr>
              <w:t>Воинские звания военнослужащих ВС РФ. Военная форма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</w:tr>
      <w:tr>
        <w:trPr>
          <w:trHeight w:val="11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Воинские звания военнослужащих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назначение воинских званий. Основания для присвоения воинских званий. Составы военнослужащих ВС РФ. Порядок присвоения воинских з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Погоны, эмблемы, знаки различия. Погоны: назначение, виды, правила их ношения, обозначения воинских званий. Кокарды и эмблемы видов ВС, родов войск (служб), правила их ношения, обозначения. Нарукавные знаки. Различия по принадлежности к Вооруженным Сил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значение и боевые свойства автомата Калашникова. Неполная сборка-разборка автомата. Полная сборка-разборка. Уход за автоматом. Правила стрельбы из автомата.</w:t>
            </w:r>
            <w:r>
              <w:rPr>
                <w:rFonts w:cs="Times New Roman" w:ascii="Times New Roman" w:hAnsi="Times New Roman"/>
              </w:rPr>
              <w:t xml:space="preserve"> Ручные дымовые гранаты, их назначение, устройство. Способы и порядок применения ручных дымовых гранат. Требования безопасности при обращении с ручными гранатами. Подготовка ручных гранат к применен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8. Отработка нормативов по неполной разборке и сборке автом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</w:rPr>
              <w:t>9. Назначение, боевые характеристики и устройство ручных грана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оевая подготовк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</w:tr>
      <w:tr>
        <w:trPr>
          <w:trHeight w:val="44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й и управление им. Виды строя. Строевые приемы и движение без оружия. Воинское приветств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5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646464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10. Выполнение действий </w:t>
            </w:r>
            <w:r>
              <w:rPr>
                <w:rFonts w:cs="Times New Roman" w:ascii="Times New Roman" w:hAnsi="Times New Roman"/>
                <w:kern w:val="2"/>
              </w:rPr>
              <w:t>военнослужащих у автомобилей и на автомоби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ема 2. 10.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Безопасность военной служб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bookmarkStart w:id="9" w:name="metkadoc14"/>
            <w:r>
              <w:rPr>
                <w:rFonts w:cs="Times New Roman" w:ascii="Times New Roman" w:hAnsi="Times New Roman"/>
                <w:bCs/>
              </w:rPr>
              <w:t>1.Радиационная, химическая и биологическая защит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поведения и действия личного состава в зонах радиоактивного зараж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поведения и действия личного состава в зонах химического зараж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поведения и действия личного состава в зонах биологического (бактериологического) зараж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ы и пути сохранения боеспособности личного соста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требования по организации выполнения задач в условиях за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bookmarkStart w:id="10" w:name="metkadoc14"/>
            <w:r>
              <w:rPr>
                <w:rFonts w:cs="Times New Roman" w:ascii="Times New Roman" w:hAnsi="Times New Roman"/>
                <w:bCs/>
                <w:color w:val="000000"/>
                <w:kern w:val="2"/>
                <w:shd w:fill="FFFFFF" w:val="clear"/>
              </w:rPr>
              <w:t>2.Обеспечение безопасности военной службы. Общие требования к безопасности военной службы. Предупреждение гибели и травматизма военнослужащих. Медицинское обеспечение безопасности военной службы. Государственное страхование и здоровья военнослужащих.</w:t>
            </w:r>
            <w:bookmarkEnd w:id="10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.Медико-санитарная подготовка. Ранения, их виды. Первая медицинская помощь при ранениях. Профилактика осложнения ра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1" w:name="_Hlk106136875"/>
      <w:bookmarkEnd w:id="11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о быть предусмотрено следующее специальное помещ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ь жизнедеятельности и охраны труд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2" w:name="_Hlk106136875"/>
      <w:bookmarkStart w:id="13" w:name="_Hlk106136875"/>
      <w:bookmarkEnd w:id="1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4" w:name="_Hlk106136958"/>
      <w:bookmarkEnd w:id="14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5" w:name="_Hlk106136958"/>
      <w:bookmarkStart w:id="16" w:name="_Hlk106136958"/>
      <w:bookmarkEnd w:id="1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2. — 399 с. — (Профессиональное образование). — ISBN 978-5-534-02041-0. — Текст : электронный // Образовательная платформа Юрайт [сайт]. — URL: https://urait.ru/bcode/4897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1 : учебник для среднего профессионального образования / С. В. Белов. — 5-е изд., перераб. и доп. — Москва : Издательство Юрайт, 2022. — 350 с. — (Профессиональное образование). — ISBN 978-5-9916-9962-4. — Текст : электронный // Образовательная платформа Юрайт [сайт]. — URL: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2009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лов, С. В.  Безопасность жизнедеятельности и защита окружающей среды (техносферная безопасность) в 2 ч. Часть 2 : учебник для среднего профессионального образования / С. В. Белов. — 5-е изд., перераб. и доп. — Москва : Издательство Юрайт, 2022. — 362 с. — (Профессиональное образование). — ISBN 978-5-9916-9964-8. — Текст : электронный // Образовательная платформа Юрайт [сайт]. — URL: </w:t>
      </w:r>
      <w:hyperlink r:id="rId3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492045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инская дисциплина и правовые средства ее укрепления : учебное пособие для вузов / под редакцией Ю. Н. Туганова. — 2-е изд., испр. и доп. — Москва : Издательство Юрайт, 2022. — 186 с. — (Высшее образование). — ISBN 978-5-534-13371-4. — Текст : электронный // Образовательная платформа Юрайт [сайт]. — URL: https://urait.ru/bcode/496366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Землин, А. И.  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 / А. И. Землин, В. В. Козлов. — 2-е изд., перераб. и доп. — Москва : Издательство Юрайт, 2022. — 155 с. — (Профессиональное образование). — ISBN 978-5-534-14044-6. — Текст : электронный // Образовательная платформа Юрайт [сайт]. — URL: https://urait.ru/bcode/494811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Каракеян, В. И.  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2. — 313 с. — (Профессиональное образование). — ISBN 978-5-534-04629-8. — Текст : электронный // Образовательная платформа Юрайт [сайт]. — URL: https://urait.ru/bcode/48967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солапова Н.В. Безопасность жизнедеятельности: учебник  / Н.В. Косолапова, Н.А. Прокопенко. – 9-е изд., стер.- Москва: КНОРУС, 2019. – 192 с.- (Среднее профессиональное образова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зчиков, Е. А.  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2. — 639 с. — (Профессиональное образование). — ISBN 978-5-534-13550-3. — Текст : электронный // Образовательная платформа Юрайт [сайт]. — URL: https://urait.ru/bcode/495884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Строевая подготовка : учебное пособие для вузов / И. Ю. Лепешинский, В. В. Глебов, Д. В. Погодаев, Е. А. Шмаков. — 2-е изд. — Москва : Издательство Юрайт, 2022. — 119 с. — (Высшее образование). — ISBN 978-5-534-11736-3. — Текст : электронный // Образовательная платформа Юрайт [сайт]. — URL: https://urait.ru/bcode/495812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Туганов, Ю. Н.  Правовые основы военной службы : учебное пособие для вузов / Ю. Н. Туганов, С. И. Журавлев. — 2-е изд., испр. и доп. — Москва : Издательство Юрайт, 2022. — 162 с. — (Высшее образование). — ISBN 978-5-534-13382-0. — Текст : электронный // Образовательная платформа Юрайт [сайт]. — URL: https://urait.ru/bcode/496367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сенал – Инфо.рфhttps://arsenal-info.ru/b/book/26299362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езопасность жизнедеятельности. Ч. 2. Основы военной служб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[Электронный ресурс]: учебное пособие / А. Н. Ковальчук; Красноярский государственный аграрный университет. – Красноярск, 2020. – 30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Культура безопасности жизнедеятельности. [Электронный ресурс] / Министерство Российской Федерации по делам гражданской обороны, чрезвычайным ситуациям и ликвидациям последствий стихийных бедствий: сайт // Режим доступа: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culture.mchs.gov.ru/testing/?SID=4&amp;ID=595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Официальный сайт МЧС РФ [Электронный ресурс]. – URL: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mchs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Энциклопедия безопасности жизнедеятельности [Электронный ресурс]. –– URL: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bzhde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560"/>
        <w:gridCol w:w="257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знает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знает </w:t>
            </w: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кейс-зада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-понимает номенклатуру информационных источников, применяемых в профессиональной деятельности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блюдение за поиском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одержание актуальной нормативно-правовой документации;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знает содержание актуальной нормативно-правовой документации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психологические основы деятельности коллектива, психологические особенности личности;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нимает</w:t>
            </w:r>
            <w:r>
              <w:rPr>
                <w:rFonts w:cs="Times New Roman" w:ascii="Times New Roman" w:hAnsi="Times New Roman"/>
                <w:bCs/>
              </w:rPr>
              <w:t xml:space="preserve"> психологические особенности личности и коллектив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ущность гражданско-патриотической позиции, общечеловеческих ценностей;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бладает гражданско-патриотической позицией, общечеловеческих ценностей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нципы бережливого производства;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знает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понимает о рациональном использовании ресурсов;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-знает факторы, снижающ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экологическую безопасность 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нципы бережливого производства;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сновы здорового образа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ловия профессиональной деятельности и зоны риска физического здоровья для специа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понимает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ведёт здоровый образ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оздаёт условия профессиональной деятельности и зоны риска физического здоровья для специа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</w:tc>
      </w:tr>
      <w:tr>
        <w:trPr>
          <w:trHeight w:val="254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распознаёт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пределяет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составляет план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р</w:t>
            </w:r>
            <w:r>
              <w:rPr>
                <w:rFonts w:cs="Times New Roman" w:ascii="Times New Roman" w:hAnsi="Times New Roman"/>
                <w:iCs/>
              </w:rPr>
              <w:t>ешения кейс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4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пределять необходимые источники информ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ет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р</w:t>
            </w:r>
            <w:r>
              <w:rPr>
                <w:rFonts w:cs="Times New Roman" w:ascii="Times New Roman" w:hAnsi="Times New Roman"/>
                <w:iCs/>
              </w:rPr>
              <w:t>ешения кейс-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ш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и защита проекта</w:t>
            </w:r>
          </w:p>
        </w:tc>
      </w:tr>
      <w:tr>
        <w:trPr>
          <w:trHeight w:val="8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пределять актуальность нормативно-правовой документации в профессиональной деятельности;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ет нормативно-правовую документацию в профессиональной деятельности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ое наблюдение за ходом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ценка словарной работы</w:t>
            </w:r>
          </w:p>
        </w:tc>
      </w:tr>
      <w:tr>
        <w:trPr>
          <w:trHeight w:val="8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-организовывать работу коллектива 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- организовывает совместную работу  коллектива 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4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;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являет интерес к своей специальности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р</w:t>
            </w:r>
            <w:r>
              <w:rPr>
                <w:rFonts w:cs="Times New Roman" w:ascii="Times New Roman" w:hAnsi="Times New Roman"/>
                <w:iCs/>
              </w:rPr>
              <w:t xml:space="preserve">ешения </w:t>
            </w:r>
            <w:r>
              <w:rPr>
                <w:rFonts w:cs="Times New Roman" w:ascii="Times New Roman" w:hAnsi="Times New Roman"/>
                <w:bCs/>
                <w:iCs/>
              </w:rPr>
              <w:t>ситуационных задач</w:t>
            </w:r>
          </w:p>
        </w:tc>
      </w:tr>
      <w:tr>
        <w:trPr>
          <w:trHeight w:val="28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определять направления ресурсосбережения в рамках профессиональной деятельности по специальности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>соблюдает экологическое законодательство пред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улучшает среду вокруг себя, заботясь о своем здоровье и качестве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действовать в чрезвычайных ситу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определяет направления ресурсосбережения в рамках профессиональной деятельности по специальности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конспектов и структурно- логических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</w:rPr>
              <w:t>специа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ует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ует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</w:rPr>
              <w:t>специа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р</w:t>
            </w:r>
            <w:r>
              <w:rPr>
                <w:rFonts w:cs="Times New Roman" w:ascii="Times New Roman" w:hAnsi="Times New Roman"/>
                <w:iCs/>
              </w:rPr>
              <w:t xml:space="preserve">ешения </w:t>
            </w:r>
            <w:r>
              <w:rPr>
                <w:rFonts w:cs="Times New Roman" w:ascii="Times New Roman" w:hAnsi="Times New Roman"/>
                <w:bCs/>
                <w:iCs/>
              </w:rPr>
              <w:t>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а ОК= умения общие (Уо)+знания общие (З</w:t>
      </w:r>
      <w:r>
        <w:rPr/>
        <w:t>о)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03"/>
        <w:gridCol w:w="300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1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– П  по специальности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5.02.16 Эксплуатация и ремонт сельскохозяйственной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. Д 2  «Психология общения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рофессиональный бл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АО «ПримАгр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0" w:firstLine="851"/>
        <w:jc w:val="center"/>
        <w:rPr/>
      </w:pPr>
      <w:r>
        <w:rPr/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сихология общения»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П. Д 2  «Психология общ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тносится к дополнительному профессиональному блоку  ПООП-П в соответствии с ФГОС СПО по специальности 35.02.16 Эксплуатация и ремонт сельскохозяйственной   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 ОК 01, ОК 04, ОК 05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376"/>
      </w:tblGrid>
      <w:tr>
        <w:trPr>
          <w:trHeight w:val="5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7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о 01.01</w:t>
            </w:r>
            <w:r>
              <w:rPr>
                <w:rFonts w:cs="Times New Roman" w:ascii="Times New Roman" w:hAnsi="Times New Roman"/>
              </w:rPr>
              <w:t xml:space="preserve">  Распознать задачу и/или проблему в профессиональном и \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о 01.09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о 01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о 01.02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 профессиональном и/или социальном контексте</w:t>
            </w:r>
          </w:p>
        </w:tc>
      </w:tr>
      <w:tr>
        <w:trPr>
          <w:trHeight w:val="19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о 04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>и коман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о 04.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о 04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о 05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о 05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2. СТРУКТУРА И СОДЕРЖАНИЕ УЧЕБНОЙ ДИСЦИПЛИН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ромежуточная аттестация: другие формы контрол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2. Тематический план и содержание учебной дисциплины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177"/>
        <w:gridCol w:w="2349"/>
        <w:gridCol w:w="2122"/>
        <w:gridCol w:w="1655"/>
        <w:gridCol w:w="1387"/>
      </w:tblGrid>
      <w:tr>
        <w:trPr>
          <w:trHeight w:val="20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/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ормированию которых способствует элемент програм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 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 У/З</w:t>
            </w:r>
          </w:p>
        </w:tc>
      </w:tr>
      <w:tr>
        <w:trPr>
          <w:trHeight w:val="3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щение как основа человеческого бы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\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Общение как социально – психологический феномен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ятие об общении: определение, функции, структура, виды. Роль общения в жизни и профессиональной деятельност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делового общ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1. Средства общения. Невербальные средства общения и их роль в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Характеристика структурных элементов общ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\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Межличностная коммуникация в процессе общения. Культура делового обще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коммуникации в процессе общения. Культура речи в деловом общении. Публичные выступления. Слушание; технологии слушания и обратной связи в говорен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. Коммуникативные барьеры и их преодоле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Взаимодействие в процессе коммуникаци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язь коммуникации и взаимодействия в процессе общения. Межличностное общение как способ организации совместной деятельности в профессиональном коллективе. Понятие о совместимости и срабатываемости: уровни и критерии совместимости. Технологии повышения совместимости и срабатываем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Межличностная перцепция в процессе обще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межличностной перцепции. Задачи перцептивной стороны общения. </w:t>
            </w:r>
            <w:r>
              <w:rPr>
                <w:rFonts w:cs="Times New Roman" w:ascii="Times New Roman" w:hAnsi="Times New Roman"/>
              </w:rPr>
              <w:t>Механизмы взаимопонимания в общении.  Социальные стереотипы. Виды социальных стереотипов. Стереотипы и ошибки восприятия.  Идентификация, эмпатия,  рефлексия. Понятие об «аттракции» и ее влияние на развитие процесса общения. Факторы, влияющие на возникновение и развитие «аттракции».  Каузальная атрибуц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. Ведущая система восприятия человека. Поведенческие и речевые индикаторы, психологическая диагности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4. Имидж и самопрезентация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оциальные роли в общении и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\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Социальные роли и ролевые ожидания в общении и профессиональной деятельност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ли и социальный статус. Виды социальных ролей.  Ролевые ожидания в общении. Ролевые конфликты. Виды ролевых конфликтов. Социальные роли в деловом общен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5. Социальные позиции в треугольнике  С. Карпман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 Психология конфликтных отношен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\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 . Психология конфликта. Конфликты в деловом общени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о 05.01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и психологическая сущность понятия «конфликт». Причины конфликтов в общении. Виды конфлик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6. Стратегии реагирования в конфликте по К. Томас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 Эмоции в конфликт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ликт в деловом общении. Эмоциональное реагирование в конфликте. Основы эмоциональной саморегуляц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 Основы транзактного анализа в конфликт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1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Эго – состояниях личности: Родитель, Взрослый, Ребенок. Транзакция в межличностном взаимодействии. Конфликт с позиции транзактного анализ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Личность в общен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Личностные особенности в процессе коммуникаци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ые качества личности и их роль в общении. Роль темперамента и характера в общении и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Я –концепция человека и самооценк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 – концепция человека и ее структура. Понятие о самооценке. Самооценка как важный фактор личностной и профессиональной успешности челове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реализации программы учебной дисциплины должно быть  предусмотрено следующее специальное помеще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Кабинет «Гуманитарных и социально – экономических дисципли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нащенный в соответствии с требованиями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19.02.11 Технология продуктов питания 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6"/>
          <w:szCs w:val="26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6"/>
          <w:szCs w:val="26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.1. Основные печатные и электронные изд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Леонов, Н. И. </w:t>
      </w:r>
      <w:r>
        <w:rPr>
          <w:rFonts w:cs="Times New Roman" w:ascii="Times New Roman" w:hAnsi="Times New Roman"/>
          <w:color w:val="000000"/>
          <w:sz w:val="26"/>
          <w:szCs w:val="26"/>
        </w:rPr>
        <w:t> Психология общения: учебное пособие для среднего профессионального образования / Н. И. Леонов. — 4-е изд., перераб. и доп. — Москва: Издательство Юрайт, 2020. — 193 с. — (Профессиональное образование). — ISBN 978-5-534-10454-7. — Текст: электронный // ЭБС Юрайт [сайт]. — URL: </w:t>
      </w:r>
      <w:hyperlink r:id="rId42" w:tgtFrame="_blank">
        <w:r>
          <w:rPr>
            <w:rStyle w:val="InternetLink"/>
            <w:rFonts w:cs="Times New Roman" w:ascii="Times New Roman" w:hAnsi="Times New Roman"/>
            <w:color w:val="486C97"/>
            <w:sz w:val="26"/>
            <w:szCs w:val="26"/>
          </w:rPr>
          <w:t>https://urait.ru/bcode/45569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Коноваленко, М. Ю. </w:t>
      </w:r>
      <w:r>
        <w:rPr>
          <w:rFonts w:cs="Times New Roman" w:ascii="Times New Roman" w:hAnsi="Times New Roman"/>
          <w:color w:val="000000"/>
          <w:sz w:val="26"/>
          <w:szCs w:val="26"/>
        </w:rPr>
        <w:t> Психология общения: учебник и практикум для среднего профессионального образования / М. Ю. Коноваленко. — 2-е изд., перераб. и доп. — Москва: Издательство Юрайт, 2020. — 476 с. — (Профессиональное образование). — ISBN 978-5-534-11060-9. — Текст: электронный // ЭБС Юрайт [сайт].</w:t>
      </w:r>
      <w:r>
        <w:rPr>
          <w:sz w:val="26"/>
          <w:szCs w:val="26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urait.ru/book/psihologiya-obscheniya-45097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емов, Р. С. </w:t>
      </w:r>
      <w:r>
        <w:rPr>
          <w:rFonts w:cs="Times New Roman" w:ascii="Times New Roman" w:hAnsi="Times New Roman"/>
          <w:color w:val="000000"/>
          <w:sz w:val="26"/>
          <w:szCs w:val="26"/>
        </w:rPr>
        <w:t> Общая психология в 3 т. Том III в 2 кн. Книга 1. Теории личности: учебник и практикум для среднего профессионального образования / Р. С. Немов. — 6-е изд., перераб. и доп. — Москва: Издательство Юрайт, 2020. — 349 с. — (Профессиональное образование). — ISBN 978-5-534-10271-0. — Текст: электронный // ЭБС Юрайт [сайт]. — URL: 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urait.ru/bcode/456499 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емов, Р. С. </w:t>
      </w:r>
      <w:r>
        <w:rPr>
          <w:rFonts w:cs="Times New Roman" w:ascii="Times New Roman" w:hAnsi="Times New Roman"/>
          <w:color w:val="000000"/>
          <w:sz w:val="26"/>
          <w:szCs w:val="26"/>
        </w:rPr>
        <w:t> Общая психология в 3 т. Том III в 2 кн. Книга 2. Свойства личности: учебник и практикум для среднего профессионального образования / Р. С. Немов. — 6-е изд., перераб. и доп. — Москва: Издательство Юрайт, 2020. — 395 с. — (Профессиональное образование). — ISBN 978-5-534-10273-4. — Текст: электронный // ЭБС Юрайт [сайт]. — URL: </w:t>
      </w:r>
      <w:hyperlink r:id="rId46" w:tgtFrame="_blank">
        <w:r>
          <w:rPr>
            <w:rStyle w:val="InternetLink"/>
            <w:rFonts w:cs="Times New Roman" w:ascii="Times New Roman" w:hAnsi="Times New Roman"/>
            <w:color w:val="486C97"/>
            <w:sz w:val="26"/>
            <w:szCs w:val="26"/>
          </w:rPr>
          <w:t>https://urait.ru/bcode/45650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уркова, В. В. </w:t>
      </w:r>
      <w:r>
        <w:rPr>
          <w:rFonts w:cs="Times New Roman" w:ascii="Times New Roman" w:hAnsi="Times New Roman"/>
          <w:color w:val="000000"/>
          <w:sz w:val="26"/>
          <w:szCs w:val="26"/>
        </w:rPr>
        <w:t> Общая психология: учебник для среднего профессионального образования / В. В. Нуркова, Н. Б. Березанская. — 3-е изд., перераб. и доп. — Москва: Издательство Юрайт, 2020. — 524 с. — (Профессиональное образование). — ISBN 978-5-534-06919-8. — Текст: электронный // ЭБС Юрайт [сайт]. — URL: </w:t>
      </w:r>
      <w:hyperlink r:id="rId47" w:tgtFrame="_blank">
        <w:r>
          <w:rPr>
            <w:rStyle w:val="InternetLink"/>
            <w:rFonts w:cs="Times New Roman" w:ascii="Times New Roman" w:hAnsi="Times New Roman"/>
            <w:color w:val="486C97"/>
            <w:sz w:val="26"/>
            <w:szCs w:val="26"/>
          </w:rPr>
          <w:t>https://urait.ru/bcode/45556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сихология: учебник и практикум для среднего профессионального образования / А. С. Обухов [и др.]; под общей редакцией А. С. Обухова. — 2-е изд., перераб. и доп. — Москва: Издательство Юрайт, 2020. — 404 с. — (Профессиональное образование). — ISBN 978-5-534-01461-7. — Текс: электронный // ЭБС Юрайт [сайт]. — URL: </w:t>
      </w:r>
      <w:hyperlink r:id="rId48" w:tgtFrame="_blank">
        <w:r>
          <w:rPr>
            <w:rStyle w:val="InternetLink"/>
            <w:rFonts w:cs="Times New Roman" w:ascii="Times New Roman" w:hAnsi="Times New Roman"/>
            <w:color w:val="486C97"/>
            <w:sz w:val="26"/>
            <w:szCs w:val="26"/>
          </w:rPr>
          <w:t>https://urait.ru/bcode/4522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ляренко Л. Д. Психология общения: учебник/ Л. Д. Столяренко, С. И. Самыгин. – Изд. 2 – е. – Ростов н/Дону: Феникс, 2020. – 317. (Среднее профессиональное образование)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– 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SBN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978 – 5 – 222 – 29449 – 8. – Текс: непосредствен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2. Дополнительные источники</w:t>
      </w:r>
    </w:p>
    <w:p>
      <w:pPr>
        <w:pStyle w:val="Style49"/>
        <w:numPr>
          <w:ilvl w:val="0"/>
          <w:numId w:val="6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>Ефимова</w:t>
      </w:r>
      <w:r>
        <w:rPr>
          <w:sz w:val="26"/>
          <w:szCs w:val="26"/>
          <w:lang w:val="ru-RU" w:eastAsia="ar-SA"/>
        </w:rPr>
        <w:t>,</w:t>
      </w:r>
      <w:r>
        <w:rPr>
          <w:sz w:val="26"/>
          <w:szCs w:val="26"/>
          <w:lang w:eastAsia="ar-SA"/>
        </w:rPr>
        <w:t xml:space="preserve"> Е. С. Основы общей психологии: учебник/ Н. С. Ефимова. – М.: ИД «ФОРУМ»: ИНФРА – М, 2015 – 288 с.: ил. – (Профессиональное образование).</w:t>
      </w:r>
      <w:r>
        <w:rPr>
          <w:sz w:val="26"/>
          <w:szCs w:val="26"/>
          <w:lang w:val="ru-RU" w:eastAsia="ar-SA"/>
        </w:rPr>
        <w:t xml:space="preserve"> 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978 – 5 – 8199 – 0301 – 8.</w:t>
      </w:r>
    </w:p>
    <w:p>
      <w:pPr>
        <w:pStyle w:val="Style49"/>
        <w:numPr>
          <w:ilvl w:val="0"/>
          <w:numId w:val="6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рецка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.И. Основы этики и психологии делового общения: учеб. пособие для студ. учреждений сред. проф. образования / И.И. Зарецкая. – М.: Оникс,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/>
        </w:rPr>
        <w:t xml:space="preserve"> 978 – 5- 488 – 02599 -8.</w:t>
      </w:r>
    </w:p>
    <w:p>
      <w:pPr>
        <w:pStyle w:val="Style49"/>
        <w:numPr>
          <w:ilvl w:val="0"/>
          <w:numId w:val="6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Конева,</w:t>
      </w:r>
      <w:r>
        <w:rPr>
          <w:bCs/>
          <w:sz w:val="26"/>
          <w:szCs w:val="26"/>
          <w:shd w:fill="FFFFFF" w:val="clear"/>
          <w:lang w:val="ru-RU"/>
        </w:rPr>
        <w:t xml:space="preserve"> Е. В</w:t>
      </w:r>
      <w:r>
        <w:rPr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</w:rPr>
        <w:t>Психология общения [Текст]: учебное пособие / Е. В. Конева, Е. В. Драпак; М-во образования и науки Российской Федерации, Ярославский гос. ун-т им. П. Г. Демидова. - Ярославль :ЯрГУ, 2016. - 202 с.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978 – 5 8397 – 1081 – 8.</w:t>
      </w:r>
    </w:p>
    <w:p>
      <w:pPr>
        <w:pStyle w:val="Style49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Корягина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>,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 М.А., Антонова Н.В.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, Овсянникова С. В.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 Психология общения</w:t>
      </w:r>
      <w:r>
        <w:rPr>
          <w:b/>
          <w:sz w:val="26"/>
          <w:szCs w:val="26"/>
          <w:shd w:fill="FFFFFF" w:val="clear"/>
        </w:rPr>
        <w:t>/</w:t>
      </w:r>
      <w:r>
        <w:rPr>
          <w:sz w:val="26"/>
          <w:szCs w:val="26"/>
          <w:shd w:fill="FFFFFF" w:val="clear"/>
        </w:rPr>
        <w:t xml:space="preserve"> М. А. Корягина, Н. В. Антонова. -  М.: Изд. Юрайт, 201</w:t>
      </w:r>
      <w:r>
        <w:rPr>
          <w:sz w:val="26"/>
          <w:szCs w:val="26"/>
          <w:shd w:fill="FFFFFF" w:val="clear"/>
          <w:lang w:val="ru-RU"/>
        </w:rPr>
        <w:t>9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ru-RU"/>
        </w:rPr>
        <w:t>- 440 с. –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978 – 5 – 534 – 03322 – 9.</w:t>
      </w:r>
      <w:r>
        <w:rPr>
          <w:sz w:val="26"/>
          <w:szCs w:val="26"/>
          <w:shd w:fill="FFFFFF" w:val="clear"/>
          <w:lang w:val="ru-RU"/>
        </w:rPr>
        <w:t xml:space="preserve"> </w:t>
      </w:r>
    </w:p>
    <w:p>
      <w:pPr>
        <w:pStyle w:val="Style49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ягин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М.А., Антонова Н.В. Социальная психология\ </w:t>
      </w:r>
      <w:r>
        <w:rPr>
          <w:sz w:val="26"/>
          <w:szCs w:val="26"/>
          <w:shd w:fill="FFFFFF" w:val="clear"/>
        </w:rPr>
        <w:t xml:space="preserve">М. А. Корягина, Н. В. Антонова. </w:t>
      </w:r>
      <w:r>
        <w:rPr>
          <w:sz w:val="26"/>
          <w:szCs w:val="26"/>
        </w:rPr>
        <w:t xml:space="preserve"> М.: Изд. Юрайт,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 w:eastAsia="ar-SA"/>
        </w:rPr>
        <w:t xml:space="preserve">316 с. 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978 – 5 – 534 – 01491 – 4.</w:t>
      </w:r>
    </w:p>
    <w:p>
      <w:pPr>
        <w:pStyle w:val="Style49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знец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.Н. Деловое общение/ И. Н. Кузнецова. -  Ростов н/Д: Феникс, 2014.</w:t>
      </w:r>
      <w:r>
        <w:rPr>
          <w:sz w:val="26"/>
          <w:szCs w:val="26"/>
          <w:lang w:val="ru-RU"/>
        </w:rPr>
        <w:t xml:space="preserve"> – 335 с. (Высшее образование). 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978 – 5 222 – 22496 – 0.</w:t>
      </w:r>
    </w:p>
    <w:p>
      <w:pPr>
        <w:pStyle w:val="Style49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Маклаков</w:t>
      </w:r>
      <w:r>
        <w:rPr>
          <w:sz w:val="26"/>
          <w:szCs w:val="26"/>
          <w:lang w:val="ru-RU" w:eastAsia="ar-SA"/>
        </w:rPr>
        <w:t>,</w:t>
      </w:r>
      <w:r>
        <w:rPr>
          <w:sz w:val="26"/>
          <w:szCs w:val="26"/>
          <w:lang w:eastAsia="ar-SA"/>
        </w:rPr>
        <w:t xml:space="preserve"> А. Г. Общая психология: учебник/ А. Г. Маклаков.  – СПб. Питер, 2016. – 583 с.</w:t>
      </w:r>
      <w:r>
        <w:rPr>
          <w:sz w:val="26"/>
          <w:szCs w:val="26"/>
          <w:lang w:val="ru-RU" w:eastAsia="ar-SA"/>
        </w:rPr>
        <w:t xml:space="preserve"> 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 978 – 5 – 496 – 00314 – 8.</w:t>
      </w:r>
    </w:p>
    <w:p>
      <w:pPr>
        <w:pStyle w:val="Style49"/>
        <w:numPr>
          <w:ilvl w:val="0"/>
          <w:numId w:val="6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айерс, Д. Социальная психология / Д. Майерс ; пер. с англ. З. Замчук. - СПб. [и др.] : Питер,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- 800 с.</w:t>
      </w:r>
      <w:r>
        <w:rPr>
          <w:sz w:val="26"/>
          <w:szCs w:val="26"/>
          <w:lang w:val="ru-RU"/>
        </w:rPr>
        <w:t xml:space="preserve">(Мастера психологии). 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978 -5 – 4237 – 0138 – 3.</w:t>
      </w:r>
    </w:p>
    <w:p>
      <w:pPr>
        <w:pStyle w:val="Style49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нфило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.П. Психология общения/ А. П. Панфилова. -  М.: ОИЦ «Академия»,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– 368 с. 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978 – 5 – 4468 – 8098 – 0.</w:t>
      </w:r>
    </w:p>
    <w:p>
      <w:pPr>
        <w:pStyle w:val="Style49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яжник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.С. Профессиональное самоопределение. Теория и практика: учеб. Пособие. М.: Академия, 2015.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 xml:space="preserve"> 320 с.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978 – 5 – 7695 – 5359 – 2. 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978 – 5 – 7695 – 5359 – 2.</w:t>
      </w:r>
    </w:p>
    <w:p>
      <w:pPr>
        <w:pStyle w:val="Style49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оляренко, Л.Д. Психология личности: учебное пособие / Л.Д. Столяренко. - Рн/Д: Феникс,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- </w:t>
      </w:r>
      <w:r>
        <w:rPr>
          <w:sz w:val="26"/>
          <w:szCs w:val="26"/>
          <w:lang w:val="ru-RU"/>
        </w:rPr>
        <w:t>575</w:t>
      </w:r>
      <w:r>
        <w:rPr>
          <w:sz w:val="26"/>
          <w:szCs w:val="26"/>
        </w:rPr>
        <w:t xml:space="preserve"> c.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en-US" w:eastAsia="ar-SA"/>
        </w:rPr>
        <w:t>ISBN</w:t>
      </w:r>
      <w:r>
        <w:rPr>
          <w:sz w:val="26"/>
          <w:szCs w:val="26"/>
          <w:lang w:val="ru-RU" w:eastAsia="ar-SA"/>
        </w:rPr>
        <w:t xml:space="preserve"> 978 – 5 – 222 – 26992 – 3.</w:t>
      </w:r>
    </w:p>
    <w:p>
      <w:pPr>
        <w:pStyle w:val="Heading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3.2.3 </w:t>
      </w:r>
      <w:r>
        <w:rPr>
          <w:sz w:val="26"/>
          <w:szCs w:val="26"/>
        </w:rPr>
        <w:t xml:space="preserve">Перечень </w:t>
      </w:r>
      <w:r>
        <w:rPr>
          <w:sz w:val="26"/>
          <w:szCs w:val="26"/>
          <w:lang w:val="ru-RU"/>
        </w:rPr>
        <w:t xml:space="preserve">информационных интернет - </w:t>
      </w:r>
      <w:r>
        <w:rPr>
          <w:sz w:val="26"/>
          <w:szCs w:val="26"/>
        </w:rPr>
        <w:t>ресурсов:</w:t>
      </w:r>
    </w:p>
    <w:p>
      <w:pPr>
        <w:pStyle w:val="Style49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просы психологии   </w:t>
      </w:r>
      <w:hyperlink r:id="rId49">
        <w:r>
          <w:rPr>
            <w:rStyle w:val="InternetLink"/>
            <w:sz w:val="26"/>
            <w:szCs w:val="26"/>
          </w:rPr>
          <w:t>http://www.voppsy.ru</w:t>
        </w:r>
      </w:hyperlink>
    </w:p>
    <w:p>
      <w:pPr>
        <w:pStyle w:val="Style49"/>
        <w:numPr>
          <w:ilvl w:val="0"/>
          <w:numId w:val="9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учно-популярный психологический портал </w:t>
      </w:r>
      <w:hyperlink r:id="rId50">
        <w:r>
          <w:rPr>
            <w:rStyle w:val="InternetLink"/>
            <w:bCs/>
            <w:sz w:val="26"/>
            <w:szCs w:val="26"/>
          </w:rPr>
          <w:t>http://psychojournal.ru/</w:t>
        </w:r>
      </w:hyperlink>
    </w:p>
    <w:p>
      <w:pPr>
        <w:pStyle w:val="Style49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й видеопортал </w:t>
      </w:r>
      <w:hyperlink r:id="rId51">
        <w:r>
          <w:rPr>
            <w:rStyle w:val="InternetLink"/>
            <w:sz w:val="26"/>
            <w:szCs w:val="26"/>
          </w:rPr>
          <w:t>http://univertv.ru/video/psihologiya/?page=7</w:t>
        </w:r>
      </w:hyperlink>
    </w:p>
    <w:p>
      <w:pPr>
        <w:pStyle w:val="Style49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ческий словарь </w:t>
      </w:r>
      <w:hyperlink r:id="rId52">
        <w:r>
          <w:rPr>
            <w:rStyle w:val="InternetLink"/>
            <w:sz w:val="26"/>
            <w:szCs w:val="26"/>
          </w:rPr>
          <w:t>http://psi.webzone.ru</w:t>
        </w:r>
      </w:hyperlink>
    </w:p>
    <w:p>
      <w:pPr>
        <w:pStyle w:val="Style49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ческие тесты онлайн </w:t>
      </w:r>
      <w:hyperlink r:id="rId53">
        <w:r>
          <w:rPr>
            <w:rStyle w:val="InternetLink"/>
            <w:sz w:val="26"/>
            <w:szCs w:val="26"/>
          </w:rPr>
          <w:t>https://testometrika.com</w:t>
        </w:r>
      </w:hyperlink>
    </w:p>
    <w:p>
      <w:pPr>
        <w:pStyle w:val="Style49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ческая библиотеке Киевского Фонда содействия развитию психической культуры  </w:t>
      </w:r>
      <w:hyperlink r:id="rId54">
        <w:r>
          <w:rPr>
            <w:rStyle w:val="InternetLink"/>
            <w:sz w:val="26"/>
            <w:szCs w:val="26"/>
          </w:rPr>
          <w:t>http://www.psylib.ukrweb.net</w:t>
        </w:r>
      </w:hyperlink>
    </w:p>
    <w:p>
      <w:pPr>
        <w:pStyle w:val="Style49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опедия </w:t>
      </w:r>
      <w:hyperlink r:id="rId55">
        <w:r>
          <w:rPr>
            <w:rStyle w:val="InternetLink"/>
            <w:sz w:val="26"/>
            <w:szCs w:val="26"/>
          </w:rPr>
          <w:t>https://studopedia.ru/17_3938_Httppsiwebzonerusthtm.html#</w:t>
        </w:r>
      </w:hyperlink>
    </w:p>
    <w:p>
      <w:pPr>
        <w:pStyle w:val="Style49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ТЕСТотека  </w:t>
      </w:r>
      <w:hyperlink r:id="rId56">
        <w:r>
          <w:rPr>
            <w:rStyle w:val="InternetLink"/>
            <w:sz w:val="26"/>
            <w:szCs w:val="26"/>
            <w:lang w:val="en-GB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GB"/>
          </w:rPr>
          <w:t>testote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GB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GB"/>
          </w:rPr>
          <w:t>ru</w:t>
        </w:r>
      </w:hyperlink>
    </w:p>
    <w:p>
      <w:pPr>
        <w:pStyle w:val="Style49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Файловый архив студентов  </w:t>
      </w:r>
      <w:hyperlink r:id="rId57">
        <w:r>
          <w:rPr>
            <w:rStyle w:val="InternetLink"/>
            <w:sz w:val="26"/>
            <w:szCs w:val="26"/>
          </w:rPr>
          <w:t>https://studfile.net/preview/6064835/page:11/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4. КОНТРОЛЬ И ОЦЕНКА РЕЗУЛЬТАТОВ ОСВО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566"/>
        <w:gridCol w:w="291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26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и ресурсы для решения задач и проблем </w:t>
              <w:br/>
              <w:t>в  профессиональном и/или социальном контексте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характеристику основным функциям, видам и типам общения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 средства общения и их специфику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сновывает важность коммуникации в процессе общения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ет классификацию вербальных и невербальных средств общения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правила слушание и получения обратной связи в общении, технологии активного слушания, правила ведения деловой беседы, приемы убеждения партнера по общению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яет тип коммуникативного барьера, находит вариант его преодоления на основе его характеристики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характеристику основных механизмов восприятия в процессе общения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механизмы искажения восприятия в процессе общения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отличительные психологические характеристики делового общения и его специфику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меняет нормы и правила профессионального поведения и этикета в моделируемой ситуации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особенности коммуникации в профессиональном коллективе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ет структурные компоненты и этапы протекания конфликта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числяет и анализирует  конструктивные и деструктивные функции конфликтов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ет стратегии поведения в конфликтных ситуациях и специфику их применения в различных конфликтных ситуациях взаимодействия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ует типы темперамента и особенности их проявления в общении и профессиональной деятельности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исляет коммуникативные качества и  способности человека; знает  их влиянии на эффективность общения в профессиональной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олнение сравнительной таблицы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Участие в тренинге коммуникативных навыков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нтеллект – карты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эссе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ть задачу и/или проблему в профессиональном и \или социальном контексте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 знания о  структуре общения и коммуникативного акта для анализа конкретной коммуникативной ситуации, в том числе в деловом общени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готовность вести диалог с другими людьми и достигать в нем взаимопонимания на основе сотрудничеств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миться осознавать собственное эмоциональное состояние в ситуации общения и его влияние на итог коммуникации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навыки саморегуляции состояния и поведения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Применяет навыки саморегуляции в конфликтном взаимодействии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знает конфликтогены в речи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приемы амортизации конфликтных ситуаций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ет правильную стратегию поведения в конфликтной ситуации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Анализирует собственную позицию и позицию партнера по конфликтному общению с учетом социальных ролей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Проявляет готовность определять/распознавать черты собственного темперамента и характера, а также черты темперамента и характера партнера по коммуникации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являет критичность к осознанию уровня развития собственных коммуникативных способностей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навыки рефлексии в учебной деятельности и будущей профессиональной деятельност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миться к самосовершенствованию коммуникативных навыков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выполнения практической работы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блюдение за выполнением тренинговых упражнений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Наблюдение за ходом выполнения и анализа результата психодиагностических методик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участи в групповых беседах и дискусси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5.02.16 Эксплуатация и ремонт сельскохозяйственной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Г. 05 «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Пд.2 Основы исследов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д.2 </w:t>
      </w:r>
      <w:r>
        <w:rPr>
          <w:rFonts w:cs="Times New Roman" w:ascii="Times New Roman" w:hAnsi="Times New Roman"/>
          <w:iCs/>
          <w:sz w:val="24"/>
          <w:szCs w:val="24"/>
        </w:rPr>
        <w:t>Основы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дополнительного  профессионального блока 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35.02.16 </w:t>
      </w:r>
      <w:r>
        <w:rPr>
          <w:rFonts w:cs="Times New Roman" w:ascii="Times New Roman" w:hAnsi="Times New Roman"/>
          <w:bCs/>
          <w:sz w:val="24"/>
          <w:szCs w:val="24"/>
        </w:rPr>
        <w:t>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3, ОК 4, ОК 5, ОК 6, ОК 7, ОК 8, ОК 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еализовывать составленный пл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именять современную научную профессиональную терминолог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организовывать работу коллектив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исывать значимость своей специальности</w:t>
            </w:r>
            <w:r>
              <w:rPr>
                <w:rFonts w:cs="Times New Roman" w:ascii="Times New Roman" w:hAnsi="Times New Roman"/>
                <w:bCs/>
              </w:rPr>
              <w:t xml:space="preserve"> Эксплуатация и ремонт сельскохозяйственной техники и оборудования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значимость профессиональной деятельности по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- 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рганизовывать профессиональную деятельность с учетом знаний об изменении климатических условий реги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ринципы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ления изменения климатических условий региона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льзоваться средствами профилактики перенапряжения, характерными для данной специа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сновы здоров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</w:t>
      </w:r>
      <w:r>
        <w:rPr/>
        <w:t>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170"/>
        <w:gridCol w:w="1701"/>
        <w:gridCol w:w="1984"/>
        <w:gridCol w:w="992"/>
        <w:gridCol w:w="382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83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сновные термины и определения, используемые при формировании документов в области науч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 Сущность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, Зо 01.02,Зо 02.01, Зо 02.02,Зо 02.03, З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lang w:eastAsia="en-US"/>
              </w:rPr>
              <w:t>1. Понятие и роль проблемы в исследовании. 2. Цели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иды исследований и подходы к объекту исслед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бъект и предме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Информация в исследован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1, Зо 01.02,Зо 02.01, Зо 02.02,Зо 02.03, З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 Роль информации в исслед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актическое занятие 1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сточники информации, используемой в исслед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Системы и схемы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 Методы исследования, общие понятия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, Зо 01.02, Зо 02.01, Зо 02.02,Зо 02.03, З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Методы исследования, общи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2. Методы, используемые на этапе выявления проблемы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, Зо 01.02, Зо 02.01, Зо 02.02,Зо 02.03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Методы, используемые на этапе выявлен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. Общенаучные методы исслед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, Зо 01.02, Зо 02.01, Зо 02.02,Зо 02.03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Общенаучные методы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4. Междисциплинарные методы исследования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, Зо 01.02, Зо 02.01, Зо 02.02,Зо 02.03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Междисциплинарные методы исследования, получение первич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ариационный анал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реляционно-регрессион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 Графические мет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Организация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. Способы получения и переработки информаци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, Зо 01.02, Зо 02.01, Зо 02.02,Зо 02.03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актическое  занятие 2. Способы получения и переработк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2. Реферирование как вид исследовательской деятельност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1, Зо 01.02, Зо 02.01, Зо 02.02,Зо 02.03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актическое занятие 3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ферирование как вид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3. Курсовая и дипломная работа как вид исследовательской деятельност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, Зо 01.02, Зо 02.01, Зо 02.02,Зо 02.03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 4.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урсовая и дипломная работа как вид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4. Изложение и оформление материалов исследования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1, Зо 01.02, Зо 02.01, Зо 02.02,Зо 02.03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. 5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ложение и оформление материалов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5. Публичная защита результатов исследования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,Уо 01.03, Уо 01.04,Уо 01.05, Уо 01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, Уо02.01,Уо 02.02, Уо02.03,Уо 02.04, Уо 02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6, Уо 02.07,Уо 02.08, Уо 03.02,Уо 03.06, Уо 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  <w:r>
              <w:rPr>
                <w:rFonts w:cs="Times New Roman" w:ascii="Times New Roman" w:hAnsi="Times New Roman"/>
                <w:bCs/>
                <w:iCs/>
              </w:rPr>
              <w:t>Уо 05.01,Уо 06.01, Уо 08.03.Уо 0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1, Зо 01.02, Зо 02.01, Зо 02.02,Зо 02.03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4.01,Зо 05.01, Зо 06.02,</w:t>
            </w:r>
            <w:r>
              <w:rPr>
                <w:rFonts w:cs="Times New Roman" w:ascii="Times New Roman" w:hAnsi="Times New Roman"/>
              </w:rPr>
              <w:t xml:space="preserve">Зо 08.02, 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 6. Публичная защита результатов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сновы исследовательской деяте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 35.02.16 </w:t>
      </w:r>
      <w:r>
        <w:rPr>
          <w:rFonts w:cs="Times New Roman" w:ascii="Times New Roman" w:hAnsi="Times New Roman"/>
          <w:bCs/>
          <w:sz w:val="24"/>
          <w:szCs w:val="24"/>
        </w:rPr>
        <w:t>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.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104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фанасьев, В.В Основы учебно-исследовательской деятельности: учеб. пособие для СПО / В.В. Афанасьев, О.В. Грибкова, Л.И. Уколова. – М.: Издательство Юрайт, 2019. – 154с. (Серия: Профессиональное образование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10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ухар В.М. Основы научных исследований: Учебное пособие/ В.М.Кожухар.- М.: Издательско-торговая корпорация «Дашков и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», 2012.-216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104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уклина, Е.Н. Основы учебно-исследовательской деятельности: учеб. пособие для СПО / Е.Н. Куклина, М.А. Мазниченко, И.А. Мушкина. – 2-е изд., испр. идоп. – М.: Издательство Юрайт, 2019. – 234с. (Серия: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82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firstLine="10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1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лоссарий: [Электронный ресурс]  / Служба тематических толковых словарей: “</w:t>
      </w:r>
      <w:r>
        <w:rPr>
          <w:rFonts w:cs="Times New Roman" w:ascii="Times New Roman" w:hAnsi="Times New Roman"/>
          <w:sz w:val="24"/>
          <w:szCs w:val="24"/>
          <w:lang w:val="en-US"/>
        </w:rPr>
        <w:t>ED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” @ “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ssion</w:t>
      </w:r>
      <w:r>
        <w:rPr>
          <w:rFonts w:cs="Times New Roman" w:ascii="Times New Roman" w:hAnsi="Times New Roman"/>
          <w:sz w:val="24"/>
          <w:szCs w:val="24"/>
        </w:rPr>
        <w:t xml:space="preserve">”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loss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Загл. с экрана,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1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овные термины и определения, используемые при формировании документов в области науч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а оформления документации по курсов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а оформления документации по дипломному проекту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 основные положения ГОСТа 2.105 -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  по темам 1.1-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рос, контрольное тестирование по тем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, контрольное тестирование по тем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формлять документацию по курсовому и дипломн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формлять текстовый документа в соответствии с ГОСТом 2.105-20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формлять  список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формлять титульный  л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формлять 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ормлять схемы, рисун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их работ</w:t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47"/>
        <w:gridCol w:w="324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4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о.01.05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6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5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6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7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</w:rPr>
              <w:t>ОК 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</w:rPr>
              <w:t>ОК 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</w:rPr>
              <w:t>ОК 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</w:rPr>
              <w:t>ОК 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</w:rPr>
              <w:t>ОК 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5.02.16 Эксплуатация и ремонт сельскохозяйственной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хники и оборуд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 18 «Основы финансовой грамот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1"/>
        <w:keepLines/>
        <w:widowControl w:val="false"/>
        <w:numPr>
          <w:ilvl w:val="0"/>
          <w:numId w:val="84"/>
        </w:numPr>
        <w:spacing w:lineRule="auto" w:line="276" w:before="0" w:after="0"/>
        <w:ind w:left="0" w:firstLine="709"/>
        <w:jc w:val="both"/>
        <w:rPr/>
      </w:pPr>
      <w:r>
        <w:rPr/>
        <w:t xml:space="preserve">Общая характеристика рабочей программы учебной дисциплины  </w:t>
      </w:r>
    </w:p>
    <w:p>
      <w:pPr>
        <w:pStyle w:val="Heading1"/>
        <w:keepLines/>
        <w:widowControl w:val="false"/>
        <w:spacing w:lineRule="auto" w:line="276" w:before="0" w:after="0"/>
        <w:ind w:firstLine="709"/>
        <w:jc w:val="both"/>
        <w:rPr/>
      </w:pPr>
      <w:r>
        <w:rPr/>
        <w:t>ОП.18 «Основы финансовой грамотности»</w:t>
      </w:r>
    </w:p>
    <w:p>
      <w:pPr>
        <w:pStyle w:val="Normal"/>
        <w:widowControl w:val="false"/>
        <w:numPr>
          <w:ilvl w:val="1"/>
          <w:numId w:val="8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Style w:val="2"/>
          <w:rFonts w:ascii="Times New Roman" w:hAnsi="Times New Roman" w:eastAsia="Courier New" w:cs="Times New Roman"/>
          <w:i w:val="false"/>
          <w:i w:val="false"/>
          <w:iCs w:val="false"/>
          <w:sz w:val="24"/>
          <w:szCs w:val="24"/>
        </w:rPr>
      </w:pPr>
      <w:r>
        <w:rPr>
          <w:rStyle w:val="2"/>
          <w:rFonts w:eastAsia="Courier New" w:cs="Times New Roman" w:ascii="Times New Roman" w:hAnsi="Times New Roman"/>
          <w:i w:val="false"/>
          <w:iCs w:val="false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18 «Основы финансовой грамот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02.16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сплуатация и ремонт с/х техники и оборудования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/>
          <w:sz w:val="24"/>
          <w:szCs w:val="24"/>
        </w:rPr>
        <w:t>ОК-01-ОК-02,ОК – 03,ОК-04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</w:t>
      </w:r>
      <w:r>
        <w:rPr/>
        <w:t>ния и зн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К и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01.01-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001.02 -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о 01.03 -определять этапы решения задачи;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4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5 - состави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6 -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01.07-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1.08- реализо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9 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01.01-актуальный профессион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социальный контекст, в котор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01.02 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01.03 -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01.04 -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о01.05-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1.06-порядок оценки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02.01-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2.04</w:t>
              <w:tab/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5</w:t>
              <w:tab/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6</w:t>
              <w:tab/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7</w:t>
              <w:tab/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2.08</w:t>
              <w:tab/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02.01-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2.02-</w:t>
              <w:tab/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2.03-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2.04-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о 03.01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3.02-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3.03-</w:t>
              <w:tab/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3.04-</w:t>
              <w:tab/>
              <w:t xml:space="preserve">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3.05</w:t>
              <w:tab/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3.06-</w:t>
              <w:tab/>
              <w:t>рассчитывать размеры выплат по процентным ставкам кредит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3.07-</w:t>
              <w:tab/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3.08-</w:t>
              <w:tab/>
              <w:t xml:space="preserve">презентовать бизнес-иде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3.09-</w:t>
              <w:tab/>
              <w:t>определять источники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о 03.01-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3.02-</w:t>
              <w:tab/>
              <w:t>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3.03-</w:t>
              <w:tab/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3.04-</w:t>
              <w:tab/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3.05-</w:t>
              <w:tab/>
              <w:t>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3.06-</w:t>
              <w:tab/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3.07-</w:t>
              <w:tab/>
              <w:t>кредитные банковские продук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о 04.01- организовывать работу коллектива 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4.02-</w:t>
              <w:tab/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4.01-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2</w:t>
              <w:tab/>
              <w:t>- основы проектн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8"/>
          <w:lang w:bidi="ru-RU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bidi="ru-RU"/>
        </w:rPr>
        <w:t xml:space="preserve">2.1. Объем дисциплины и виды учебной работы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2835"/>
        <w:gridCol w:w="1984"/>
        <w:gridCol w:w="1559"/>
      </w:tblGrid>
      <w:tr>
        <w:trPr>
          <w:trHeight w:val="1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</w:t>
            </w:r>
          </w:p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ак. ч /. </w:t>
            </w:r>
          </w:p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</w:t>
            </w:r>
          </w:p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и, а.ч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о//Зо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анковская систем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77BB"/>
                <w:spacing w:val="-10"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анковская система России</w:t>
            </w:r>
            <w:r>
              <w:rPr>
                <w:rFonts w:cs="Arial" w:ascii="Arial" w:hAnsi="Arial"/>
                <w:color w:val="0077BB"/>
                <w:spacing w:val="-10"/>
                <w:sz w:val="38"/>
                <w:szCs w:val="38"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Лекция. Банковская система России.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 и операции. Текущие счета, банковские карты. Сберегательные вклады, кредита. Виды креди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- ОК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2/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/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/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6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7/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3.07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6" w:space="12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rPr/>
            </w:pPr>
            <w:r>
              <w:rPr>
                <w:rFonts w:cs="Times New Roman" w:ascii="Times New Roman" w:hAnsi="Times New Roman"/>
                <w:b/>
              </w:rPr>
              <w:t xml:space="preserve">2.Практическая работа.  </w:t>
            </w:r>
            <w:r>
              <w:rPr>
                <w:rFonts w:cs="Times New Roman" w:ascii="Times New Roman" w:hAnsi="Times New Roman"/>
              </w:rPr>
              <w:t>Определение доходов по вкладам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rFonts w:cs="Times New Roman" w:ascii="Times New Roman" w:hAnsi="Times New Roman"/>
                <w:spacing w:val="-12"/>
              </w:rPr>
              <w:t>Раздел 2.Фондовый и валютный рынок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Фондовый и валютный рын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Лекция. Фондовый и валютный рынок.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4433"/>
                <w:sz w:val="24"/>
                <w:szCs w:val="24"/>
              </w:rPr>
              <w:t>Фондовый рынок, структура, участники. Риски, доходность. Облигации, акции. Фондовая биржа. Рынок Фор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- ОК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4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4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7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9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/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/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Style10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а и доходности инвестиционного портф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3 Система страхования 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Arial" w:ascii="Arial" w:hAnsi="Arial"/>
                <w:color w:val="0077BB"/>
                <w:spacing w:val="-10"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ахование имущества, жизни и здоров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Лекция. Страхование имущества, жизни и здоровья.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. Виды страхования, условия,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- ОК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4 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9 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5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4</w:t>
            </w:r>
          </w:p>
          <w:p>
            <w:pPr>
              <w:pStyle w:val="Style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хового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алоговая систем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Налоги и налогообложение в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Лекция. Налоги и налогообложение в РФ.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налогов. Виды, функции, основные элементы налогов. Налоговый Кодекс РФ. Налоговая декла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- ОК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3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Style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6" w:space="12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</w:rPr>
              <w:t>Определение величины налоговых отчислений по налогам: на имущество физических лиц, НДФЛ, транспорт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5 Пенсионное обеспечение 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енсионное обеспечение в 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Лекция. Пенсионное обеспечение в РФ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пенсионного обеспечения. Государственное и негосударственное пенсионное обеспечение. Понятие о пенсионных фон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- ОК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3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Style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6" w:space="12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рактическая работа </w:t>
            </w:r>
            <w:r>
              <w:rPr>
                <w:rFonts w:cs="Times New Roman" w:ascii="Times New Roman" w:hAnsi="Times New Roman"/>
              </w:rPr>
              <w:t>Определение пенсионных накоплений и выплат по заданным услов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6 Финансовый механизм работы комп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Финансовый механизм работы компа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shd w:fill="FFFFF3" w:val="clear"/>
              <w:spacing w:before="120" w:after="200"/>
              <w:rPr>
                <w:rFonts w:ascii="Times New Roman" w:hAnsi="Times New Roman" w:cs="Times New Roman"/>
                <w:color w:val="554433"/>
              </w:rPr>
            </w:pPr>
            <w:r>
              <w:rPr>
                <w:rFonts w:cs="Times New Roman" w:ascii="Times New Roman" w:hAnsi="Times New Roman"/>
                <w:b/>
              </w:rPr>
              <w:t xml:space="preserve">1.Финансовый механизм работы компании.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нансового механизма. Показатели, определяющие финансовое положение и финансовую стабильность компании. Взаимоотношения работодателя и сотрудников. Безработ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- ОК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6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Style10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ероятности банкротства комп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7 Собственный бизн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Предпринимательская деятельность: создание собственного бизн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Лекция. Предпринимательская деятельность: создание собственного бизнеса.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правовая сущность предпринимательской деятельности. Характерные черты. Успешный бизн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- ОК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Style10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  <w:p>
            <w:pPr>
              <w:pStyle w:val="Style10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9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5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7</w:t>
            </w:r>
          </w:p>
          <w:p>
            <w:pPr>
              <w:pStyle w:val="Style10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8</w:t>
            </w:r>
          </w:p>
          <w:p>
            <w:pPr>
              <w:pStyle w:val="Style10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4</w:t>
            </w:r>
          </w:p>
          <w:p>
            <w:pPr>
              <w:pStyle w:val="Style10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8 Риски в мире ден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Риски в современном ми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Лекция. Риски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Общая оценка рисков. Риски сбережений. Экономические риски. Финансовое мошенн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- ОК-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Style10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Style10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  <w:p>
            <w:pPr>
              <w:pStyle w:val="Style10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4</w:t>
            </w:r>
          </w:p>
          <w:p>
            <w:pPr>
              <w:pStyle w:val="Style10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Style100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принимательски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3. УСЛОВИЯ РЕАЛИЗАЦИИ УЧЕБНОЙ ДИСЦИПЛИНЫ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Для реализации программы учебной дисциплины ОП.18 «Основы финансовой грамотности» должны быть предусмотрены следующие специальные помещения: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ализация учебной дисциплины требует наличия учебного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ее место преподавателя;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диторная доска для письма фломастером с магнитной поверхностью;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т учебно-методической документации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терактивная доска с лицензионным программным обеспечением и мультимедиапроек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оутб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тер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Информационное обеспечение реализации программы</w:t>
      </w:r>
    </w:p>
    <w:p>
      <w:pPr>
        <w:pStyle w:val="Style10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:</w:t>
      </w:r>
    </w:p>
    <w:p>
      <w:pPr>
        <w:pStyle w:val="Style100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, А.О., Зятьков, М.А. Финансовая грамотность: учебная программа. Среднее профессиональное образование. – М.: ВАКО, 2020. – 32 с.</w:t>
      </w:r>
    </w:p>
    <w:p>
      <w:pPr>
        <w:pStyle w:val="Style100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а, Е. 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 : электронный // ЭБС Юрайт [сайт]. — URL: https://urait.ru/bcode/476085</w:t>
      </w:r>
    </w:p>
    <w:p>
      <w:pPr>
        <w:pStyle w:val="Style100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цлер, А. В. Основы финансовой грамотности : учебное пособие для среднего профессионального образования / А. В. Фрицлер, Е. А. Тарханова. — Москва : Издательство Юрайт, 2021. — 154 с. — (Профессиональное образование). — ISBN 978-5-534-13794-1. — URL : https://urait.ru/bcode/466897</w:t>
      </w:r>
    </w:p>
    <w:p>
      <w:pPr>
        <w:pStyle w:val="Style100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Дополнительные источники:</w:t>
      </w:r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услуги и отношения людей с банками: курс лекций [Электронный ресурс]. Режим доступа: http://fmc.hse.ru/ bezdudnivideo</w:t>
      </w:r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 082-5. - Текст : электронный. - URL: 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52230</w:t>
        </w:r>
      </w:hyperlink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о будущей пенсии для учёбы и жизни [Электронный ресурс]. Режим доступа: http://www.pfrf.ru/files/id/press_center/pr/ uchebnik/SchoolBook__2018_1.pdf </w:t>
      </w:r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нко А.А. Страхование: учебник. М.: Велби; Проспект, 2006. 464 с.</w:t>
      </w:r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93094</w:t>
        </w:r>
      </w:hyperlink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для проверки предприятий и работы с экономической статистикой: https://fira.ru  </w:t>
      </w:r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Ф «Сбербанк»: https://npfsberbanka.ru </w:t>
      </w:r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портал (данные по финансовым рынкам России)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investing.com</w:t>
        </w:r>
      </w:hyperlink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-промышленная палата Российской Федерации: http://tpprf.ru/ru  </w:t>
      </w:r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портал «РБК Quote».: https://quote.rbc.ru  </w:t>
      </w:r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ентство по страхованию вкладов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v.org.ru</w:t>
        </w:r>
      </w:hyperlink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й информационный портал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nki.ru</w:t>
        </w:r>
      </w:hyperlink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br.ru</w:t>
        </w:r>
      </w:hyperlink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фонд ОМС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foms.ru</w:t>
        </w:r>
      </w:hyperlink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методический центр по финансовой грамотности системы общего и среднего профессионального образования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mc.hse.ru</w:t>
        </w:r>
      </w:hyperlink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я независимых профсоюзов России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npr.ru</w:t>
        </w:r>
      </w:hyperlink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мпании «ИнстаФорекс» – услуги на рынке Forex: www.instaforex.com/ru  </w:t>
      </w:r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(ФНС России): www.nalog.ru/rn77  </w:t>
      </w:r>
    </w:p>
    <w:p>
      <w:pPr>
        <w:pStyle w:val="Style10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«Налоговая политика и практика»: www.nalogkodeks.ru</w:t>
      </w:r>
    </w:p>
    <w:p>
      <w:pPr>
        <w:pStyle w:val="Style100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Сайт «Всё о страховании»: www.o-strahovanie.ru</w:t>
      </w:r>
    </w:p>
    <w:p>
      <w:pPr>
        <w:pStyle w:val="Style100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енсионный фонд Российской Федерации: www.pfrf.r</w:t>
      </w:r>
    </w:p>
    <w:p>
      <w:pPr>
        <w:pStyle w:val="Style100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Информационное агентство «РосБизнесКонсалтинг»: www.rbc.ru  </w:t>
      </w:r>
    </w:p>
    <w:p>
      <w:pPr>
        <w:pStyle w:val="Style100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Российское агентство поддержки малого и среднего бизнеса: www.siora.ru  </w:t>
      </w:r>
    </w:p>
    <w:p>
      <w:pPr>
        <w:pStyle w:val="Style100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ПФ «ВТБ Пенсионный фонд»: www.vtbnpf.ru  </w:t>
      </w:r>
    </w:p>
    <w:p>
      <w:pPr>
        <w:pStyle w:val="Style100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оект Минфина России «Дружи с финансами»: Вашифинансы.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4. КОНТРОЛЬ И ОЦЕНКА РЕЗУЛЬТАТОВ ОСВОЕНИЯ УЧЕБНОЙ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экономические явления и процессы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семейного бюджета и экономику семьи;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озит, кредит;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опление, инфляция;</w:t>
            </w:r>
          </w:p>
          <w:p>
            <w:pPr>
              <w:pStyle w:val="Style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о-кассовые операции;</w:t>
            </w:r>
          </w:p>
          <w:p>
            <w:pPr>
              <w:pStyle w:val="Style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сионное обеспечение;</w:t>
            </w:r>
          </w:p>
          <w:p>
            <w:pPr>
              <w:pStyle w:val="Style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 ценных бумаг;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</w:rPr>
              <w:t>-сферы применения различных  форм денег;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</w:rPr>
              <w:t>- основные элементы банковской системы;</w:t>
            </w:r>
          </w:p>
          <w:p>
            <w:pPr>
              <w:pStyle w:val="Style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латежных средств;</w:t>
            </w:r>
          </w:p>
          <w:p>
            <w:pPr>
              <w:pStyle w:val="Style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бизнес-плана;</w:t>
            </w:r>
          </w:p>
          <w:p>
            <w:pPr>
              <w:pStyle w:val="Style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и (понятие, виды налогов, налоговые вычеты, налоговая декларация);</w:t>
            </w:r>
          </w:p>
          <w:p>
            <w:pPr>
              <w:pStyle w:val="Style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ые нормы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полнение самостоятельной работы;</w:t>
            </w:r>
          </w:p>
          <w:p>
            <w:pPr>
              <w:pStyle w:val="Style49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бота с тестовым материалом;</w:t>
            </w:r>
          </w:p>
          <w:p>
            <w:pPr>
              <w:pStyle w:val="Style49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ейс-заданий;</w:t>
            </w:r>
          </w:p>
          <w:p>
            <w:pPr>
              <w:pStyle w:val="Style49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ноуровневых задач и заданий;</w:t>
            </w:r>
          </w:p>
          <w:p>
            <w:pPr>
              <w:pStyle w:val="Style49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;</w:t>
            </w:r>
          </w:p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исание эссе. </w:t>
            </w:r>
          </w:p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Style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</w:rPr>
              <w:t>- экспертная оценка письменных ответов (выполнение тестовых заданий)</w:t>
            </w:r>
          </w:p>
        </w:tc>
      </w:tr>
      <w:tr>
        <w:trPr>
          <w:trHeight w:val="3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ть: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ru-RU"/>
              </w:rPr>
              <w:t>- анализировать состояние финансовых рынков, используя различные источники информации;</w:t>
            </w:r>
          </w:p>
          <w:p>
            <w:pPr>
              <w:pStyle w:val="Style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ru-RU"/>
              </w:rPr>
              <w:t>-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ru-RU"/>
              </w:rPr>
              <w:t>- 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ru-RU"/>
              </w:rPr>
              <w:t>- 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график, диаграмма, аудиовизуальный ряд и др.);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ru-RU"/>
              </w:rPr>
              <w:t>- оценивать влияние инфляции на доходность финансовых активов;</w:t>
            </w:r>
          </w:p>
          <w:p>
            <w:pPr>
              <w:pStyle w:val="Style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ьзовать приобретенные знания для выполнения практических заданий, основанных на ситуациях, связанных с покупкой и продажей валюты;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ru-RU"/>
              </w:rPr>
              <w:t>-определять влияние факторов, воздействующих на валютный курс;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ru-RU"/>
              </w:rPr>
              <w:t>-применять полученные теоретические и практические знания для определения экономически рационального поведения;</w:t>
            </w:r>
          </w:p>
          <w:p>
            <w:pPr>
              <w:pStyle w:val="Style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именять полученные знания о хранении, обмене и переводе денег;  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ru-RU"/>
              </w:rPr>
              <w:t>- использовать банковские карты, электронные деньги;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ru-RU"/>
              </w:rPr>
              <w:t>-применять полученные знания о страховании в повседневной жизни; выбор страховой компании, сравнивать и выбирать наиболее выгодные условия личного страхования, страхования имущества и ответственности;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ru-RU"/>
              </w:rPr>
              <w:t>- применять знания о депозите, управления рисками при депозите, о кредите, сравнение кредитных предложений, учет кредита в личном финансовом плане, уменьшении стоимости кредита;</w:t>
            </w:r>
          </w:p>
          <w:p>
            <w:pPr>
              <w:pStyle w:val="Style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работать бизнес-план;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</w:rPr>
              <w:t>-определять назначение видов налогов, характеризовать права и обязанности налогоплательщиков, рассчитывать НДФЛ, применять налоговые выч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сть, полнота выполнения заданий, точность формулировок, точность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сть, оптимальность выбора способов действий, методов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чность оценки, самооценки выполнения заданий. Рациональность действий и т.д.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кспертная оценка демонстрируемых умений, выполняемых действий при решении проблемных ситуаций, выполнении заданий для лабораторных, практических занятий, самостоятельной работы, учебных исследований, проектов;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кспертная оценка выполнения заданий </w:t>
            </w:r>
          </w:p>
        </w:tc>
      </w:tr>
    </w:tbl>
    <w:p>
      <w:pPr>
        <w:pStyle w:val="Style100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5.02.16 Эксплуатация и ремонт сельскохозяйственной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Г. 05 «Основы предприниматель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1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  <w:t xml:space="preserve">35.02.16 Эксплуатация и ремонт сельскохозяйственной техники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оборудования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ОП.01 Математические методы решения прикладных профессиональных зада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9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1 Математические методы решения прикладных профессиональных задач» является обязательной частью общепрофессионального цикла ПООП-П в соответствии с ФГОС СПО по специальности 35.02.16 Эксплуатация и ремонт сельскохозяйственной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color w:val="000000"/>
          <w:sz w:val="24"/>
          <w:szCs w:val="24"/>
        </w:rPr>
        <w:t>ОК 0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4253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 1.7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атывать планы-графики выполнения механизированных операций в сельском хозяй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 1.9.02 Осуществлять выбор, обоснование, расчет состава машинно-тракторных агрегатов при их комплект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 1.9.03 Выявлять причины отклонения качества и объемов выполнения механизированных работ от планов и требований технологических к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1.02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1.05 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о 01.06 определять необходимые ресурс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1.07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1.08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1.09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1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3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8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3.06 рассчитывать размеры выплат по процентным ставкам кредит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о 01.02 основные источники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о 01.03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о 01.05 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о 01.06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о 02.02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о 04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74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55"/>
        <w:gridCol w:w="1656"/>
        <w:gridCol w:w="1681"/>
        <w:gridCol w:w="1119"/>
        <w:gridCol w:w="1188"/>
      </w:tblGrid>
      <w:tr>
        <w:trPr>
          <w:trHeight w:val="233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 /в том числе в форме практической подготовки, акад. 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ПК, 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Численные математические методы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7" w:name="_Hlk104985231"/>
            <w:bookmarkEnd w:id="17"/>
            <w:r>
              <w:rPr>
                <w:rFonts w:cs="Times New Roman" w:ascii="Times New Roman" w:hAnsi="Times New Roman"/>
              </w:rPr>
              <w:t>Тема 1.1. Проценты, пропор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цента.</w:t>
            </w:r>
          </w:p>
          <w:p>
            <w:pPr>
              <w:pStyle w:val="Default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рёх видов задач на проценты. </w:t>
            </w:r>
          </w:p>
          <w:p>
            <w:pPr>
              <w:pStyle w:val="Default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и их свойства.</w:t>
            </w:r>
          </w:p>
          <w:p>
            <w:pPr>
              <w:pStyle w:val="Default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кладных задач численными метода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. Решение прикладных задач в области профессиональной деятельности с использованием основных понятий и свойств пропорций, процен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Математический анали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Применение методов математического анализа для решения прикладных профессиональных зада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функции одной переменной.</w:t>
            </w:r>
          </w:p>
          <w:p>
            <w:pPr>
              <w:pStyle w:val="Default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 с помощью производной.</w:t>
            </w:r>
          </w:p>
          <w:p>
            <w:pPr>
              <w:pStyle w:val="Default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высших порядков.</w:t>
            </w:r>
          </w:p>
          <w:p>
            <w:pPr>
              <w:pStyle w:val="Default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ами дифференциального исчисления.</w:t>
            </w:r>
          </w:p>
          <w:p>
            <w:pPr>
              <w:pStyle w:val="Default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вязанных с рациональной затратой материа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. Применение производной при решении прикладных задач в области профессиональной дея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Линейное и нелинейное программ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 Применение методов линейного программирования при решении прикладных профессиональных зада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4.02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наука о математических моделях.</w:t>
            </w:r>
          </w:p>
          <w:p>
            <w:pPr>
              <w:pStyle w:val="Default"/>
              <w:numPr>
                <w:ilvl w:val="0"/>
                <w:numId w:val="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линейного программирования - один из видов задач математического моделирования.</w:t>
            </w:r>
          </w:p>
          <w:p>
            <w:pPr>
              <w:pStyle w:val="Default"/>
              <w:numPr>
                <w:ilvl w:val="0"/>
                <w:numId w:val="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задач линейного программирования.</w:t>
            </w:r>
          </w:p>
          <w:p>
            <w:pPr>
              <w:pStyle w:val="Default"/>
              <w:numPr>
                <w:ilvl w:val="0"/>
                <w:numId w:val="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тимальное распределение ресурсов.</w:t>
            </w:r>
          </w:p>
          <w:p>
            <w:pPr>
              <w:pStyle w:val="Default"/>
              <w:numPr>
                <w:ilvl w:val="0"/>
                <w:numId w:val="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анспортных зада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9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. Решение прикладных задач в области профессиональной деятельности методами линейного программир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Применение методов нелинейного программирования при решении прикладных профессиональных зада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4.02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дача нелинейного программирования.</w:t>
            </w:r>
          </w:p>
          <w:p>
            <w:pPr>
              <w:pStyle w:val="Default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метод решения задач нелинейного программирования.</w:t>
            </w:r>
          </w:p>
          <w:p>
            <w:pPr>
              <w:pStyle w:val="Default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линейного программирования к решению прикладных задач.</w:t>
            </w:r>
          </w:p>
          <w:p>
            <w:pPr>
              <w:pStyle w:val="Default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кладных задач методами нелинейного программир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. Решение прикладных задач в области профессиональной деятельности методами нелинейного программиро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атематики», оснащенный в соответствии с п. 6.1.2.1 образовательной программы по специальности.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18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7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чуга, Ю. Ф.  Прикладная математика: учебник и практикум для среднего профессионального образования / Ю. Ф. Лачуга, В. А. Самсонов. — 2-е изд., доп. — Москва: Издательство Юрайт, 2022. — 304 с. — (Профессиональное образование)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 ISBN 978-5-534-13214-4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 Текст: электронный // Образовательная платформа Юрайт [сайт]. — URL:</w:t>
      </w:r>
      <w:r>
        <w:rPr/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author-course/prikladnaya-matematika-494915</w:t>
        </w:r>
      </w:hyperlink>
    </w:p>
    <w:p>
      <w:pPr>
        <w:pStyle w:val="Normal"/>
        <w:numPr>
          <w:ilvl w:val="0"/>
          <w:numId w:val="7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тарников О.В. Математика: учебник для среднего профессионального образования / О. В. Татарников [и др.]; под общей редакцией О. В. Татарникова. — Москва: Издательство Юрайт, 2021. — 450 с. — (Профессиональное образование). — ISBN 978-5-9916-6372-4. — Текст: электронный // Образовательная платформа Юрайт [сайт]. — URL: </w:t>
      </w:r>
      <w:hyperlink r:id="rId7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0067</w:t>
        </w:r>
      </w:hyperlink>
    </w:p>
    <w:p>
      <w:pPr>
        <w:pStyle w:val="Normal"/>
        <w:numPr>
          <w:ilvl w:val="0"/>
          <w:numId w:val="7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тарников О.В. Математика. Практикум: учебное пособие для среднего профессионального образования / О. В. Татарников [и др.]; под общей редакцией О. В. Татарникова. — Москва: Издательство Юрайт, 2021. — 285 с. — (Профессиональное образование). — ISBN 978-5-534-03146-1. — Текст: электронный // Образовательная платформа Юрайт [сайт]. — URL: </w:t>
      </w:r>
      <w:hyperlink r:id="rId7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0068</w:t>
        </w:r>
      </w:hyperlink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7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врин И. И.  Математика для технических колледжей и техникумов: учебник и практикум для среднего профессионального образования / И. И. Баврин. — 2-е изд., испр. и доп. — Москва: Издательство Юрайт, 2020. — 397 с. — (Профессиональное образование). — ISBN 978-5-534-08026-1. — Текст: электронный // Образовательная платформа Юрайт [сайт]. — URL: </w:t>
      </w:r>
      <w:hyperlink r:id="rId7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51978</w:t>
        </w:r>
      </w:hyperlink>
    </w:p>
    <w:p>
      <w:pPr>
        <w:pStyle w:val="Normal"/>
        <w:numPr>
          <w:ilvl w:val="0"/>
          <w:numId w:val="7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рипунова М.Б. Высшая математика: учебник и практикум для среднего профессионального образования / М. Б. Хрипунова [и др.]; под общей редакцией М. Б. Хрипуновой, И. И. Цыганок. — Москва: Издательство Юрайт, 2022. — 472 с. — (Профессиональное образование). — ISBN 978-5-534-01497-6. — Текст: электронный // Образовательная платформа Юрайт [сайт]. — URL: </w:t>
      </w:r>
      <w:hyperlink r:id="rId8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91581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902"/>
        <w:gridCol w:w="1758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9" w:name="_Hlk105755469"/>
            <w:bookmarkEnd w:id="19"/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туальный професс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сурсы для решения задач и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ценки результатов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основы проектной деятельнос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лнота продемонстрированных знаний и умение применять их при решении прикладных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9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color w:val="000000"/>
              </w:rPr>
              <w:t>азрабатывать планы-графики выполнения механизированных операций в сельском хозяй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ыбор, обоснование, расчет состава машинно-тракторных агрегатов при их комплектова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ять причины отклонения качества и объемов выполнения механизированных работ от планов и требований технологически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ть актуальными методами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размеры выплат по процентным ставкам кредит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ение математических методов для решения прикладных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оиска информации </w:t>
            </w:r>
            <w:r>
              <w:rPr>
                <w:rFonts w:cs="Times New Roman" w:ascii="Times New Roman" w:hAnsi="Times New Roman"/>
                <w:bCs/>
                <w:iCs/>
              </w:rPr>
              <w:t>для решения прикладных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различных цифровых средств для решения прикладных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Экспертное наблюдение за ходом выполнения практи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C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C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C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К= умения общие (Уо)+знания общие (Зо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1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  <w:t xml:space="preserve">35.02.16 Эксплуатация и ремонт сельскохозяйственной техники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оборудования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ОП.03 Информационные технологии в профессиона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3 Информационные технологии в профессиональной деятельности» является обязательной частью общепрофессионального цикла ПООП-П</w:t>
        <w:br/>
        <w:t>в соответствии с ФГОС СПО по специальности 35.02.16 Эксплуатация и ремонт сельскохозяйственной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4819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8.04 Пользоваться информационными технологиями при оценке объема и качества механизированных работ, выполняемых работниками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</w:rPr>
              <w:t>1.10.01 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0.05 Оформлять документы о постановке на хранение и снятии с хранения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0.06 Пользоваться информационными технологиями для оценки объема и качества работ, выполняемых работниками при проведении технического обслуживания и ремонта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0.07 Осуществлять оперативное взаимодействие с работниками с использованием цифровых технолог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0.08 Осуществлять поиск в информационно-телекоммуникационной сети "Интернет" данных о способах повышения эффективности технического обслуживания и ремонта сельскохозяйственной техники и анализировать полученн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2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5 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6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7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8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9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3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7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8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3.08 презентовать бизнес-иде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о 01.01 а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о 01.02 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3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5 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6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1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2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3.01 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3.06 порядок выстраивания през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4.02 основы проект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295"/>
        <w:gridCol w:w="1640"/>
        <w:gridCol w:w="1665"/>
        <w:gridCol w:w="1108"/>
        <w:gridCol w:w="1177"/>
      </w:tblGrid>
      <w:tr>
        <w:trPr>
          <w:trHeight w:val="233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 /в том числе в форме практической подготовки, акад.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ПК, 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ические средства и программное обеспечение информационных технолог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Информационные техн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информационные процессы и информационные технологии.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информационных технологий.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И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Технические средства информационных технологий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компьютерной  техники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 структура персонального компьютера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базовой конструкции компьютера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амяти ПК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новные характеристики дополнительных периферийных устройств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 Программное обеспечение профессиональной деятельности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9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и прикладное программное обеспечение: назначение, общая характеристика, виды.</w:t>
            </w:r>
          </w:p>
          <w:p>
            <w:pPr>
              <w:pStyle w:val="Default"/>
              <w:numPr>
                <w:ilvl w:val="0"/>
                <w:numId w:val="9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граммного обеспечения для конкретного вида профессиональной деятельности.</w:t>
            </w:r>
          </w:p>
          <w:p>
            <w:pPr>
              <w:pStyle w:val="Default"/>
              <w:numPr>
                <w:ilvl w:val="0"/>
                <w:numId w:val="9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аспространения и использования программного обеспечения. </w:t>
            </w:r>
          </w:p>
          <w:p>
            <w:pPr>
              <w:pStyle w:val="Default"/>
              <w:numPr>
                <w:ilvl w:val="0"/>
                <w:numId w:val="9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, организация файловой структуры операционной систе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. Работа с файловой систем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икладное программ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Технологии обработки текстовой информации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возможности текстового процессора </w:t>
            </w:r>
            <w:r>
              <w:rPr>
                <w:spacing w:val="-5"/>
                <w:sz w:val="22"/>
                <w:szCs w:val="22"/>
              </w:rPr>
              <w:t>Word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хранение и печать текстовых документов.</w:t>
            </w:r>
          </w:p>
          <w:p>
            <w:pPr>
              <w:pStyle w:val="Default"/>
              <w:numPr>
                <w:ilvl w:val="0"/>
                <w:numId w:val="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символов и абзацев.</w:t>
            </w:r>
          </w:p>
          <w:p>
            <w:pPr>
              <w:pStyle w:val="Default"/>
              <w:numPr>
                <w:ilvl w:val="0"/>
                <w:numId w:val="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в документ таблиц, рисунков и диаграмм. </w:t>
            </w:r>
          </w:p>
          <w:p>
            <w:pPr>
              <w:pStyle w:val="Default"/>
              <w:numPr>
                <w:ilvl w:val="0"/>
                <w:numId w:val="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 текста, оформление оглавления. </w:t>
            </w:r>
          </w:p>
          <w:p>
            <w:pPr>
              <w:pStyle w:val="Default"/>
              <w:numPr>
                <w:ilvl w:val="0"/>
                <w:numId w:val="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кстового редактора Word для решения профессиональных зада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 практических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. Создание и форматирование текстово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3. Создание и редактирование таблиц в докуме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. Вставка   и оформление изображений в текстовом документе. Создание формул в 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5. Создание оглавления в документе. Вставка ссылок и колонтитул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Технологии обработки таблич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1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й процессор Excel: назначение, использование в профессиональной деятельности, интерфейс программы.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типы данных электронной таблицы, правила записи и использования формул и функций.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, ее элементы. Построение и форматирование диаграм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9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 Создание электронной таблицы,  выполнение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Построение и форматирование диаграмм в электронной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 Вычисления в электронных таблицах профессиональной направленнос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. Технологии обработки графической информации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екторная и растровая графика: отличительные особенности. </w:t>
            </w:r>
          </w:p>
          <w:p>
            <w:pPr>
              <w:pStyle w:val="Default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значение и возможности графических редакторов.</w:t>
            </w:r>
          </w:p>
          <w:p>
            <w:pPr>
              <w:pStyle w:val="Default"/>
              <w:numPr>
                <w:ilvl w:val="0"/>
                <w:numId w:val="62"/>
              </w:numPr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орматы графических файл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/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9. Создание и редактирование растровы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0. Создание и редактирование векторных изображ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. Компьютерные презентац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6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озможности программы PowerPoint.</w:t>
            </w:r>
          </w:p>
          <w:p>
            <w:pPr>
              <w:pStyle w:val="Default"/>
              <w:numPr>
                <w:ilvl w:val="0"/>
                <w:numId w:val="8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презентац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1. Создание и оформление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2. Настройка и демонстрация презента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2.5. Технологии работы с базами данных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: основные понятия, назначение.</w:t>
            </w:r>
          </w:p>
          <w:p>
            <w:pPr>
              <w:pStyle w:val="Default"/>
              <w:numPr>
                <w:ilvl w:val="0"/>
                <w:numId w:val="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баз данных.</w:t>
            </w:r>
          </w:p>
          <w:p>
            <w:pPr>
              <w:pStyle w:val="Default"/>
              <w:numPr>
                <w:ilvl w:val="0"/>
                <w:numId w:val="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правления базами данных. </w:t>
            </w:r>
          </w:p>
          <w:p>
            <w:pPr>
              <w:pStyle w:val="Default"/>
              <w:numPr>
                <w:ilvl w:val="0"/>
                <w:numId w:val="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ъекты базы данных Access: таблицы, запросы, формы, отче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3. Создание базы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4. Обработка базы данных: создание запросов и отч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Компьютерные сети и информационная безопас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/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 Основы информационной безопасности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. </w:t>
            </w:r>
          </w:p>
          <w:p>
            <w:pPr>
              <w:pStyle w:val="Default"/>
              <w:numPr>
                <w:ilvl w:val="0"/>
                <w:numId w:val="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озы безопасности информации. </w:t>
            </w:r>
          </w:p>
          <w:p>
            <w:pPr>
              <w:pStyle w:val="Default"/>
              <w:numPr>
                <w:ilvl w:val="0"/>
                <w:numId w:val="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защиты информации.</w:t>
            </w:r>
          </w:p>
          <w:p>
            <w:pPr>
              <w:pStyle w:val="Default"/>
              <w:numPr>
                <w:ilvl w:val="0"/>
                <w:numId w:val="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и антивирусная защи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5. Организация защиты информации на П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. Компьютерные сети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10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10.08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сети: понятие, назначение и типы сетей. </w:t>
            </w:r>
          </w:p>
          <w:p>
            <w:pPr>
              <w:pStyle w:val="Default"/>
              <w:numPr>
                <w:ilvl w:val="0"/>
                <w:numId w:val="10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ное обеспечение сети. </w:t>
            </w:r>
          </w:p>
          <w:p>
            <w:pPr>
              <w:pStyle w:val="Default"/>
              <w:numPr>
                <w:ilvl w:val="0"/>
                <w:numId w:val="10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 в сети.</w:t>
            </w:r>
          </w:p>
          <w:p>
            <w:pPr>
              <w:pStyle w:val="Default"/>
              <w:numPr>
                <w:ilvl w:val="0"/>
                <w:numId w:val="10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сети Интернет. Сервисы Интерн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6. Передача сообщений через компьютерные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7. Совместная работа в сервисах Goog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8. Поиск профессиональной-</w:t>
            </w:r>
            <w:r>
              <w:rPr>
                <w:rFonts w:cs="Times New Roman" w:ascii="Times New Roman" w:hAnsi="Times New Roman"/>
                <w:color w:val="000000"/>
              </w:rPr>
              <w:t>значимой</w:t>
            </w:r>
            <w:r>
              <w:rPr>
                <w:rFonts w:cs="Times New Roman" w:ascii="Times New Roman" w:hAnsi="Times New Roman"/>
                <w:bCs/>
              </w:rPr>
              <w:t xml:space="preserve">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9. Онлайн-сервисы в профессиональной деятельност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Автоматизированная обработка информации в профессиональ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/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1. Профессиональные  автоматизированные  системы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состав и принципы организации профессиональных автоматизированных систем. </w:t>
            </w:r>
          </w:p>
          <w:p>
            <w:pPr>
              <w:pStyle w:val="Default"/>
              <w:numPr>
                <w:ilvl w:val="0"/>
                <w:numId w:val="9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равовые систе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20. Работа с правовой информацией в СПС «Консультант Плю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21. Работа с профессиональной автоматизированной систем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ционные технологии в профессиональной деятельности», оснащенный в соответствии с п. 6.1.2.1 образовательной программы по специальности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7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врилов, М. В. 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 </w:t>
      </w:r>
      <w:hyperlink r:id="rId8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89603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7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приянов, Д. В.  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2. — 255 с. — (Профессиональное образование). — ISBN 978-5-534-00973-6. — Текст : электронный // Образовательная платформа Юрайт [сайт]. — URL: </w:t>
      </w:r>
      <w:hyperlink r:id="rId8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90839</w:t>
        </w:r>
      </w:hyperlink>
    </w:p>
    <w:p>
      <w:pPr>
        <w:pStyle w:val="Normal"/>
        <w:numPr>
          <w:ilvl w:val="0"/>
          <w:numId w:val="7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ая правовая система «Консультант-плюс» — URL: http://www.consultant.ru </w:t>
      </w:r>
    </w:p>
    <w:p>
      <w:pPr>
        <w:pStyle w:val="Normal"/>
        <w:numPr>
          <w:ilvl w:val="0"/>
          <w:numId w:val="7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ая система «Гарант» — URL: http://www.garant.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477"/>
        <w:gridCol w:w="2595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речень знаний, осваиваемых в рамках дисциплин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рядок выстраивания през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сновы проектной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лнота продемонстрированных знаний и умение применять их при решени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Кейс-задания</w:t>
            </w:r>
          </w:p>
        </w:tc>
      </w:tr>
      <w:tr>
        <w:trPr>
          <w:trHeight w:val="89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ьзоваться информационными технологиями при оценке объема и качества механизированных работ, выполняемых работниками, в том числе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проведении технического обслуживания и ремонта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ть поиск в информационно-телекоммуникационной сети "Интернет" данных о способах повышения эффективности использования, технического обслуживания и ремонта сельскохозяйственной техники и анализировать полученн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формлять документы о постановке на хранение и снятии с хранения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оперативное взаимодействие с работниками с использованием цифровых технолог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зентовать бизнес-иде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ение средств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оиска информации в сети "Интернет" </w:t>
            </w:r>
            <w:r>
              <w:rPr>
                <w:rFonts w:cs="Times New Roman" w:ascii="Times New Roman" w:hAnsi="Times New Roman"/>
                <w:bCs/>
                <w:iCs/>
              </w:rPr>
              <w:t>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ние современного программного обеспечения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различных цифровых средств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Экспертное наблюдение за ходом выполнения практи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C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8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C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C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C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C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2 ТЕХНИЧЕСКАЯ МЕХА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1"/>
        <w:ind w:firstLine="709"/>
        <w:jc w:val="center"/>
        <w:rPr/>
      </w:pPr>
      <w:r>
        <w:rPr/>
        <w:t>1 ОБЩАЯ ХАРАКТЕРИСТИКА РАБОЧЕЙ ПРОГРАММЫ УЧЕБНОЙ ДИСЦИПЛИНЫ «ОП.02 ТЕХНИЧЕСКАЯ МЕХАНИКА»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02 ТЕХНИЧЕСКАЯ МЕХАНИКА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разовательного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.02.16 Эксплуатация и ремонт сельскохозяйственной  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58"/>
        <w:gridCol w:w="4251"/>
      </w:tblGrid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10596074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Код  О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71" w:hanging="0"/>
              <w:jc w:val="both"/>
              <w:rPr/>
            </w:pPr>
            <w:r>
              <w:rPr/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Style49"/>
              <w:spacing w:before="0" w:after="0"/>
              <w:ind w:left="71" w:hanging="0"/>
              <w:jc w:val="both"/>
              <w:rPr/>
            </w:pPr>
            <w:r>
              <w:rPr/>
              <w:t>Уо 01.02</w:t>
              <w:tab/>
              <w:t xml:space="preserve">анализировать задачу и/или проблему и выделять её составные части; </w:t>
            </w:r>
          </w:p>
          <w:p>
            <w:pPr>
              <w:pStyle w:val="Style49"/>
              <w:spacing w:before="0" w:after="0"/>
              <w:ind w:left="71" w:hanging="0"/>
              <w:jc w:val="both"/>
              <w:rPr/>
            </w:pPr>
            <w:r>
              <w:rPr/>
              <w:t>Уо 01.03</w:t>
              <w:tab/>
              <w:t>определять этапы решения задачи;</w:t>
            </w:r>
          </w:p>
          <w:p>
            <w:pPr>
              <w:pStyle w:val="Style49"/>
              <w:spacing w:before="0" w:after="0"/>
              <w:ind w:left="71" w:hanging="0"/>
              <w:jc w:val="both"/>
              <w:rPr/>
            </w:pPr>
            <w:r>
              <w:rPr/>
              <w:t>Уо 01.04</w:t>
              <w:tab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Style49"/>
              <w:spacing w:before="0" w:after="0"/>
              <w:ind w:left="71" w:hanging="0"/>
              <w:jc w:val="both"/>
              <w:rPr/>
            </w:pPr>
            <w:r>
              <w:rPr/>
              <w:t>Уо 01.05</w:t>
              <w:tab/>
              <w:t xml:space="preserve">составлять план действия; </w:t>
            </w:r>
          </w:p>
          <w:p>
            <w:pPr>
              <w:pStyle w:val="Style49"/>
              <w:spacing w:before="0" w:after="0"/>
              <w:ind w:left="71" w:hanging="0"/>
              <w:jc w:val="both"/>
              <w:rPr/>
            </w:pPr>
            <w:r>
              <w:rPr/>
              <w:t>Уо 01.06</w:t>
              <w:tab/>
              <w:t>определять необходимые ресурсы;</w:t>
            </w:r>
          </w:p>
          <w:p>
            <w:pPr>
              <w:pStyle w:val="Style49"/>
              <w:spacing w:before="0" w:after="0"/>
              <w:ind w:left="71" w:hanging="0"/>
              <w:jc w:val="both"/>
              <w:rPr/>
            </w:pPr>
            <w:r>
              <w:rPr/>
              <w:t>Уо 01.07</w:t>
              <w:tab/>
              <w:t xml:space="preserve">владеть актуальными методами работы </w:t>
            </w:r>
          </w:p>
          <w:p>
            <w:pPr>
              <w:pStyle w:val="Style49"/>
              <w:spacing w:before="0" w:after="0"/>
              <w:ind w:left="71" w:hanging="0"/>
              <w:jc w:val="both"/>
              <w:rPr/>
            </w:pPr>
            <w:r>
              <w:rPr/>
              <w:t>в профессиональной и смежных сферах;</w:t>
            </w:r>
          </w:p>
          <w:p>
            <w:pPr>
              <w:pStyle w:val="Style49"/>
              <w:spacing w:before="0" w:after="0"/>
              <w:ind w:left="71" w:hanging="0"/>
              <w:jc w:val="both"/>
              <w:rPr/>
            </w:pPr>
            <w:r>
              <w:rPr/>
              <w:t>Уо 01.08</w:t>
              <w:tab/>
              <w:t>реализовывать составленный план;</w:t>
            </w:r>
          </w:p>
          <w:p>
            <w:pPr>
              <w:pStyle w:val="Style49"/>
              <w:spacing w:before="0" w:after="0"/>
              <w:ind w:left="71" w:hanging="0"/>
              <w:jc w:val="both"/>
              <w:rPr/>
            </w:pPr>
            <w:r>
              <w:rPr/>
              <w:t>Уо 01.09</w:t>
              <w:tab/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</w:t>
              <w:tab/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3</w:t>
              <w:tab/>
              <w:t xml:space="preserve">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смежных област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4</w:t>
              <w:tab/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5</w:t>
              <w:tab/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  <w:tab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  <w:tab/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  <w:tab/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  <w:tab/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  <w:tab/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  <w:tab/>
              <w:t>использовать современное программное обеспечение;</w:t>
            </w:r>
          </w:p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Уо 02.08</w:t>
              <w:tab/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</w:tc>
      </w:tr>
      <w:tr>
        <w:trPr>
          <w:trHeight w:val="2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  <w:tab/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  <w:tab/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  <w:tab/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2835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2</w:t>
              <w:tab/>
              <w:t>Проверка комплектности изделия (сельскохозяйственной техники и оборудования) и технической документации, поставляемой с сельскохозяйственной техн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3</w:t>
              <w:tab/>
              <w:t>Читать чертежи узлов и деталей сельскохозяйственной техники при проведении всех видов техниче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  <w:tab/>
              <w:t>Назначение и конструктивное устройство узлов и механизмов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  <w:tab/>
              <w:t>Назначение и конструктивные особенности деталей сельскохозяйственных машин и оборудования</w:t>
            </w:r>
          </w:p>
        </w:tc>
      </w:tr>
      <w:tr>
        <w:trPr>
          <w:trHeight w:val="1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Комплектация узлов и механизмов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  <w:tab/>
              <w:t>Проверка комплектности узлов и механизмов сельскохозяйственных машин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 Приводить составные части изделия в рабочее положение в различных режимах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 Конструктивные особенности, назначение сельскохозяйственного оборудов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 Выявление неисправных деталей сельскохозяйственных машин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 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2.1.01 Основные виды неисправностей сельскохозяйственной техники, их признаки, способы устран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2.7.02 Оценка качества и параметров восстановленных деталей сельскохозяйственных машин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2.7.01 Использовать контрольно-измерительный инструмент для выявления неисправных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2.7.01 Назначение и правила применения контрольно-измерительных инструментов и приб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6 Основные механические свойства обрабатываемых материалов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/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8</w:t>
            </w:r>
          </w:p>
        </w:tc>
      </w:tr>
      <w:tr>
        <w:trPr>
          <w:trHeight w:val="293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437"/>
        <w:gridCol w:w="1254"/>
        <w:gridCol w:w="1940"/>
        <w:gridCol w:w="1028"/>
        <w:gridCol w:w="2225"/>
      </w:tblGrid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Теоретическая механ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7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38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атика. Основные понятия и аксиомы. Плоская система сходящихся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атериальная точка, абсолютно твердое тело.  Сила. Система сил. Равнодействующая и уравновешивающая силы. Аксиомы статики. Связи и их реакции. Система сходящихся сил. Определение равнодействующей геометрическим способом. Геометрическое условие равновесия. Проекция силы на ось, правило знаков. Аналитическое определение равнодействующей. Уравнения равновесия в аналитической фор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. Определение равнодействующей плоской системы сходящихся сил аналитичес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2. Решение задач на определение реакции связей графичес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счетно-графической работы по определению реакции связей плоской системы сходящихся сил аналитически и графичес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.2. </w:t>
            </w:r>
            <w:r>
              <w:rPr>
                <w:rFonts w:cs="Times New Roman" w:ascii="Times New Roman" w:hAnsi="Times New Roman"/>
                <w:color w:val="000000"/>
              </w:rPr>
              <w:t>Пара сил и момент силы относительно точки. Плоская система произвольно расположенных сил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317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ра сил. Момент пары. Момент силы относительно точки. Приведение силы к данной точке.</w:t>
            </w:r>
            <w:r>
              <w:rPr>
                <w:rFonts w:cs="Times New Roman" w:ascii="Times New Roman" w:hAnsi="Times New Roman"/>
                <w:bCs/>
              </w:rPr>
              <w:t xml:space="preserve"> Приведение плоской системы произвольно расположенных сил к данному центру. Главный вектор и главный момент системы сил и их свойств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внодействующая главной системы произвольных сил. Теорема Вариньона.</w:t>
            </w:r>
            <w:r>
              <w:rPr>
                <w:rFonts w:cs="Times New Roman" w:ascii="Times New Roman" w:hAnsi="Times New Roman"/>
                <w:bCs/>
              </w:rPr>
              <w:t xml:space="preserve"> Равновесие системы. Три виды уравнения равновесия. Балочные системы. Точка классификации нагрузок: сосредоточенная сила, сосредоточенный момент, распределенная нагрузка. Виды опор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шение задач на определение опорных реакц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определение реакций в шарнирах балочных систе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определение реакций жестко защемленных бал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счетно-графической работы по определению опорных реакций балочных систе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.3. </w:t>
            </w:r>
            <w:r>
              <w:rPr>
                <w:rFonts w:cs="Times New Roman" w:ascii="Times New Roman" w:hAnsi="Times New Roman"/>
                <w:color w:val="000000"/>
              </w:rPr>
              <w:t>Трени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5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Понятие о трении. Трение скольжения. Трение Качения. Трение покоя. Устойчивость против опрокиды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проверку законов тр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.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странственная система сил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5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ложение силы по трем осям координат. Пространственная система сходящихся сил, ее равновесие. Момент силы относительно ос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определение момента силы относительно оси пространственной системы произвольно расположенных си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 тяжест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190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внодействующая система параллельных сил. Центр системы параллельных сил. Центр тяжест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ентр тяжести простых геометрических фигур. Определение положения центра тяжести плоской фигуры и фигуры, составленной из стандартных профилей проката. Устойчивое, неустойчивое и безразличное равновес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опротивление материа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ложения сопромата. Растяжение и сжа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дачи сопромата. Понятие о расчетах на прочность и устойчивость. Деформации упругие и пластичные. Классификация нагрузок. Основные виды деформации. Метод сечений. Напряжения: полное, нормальное, касательно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дольные силы, их эпюры. Нормальные напряжения в поперечных сечениях, их эпюры. Продольные и поперечные деформации при растяжении и сжатии. Закон Гука. Коэффициент Пуассона. Испытание материалов на растяжение и сжатие при статическом нагружении. Коэффициент запаса прочности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четы на прочность: проверочный, проектный, расчет допустимой нагруз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построение эпюр нормальных сил, нормальных напряжений, перемещений сечений бру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счетно-графической работы по теме растяжение-сжа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счетно-графической работы на построение эпюр продольных сил, напряжений, перемещений сечений бруса, определение коэффициента запаса проч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е расчеты на срез и смятие. Геометрические характеристики плоских с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53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з, основные расчетные предпосылки, основные расчетные формулы, условие проч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мятие, условности расчета, расчетные формулы, условия прочности. Примеры расчетов. Статический момент площади сечения. Осевой, полярный и центробежный моменты инерции. Моменты инерции простейших сечений: прямоугольника, круга, кольца, определение главных центральных моментов инерции составных се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5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определение главных центральных моментов инерции составных сечений, имеющих ось симмет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5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ектировочных и проверочных расчетов деталей конструкций, работающих на срез и см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учени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2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тый сдвиг. Закон Гука при сдвиге. Модель сдвига. Внутренние силовые факторы при кручении. Эпюры крутящих моментов. Кручение бруса круглого поперечного сечения. Основные гипотезы. Напряжения в поперечном сечении. Угол закручивани. Расчеты на прочность и жесткость при кручени. Расчеты цилиндрических винтовых пружин на растяжение-сжа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построение эпюр крутящих моментов, углов закручи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счетов на прочность и жесткость при круч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4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ги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34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понятия и определения. Классификация видов изгиба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нутренние силовые факторы при прямом изгибе. Эпюры поперечных сил изгибающих моментов. Нормальные напряжения при изгибе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ифференциальные зависимости между изгибающим моментом, поперечной силой и интенсивностью распределенной нагру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счеты на прочность при изгибе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циональные формы поперечных сечений балок из пластичных и хрупких материалов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нятие касательных напряжений при изгиб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нейные угловые перемещения при изгибе, их определение. Расчеты на жестк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построение эпюр поперечных сил и изгибающих мом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счетов на прочность и жестк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счетно-графической работы по теме «Изгиб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счетно-графической работы на построение эпюр поперечных сил и изгибающих моментов, расчет на прочность при изги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2.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ложное сопротивление. Устойчивость сжатых стержне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34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пряженное состояние в точке упругого тела. Главные напряже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иды напряженных состояний. Косой изгиб. Внецентренное сжатие (растяжение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значение гипотез прочности. Эквивалентное напряже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чет на прочность при сочетании основы видов деформаций. Понятие об устойчивых и неустойчивых формах равновес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ритическая сила. Формула Эйлера при различных случаях опорных закреплений. Критическое напряжение. Гибкость. Переделы применимости формулы Эйлера. Формула Ясинског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рафик критических напряжений в зависимости от гибкости. Расчеты на устойчивость сжатых стержн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6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расчету вала цилиндрического косозубого редуктора на совместную деформацию изгиба и кручения. Решение задач на определение критической силы для сжатого бруса большой гибк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2.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противление усталости. Прочность при динамических нагрузках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2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иклы напряжений. Усталостное напряжение, его причины и характер. Кривая усталости, предел выносливост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акторы, влияющие на величину предела выносливост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эффициент запаса прочности. Понятие о динамических нагрузках. Силы инерции при расчете на прочност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ближенный расчет на действие ударной нагруз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нятие о колебаниях сооруже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3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Детали маш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ложения. Общие сведения о передач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ель и задачи раздела. Механизм и машина. Классификация маши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ременные направления в развитии машиностроения. Критерии работоспособности деталей машин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тактная прочность деталей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ый и проверочные расчеты. Назначение передач. Классификация. Основные кинематические и силовые соотношения в передач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рикционные передачи, передача винт-гайк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53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рикционные передачи, их назначение и классификация. Достоинства и недостатки, область применения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териала катков. Виды разрушения. Понятия о вариаторах. Расчет на прочность фрикцион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нтовая передача: достоинства и недостатки, область применения. Разновидность винтов передач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териалы винта и гайки. Расчет винта на износостойкость, проверка винта на прочность и устойчив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3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расчету винта на износостойкость, проверка винта на прочность и устойчивост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3.3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убчатые передачи (основы конструирования зубчатых кол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593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 зубчатых передачах, классификация, достоинства и недостатки, область применения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ы теории зубчатого зацепления, краткие свед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ые сведения об изготовлении зубчатых коле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Точность зубчатых передач. Материалы зубчатых кол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иды разрушения зубьев. Цилиндрическая прямозубая передача. Основные геометрические и силовые соотношения в зацеплении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чет на контактную прочность и изгиб. Особенности расчета цилиндрических, косозубых, шевронн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нструирование передачи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ические зубчатые передачи, основные геометрические соотношения, силы, действующие в зацеплении. Расчет конических перед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5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по расчету винта на износостойкость, проверка винта на прочность и устойчив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3.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рвячные передач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53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 червячных передачах, достоинства и недостатки, область применения, классификация передач. Нарезание червяков и червячных коле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ые геометрические соотношения червячной передачи. Силы в зацеп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риалы червячной пары. Виды разрушения зубьев червячных колес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чет на прочность, тепловой расчет червячной пере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счета параметров червячной передачи, констру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3.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менные передачи. Цепные передач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190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 ременных передачах, основные геометрические соотношения, силы и напряжения в ветвях ремн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ипы ремней, шкивы и натяж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 цепных передачах, приводные цепи, звездочки, натяжные устройства. Основные геометрические соотношения, особенности расч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5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0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полнение расчета параметров ременной передач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5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счета параметров цепной пере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3.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 плоских механизмах, редукторах. Валы и ос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2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нятие о теории машин и механизмов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Звено, кинематическая пара, кинематическая цепь. Основные плоские механизмы и низшими и высшими парами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нятие о валах и осях. Конструктивные элементы валов и осей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териала валов и осей. Выбор расчетных схем. Расчет валов и осей на прочность и жесткость. Конструктивные и технологические способы повышения выносливости ва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ектировочного расчета валов передачи. Выполнение проверочного расчета валов пере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верочного расчета валов пере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3.7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шипники (конструирование подшипниковых узлов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285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оры валов и осей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шипники скольжения, конструкции, достоинства и недостатки. Область применения. Материалы и смазка подшипников скольжения. Расчет подшипников скольжения на износо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шипники качения, устройство, достоинства и недостатки. Классификация подшипников качения по ГОСТ, основные типы, условные обозначения. Подбор подшипников кач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раткие сведения о конструировании подшипниковых уз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е конструкций узлов подшипников, их обозначение и основные типы. Конструирование узла подшип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3.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фты. Соединения деталей машин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145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уфты, их назначение и краткая классификац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ые типы глухих, жестких, упругих, самоуправляемых муфт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раткие сведения о выборе и расчете муфт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 разъемных и неразъемных соединения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нструктивные формы резьбовых соединений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поночные соединения, достоинства и недостатки, разновидности. Расчет шпоночных соединений. Шлицевые соединения, достоинства и недостатки, разновидности. Расчет шлицевых соединен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 сварных, клеевых соединениях, достоинства и недостатки. Расчет сварных и клеевых соединен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епочные соединения, классификация, типы заклепок, расчет. Соединение с натягом. Расчет на про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1"/>
        <w:ind w:firstLine="709"/>
        <w:rPr/>
      </w:pPr>
      <w:r>
        <w:rPr/>
        <w:t>3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ическая механика»,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9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хметзянов, М. Х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ехническая механика (сопротивление материалов) : учебник для среднего профессионального образования / М. Х. Ахметзянов, И. Б. Лазарев. – 2-е изд., перераб. и доп. – Москва : Издательство Юрайт, 2020. – 297 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ебенкин, В. З. </w:t>
      </w:r>
      <w:r>
        <w:rPr>
          <w:rFonts w:cs="Times New Roman" w:ascii="Times New Roman" w:hAnsi="Times New Roman"/>
          <w:bCs/>
          <w:sz w:val="24"/>
          <w:szCs w:val="24"/>
        </w:rPr>
        <w:t> Техническая механика : учебник и практикум для среднего профессионального образования / В. З. Гребенкин, Р. П. Заднепровский, В. А. Летягин ; под редакцией В. З. Гребенкина, Р. П. Заднепровского. – Москва : Издательство Юрайт, 2020. – 390 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Журавлев, Е. 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ехническая механика: теоретическая механика : учебное пособие для среднего профессионального образования / Е. А. Журавлев. – Москва : Издательство Юрайт, 2020. – 140 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механика. Краткий курс : учебник для среднего профессионального образования / В. Д. Бертяев, Л. А. Булатов, А. Г. Митяев, В. Б. Борисевич. – 2-е изд., перераб. и доп. – Москва : Издательство Юрайт, 2020. – 168 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ческая механика : учебник для среднего профессионального образования / В. В. Джамай, Е. А. Самойлов, А. И. Станкевич, Т. Ю. Чуркина. – 2-е изд., испр. и доп. – Москва : Издательство Юрайт, 2019. – 360 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механика. Курс лекций», В.П.Олофинская, Москва ИД «Форум-ИНФРА-М», 2015.</w:t>
      </w:r>
    </w:p>
    <w:p>
      <w:pPr>
        <w:pStyle w:val="Style49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Style49"/>
        <w:widowControl w:val="false"/>
        <w:numPr>
          <w:ilvl w:val="0"/>
          <w:numId w:val="9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eastAsia="Courier New"/>
          <w:lang w:bidi="ru-RU"/>
        </w:rPr>
      </w:pPr>
      <w:r>
        <w:rPr>
          <w:color w:val="000000"/>
        </w:rPr>
        <w:t xml:space="preserve">Техническая механика : учебник для студ. Учреждений сред. проф. образования / А. А. Эрдеди, Н. А. Эрдеди. — М. : Издательский центр «Академия», 2014 — 528 с. </w:t>
      </w:r>
      <w:r>
        <w:rPr>
          <w:rFonts w:eastAsia="Courier New"/>
          <w:lang w:bidi="ru-RU"/>
        </w:rPr>
        <w:t xml:space="preserve">Текст: электронный // </w:t>
      </w:r>
      <w:r>
        <w:rPr>
          <w:color w:val="000000"/>
        </w:rPr>
        <w:t> </w:t>
      </w:r>
      <w:hyperlink r:id="rId89" w:tgtFrame="_blank">
        <w:r>
          <w:rPr>
            <w:rStyle w:val="InternetLink"/>
            <w:b/>
            <w:bCs/>
            <w:color w:val="000000"/>
          </w:rPr>
          <w:t>bask-rb.ru</w:t>
        </w:r>
      </w:hyperlink>
      <w:r>
        <w:rPr>
          <w:rFonts w:eastAsia="Courier New"/>
          <w:lang w:bidi="ru-RU"/>
        </w:rPr>
        <w:t xml:space="preserve"> [сайт]. - URL: https://docs.yandex.ru/docs/view?tm=1655643663&amp;tld=ru&amp;lang=ru&amp;name=%D0%A2%D0%B5%D1%85%D0%BD%D0%B8%D1%87%D0%B5%D1%81%D0%BA%D0%B0%D1%8F-%D0%BC%D0%B5%D1%85%D0%B0%D0%BD%D0%B8%D0%BA%D0%B0.pdf&amp;text</w:t>
      </w:r>
    </w:p>
    <w:p>
      <w:pPr>
        <w:pStyle w:val="Style49"/>
        <w:numPr>
          <w:ilvl w:val="0"/>
          <w:numId w:val="9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хническая механика: учебник для студ. учреждений сред, проф. образования / Л.И.Вереина. — 10-е изд., стер. — М .: Издательский центр «Академия», 2015 — 224 с.  </w:t>
      </w:r>
      <w:r>
        <w:rPr>
          <w:rFonts w:eastAsia="Courier New"/>
          <w:lang w:bidi="ru-RU"/>
        </w:rPr>
        <w:t xml:space="preserve">Текст: электронный // </w:t>
      </w:r>
      <w:hyperlink r:id="rId90" w:tgtFrame="_blank">
        <w:r>
          <w:rPr>
            <w:rStyle w:val="InternetLink"/>
            <w:b/>
            <w:bCs/>
            <w:color w:val="000000"/>
          </w:rPr>
          <w:t>minkgt.ucoz.ru</w:t>
        </w:r>
      </w:hyperlink>
      <w:r>
        <w:rPr/>
        <w:t xml:space="preserve">. – </w:t>
      </w:r>
      <w:r>
        <w:rPr>
          <w:rFonts w:eastAsia="Courier New"/>
          <w:lang w:bidi="ru-RU"/>
        </w:rPr>
        <w:t xml:space="preserve">URL: </w:t>
      </w:r>
      <w:hyperlink r:id="rId91">
        <w:r>
          <w:rPr>
            <w:rStyle w:val="InternetLink"/>
          </w:rPr>
          <w:t>https://docs.yandex.ru/docs/view?tm=1655643663&amp;tld=ru&amp;lang=ru&amp;name=tekhnicheskaja_mekhanika_uchebnik_2015.pdf</w:t>
        </w:r>
      </w:hyperlink>
    </w:p>
    <w:p>
      <w:pPr>
        <w:pStyle w:val="Style49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Style49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MS Mincho;ＭＳ 明朝"/>
          <w:bCs/>
          <w:spacing w:val="-1"/>
          <w:lang w:eastAsia="ja-JP"/>
        </w:rPr>
        <w:t>Детали машин». И.И. Мархель, Москва «Форум-ИНФРА-М, 2011 г.</w:t>
      </w:r>
    </w:p>
    <w:p>
      <w:pPr>
        <w:pStyle w:val="Style49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Куклин Н.Г., Куклина Г.С. Детали машин. – М., 2006.</w:t>
      </w:r>
    </w:p>
    <w:p>
      <w:pPr>
        <w:pStyle w:val="Style49"/>
        <w:numPr>
          <w:ilvl w:val="0"/>
          <w:numId w:val="90"/>
        </w:numPr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Файн А.М. Сборник задач по теоретической механике. М., 2006. </w:t>
      </w:r>
    </w:p>
    <w:p>
      <w:pPr>
        <w:pStyle w:val="Style49"/>
        <w:numPr>
          <w:ilvl w:val="0"/>
          <w:numId w:val="90"/>
        </w:numPr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Эрдеди А.А. Детали машин. Учебник для машиностроительных специальностей проф. учеб.заведений. – М.: Высш. шк., 2002.</w:t>
      </w:r>
    </w:p>
    <w:p>
      <w:pPr>
        <w:pStyle w:val="Style49"/>
        <w:numPr>
          <w:ilvl w:val="0"/>
          <w:numId w:val="90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Эрдеди А.А., Эрдеди Н.А. Теоретическая механика. Сопротивление материалов: Учебное пособие для машиностроительных специальностей средних профессиональных учебных заведений. – М.: Высш. шк., 200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1"/>
        <w:ind w:firstLine="709"/>
        <w:jc w:val="center"/>
        <w:rPr/>
      </w:pPr>
      <w:r>
        <w:rPr/>
        <w:t>4. КОНТРОЛЬ И ОЦЕНКА РЕЗУЛЬТАТОВ ОСВОЕНИЯ  УЧЕБНОЙ ДИСЦИПЛИН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12"/>
        <w:gridCol w:w="3045"/>
        <w:gridCol w:w="230"/>
        <w:gridCol w:w="267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нятия и аксиомы теоретической механики, законы равновесия и перемещения те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чное перечисление условий равновесия системы сходящихся сил и системы произвольно расположенных сил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ущий контроль в форме практических занятий </w:t>
            </w:r>
          </w:p>
        </w:tc>
      </w:tr>
      <w:tr>
        <w:trPr>
          <w:trHeight w:val="8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и выполнения основных расчетов по теоретической механике, сопротивлению материалов и деталям маши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ный выбор методики выполнения расчет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ущий контроль в форме практических занятий </w:t>
            </w:r>
          </w:p>
        </w:tc>
      </w:tr>
      <w:tr>
        <w:trPr>
          <w:trHeight w:val="8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конструирования деталей и сборочных единиц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улированы основные понятия и принципы конструирования деталей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ущий контроль в форме практических занятий </w:t>
            </w:r>
          </w:p>
        </w:tc>
      </w:tr>
      <w:tr>
        <w:trPr>
          <w:trHeight w:val="30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ь расчеты на прочность при растяжении-сжатии, срезе и смятии, кручении и изгиб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счетов на прочность при растяжении и сжатии, срезе и смятии, правильно и в соответствии с алгоритмо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выполнения расчетно-графических работ </w:t>
            </w:r>
          </w:p>
        </w:tc>
      </w:tr>
      <w:tr>
        <w:trPr>
          <w:trHeight w:val="8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бирать рациональные формы поперечных сечений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формы поперечных сечений осуществлен рационально и в соответствии с видом сечени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выполнения расчетно-графических работ </w:t>
            </w:r>
          </w:p>
        </w:tc>
      </w:tr>
      <w:tr>
        <w:trPr>
          <w:trHeight w:val="8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ь расчеты зубчатых и червячных передач, передачи «винт-гайка», шпоночных соединений на контактную проч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передач выполнен точно и в соответствии с алгоритмо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выполнения практических и расчетно-графических работ </w:t>
            </w:r>
          </w:p>
        </w:tc>
      </w:tr>
      <w:tr>
        <w:trPr>
          <w:trHeight w:val="8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изводить проектировочный проверочный расчеты валов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ировочный и проверочный расчеты выполнены точно и в соответствии с алгоритмо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выполнения практических и расчетно-графических работ </w:t>
            </w:r>
          </w:p>
        </w:tc>
      </w:tr>
      <w:tr>
        <w:trPr>
          <w:trHeight w:val="8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ь подбор и расчет подшипников кач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выполнен правильно в соответствии с задание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выполнения практических и расчетно-графических работ </w:t>
            </w:r>
          </w:p>
        </w:tc>
      </w:tr>
      <w:tr>
        <w:trPr>
          <w:trHeight w:val="31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буче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80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стандартизованных и унифицированных детале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 методы стандартизации (агрегатирование унифицирование, комплексная стандартизация) и применять их на практи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контрольно-измерительных инструментов и приборов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метрологические характеристики средств измерения, допустимую погрешность средств измерения, правила применения контрольно-измерительных инструментов, правильно считывать показания средств измерения. Определять погрешность средств измерения и производить их калибровк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6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контроля геометрических параметров деталей сельскохозяйствен-ных машин и оборудования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  <w:t>Знает</w:t>
            </w:r>
            <w:r>
              <w:rPr>
                <w:rFonts w:cs="Times New Roman" w:ascii="Times New Roman" w:hAnsi="Times New Roman"/>
                <w:lang w:eastAsia="nl-NL"/>
              </w:rPr>
              <w:t xml:space="preserve"> отклонения и допуски формы и расположения поверхностей деталей, обозначение допусков формы на чертеж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истема конструкторской документации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единую систему конструкторской документации (ЕСКД)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комплекс 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межгосударственных стандартов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устанавливающих взаимосвязанные правила, требования и нормы по разработке и оформлению конструкторской документации</w:t>
            </w:r>
            <w:r>
              <w:rPr>
                <w:rFonts w:cs="Times New Roman" w:ascii="Times New Roman" w:hAnsi="Times New Roman"/>
                <w:bCs/>
              </w:rPr>
              <w:t xml:space="preserve">  и применять ее на практи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16 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ОП. 06 Материало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6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</w:t>
      </w:r>
      <w:r>
        <w:rPr>
          <w:rFonts w:cs="Times New Roman" w:ascii="Times New Roman" w:hAnsi="Times New Roman"/>
          <w:b/>
          <w:iCs/>
          <w:sz w:val="24"/>
          <w:szCs w:val="24"/>
        </w:rPr>
        <w:t>ОП. 06 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 06 Материаловеде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разовательного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.02.16 Эксплуатация и ремонт сельскохозяйственной  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678"/>
      </w:tblGrid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.07 владеть актуальными методами работы в профессиональной и смежных сферах</w:t>
            </w:r>
          </w:p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о 01.04</w:t>
            </w:r>
            <w:r>
              <w:rPr>
                <w:rFonts w:cs="Times New Roman" w:ascii="Times New Roman" w:hAnsi="Times New Roman"/>
                <w:bCs/>
              </w:rPr>
              <w:t xml:space="preserve"> 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  <w:r>
              <w:rPr>
                <w:rFonts w:cs="Times New Roman" w:ascii="Times New Roman" w:hAnsi="Times New Roman"/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  <w:r>
              <w:rPr>
                <w:rFonts w:cs="Times New Roman" w:ascii="Times New Roman" w:hAnsi="Times New Roman"/>
                <w:iCs/>
              </w:rPr>
              <w:t xml:space="preserve">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  <w:r>
              <w:rPr>
                <w:rFonts w:cs="Times New Roman" w:ascii="Times New Roman" w:hAnsi="Times New Roman"/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  <w:tab/>
              <w:t>использовать различные цифровые средства для решения профессиональных задач</w:t>
            </w:r>
          </w:p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  <w:r>
              <w:rPr>
                <w:rFonts w:cs="Times New Roman" w:ascii="Times New Roman" w:hAnsi="Times New Roman"/>
                <w:iCs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  <w:r>
              <w:rPr>
                <w:rFonts w:cs="Times New Roman" w:ascii="Times New Roman" w:hAnsi="Times New Roman"/>
                <w:iCs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4 кратко обосновывать и объяснять свои действия (текущие и планируемые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2835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1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1.01 Очистка и мойка машин, агрегатов, узлов и деталей сельскохозяйственных машин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1.1.01 Осуществлять выбор инструментов, приспособлений для разборки и сборки сельскохозяйствен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7 Назначение и конструктивные особенности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 1.2.01 </w:t>
            </w:r>
            <w:r>
              <w:rPr>
                <w:rFonts w:cs="Times New Roman" w:ascii="Times New Roman" w:hAnsi="Times New Roman"/>
              </w:rPr>
              <w:t>Заправка сельскохозяйственной техники топливом, смазочными материалами и жидк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1.2.02 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3 Выбирать горюче-смазочные материалы и специальные жидкости в соответствии с химмотологической картой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 1.2.05 </w:t>
            </w:r>
            <w:r>
              <w:rPr>
                <w:rFonts w:cs="Times New Roman" w:ascii="Times New Roman" w:hAnsi="Times New Roman"/>
              </w:rPr>
              <w:t>Осуществлять выбор и использование горюче-смазочных материалов и специальных жидкостей в соответствии с химмотологической картой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 1.2.01 Наименование и маркировка металлов, масел, топлива, смазок и моющих соста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2.02 Марки топлива, смазочных материалов и рабочих жидкостей, применяемых в сельскохозяйственных машин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 Марки топлива, смазочных материалов и рабочих жидкостей, применяемых в сельскохозяйственном оборуд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2.04 Назначение и порядок использования расходных, горюче-смазочных материалов и специальных жидкостей при вводе сельскохозяйственной техники в эксплуат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2.12 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4 Назначение и порядок использования расходных, горюче-смазочных материалов и специальных жидкостей при проведении ремонта сельскохозяйственной техник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 Выявление неисправных деталей сельскохозяйственных машин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 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1.01 Основные виды неисправностей сельскохозяйственной техники, их признаки, способы устран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 2.2.01 Подготовка отремонтированных сельскохозяйственных машин к стендовой обка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2.2.01 Производить операции по разборке и сборке сельскохозяйственных машин и оборудования при ремо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2.2.01 Методы выявления и способы устранения дефектов в работе узлов и механизмов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2.2.02 Методы выявления и устранения дефектов деталей сельскохозяйственных машин и оборудов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3.02 Определение способа ремонта (способа устранения неисправности) сельскохозяйственной техники в соответствии с ее техническим состоя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3.01 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6 Основные приемы слесарных работ при восстановлении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3.08 Способы восстановления и упрочнения изношенных деталей согласно техническим требова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4.03 Слесарные работы по восстановлению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4.02 Производить ремонтные операции по устранению дефектов деталей при восстановлении сельскохозяйствен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4.03 Способы восстановления и упрочнения изношенных деталей согласно техническим требова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2.7.02 Оценка качества и параметров восстановленных деталей сельскохозяйственных машин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7.01 Использовать контрольно-измерительный инструмент для выявления неисправных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7.01 Назначение и правила применения контрольно-измерительных инструментов и приб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6 Основные механические свойства обрабатываем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</w:t>
      </w:r>
      <w:r>
        <w:rPr/>
        <w:t>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368"/>
        <w:gridCol w:w="2064"/>
        <w:gridCol w:w="2811"/>
        <w:gridCol w:w="1039"/>
        <w:gridCol w:w="1239"/>
      </w:tblGrid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 Материаловед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/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троение и свойства машиностроите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7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металлов.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томно–кристаллическое строение металлов.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лотропические превращения в металлах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вление и кристаллизация металлов и сплавов.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ие, физические, химические, технологические свойства металлов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сплаве, компоненте.  Виды сплав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/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</w:rPr>
              <w:t>Определение твердости металлов: по Бринеллю, по Роквелл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лавы железа с углерод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2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15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аграмма состояния сплавов железо-углерод.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Углеродистые стали и их свойства, классификация, маркировка и область прим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Виды чугунов, их классификация, маркировка и область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егированные стали, классификация, маркировка и область применения легированных стале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</w:rPr>
              <w:t xml:space="preserve">Исследование структурных составляющих железоуглеродистых спла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</w:rPr>
              <w:t>Расшифровка различных марок сталей и чугун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свойств, маркировки и области применения углеродистых и легированных стале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1.3 Обработка деталей из основных материал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206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обработки материалов. Основы термической обработки металлов.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лассификация видов термической обработки металлов.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евращения при нагревании и охлаждении стал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. Химико-термическая обработка металлов: цементация, азотирование, цианирование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5. Диффузионная металлизация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4. Проведение термической обработки углеродистой стали. Закалка и отпус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1.4 Цветные металлы и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75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Сплавы цветных металлов: сплавы на медной основе, маркировка, область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Сплавы на основе алюминия, маркировка, область приме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.Сплавы на основе титана, маркировка, свойства и область примен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8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5. Расшифровка различных марок сплавов цветных металл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 Неметаллические материа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2.1. Пластмассы, антифрикционные, композитные материа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97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 Виды пластмасс: термореактивные и термопластичные пластм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 Способы переработки пластмасс и их области применения в автомобилестроении и ремонтном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3. Композитные материалы, область приме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 Антифрикцион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. Металлические и неметаллические антифрикционные материал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</w:rPr>
              <w:t>Определение видов пластмасс и их ремонтопригодност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2.2. Автомобильные эксплуатационны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202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Автомобильные бензины и дизельные топлива.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Характеристика и классификация автомобильных топл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Автомобильные масла. Классификация и применение автомобильных масел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Автомобильные специальные жидкости.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лассификация и применение специальных жидкосте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4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Определение плотности нефтепродуктов и   исследование качества тормозных и охлаждающих жидкостей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8.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</w:rPr>
              <w:t xml:space="preserve">Выбор   нефтепродуктов   и   составление   химмотологической   карты </w:t>
            </w:r>
            <w:r>
              <w:rPr>
                <w:rFonts w:cs="Times New Roman" w:ascii="Times New Roman" w:hAnsi="Times New Roman"/>
                <w:spacing w:val="-9"/>
              </w:rPr>
              <w:t>смазывания автомобиле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2.3. Резиновые и лакокрас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23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Каучук строение, свойства, область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Свойства резины, основные компоненты резины. 3. Физико-механические свойства рез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Увеличение срока службы шин за счет своевременного и качествен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. Лакокрасочные материалы, назначение и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6. Маркировка, способы приготовления красок и нанесение их на поверхност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9.  </w:t>
            </w:r>
            <w:r>
              <w:rPr>
                <w:rFonts w:cs="Times New Roman" w:ascii="Times New Roman" w:hAnsi="Times New Roman"/>
                <w:bCs/>
              </w:rPr>
              <w:t>Изучение устройства автомобильных ши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ивочные, прокладочные, уплотнительные и электроизоляционные материалы, классификация, назначение и область приме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бработка деталей на металлорежущих станк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обработки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9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процессе резания.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ижения при резании металлов.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сс образования стружки.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менты резания: глубина резания, подача, и скорость резания. 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плообразование при резании.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ойкость инструментов, пути ее повышения.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мазочно-охлаждающие жидк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8. Классификация металлорежущих станков по технологическим, конструктивным и групповым признакам, по точности и степени специализации. 9. Система нумерации станков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\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0. Применение токарных резц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экзаме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атериаловед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5.02.16 Эксплуатация и ремонт сельскохозяйственной техники и оборуд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оплива и смазочных материал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9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/>
        <w:t>1.</w:t>
      </w:r>
      <w:r>
        <w:rPr>
          <w:b/>
        </w:rPr>
        <w:t xml:space="preserve"> </w:t>
      </w:r>
      <w:bookmarkStart w:id="21" w:name="_Hlk76482781"/>
      <w:r>
        <w:rPr/>
        <w:t>Солнцев Ю.П., Валогжанина С.А. Материаловедение: учебник для среднего    проф. образования/ Ю.П. Солнцев, С.А. Валогжанина –М : Академия  2017г.-496с.</w:t>
      </w:r>
      <w:bookmarkEnd w:id="21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9"/>
        <w:widowControl w:val="false"/>
        <w:numPr>
          <w:ilvl w:val="0"/>
          <w:numId w:val="9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Бондаренко Г. Г. Материаловедение: учебник для среднего профессионального образования / Г. Г. Бондаренко, Т. А. Кабанова, В. В. Рыбалко. — 2-е изд. — Москва : Издательство Юрайт, 2022. - 329 с.  - (Профессиональное образование). — ISBN 978-5-534-08682-9.Текст: электронный // ЭБС Юрайт [сайт]. - URL: </w:t>
      </w:r>
      <w:hyperlink r:id="rId95">
        <w:r>
          <w:rPr>
            <w:rStyle w:val="InternetLink"/>
            <w:rFonts w:eastAsia="Courier New"/>
            <w:lang w:bidi="ru-RU"/>
          </w:rPr>
          <w:t>https://urait.ru/</w:t>
        </w:r>
      </w:hyperlink>
      <w:r>
        <w:rPr>
          <w:rFonts w:eastAsia="Courier New"/>
          <w:lang w:bidi="ru-RU"/>
        </w:rPr>
        <w:t xml:space="preserve"> bcode/451279.</w:t>
      </w:r>
    </w:p>
    <w:p>
      <w:pPr>
        <w:pStyle w:val="Style49"/>
        <w:widowControl w:val="false"/>
        <w:numPr>
          <w:ilvl w:val="0"/>
          <w:numId w:val="9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ourier New"/>
          <w:lang w:bidi="ru-RU"/>
        </w:rPr>
        <w:t>Материаловедение машиностроительного производства. В 2 ч. Часть 1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2. — 258 с.  (Профессиональное образование). - ISBN 978-5-534-08154-1. Текст: электронный // ЭБС Юрайт [сайт]. — URL: https://urait.ru/bcode/455797.</w:t>
      </w:r>
    </w:p>
    <w:p>
      <w:pPr>
        <w:pStyle w:val="Style49"/>
        <w:widowControl w:val="false"/>
        <w:numPr>
          <w:ilvl w:val="0"/>
          <w:numId w:val="9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ourier New"/>
          <w:lang w:bidi="ru-RU"/>
        </w:rPr>
        <w:t xml:space="preserve">Материаловедение машиностроительного производства. В 2 ч. Часть 2: учебник для среднего профессионального образования / А. М. Адаскин, Ю. Е. Седов, А. К. Онегина, В. Н. Климов. — 2-е изд., испр. и доп. — Москва: Издательство Юрайт, 2022. — 291 с. — (Профессиональное образование). — ISBN 978-5-534-08156-5. — Текст : электронный // ЭБС Юрайт [сайт]. — URL: </w:t>
      </w:r>
      <w:hyperlink r:id="rId96">
        <w:r>
          <w:rPr>
            <w:rStyle w:val="InternetLink"/>
            <w:rFonts w:eastAsia="Courier New"/>
            <w:lang w:bidi="ru-RU"/>
          </w:rPr>
          <w:t>https://urait.ru/bcode/455799</w:t>
        </w:r>
      </w:hyperlink>
      <w:r>
        <w:rPr>
          <w:rFonts w:eastAsia="Courier New"/>
          <w:lang w:bidi="ru-RU"/>
        </w:rPr>
        <w:t>.</w:t>
      </w:r>
    </w:p>
    <w:p>
      <w:pPr>
        <w:pStyle w:val="Style49"/>
        <w:widowControl w:val="false"/>
        <w:numPr>
          <w:ilvl w:val="0"/>
          <w:numId w:val="9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ourier New"/>
          <w:lang w:bidi="ru-RU"/>
        </w:rPr>
        <w:t>Материаловедение и технология материалов. В 2 ч. Часть 1: учебник для среднего профессионального образования / Г. П. Фетисов [и др.] ; под редакцией Г. П. Фетисова.  8-е изд., перераб. и доп. — Москва: Издательство Юрайт, 2022. — 386с. — (Профессиональное образование). — ISBN 978-5-534-09896-9. — Текст: электронный // ЭБС Юрайт [сайт]. — URL: https://urait.ru/bcode/456355.</w:t>
      </w:r>
    </w:p>
    <w:p>
      <w:pPr>
        <w:pStyle w:val="Style49"/>
        <w:widowControl w:val="false"/>
        <w:numPr>
          <w:ilvl w:val="0"/>
          <w:numId w:val="9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ourier New"/>
          <w:lang w:bidi="ru-RU"/>
        </w:rPr>
        <w:t>Материаловедение и технология материалов. В 2 ч. Часть 2: учебник для среднего профессионального образования / Г. П. Фетисов ; под редакцией Г. П. Фетисова. — 8-е изд., перераб. и доп. Москва: Издательство Юрайт, 2022. —389с. — (Профессиональное образование). — ISBN 978-5-534-09897-6. — Текст: электронный // ЭБС Юрайт [сайт]. — URL: https://urait.ru/bcode/456356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ab/>
        <w:t xml:space="preserve">6. Плошкин В. В.  Материаловедение : учебник для среднего профессионального образования / В. В. Плошкинэ —3-е изд., перераб. и доп. — Москва: Издательство Юрайт, 2022. - 463 с. - (Профессиональное образование). — ISBN 978-5-534-02459-3. — Текст : электронный // ЭБС Юрайт [сайт]. — URL: </w:t>
      </w:r>
      <w:hyperlink r:id="rId97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bidi="ru-RU"/>
          </w:rPr>
          <w:t>https://urait.ru/bcode/451280</w:t>
        </w:r>
      </w:hyperlink>
      <w:r>
        <w:rPr>
          <w:rFonts w:eastAsia="Courier New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7. Технология конструкционных материалов: учебное пособие для среднего профессионального образования / М. С. Корытов; под редакцией М. С. Корытова. — 2-е изд., перераб. и доп. Москва: Издательство Юрайт, 2022. — 234с. — (Профессиональное образование). — ISBN 978-5-534-06680-7. — Текст : электронный // ЭБС Юрайт [сайт]. — URL: </w:t>
      </w:r>
      <w:hyperlink r:id="rId98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bidi="ru-RU"/>
          </w:rPr>
          <w:t>https://urait.ru/bcode/454514</w:t>
        </w:r>
      </w:hyperlink>
      <w:r>
        <w:rPr>
          <w:rFonts w:eastAsia="Courier New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8. Технология металлов и сплавов: учебное пособие для среднего профессионального образования /ответственный редактор А. П. Кушнир, В. Б. Лившиц. — Москва: Издательство Юрайт, 2022. - 310 с. - (Профессиональное образование). - ISBN 978-5-534-11111-8. -Текст: электронный // ЭБС Юрайт [сайт]. - URL: https://urait</w:t>
      </w:r>
      <w:r>
        <w:rPr>
          <w:rFonts w:cs="Times New Roman" w:ascii="Times New Roman" w:hAnsi="Times New Roman"/>
          <w:sz w:val="24"/>
          <w:szCs w:val="24"/>
        </w:rPr>
        <w:t>/bcode/ 45580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9. Технология обработки материалов: учебное пособие для среднего профессионального образования / В. Б. Лившиц; ответственный редактор В. Б. Лившиц. — Москва: Издательство Юрайт, 2022. — 381 с. — (Профессиональное образование). — ISBN 978-5-534-10310-6. — Текст: электронный // ЭБС Юрайт [сайт]. — URL: </w:t>
      </w:r>
      <w:hyperlink r:id="rId99">
        <w:r>
          <w:rPr>
            <w:rStyle w:val="InternetLink"/>
            <w:rFonts w:eastAsia="Courier New" w:cs="Times New Roman" w:ascii="Times New Roman" w:hAnsi="Times New Roman"/>
          </w:rPr>
          <w:t>https://urait.ru/</w:t>
        </w:r>
      </w:hyperlink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bcode/4565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49"/>
        <w:numPr>
          <w:ilvl w:val="0"/>
          <w:numId w:val="51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/>
        <w:t>Адаскин А.М., Зуев В.М. Материаловедение и технология металлов: учебное пособие/ А.М. Адаскин, В.М. Зуев -М: ФОРУМ, 2013.-336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664"/>
        <w:gridCol w:w="260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ет атомно-кристаллическое строение металлов. Знает свойства металлов и сплавов: физические, механические, технологические и химические. Знает методы определения   твердости машиностроительных материалов (методы вдавливания Бринелля, Роквелла)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и маркировка металлов, масел, топлива, смазок и моющих со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марки углеродистой и легированной стали, сплавов цветных металлов, марки бензинов, дизельных топлив, моторных масел, трансмиссионных масел пластичных смазок, охлаждающих и тормозных жидкост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стный и письмен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особы восстановления и упрочнения изношенных деталей согласно техническим требования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Знает режимы термической обработки    для упрочнения деталей: закалка и отпуск деталей для повышения твердости и проч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рки топлива, смазочных материалов и рабочих жидкостей, применяемых в сельскохозяйственном оборудован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Знает марки бензинов, дизельных топлив, моторных масел, трансмиссионных и гидравлических масел, пластичных смазок, охлаждающих и тормозных жидкост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значение и порядок использования расходных, горюче-смазочных материалов и специальных жидкостей при вводе сельскохозяйственной техники в эксплуатаци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Знает назначение и порядок использования бензинов, дизельных топлив, моторных масел, трансмиссионных и гидравлических масел, пластичных смазок, охлаждающих и тормозных жидкостей при вводе сельскохозяйственной техники в эксплуатацию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Знает назначение и порядок использования расходных горюче-смазочных материалов (бензинов, дизельных топлив, моторных масел, трансмиссионных и гидравлических масел, пластичных смазок) и специальных жидкостей (охлаждающих и тормозных, пусковых жидкостей) при</w:t>
            </w:r>
            <w:r>
              <w:rPr>
                <w:rFonts w:cs="Times New Roman" w:ascii="Times New Roman" w:hAnsi="Times New Roman"/>
              </w:rPr>
              <w:t xml:space="preserve"> проведении технического обслуживания сельскохозяйственной техник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новные приемы слесарных работ по ремонту узлов и механизмов сельскохозяйственных машин и оборуд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основные приемы слесарных работ: разметка, рубка, гибка, резка, правка и рихтовка, опиливание, клепка, нарезание резьбы, сверление, распиливание проемов, пайка, склеивание мет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>химмотологическую карту по выбору горюче-смазочных материалов и специальных жидкостей для сельскохозяйственной техн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ять выбор и использование горюче-смазочных материалов и специальных жидкостей в соответствии с химмотологической картой сельскохозяйственной техн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ет и применяет горюче-смазочные материалы и специальные жидкости в соответствии с</w:t>
            </w:r>
            <w:r>
              <w:rPr>
                <w:rFonts w:cs="Times New Roman" w:ascii="Times New Roman" w:hAnsi="Times New Roman"/>
              </w:rPr>
              <w:t xml:space="preserve"> химмотологической картой сельскохозяйственной техн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яет проверку уровней, доведение до номинальных уровня, замену моторного масла, охлаждающих и тормозных жидкостей</w:t>
            </w:r>
            <w:r>
              <w:rPr>
                <w:rFonts w:cs="Times New Roman" w:ascii="Times New Roman" w:hAnsi="Times New Roman"/>
              </w:rPr>
              <w:t xml:space="preserve"> при различных видах технического обслуживания сельскохозяйственной техн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Подбирать технологическое оборудование и режимы очистки и мойки машин, узлов 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бирает режимы очистки и мойки, технологическое оборудование в зависимости от свойств металлов и сплавов для предотвращения коррозии и изменения механических свойств (твердости, прочности, износостойкости)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ремонтные операции по устранению дефектов деталей при восстановлении сельскохозяйственных машин и оборуд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менять режимы термической обработки по устранению дефектов деталей (для упрочнения деталей) закалка и отпуск для повышения твердости и прочности при восстановлении сельскохозяйственных машин и оборудо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оснастку для наладки сельскохозяйственного оборуд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лесарные инструменты для наладки сельскохозяйственного оборудо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оснастку, пневматическое, электрическое, слесарно-механическое оборудование и инструмент при ремонте узлов и механизмов сельскохозяйственных машин и оборуд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менять слесарно-механическое оборудование и инструмент при ремонте узлов и механизмов сельскохозяйственных машин.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>
          <w:trHeight w:val="17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/ПО 2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2/ПО 2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3/ПО 2.4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7.02/ПО 2.7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35.02.16 Эксплуатация и ремонт </w:t>
        <w:br/>
        <w:t>сельскохозяйственной техники и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 07 Электротехника и электро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1"/>
        <w:spacing w:lineRule="auto" w:line="276" w:before="0" w:after="0"/>
        <w:ind w:firstLine="709"/>
        <w:jc w:val="both"/>
        <w:rPr>
          <w:iCs/>
        </w:rPr>
      </w:pPr>
      <w:r>
        <w:rPr>
          <w:iCs/>
          <w:lang w:val="ru-RU"/>
        </w:rPr>
        <w:t>1.</w:t>
      </w:r>
      <w:r>
        <w:rPr>
          <w:iCs/>
        </w:rPr>
        <w:t xml:space="preserve"> ОБЩАЯ ХАРАКТЕРИСТИКА </w:t>
      </w:r>
      <w:r>
        <w:rPr>
          <w:iCs/>
          <w:color w:val="000000"/>
        </w:rPr>
        <w:t>РАБОЧЕЙ ПРОГРАММЫ</w:t>
      </w:r>
      <w:r>
        <w:rPr>
          <w:iCs/>
        </w:rPr>
        <w:t xml:space="preserve"> УЧЕБНОЙ ДИСЦИПЛИНЫ</w:t>
      </w:r>
      <w:r>
        <w:rPr>
          <w:iCs/>
          <w:lang w:val="ru-RU"/>
        </w:rPr>
        <w:t xml:space="preserve"> </w:t>
        <w:br/>
      </w:r>
      <w:r>
        <w:rPr>
          <w:iCs/>
        </w:rPr>
        <w:t>«ОП 07 Электротехника и электроника»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i w:val="false"/>
          <w:sz w:val="24"/>
          <w:szCs w:val="24"/>
        </w:rPr>
        <w:t>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ая дисциплина «ОП 07 Электротехника и электроника» является обязательной частью общепрофессионального цикла ПООП-П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ое значение дисциплина имеет при формировании и развитии ОК 1, ОК 2.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i w:val="false"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969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, 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1, ПК 1.3, ПК 1.5, ПК 1.6, ПК 2.1, ПК 2.3, ПК 2.6, ПК 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о 01.02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 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о 01.05 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 01.06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 01.07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 01.08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9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 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 02.07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8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2 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3 Использовать пневматическое, электрическое, слесарно-механическое оборудование и оснастку для монтажа и демонтажа сельскохозяйстве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2 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 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6.02 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8.02 Использовать нормативно-техническую документацию по ремонту узлов и механизмов сельскохозяйственных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о 01.03 алгоритмы выполнения работ в профессион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о 01.05 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6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3.01 Конструктивные особенности, назначение и взаимодействие узлов и механизмов сельскохозяйственных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5.01 Конструктивные особенности, назначение сельскохозяйстве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6.01 Количественный и качественный состав сельскохозяйственной техники в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2 Порядок обнаружения и локализации неисправностей сельскохозяйственной тех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1"/>
        <w:spacing w:lineRule="auto" w:line="276" w:before="0" w:after="0"/>
        <w:ind w:firstLine="709"/>
        <w:rPr/>
      </w:pPr>
      <w:r>
        <w:rPr>
          <w:lang w:val="ru-RU"/>
        </w:rPr>
        <w:t xml:space="preserve">2. </w:t>
      </w:r>
      <w:r>
        <w:rPr/>
        <w:t>СТРУКТУРА И СОДЕРЖАНИЕ УЧЕБНОЙ ДИСЦИПЛИНЫ</w:t>
      </w:r>
    </w:p>
    <w:p>
      <w:pPr>
        <w:pStyle w:val="Heading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100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796"/>
        <w:gridCol w:w="1269"/>
        <w:gridCol w:w="2257"/>
        <w:gridCol w:w="1408"/>
        <w:gridCol w:w="2196"/>
      </w:tblGrid>
      <w:tr>
        <w:trPr>
          <w:trHeight w:val="19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2" w:name="_Hlk105012347"/>
            <w:bookmarkEnd w:id="22"/>
            <w:r>
              <w:rPr>
                <w:rFonts w:cs="Times New Roman" w:ascii="Times New Roman" w:hAnsi="Times New Roman"/>
                <w:b/>
                <w:bCs/>
              </w:rPr>
              <w:t>Раздел 1. Электрические цеп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Электрические цепи постоянного ток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3</w:t>
            </w:r>
          </w:p>
        </w:tc>
      </w:tr>
      <w:tr>
        <w:trPr>
          <w:trHeight w:val="130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ктрические величины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ическая энергия и электрическая цепь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оны электротехники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емы и источники электрической энергии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чет простой электрической цеп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сследование электрической цепи постоянного тока с одним источником электрической энерг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верка закона Ома при последовательном соединении приемник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Электрические цепи однофазного переменного ток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2</w:t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электрических цепей переменного тока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335" w:hanging="3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кторные диаграммы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емкостного и индуктивного сопротивлен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цепи переменного тока с активным сопротивлением, индуктивностью и емкость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</w:rPr>
              <w:t>Исследование цепи переменного тока при последовательном соединении активного, индуктивного и емкостного сопротивлений и наблюдение резонанса напряжен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Электрические цепи трехфазного переменного ток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01</w:t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трехфазного напряжения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собы соединения фаз источник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хемы включения трехфазной нагруз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</w:rPr>
              <w:t>Исследование трехфазной цепи при соединении нагрузки в звезд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Исследование трехфазной цепи при соединении нагрузки в треугольни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ные цепи и электромагнитные 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Магнитные цеп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К 2.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2.8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2</w:t>
            </w:r>
          </w:p>
        </w:tc>
      </w:tr>
      <w:tr>
        <w:trPr>
          <w:trHeight w:val="192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цепи на постоянном токе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омагнитные устройства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алогия магнитных и электрических цеп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Трансформатор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К 2.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2.6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2</w:t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конструкция трансформатор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соотношения в однофазном трансформатор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тери и КПД трансформато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</w:rPr>
              <w:t>Исследование конструкции однофазного трансформато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</w:rPr>
              <w:t>Расчет номинальных параметров однофазного трансформа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Электрические машин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2</w:t>
            </w:r>
          </w:p>
        </w:tc>
      </w:tr>
      <w:tr>
        <w:trPr>
          <w:trHeight w:val="119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асинхронных машин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арактеристики асинхронного двига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уск и регулирование частоты вращения асинхронного двига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днофазные и универсальные асинхронные двигател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</w:rPr>
              <w:t>Исследование конструкции машин постоянного то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Электро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Электронные прибор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5.01</w:t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измерительные приборы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мерение индуктивности и емкост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мерение неэлектрических величин электрическими метода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счет выпрямител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Электронные устройств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К 2.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2.8.02 </w:t>
            </w:r>
          </w:p>
        </w:tc>
      </w:tr>
      <w:tr>
        <w:trPr>
          <w:trHeight w:val="15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и электрических сигналов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и характеристики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астотные характеристики усилителей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ратные связи в усилителях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ерационные усилители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хемы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34" w:hanging="3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ь примен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</w:rPr>
              <w:t>Снятие вольтамперных характеристик полупроводниковых диодов и стабилитр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lang w:val="ru-RU"/>
        </w:rPr>
        <w:t xml:space="preserve">3. </w:t>
      </w:r>
      <w:r>
        <w:rPr/>
        <w:t>УСЛОВИЯ РЕАЛИЗАЦИИ УЧЕБНОЙ ДИСЦИПЛИНЫ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lang w:val="ru-RU"/>
        </w:rPr>
        <w:t xml:space="preserve">3.1. </w:t>
      </w:r>
      <w:r>
        <w:rPr/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>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а и электроника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lang w:val="ru-RU"/>
        </w:rPr>
        <w:t xml:space="preserve">3.2. </w:t>
      </w:r>
      <w:r>
        <w:rPr/>
        <w:t>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lang w:val="ru-RU"/>
        </w:rPr>
        <w:t xml:space="preserve">3.2.1. </w:t>
      </w:r>
      <w:r>
        <w:rPr/>
        <w:t>Основные печатные изд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мцов М.В. Электротехника и электроника: учебник для студентов учреждений среднего профессионального образования / М.В. Немцов, М.Л. Немцова — 5-е издание, испр. — М.: Издательский центр «Академия», 2021. — 480 с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0054-0317-9</w:t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lang w:val="ru-RU"/>
        </w:rPr>
        <w:t xml:space="preserve">3.2.2. </w:t>
      </w:r>
      <w:r>
        <w:rPr/>
        <w:t xml:space="preserve">Основные электронные издания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нилов, И. А. Электротехника в 2 ч. Часть 1: учебное пособие для среднего профессионального образования / И. А. Данилов. — 2-е изд., испр. и доп. — Москва: Издательство Юрайт, 2022. — 426 с. — (Профессиональное образование). — ISBN 978-5-534-09567-8. — Текст: электронный // Образовательная платформа Юрайт [сайт]. — URL: </w:t>
      </w:r>
      <w:hyperlink r:id="rId10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494446</w:t>
        </w:r>
      </w:hyperlink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нилов, И. А. Электротехника в 2 ч. Часть 2: учебное пособие для среднего профессионального образования / И. А. Данилов. — 2-е изд., испр. и доп. — Москва: Издательство Юрайт, 2022. — 251 с. — (Профессиональное образование). — ISBN 978-5-534-09565-4. — Текст: электронный // Образовательная платформа Юрайт [сайт]. — URL: </w:t>
      </w:r>
      <w:hyperlink r:id="rId10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494447</w:t>
        </w:r>
      </w:hyperlink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узовкин, В. А. Электротехника и электроника: учебник для среднего профессионального образования / В. А. Кузовкин, В. В. Филатов. — Москва: Издательство Юрайт, 2022. — 431 с. — (Профессиональное образование). — ISBN 978-5-534-07727-8. — Текст: электронный // Образовательная платформа Юрайт [сайт]. — URL: </w:t>
      </w:r>
      <w:hyperlink r:id="rId10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490149</w:t>
        </w:r>
      </w:hyperlink>
    </w:p>
    <w:p>
      <w:pPr>
        <w:pStyle w:val="Heading3"/>
        <w:spacing w:lineRule="auto" w:line="276" w:before="0" w:after="0"/>
        <w:ind w:firstLine="709"/>
        <w:jc w:val="both"/>
        <w:rPr>
          <w:i/>
          <w:i/>
        </w:rPr>
      </w:pPr>
      <w:r>
        <w:rPr/>
        <w:t>3.2.3. Дополнительные источник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марёв, В. Ю. Технические измерения и приборы: учебник для среднего профессионального образования / В. Ю. Шишмарёв. — 3-е изд., перераб. и доп. — Москва: Издательство Юрайт, 2022. — 377 с. — (Профессиональное образование). — ISBN 978-5-534-11997-8. — Текст: электронный // Образовательная платформа Юрайт [сайт]. — URL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5488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юмин, В. В. Занимательная электротехника / В. В. Рюмин. — Москва: Издательство Юрайт, 2022. — 122 с. — (Открытая наука). — ISBN 978-5-534-09431-2. — Текст: электронный // Образовательная платформа Юрайт [сайт]. — URL: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4868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ов, Л. А. Теоретические основы электротехники. Сборник задач: учебное пособие для среднего профессионального образования / Л. А. Потапов. — 2-е изд., испр. и доп. — Москва: Издательство Юрайт, 2022. — 245 с. — (Профессиональное образование). — ISBN 978-5-534-09581-4. — Текст: электронный // Образовательная платформа Юрайт [сайт]. — URL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4921</w:t>
        </w:r>
      </w:hyperlink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lang w:val="ru-RU"/>
        </w:rPr>
        <w:t xml:space="preserve">4. </w:t>
      </w:r>
      <w:r>
        <w:rPr/>
        <w:t>КОНТРОЛЬ И ОЦЕНКА РЕЗУЛЬТАТОВ ОСВОЕНИЯ</w:t>
      </w:r>
      <w:r>
        <w:rPr>
          <w:lang w:val="ru-RU"/>
        </w:rPr>
        <w:t xml:space="preserve"> </w:t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939"/>
        <w:gridCol w:w="2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нания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труктивные особенности, назначение и взаимодействие узлов и механизмов сельскохозяйственных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труктивные особенности, назначение сельскохозяйстве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енный и качественный состав сельскохозяйственной техник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орядок обнаружения и локализации неисправностей сельскохозяйственной техн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нота продемонстрированных знаний и умение применять их при выполнении практических и лаборатор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ный опрос, тестирование, контрольная работ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пневматическое, электрическое, слесарно-механическое оборудование и оснастку для монтажа и демонтажа сельскохозяйстве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нормативно-техническую документацию по ремонту узлов и механизмов сельскохозяйственных машин и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актических работ в соответствии с зада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практических работ</w:t>
            </w:r>
          </w:p>
        </w:tc>
      </w:tr>
    </w:tbl>
    <w:p>
      <w:pPr>
        <w:sectPr>
          <w:footerReference w:type="default" r:id="rId108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5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6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К 2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6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8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а ОК= умения общие (Уо)+знания общ</w:t>
      </w:r>
      <w:r>
        <w:rPr/>
        <w:t>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16 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  <w:r>
        <w:rPr/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П.08 Основы гидравлики и теплотех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49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8 «Основы гидравлики и теплотехник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8 Основы гидравлики и теплотехники» является обязательной частью основной образовательной программы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5.02.16  Эксплуатация и ремонт сельскохозяйственной техники и оборуд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89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1.07 владеть актуальными методами работы в профессиональной и смежных сферах;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1.09 оценивать результат и последствия своих действи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1.02 основные источники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6 порядок оценки результатов реш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о.02.04 </w:t>
            </w: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7 использовать современное программное обеспеч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8 использовать различные цифровые средства для решения профессиональны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о.02.03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2.04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  <w:gridCol w:w="2836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Проведение технического обслуживания сельскохозяйственной техники при эксплуатационной обкатке в соответствии с требованиями эксплуатационной документации и планом-графиком технического обслуж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 Проведение технического обслуживания сельскохозяйственной техники при эксплуатации в соответствии с требованиями эксплуатационной документации и планом-графиком технического обслуж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 Проведение технического обслуживания сельскохозяйственной техники при хранении в соответствии с требованиями эксплуатационной документации и планом-графиком техническ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5 Проведение сезонного технического обслуживания сельскохозяйственной техники (при переходе к эксплуатации в осенне-зимних условиях и при переходе к эксплуатации в весенне-летних условиях) в соответствии с требованиями эксплуатационной документации и планом-графиком технического обслуживания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6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оведение технического обслуживания перед началом сезона работы для машин сезонного использования в соответствии с требованиями эксплуатационной документации и планом-графиком технического обслужи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 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 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6 Определять работоспособность систем, механизмов и узлов сельскохозяйственной техники с использованием контрольно-диагностическ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8  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0  Выполнять при проведении технического обслуживания работы, в том числе регулировочные, крепежные, смазочные, обеспечивающие исправное и работоспособное состояние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1 Устранять при проведении технического обслуживания выявленные отказы и мелкие неисправности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12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Управлять обслуживаемой сельскохозяйственной техникой в соответствии с инструкциями по ее эксплуат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 Технические характеристики, конструктивные особенности, назначение, режимы работы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  Нормативно-техническая документация по техническому обслуживанию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12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значение и порядок использования расходных, горюче-смазочных материалов и специальных жидкостей при проведении технического обслуживания сельскохозяйственной техник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3 Виды и методы диагностирования технического состояния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4 Основные виды неисправностей сельскохозяйственной техники, их признаки, способы уст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5 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16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109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041"/>
        <w:gridCol w:w="2036"/>
        <w:gridCol w:w="2681"/>
        <w:gridCol w:w="1312"/>
        <w:gridCol w:w="2096"/>
      </w:tblGrid>
      <w:tr>
        <w:trPr>
          <w:trHeight w:val="13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441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Основы гидравл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Гидрав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4 / З  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</w:tc>
      </w:tr>
      <w:tr>
        <w:trPr>
          <w:trHeight w:val="5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едмет гидравлики и его значение.             2. Основные физические свойства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сновные законы гидростатики, кинематики и динамики движущихся потоков. 4. Особенности движения жидкостей и газов по трубам (трубопроводам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ктическое  занятие 1. Основные физические свойства жидк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Гидравличес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значение и классификация гидравлически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рименение гидравлических машин в сельскохозяйственном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ринципы работы гидравлических машин и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Характеристики нас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сновы теории подобия лопастных насос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06/З 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3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 занятие 2.  Устройство  гидравлических машин и систем в сельскохозяйственной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 занятие 3.  Устройство и характеристики лопастных насосо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Гидроприво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06/З 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114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значение и общая характеристика гидро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лассификация гидропри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ринцип действия объемного гидроприв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Гидродинамические пере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Применение гидродинамических передач на сельскохозяйственной техник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7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 занятие 4.Устройство гидропривода  ходовых систем сельскохозяйствен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 занятие 5. Устройство гидромотора, гидропневмоаккумулятора, гидроз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Основы теплотех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термо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06/З 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редмет теплотехники и его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сновные понятия и определения термодинамики. Газовые смеси. Теплоем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.Основные законы термодинамик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 занятие 6. </w:t>
            </w:r>
            <w:r>
              <w:rPr>
                <w:rFonts w:cs="Times New Roman" w:ascii="Times New Roman" w:hAnsi="Times New Roman"/>
              </w:rPr>
              <w:t>Термодинамический цикл двигателя внутреннего сгор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пломассообмен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06/З 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овные понятия и определения теплообмена. Теплопрово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ханизмы передачи теплоты и коэффициент теплопрово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Конвективный теплообм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 положения теории подобия и ее применение для описания теплопере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еплообмен излучением. Тепло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Теплообменные аппараты. Принципы их работы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 занятие 7.Определение теплопроводности тверд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Применение теплоты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06/З 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5/У 1.2.08/З 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131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менение теплообменных аппаратов  в сельскохозяйственном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Вентиляция и кондиционирование воздуха в помещениях, отопление зданий и помещений, в том числе животноводческих и птицеводческих, сушка сельхозпродуктов, обогрев сооружений защищенного грунт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 занятие 8. Нетрадиционные и возобновляемые источники энерг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110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Гидравлики и теплотехники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35.02.16 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рюханов, О.Н. Основы гидравлики и теплотехники: учебник для студентов учреждений среднего профессионального образования / О.Н.Брюханов, А.Т. Мелик-Аракелян, В.И.Коробко – 4-е изд. – Москва: Издательский центр «Академия», 2016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алекин. В.С. Гидравлики и теплохехника: учебное пособие для среднего профессионального образования/  В.С. Калекин. С.Н.Михайлец. – 2 изд. Москва: Издательство Юрайт, 2020. — 318 с. — (Профессиональное образование)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усеев, А. А.  Основы гидравлики: 3-е изд., испр. и доп. учебник для среднего профессионального образования / А. А. Гусеев. — Москва: Издательство Юрайт, 2022. — 218 с. — (Профессиональное образование). — ISBN 978-5-534-07761-2. — Текст: электронный // ЭБС Юрайт [сайт]. — URL:  https://urait.ru/viewer/osnovy-gidravliki-450708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лекин. В.С. Гидравлики и теплохехника: учебное пособие для среднего профессионального образования/  В.С. Калекин. С.Н.Михайлец. – 2 изд. Москва: Издательство Юрайт, 2022. — 318 с. — (Профессиональное образование). — ISBN 978-5-534-11738-7. — Текст: электронный // ЭБС Юрайт [сайт]. — URL: https://urait.ru/viewer/gidravlika-i-teplotehnika-45700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Ерофеев, В.Л. Теплотехника. Практикум:  учебное пособие для среднего профессионального образования/ В.Л.Ерофеев, А.С. Пряхина. - Москва: Издательство Юрайт, 2020. — 395 с. ISBN 978-5-534-06939-6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980"/>
        <w:gridCol w:w="2102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зн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законов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вижения жидкостей и газов по трубам, трубопровод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движения жидкостей и газов по трубам (трубопровод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, тестовый контроль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ложений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, тестовый контроль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законов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тестовый контроль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гидравлических машин и систем, их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характеристики насосов и вентилятор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работы гидравлических машин и систем,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и характеристик насосов и вентиляторов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актической работ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теплообменных аппаратов, их приме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работы теплообменных аппаратов,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тестовый контроль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гидравлические устройства и тепловые установки в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умение использовать гидравлические устройства в сельскохозяйственной технике и тепловые установки в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ая оценка решения ситуационных задач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>
          <w:trHeight w:val="198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3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4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5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6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  <w:r>
              <w:rPr/>
              <w:t xml:space="preserve">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6                       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47"/>
        <w:gridCol w:w="3248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щие компетенции (ОК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 общие (Уо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ния общие (Зо)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3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6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1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2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3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4</w:t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16 Эксплуатация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П. 10 </w:t>
      </w:r>
      <w:r>
        <w:rPr>
          <w:rFonts w:cs="Times New Roman" w:ascii="Times New Roman" w:hAnsi="Times New Roman"/>
          <w:iCs/>
          <w:sz w:val="24"/>
          <w:szCs w:val="24"/>
        </w:rPr>
        <w:t>ОСНОВЫ ЗООТЕХ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зоотехн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 10 Основы зоотехнии» является обязательной частью обязательного профессионального блока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проблему </w:t>
              <w:br/>
              <w:t>в профессион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 </w:t>
            </w:r>
            <w:r>
              <w:rPr>
                <w:rFonts w:cs="Times New Roman" w:ascii="Times New Roman" w:hAnsi="Times New Roman"/>
              </w:rPr>
      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  <w:r>
              <w:rPr>
                <w:rFonts w:cs="Times New Roman" w:ascii="Times New Roman" w:hAnsi="Times New Roman"/>
              </w:rPr>
              <w:t>определять методы производства продукции животно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  <w:r>
              <w:rPr>
                <w:rFonts w:cs="Times New Roman" w:ascii="Times New Roman" w:hAnsi="Times New Roman"/>
              </w:rPr>
              <w:t xml:space="preserve"> научные основы разведения и кормления живот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1 </w:t>
            </w:r>
            <w:r>
              <w:rPr>
                <w:rFonts w:cs="Times New Roman" w:ascii="Times New Roman" w:hAnsi="Times New Roman"/>
              </w:rPr>
              <w:t xml:space="preserve">основные виды и породы сельскохозяйственных животны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2 </w:t>
            </w:r>
            <w:r>
              <w:rPr>
                <w:rFonts w:cs="Times New Roman" w:ascii="Times New Roman" w:hAnsi="Times New Roman"/>
              </w:rPr>
              <w:t xml:space="preserve">системы и способы содержания, кормления и ухода за сельскохозяйственными животными, их развед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3 </w:t>
            </w:r>
            <w:r>
              <w:rPr>
                <w:rFonts w:cs="Times New Roman" w:ascii="Times New Roman" w:hAnsi="Times New Roman"/>
              </w:rPr>
              <w:t xml:space="preserve"> основные технологии производства продукции животноводства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</w:t>
      </w:r>
      <w:r>
        <w:rPr/>
        <w:t xml:space="preserve">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(Дифференцированный зачёт – 6 семестр)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footerReference w:type="default" r:id="rId1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9"/>
        <w:gridCol w:w="3468"/>
        <w:gridCol w:w="2590"/>
        <w:gridCol w:w="3380"/>
        <w:gridCol w:w="1112"/>
        <w:gridCol w:w="1261"/>
      </w:tblGrid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ы разведения сельскохозяйственных живот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Разведение сельскохозяйственных животных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отехния - одна из важнейших сельскохозяйственных наук. Научные основы разведения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5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Происхождение и одомашнивание сельскохозяйственных животны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Основные виды и породы сельскохозяйственных животных. Классификация и специализация пор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Конституция, интерьер, экстерьер живот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разведения животных, их классификац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отехнический и племенной учёт в животноводств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Раздел 2. Основы кормления сельскохозяйственных живот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. Научные основы кормления сельскохозяйственных животных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ные основы нормированного кормления. Значение рационального кормления сельскохозяйственных животных. Понятие о нормах и рационах кормления. Типы корм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Химический состав кормов и их питательность. Классификация кормов, подготовка их к скармливани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.</w:t>
            </w:r>
            <w:r>
              <w:rPr>
                <w:rFonts w:cs="Times New Roman" w:ascii="Times New Roman" w:hAnsi="Times New Roman"/>
              </w:rPr>
              <w:t xml:space="preserve"> Определение качества кормов. Определение кормовых норм, анализ рационов и оценка их сбалансированности для сельскохозяйственных животных. Техника составления рацион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систем содержания и кормления скота на ферм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трасли животновод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 Скотовод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 скотоводства как основной отрасли животноводства. Продуктивность. Классификация пород крупного рогатого скота. Системы и способы содержания, кормления и ухода за животными. Производство молока на промышленной основе. Производство говядины на промышленной основ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показателей продуктивности крупного рогатого ск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 оценки продуктивности крупного рогатого ск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 Свиновод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зяйственно-биологическое значение свиней. Кормление и содержание. Воспроизводство стада и техника разведения свин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1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 Овцевод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ческие особенности и хозяйственная классификация овец. Виды продуктивности овец. Особенности кормления и содержания овец в стойловый и пастбищный период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. Коневод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ить презентацию по теме: Коневодство. Виды продуктивности, кормление и содержание лошадей. Спортивное коневодство. Воспроизводство и техника раз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5. Птицевод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презентацию по теме: Птицеводство. Биологические и хозяйственные особенности птицы. Основные породы, линии и кроссы сельскохозяйственной птицы. Инкубация яиц и выращивание молодняк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предусмотрен кабине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оотехн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анана, Л. А. Разведение сельскохозяйственных животных и основы селекции: учебное пособие / Л. А. Танана, В. И. Караба, В. В. Пешко. – Минск: РИПО, 2017. – 267 с. – (Среднее профессиональное образование). – ISBN 978-985-503-661-7 // ЭБС Лань. – URL: https://e.lanbook.com/book/131956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ощев, В. К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сновы зоотехнии: овцеводство : учебное пособие для среднего профессионального образования / В. К. Тощев, Е. В. Царегородцева. - Москва: Издательство Юрайт, 2022. - 352 с. - (Профессиональное образование). - ISBN 978-5-534-13981-5. -Текст: электронный // Образовательная платформа Юрайт [сайт]. - URL: </w:t>
      </w:r>
      <w:hyperlink r:id="rId1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9747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евхужев, А. Ф. Основы зоотехнии: учебник для спо / А. Ф. Шевхужев. – 2-е, стер. – Санкт-Петербург: Лань, 2021. – 280 с. – (Среднее профессиональное образование). – ISBN 978-5-8114-7585-8 // ЭБС Лань. – URL: https://e.lanbook.com/book/162392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льскохозяйственные вести: журнал для специалистов агропромышленного комплекса. – URL: https://agri-news.</w:t>
      </w:r>
    </w:p>
    <w:p>
      <w:pPr>
        <w:pStyle w:val="Style48"/>
        <w:spacing w:lineRule="auto" w:line="276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5. Энциклопедия животноводства: Выращивание молодняка птицы. –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zhivotnovodstvo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дионов, Г.В. Основы животноводства: учебник/ Г. В. Родионов, Ю. А. Юлдашбаев, Л. П. Табакова. – Санкт-Петербург: Лань, 2019. – 564 с. – (Высшее образование: Бакалавриат). – ISBN 978-5-8114-3824-2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уников, Г. М. Разведение животных с основами частной зоотехнии: учебник / Г. М. Туников, А. А. Коровушкин. – 3-е изд., стер. – Санкт-Петербург: Лань, 2017. – 744 с. – (Высшее образование). – ISBN 978-5-8114-1850-3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икалев, А. И. Овцеводство и козоводство: учебник / Чикалев А.И., Юлдашбаев Ю.А. – Москва: КУРС, НИЦ ИНФРА-М, 2017. – 228 с. – (Высшее образование: Бакалавриат). – ISBN 978-5-906818-67-6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е основы разведения и кормления живот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породы сельскохозяйственных животны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 способы содержания, кормления и ухода за сельскохозяйственными животными, их развед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хнологии производства продукции животноводств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азведения и кормле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иды и породы сельскохозяйствен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системы и способы содержания, кормления и ухода за сельскохозяйственными животными, их ра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основные технологии производства продукции животновод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проблему </w:t>
              <w:br/>
              <w:t>в профессион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1 </w:t>
            </w:r>
            <w:r>
              <w:rPr>
                <w:rFonts w:cs="Times New Roman" w:ascii="Times New Roman" w:hAnsi="Times New Roman"/>
              </w:rPr>
      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2 </w:t>
            </w:r>
            <w:r>
              <w:rPr>
                <w:rFonts w:cs="Times New Roman" w:ascii="Times New Roman" w:hAnsi="Times New Roman"/>
              </w:rPr>
              <w:t>определять методы производства продукции животновод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ет проблему в профессиональной деятель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метод </w:t>
            </w:r>
            <w:r>
              <w:rPr>
                <w:rFonts w:cs="Times New Roman" w:ascii="Times New Roman" w:hAnsi="Times New Roman"/>
              </w:rPr>
              <w:t>содержания, кормления и разведения сельскохозяйственных животных разных видов и пород в различных климатических и иных услов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ет методы производства продукции животновод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16 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11 ОСНОВЫ ВЗАИМОЗАМЕНЯЕМОСТИ И ТЕХНИЧЕСКИЕ ИЗМЕР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П.11 Основы взаимозаменяемости и 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11 Основы взаимозаменяемости и технические измерения является обязательной частью    образовательного  профессионального блок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.02.16 Эксплуатация и ремонт сельскохозяйственной  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: ОК 01, ОК 02. ОК 09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</w:t>
      </w:r>
      <w:r>
        <w:rPr/>
        <w:t>ия и зн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678"/>
      </w:tblGrid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Уо 01.07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4 методы работы в профессиональной и смежных сферах;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2.01 Умения: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 использовать различные цифровые средства для решения профессиональн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1 Умения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4 кратко обосновывать и объяснять свои действия (текущие и планируемые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о 09.01 Знания: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9.05 правила чтения текстов 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835"/>
        <w:gridCol w:w="2835"/>
      </w:tblGrid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3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 Сборка агрегатов, узлов и механизмов сельскохозяйствен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1.1.07 Использовать контрольно-измерительный инструмент при восстановлении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.13 Читать чертежи узлов и деталей сельскохозяйственной техники при проведении всех видов техниче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 Единая система конструкторской документации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 Проведение технического обслуживания сельскохозяйственной техники при эксплуатации в соответствии с требованиями эксплуатационной документации и планом-графиком технического обслу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1.2.01  Подбирать инструмент, оборудование, включая 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1.2.01 Наименование           и маркировка металлов, масел, топлива, смазок и моющих состав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 Регулировка узлов и механизмов отремонтированных сельскохозяйственных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 Устранять неполадки и регулировать рабочие параметры сельскохозяйствен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04 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</w:t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. Выявление неисправных узлов и механизмов сельскохозяйствен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4.01 Осуществлять проверку работоспособности и настройку инструмента, оборудования, сельскохозяйственной техни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е технологии производства сельскохозяйственной продукци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К 2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2.1.01 Выявление неисправных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 Обнаружение неисправностей сельскохозяйствен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1.03 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4 Подбирать инструмент, оборудование, расходные материалы, необходимые для проведения ремонта сельскохозяйственной тех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1.01 Основные виды неисправностей сельскохозяйственной техники, их признаки, способы устране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неисправности сельскохозяйственной техники с целью ее идентификации и устранения причин по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 Определять работоспособность систем, механизмов и узлов сельскохозяйственной техники с использованием контрольно-диагност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 Методы выявления и устранения дефектов деталей сельскохозяйственных машин и оборудовани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2.3.02 Определение способа ремонта (способа устранения неисправности) сельскохозяйственной техники в соответствии с ее техническим состоя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3.01 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3.02 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 Назначение и правила применения инструментов и приспособлений для разборки и сборки сельскохозяйственных машин и оборудования</w:t>
            </w:r>
          </w:p>
        </w:tc>
      </w:tr>
      <w:tr>
        <w:trPr>
          <w:trHeight w:val="1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 Слесарные работы по восстановлению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 Выполнение восстановления работоспособности или замены детали (узла) сельскохозяйственной техники в соответствии с технологической кар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 Производить ремонтные операции по устранению дефектов деталей при восстановлении сельскохозяйствен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стандартизованных и унифицированных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 Способы восстановления и упрочнения изношенных деталей согласно техническим требованиям</w:t>
            </w:r>
          </w:p>
        </w:tc>
      </w:tr>
      <w:tr>
        <w:trPr>
          <w:trHeight w:val="5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К 2.7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2.7.01 Оценка качества работ по ремонту узлов и механизмов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2 Оценка качества и параметров восстановленных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4 Контроль качества выполнения операций в рамках технического обслуживания и ремонта сельскохозяйствен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 Использовать контрольно-измерительный инструмент для выявления неисправных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 Назначение и правила применения контрольно-измерительных инструментов и приб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7.04 Методика контроля геометрических параметров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7.05 Системы допусков и посадок, классы точности, шероховатость, допуски формы и расположения поверхностей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К 2.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 Оформление документов о проведении технического обслуживания сельскохозяйствен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 Использовать нормативно-техническую документацию по разборке и сборке сельскохозяйствен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10.03 Единая система конструкторской документ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дифференцированный заче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sectPr>
          <w:footerReference w:type="default" r:id="rId114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467"/>
        <w:gridCol w:w="2102"/>
        <w:gridCol w:w="2410"/>
        <w:gridCol w:w="1374"/>
        <w:gridCol w:w="1273"/>
      </w:tblGrid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 Основы взаимозаменяе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1.1 Взаимозаменяемость гладких цилиндрических дет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253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 Взаимозаменяемость</w:t>
            </w:r>
            <w:r>
              <w:rPr>
                <w:rFonts w:cs="Times New Roman" w:ascii="Times New Roman" w:hAnsi="Times New Roman"/>
              </w:rPr>
              <w:t xml:space="preserve">. Виды взаимозаменяемости: полная и неполная, геометрическая и функциональная, внешняя и внутрення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Основные принципы взаимозаменяемости и ее связь с эксплуатационными требованиями, технологией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оль взаимозаменяемости в рациональном производстве и ее эффе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Общие положения ЕСДП. Обозначение полей допусков, предельных отклонений и посадок на чертеж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Неуказанные предельные отклонения размеров. Расчет и выбо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/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.   Расчет допусков и посадок гладких цилиндр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2.  Определение годности деталей в цилиндрических соединениях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3.    Графическое изображение полей допусков деталей соедин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формы и распо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роховатость и волнистость поверхност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212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тклонение и допуски формы, расположения. 2. Суммарные отклонения и допуски формы и расположения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 Шероховатость и волнистость. Основные параметры шерохова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 Влияние шероховатости на работу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5. Обозначение шероховатости поверх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. Обозначение на чертежах допусков формы и расположения поверхностей детал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истема допусков и посадок для подшип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чения. Допуски на угл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мер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42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допусков и посадок для подшипников кач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уски угловых размеров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допусков и посадок для конических соедин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Расчет допусков и посадок подшипников ка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 Взаимозаменяемость различных соединени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одержание учебного материал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70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ринципы взаимозаменяемости цилиндрической резьб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параметры метрической резьб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допусков для цилиндрических зубчатых передач.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Допуски зубчатых конических и гипоидных передач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уски червячных передач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заменяемость шпоночных соединен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заимозаменяемость шлицевых соедин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размерных цепе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83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термины и определения, классификация размерных цеп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 расчета размерных цепей на полную взаимозаменяемость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ко- вероятностный метод расчета размерных цеп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Технические измер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рологические показатели средств измерени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О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26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рологические показатели средств измерений.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решность измерений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выполнения измерений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ы точности средств измер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2.2.  Линейные и угловые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62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скопараллельные меры длины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ы длины штриховые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крометрические приборы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ужинные измерительные приборы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тико-механические приборы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невматические приборы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есткие угловые меры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ольники. Механические угломеры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едства измерений, основанные на тригонометрическом метод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</w:rPr>
              <w:t>Измерение параметров деталей машин с использованием штанген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</w:rPr>
              <w:t>Измерение отклонения формы цилиндрических поверхностей микр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</w:rPr>
              <w:t>Контроль размеров цилиндрических поверхностей с применением нутромеров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115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етрологии, стандартизации и подтверждения качества»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специально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162 «О стандартизации в РФ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№ 102 «Об обеспечении единства измерений»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№ 184 О техническом регулировании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рошенко Ю. К.  Метрология, стандартизация и сертификация. Сборник лабораторных и практических работ: учебное пособие для среднего профессионального образования / Ю. К. Атрошенко, Е. В. Кравченко. — Москва: Издательство Юрайт, 2022. — 178 с. — (Профессиональное образование). — ISBN 978-5-534-07981-4. — Текст: электронный // ЭБС Юрайт [сайт]. — URL: https://urait.ru/bcode/455802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тышенко К. П.  Метрология и измерительная техника. Лабораторный практикум: учебное пособие для среднего профессионального образования / К. П. Латышенко, С. А. Гарелина. — 2-е изд., испр. и доп. — Москва: Издательство Юрайт, 2022. — 186 с. — (Профессиональное образование). — ISBN 978-5-534-07352-2. — Текст: электронный // ЭБС Юрайт [сайт]. — URL: https://urait.ru/bcode/452421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фиц И. М.  Стандартизация, метрология и подтверждение соответствия: учебник и практикум для среднего профессионального образования / И. М. Лифиц. — 13-е изд., перераб. и доп. — Москва: Издательство Юрайт, 2022. — 362 с. — (Профессиональное образование). — ISBN 978-5-534-08670-6. — Текст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ra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code</w:t>
      </w:r>
      <w:r>
        <w:rPr>
          <w:rFonts w:cs="Times New Roman" w:ascii="Times New Roman" w:hAnsi="Times New Roman"/>
          <w:sz w:val="24"/>
          <w:szCs w:val="24"/>
        </w:rPr>
        <w:t xml:space="preserve">/451286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рология. Теория измерений: учебник для среднего профессионального образования / В. А. Мещеряков, Е. А. Бадеева, Е. В. Шалобаев; под общей редакцией Т. И. Мурашкиной. — 2-е изд., испр. и доп. — Москва: Издательство Юрайт, 2022. — 167 с. — (Профессиональное образование). — ISBN 978-5-534-08652-2. — Текст: электронный // ЭБС Юрайт [сайт]. — URL: https://urait.ru/bcode/43756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кевич Я. М.  Метрология, стандартизация и сертификация в 3 ч. Часть 1. Метрология: учебник для среднего профессионального образования / Я. М. Радкевич, А. Г. Схиртладзе. — 5-е изд., перераб. и доп. — Москва: Издательство Юрайт, 2022. — 235 с. — (Профессиональное образование). — ISBN 978-5-534-10236-9. — Текст: электронный // ЭБС Юрайт [сайт]. — URL: https://urait.ru/bcode/456497.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кевич Я. М.  Метрология, стандартизация и сертификация в 3 ч. Часть 2. Стандартизация: учебник для среднего профессионального образования/ Я. М. Радкевич, А. Г. Схиртладзе. — 5-е изд., перераб. и доп. — Москва: Издательство Юрайт, 2022. — 481с. — (Профессиональное образование). — ISBN 978-5-534-10238-3. — Текст: электронный // ЭБС Юрайт [сайт]. — URL: https://urait.ru/bcode/45649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кевич Я. М.  Метрология, стандартизация и сертификация в 3 ч. Часть 3. Сертификация: учебник для среднего профессионального образования / Я. М. Радкевич, А. Г. Схиртладзе. — 5-е изд., перераб. и доп. — Москва: Издательство Юрайт, 2022. — 132 с. — (Профессиональное образование). — ISBN 978-5-534-10239-0. — Текст: электронный // ЭБС Юрайт [сайт]. — URL: https://urait.ru/bcode/456501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Райкова Е. Ю.  Стандартизация, метрология, подтверждение соответствия: учебник для среднего профессионального образования / Е. Ю. Райкова. — Москва: Издательство Юрайт, 2022. — 349 с. — (Профессиональное образование). — ISBN 978-5-534-11367-9. — Текст: электронный // ЭБС Юрайт [сайт]. — URL: https://urait.ru/bcode/45093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А. Г.  Метрология: учебник и практикум для среднего профессионального образования / А. Г. Сергеев. — 3-е изд., перераб. и доп. — Москва: Издательство Юрайт, 2022. — 322 с. — (Профессиональное образование). — ISBN 978-5-534-04313-6. — Текст: электронный // ЭБС Юрайт [сайт]. — URL: https://urait.ru/bcode/451049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А. Г.  Стандартизация и сертификация: учебник и практикум для среднего профессионального образования / А. Г. Сергеев, В. В. Терегеря. — Москва: Издательство Юрайт, 2022. — 323 с. — (Профессиональное образование). — ISBN 978-5-534-04315-0. — Текст: электронный // ЭБС Юрайт [сайт]. — URL: https://urait.ru/bcode/451055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 Л. Н.  Метрология, стандартизация и сертификация: взаимозаменяемость: учебное пособие для среднего профессионального образования / Л. Н. Третьяк, А. С. Вольнов. — Москва: Издательство Юрайт, 2022. — 362 с. — (Профессиональное образование). — ISBN 978-5-534-10811-8. — Текст: электронный // ЭБС Юрайт [сайт]. — URL: https://urait.ru/bcode/454892 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Маргвелашвили Л.В.  Метрология, стандартизация и сертификация на транспорте: лабораторно-практические работы: учебное пособие / Л.В. Маргвелашвили. -2-е. изо., стер. - М.: Академия. 2014. - 208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Хрусталева З.А.  Метрология, стандартизация и сертификация: практикум: учебное пособие / З.А. Хрусталева. - М.: КНОРУС, 2016. - 176с. - (Среднее профессиональное образование).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ижикова Т.В. Стандартизация, сертификация и метрология: учебник для студентов   вузов/    Т.В. Чижикова.-М.: КолоС, 2017-240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693"/>
        <w:gridCol w:w="2756"/>
      </w:tblGrid>
      <w:tr>
        <w:trPr>
          <w:trHeight w:val="31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бучения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8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стандартизованных и унифицированных детале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методы стандартизации (агрегатирование унифицирование, комплексная стандартизация) и применять их на практик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18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контрольно-измерительных инструментов и прибор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метрологические характеристики средств измерения, допустимую погрешность средств измерения, правила применения контрольно-измерительных инструментов, правильно считывать показания средств измерения. Определять погрешность средств измерения и производить их калибровк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контроля геометрических параметров деталей сельскохозяйственных машин и оборудо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тклонения и допуски формы и расположения поверхностей деталей, обозначение допусков формы на чертеж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, классы точности, шероховатость, допуски формы и расположения поверхносте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ть единую систему допусков и посадок (ЕСДП), квалитеты точности, виды посадок.</w:t>
            </w:r>
          </w:p>
          <w:p>
            <w:pPr>
              <w:pStyle w:val="Style48"/>
              <w:shd w:fill="FFFFFF" w:val="clea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нать, что такое шероховатость, параметры шероховатости поверхности, причины возникновения шероховатости, влияние шероховатости на работу машин.</w:t>
            </w:r>
          </w:p>
          <w:p>
            <w:pPr>
              <w:pStyle w:val="Style48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тклонения и допуски формы и расположения поверхностей деталей, обозначение допусков формы на чертежах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истема конструкторской документ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единую систему конструкторской документации (ЕСКД)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комплекс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межгосудар-ственных стандартов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устанавливающих взаимосвязанные правила, требования и нормы по разработке и оформлению конструкторской документации</w:t>
            </w:r>
            <w:r>
              <w:rPr>
                <w:rFonts w:cs="Times New Roman" w:ascii="Times New Roman" w:hAnsi="Times New Roman"/>
                <w:bCs/>
              </w:rPr>
              <w:t xml:space="preserve">  и применять ее на практик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ять выбор инструментов, приспособлений для разборки и сборки сельскохозяйствен-ных машин и оборудо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ять контрольно-измерительные инструменты (штанценциркули, микрометры, нутромеры, угломеры) для определения размеров деталей </w:t>
            </w:r>
            <w:r>
              <w:rPr>
                <w:rFonts w:cs="Times New Roman" w:ascii="Times New Roman" w:hAnsi="Times New Roman"/>
              </w:rPr>
              <w:t>разборки и сборки сельскохозяйственных машин и оборуд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й инструмент для выявления неисправных узлов и механизм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контрольно-измерительные инструменты (штанценциркули, микрометры, нутромеры, угломеры) для выявления</w:t>
            </w:r>
            <w:r>
              <w:rPr>
                <w:rFonts w:cs="Times New Roman" w:ascii="Times New Roman" w:hAnsi="Times New Roman"/>
              </w:rPr>
              <w:t xml:space="preserve"> неисправных узлов и механизм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й инструмент при восстановлении деталей сельскохозяйственных машин и оборудо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ять контрольно-измерительные инструменты (штанценциркули, микрометры, нутромеры, угломеры) при </w:t>
            </w:r>
            <w:r>
              <w:rPr>
                <w:rFonts w:cs="Times New Roman" w:ascii="Times New Roman" w:hAnsi="Times New Roman"/>
              </w:rPr>
              <w:t>восстановлении деталей сельскохозяйственных машин и оборуд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 сельскохозяйственной техники при проведении всех видов технического обслужи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обозначения на чертежах шероховатости и отклонения формы   и расположения поверхност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16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роверку работоспособности и настройку инструмента, оборудования, сельскохозяйственной техники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изводить настройку измерительного инструмента, определять погрешность инструмента, его калибровк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П.10 ОСНОВЫ ЭКОНОМИКИ, МЕНЕДЖМЕНТА И МАРКЕТИН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П.10 ОСНОВЫ ЭКОНОМИКИ, МЕНЕДЖМЕНТА И МАРКЕТИНГА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экономики, менеджмента и маркетинга» является обязательной частью общепрофессионального цикла ПООП-П</w:t>
        <w:br/>
        <w:t xml:space="preserve">в соответствии с ФГОС СПО 35.02.16 «Эксплуатация и ремонт сельскохозяйственной техники и оборудования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02,ОК 03, ОК 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678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К 2.5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  <w:tab/>
              <w:t xml:space="preserve">Умения: 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  <w:tab/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1.03</w:t>
              <w:tab/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  <w:tab/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4</w:t>
              <w:tab/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  <w:tab/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  <w:tab/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  <w:tab/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3.03</w:t>
              <w:tab/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4</w:t>
              <w:tab/>
              <w:t xml:space="preserve">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  <w:tab/>
              <w:t xml:space="preserve">Умения: 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4.02</w:t>
              <w:tab/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5.04</w:t>
              <w:tab/>
              <w:t>О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5.05</w:t>
              <w:tab/>
              <w:t>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  <w:tab/>
              <w:t xml:space="preserve">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1.03</w:t>
              <w:tab/>
              <w:t>алгоритмы выполнения работ в профессиональной и смежных областях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  <w:tab/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  <w:tab/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  <w:tab/>
              <w:t>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  <w:tab/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4</w:t>
              <w:tab/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4.01</w:t>
              <w:tab/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  <w:tab/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предусмотрено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17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18"/>
        <w:gridCol w:w="2082"/>
        <w:gridCol w:w="2915"/>
        <w:gridCol w:w="1249"/>
        <w:gridCol w:w="1540"/>
      </w:tblGrid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1. Основы эконом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1.1. Производство и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Зо 02.03 Зо 03.02 Зо 03.03 Зо 03.04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чение процесса производства и его место в экономике страны. Факторы производства. Издержки производства. Ограниченность ресурсов.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тадии развития производства. Структура современного производства. Классификация факторов производств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.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рыночной эконом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Зо 02.03 Зо 03.02 Зо 03.03 Зо 03.04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рынка, условия его возникновения. Виды рынков. Основные функции рынка. Механизм рыночного саморегулирования и его основные элемент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оны спроса и неценовые факторы рыночного спроса. Закон предложения и неценовые рыночные предложения. Кривая спроса и предложения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Ознакомление со школой экономических уч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Ознакомление  с типами и моделями экономических сист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Изучение биржи и биржевых сдел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Эластичность спроса. Эластичность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Рыночная цена и точка равнове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Монополии и монополистические сою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.Проблема неравенства дох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Кривая Лоренца и индекс Джин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. 2. Экономика организации (предприят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.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  отрасли 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Зо 02.03 Зо 03.02 Зо 03.03 Зо 03.04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приятие в условиях рыночной эконом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онно-правовые формы пред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е ресурсы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Зо 02.03 Зо 03.02 Зо 03.03 Зо 03.04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чение и особенности использования земли в сельском хозяйстве. Состав, структура и состояние земельных ресурсов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ческая эффективность использования земли и пути ее повы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фонды и оборотные средства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Зо 02.03 Зо 03.02 Зо 03.03 Зо 03.04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щность и значение основных фондов, их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ротные средства, их экономическая сущность и соста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показателей потребности в  средствах сельхозтех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К 2.5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3 Уо 02.04 Уо 02.05 Уо 03.01 Уо 03.02 Уо 03.03 Уо 0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5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удовые ресурсы и эффективность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Зо 02.03 Зо 03.02 Зо 03.03 Зо 03.04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удовые ресурсы и эффективность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ятие и состав трудовых ресурсов, особенности их использования в АПК. Занятость и безработиц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ность трудовыми ресурсами и эффективность их использов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показателей эффективности использования трудовых ресур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К 2.5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Уо 02.04 Уо 02.05 Уо 03.01 Уо 03.02 Уо 03.03 У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Зо 02.03 Зо 03.02 Зо 03.03 Зо 03.04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оплаты труда, ее сущность и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нципы формирования заработной платы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платы тру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крестьянских и фермер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ояние земельных ресурсов в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основных фондов в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зонность как фактор использования трудовых ресурсов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3.  Основы менеджм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щность современн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ущность и характерные черты современного менеджмента. Цели и задачи менеджмент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Зо 02.03 Зо 03.02 Зо 03.03 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управления. Объекты и субъекты управл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структур организац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ятие организации. Законы организации. Типы организационных струк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Зо 02.03 Зо 03.02 Зо 03.03 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 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утренняя и внешняя среда орган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.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и менеджмента в рыночной экономик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и менеджмента. Организация и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Зо 02.03 Зо 03.02 Зо 03.03 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 и  мотив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и с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ств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 методов управления. Стил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Зо 02.03 Зо 03.02 Зо 03.03 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кторы, влияющие на управленческие решения. Этапы принятия управленческих реш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Школы менеджм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Факторы внешней среды орган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Социальная ответственность и этика менеджм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Социально- психологические отношения в трудовом коллекти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Коммуникация и ее виды в управлении. Этапы коммуник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Барьеры общения и пути их устра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.Управление конфликтами и стрес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Управление неформальной организаци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ы маркетин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ркетинг как концепция управл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Зо 02.03 Зо 03.02 Зо 03.03 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кетинг и менеджмент. Маркетинг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ональная структура маркетинг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Процесс управления маркетинг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Структура маркетинг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Зо 01.02 Зо 01.03 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Зо 02.03 Зо 03.02 Зо 03.03 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 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с маркетинга. Классификация маркетинг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Состояние спроса и задачи маркетинг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Принципы сегментир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Решение о товарной марке и маркировке. Решение об упаковке това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Ассортиментная политика. Ценовые стратегии в маркетинг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мола А. И. Экономика для профессий и специальностей социально- экономического профиля: учебник для студ. учреждений сред. проф. образования / А. И. Гомола, В. Е. Кириллов, П. А. Жанин.. — М. : Издательский центр «Академия», 2017.- 357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снин, В.Р. Основы менеджмента: Учебник / В.Р. Веснин. – М.: Проспект, 2017. – 320 c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нчаров, В. И. Менеджмент: учебное пособие / В. И. Гончаров. – Минск : Современная школа, 2016. – 635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тлер, Ф. Основы маркетинга. Краткий курс / Ф. Котлер. - М.: Диалектика, 2019. - 496 c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хова, Н. И. Менеджмент : учебник для среднего профессионального образования / Н. И. Астахова, Г. И. Москвитин ; под общей редакцией Н. И. Астаховой, Г. И. Москвитина. — Москва : Издательство Юрайт, 2022. — 422 с. — (Профессиональное образование). — ISBN 978-5-9916-5386-2. — URL :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07959</w:t>
        </w:r>
      </w:hyperlink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никова, Н. А. Экономика организации : учебное пособие для среднего профессионального образования / Н. А. Барышникова, Т. А. Матеуш, М. Г. Миронов. — 3-е изд., перераб. и доп. — Москва : Издательство Юрайт, 2022. — 184 с. — (Профессиональное образование). — ISBN 978-5-534-12885-7. — URL :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8560</w:t>
        </w:r>
      </w:hyperlink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поненко, А. Л. Менеджмент : учебник и практикум для среднего профессионального образования / А. Л. Гапоненко ; ответственный редактор А. Л. Гапоненко. — Москва : Издательство Юрайт, 2022. — 396 с. — (Профессиональное образование). — ISBN 978-5-534-02049-6. — URL :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9605</w:t>
        </w:r>
      </w:hyperlink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ова, С. В. Основы маркетинга : учебник для среднего профессионального образования / С. В. Карпова ; под общей редакцией С. В. Карповой. — Москва : Издательство Юрайт, 2021. — 408 с. — (Профессиональное образование). — ISBN 978-5-534-08748-2. — URL 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7560</w:t>
        </w:r>
      </w:hyperlink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ов, Э. М. Менеджмент : учебник для среднего профессионального образования / Э. М. Коротков. — 3-е изд., перераб. и доп. — Москва : Издательство Юрайт, 2022. — 566 с. — (Профессиональное образование). — ISBN 978-5-534-08046-9. — URL 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9986</w:t>
        </w:r>
      </w:hyperlink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лева, Е. П. Маркетинг : учебное пособие для среднего профессионального образования / Е. П. Михалева. — 2-е изд., перераб. и доп. — Москва : Издательство Юрайт, 2022. — 213 с. — (Профессиональное образование). — ISBN 978-5-534-02475-3. — URL 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8557</w:t>
        </w:r>
      </w:hyperlink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ова, Н. П. Основы маркетинга : учебник и практикум для среднего профессионального образования / Н. П. Реброва. — Москва : Издательство Юрайт, 2022. — 277 с. — (Профессиональное образование). — ISBN 978-5-534-03462-2. — URL 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9738</w:t>
        </w:r>
      </w:hyperlink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сельского хозяйства : учебник для среднего профессионального образования / Н. Я. Коваленко [и др.] ; под редакцией Н. Я. Коваленко. — Москва : Издательство Юрайт, 2022. — 406 с. — (Профессиональное образование). — ISBN 978-5-534-06920-4. — URL :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4257</w:t>
        </w:r>
      </w:hyperlink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380"/>
        <w:gridCol w:w="2903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  <w:tab/>
              <w:t xml:space="preserve">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1.03</w:t>
              <w:tab/>
              <w:t>алгоритмы выполнения работ в профессиональной и смежных областях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  <w:tab/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  <w:tab/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  <w:tab/>
              <w:t>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  <w:tab/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4</w:t>
              <w:tab/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4.01</w:t>
              <w:tab/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  <w:tab/>
              <w:t>основы проектной деятельност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знаний по дисциплине; понимание изученного; </w:t>
            </w:r>
            <w:r>
              <w:rPr>
                <w:rFonts w:cs="Times New Roman" w:ascii="Times New Roman" w:hAnsi="Times New Roman"/>
              </w:rPr>
              <w:t>самостоятельность суждений, убежденность в излагаемом, степень систематизации и глубины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енность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применять знания  с целью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шибок, их количество, характер и влияние на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устный индивидуальный и фронтальный о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письменная работа в форме тестирования, индивидуальных зада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ный индивидуальный о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стный контроль в форме дискуссии, индивидуаль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Заполнение таб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Собес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Творчески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одготовка стендовых докл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  <w:tab/>
              <w:t xml:space="preserve">Умения: 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  <w:tab/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  <w:tab/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  <w:tab/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  <w:tab/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  <w:tab/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3.01</w:t>
              <w:tab/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  <w:tab/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</w:t>
              <w:tab/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3.04</w:t>
              <w:tab/>
              <w:t xml:space="preserve">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  <w:tab/>
              <w:t xml:space="preserve">Умения: 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  <w:tab/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2.5.04</w:t>
              <w:tab/>
              <w:t>О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2.5.05</w:t>
              <w:tab/>
              <w:t>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</w:rPr>
            </w:pPr>
            <w:r>
              <w:rPr>
                <w:rFonts w:cs="Arial" w:ascii="Times New Roman" w:hAnsi="Times New Roman"/>
                <w:iCs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практических заданий, ситуационных задач, кейс- заданий, проблемных ситуаций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оанализировать проблему и выделить ее ч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зработать способы решения проблемы</w:t>
            </w:r>
            <w:r>
              <w:rPr>
                <w:rFonts w:cs="Arial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Умение найти источники информации для решения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умение о</w:t>
            </w:r>
            <w:r>
              <w:rPr>
                <w:rFonts w:cs="Times New Roman" w:ascii="Times New Roman" w:hAnsi="Times New Roman"/>
                <w:iCs/>
              </w:rPr>
              <w:t>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умение в</w:t>
            </w:r>
            <w:r>
              <w:rPr>
                <w:rFonts w:cs="Times New Roman" w:ascii="Times New Roman" w:hAnsi="Times New Roman"/>
                <w:iCs/>
              </w:rPr>
              <w:t>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</w:rPr>
            </w:pPr>
            <w:r>
              <w:rPr>
                <w:rFonts w:cs="Arial" w:ascii="Times New Roman" w:hAnsi="Times New Roman"/>
                <w:i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Кейс –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Дифференц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зачет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7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ОП 13 </w:t>
      </w:r>
      <w:bookmarkStart w:id="23" w:name="_Hlk105329549"/>
      <w:r>
        <w:rPr>
          <w:rFonts w:cs="Times New Roman" w:ascii="Times New Roman" w:hAnsi="Times New Roman"/>
        </w:rPr>
        <w:t>«Правовые основы профессиональной деятельности и охрана труда</w:t>
      </w:r>
      <w:bookmarkEnd w:id="23"/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овые основы профессиональной деятельности и охрана тру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sz w:val="24"/>
          <w:szCs w:val="24"/>
        </w:rPr>
        <w:t>Правовые основы профессиональной деятельности и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язательного профессионального блока</w:t>
      </w:r>
      <w:r>
        <w:rPr>
          <w:rFonts w:cs="Times New Roman" w:ascii="Times New Roman" w:hAnsi="Times New Roman"/>
          <w:sz w:val="24"/>
          <w:szCs w:val="24"/>
        </w:rPr>
        <w:t xml:space="preserve">_ ПООП-П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К 1, ОК 2, ОК 3, ОК 5, ОК 6, ОК 7, ОК 9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669"/>
        <w:gridCol w:w="4263"/>
      </w:tblGrid>
      <w:tr>
        <w:trPr>
          <w:trHeight w:val="4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4" w:name="_Hlk105881802"/>
            <w:bookmarkEnd w:id="24"/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азываются только код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1.1.05 Применять средства индивидуальной защиты в соответствии с инструкциями и требованиями охраны труда при выполнении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1.05 Требования охраны труда в объеме, необходимом для выполнения работ по разборке (сборке), монтажу (демонтажу)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1.13 Правила эксплуатации специального оборудования, инструментов при вводе сельскохозяйственной техники в эксплуат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1.20 Требования охраны окружающей среды при техническом обслуживании сельскохозяйственной техники</w:t>
            </w:r>
          </w:p>
        </w:tc>
      </w:tr>
      <w:tr>
        <w:trPr>
          <w:trHeight w:val="2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 1.2.13 </w:t>
            </w:r>
            <w:r>
              <w:rPr>
                <w:rFonts w:cs="Times New Roman" w:ascii="Times New Roman" w:hAnsi="Times New Roman"/>
              </w:rPr>
              <w:t xml:space="preserve">Требования охраны труда в объеме, необходимом для выполне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ического обслуживания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</w:tr>
      <w:tr>
        <w:trPr>
          <w:trHeight w:val="2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 1.3.03 Требования охраны труда в объеме, необходимом для выполне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стройки и регулировки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</w:tc>
      </w:tr>
      <w:tr>
        <w:trPr>
          <w:trHeight w:val="50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1.10.02 Готовить документы и сельскохозяйственную технику к государственной регистрации и техническому осмот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1.10.03 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1.10.04 Контролировать соответствие сельскохозяйственной техники требованиям безопасности, установленным стандартами (техническими регламентами) в области безопасности сельскохозяйственной техни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2.07 Требования охраны труда в объеме, необходимом для выполнения трудовых обязанностей по п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ведению диагностирования неисправностей сельскохозяйственной техники и оборудования</w:t>
            </w:r>
          </w:p>
        </w:tc>
      </w:tr>
      <w:tr>
        <w:trPr>
          <w:trHeight w:val="2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 2.4.01 Применять средства индивидуальной защиты в соответствии с инструкциями и требованиями охраны труда при выполн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сстановления работоспособности или замены детали (узла)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 2.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льзоваться спецодеждой, применять средства индивидуальной защиты при проведении ремонта сельскохозяйственной техни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 2.4.02 Требования охраны труда в объеме, необходимом для выполне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сстановления работоспособности или замены детали (узла) сельскохозяйственной техники</w:t>
            </w:r>
          </w:p>
        </w:tc>
      </w:tr>
      <w:tr>
        <w:trPr>
          <w:trHeight w:val="10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 2.8.01 Применять средства индивидуальной защиты в соответствии с инструкциями и требованиями охран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 2.8.02 Использовать нормативно-техническую документацию по ремонту узлов и механизмов сельскохозяйственных машин и оборуд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9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9.02 Порядок государственного технического осмотра тракторов, самоходных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9.03 Перечень и правила составления документов дл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>
          <w:trHeight w:val="15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0.07 Правила ведения первичной документации по учету объема выполненных работ по техническому обслуживанию и ремонту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0.08 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2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9 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4 </w:t>
            </w: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5 </w:t>
            </w: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6 </w:t>
            </w: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4 </w:t>
            </w: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8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3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офессии (специа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 (специа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2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019"/>
        <w:gridCol w:w="2097"/>
        <w:gridCol w:w="3536"/>
        <w:gridCol w:w="1061"/>
        <w:gridCol w:w="1060"/>
        <w:gridCol w:w="974"/>
      </w:tblGrid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вовое положение субъектов предпринимательск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 /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</w:rPr>
              <w:t>Субъекты предпринимательской деятельности в Р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Права и свободы человека и гражданина, механизм их реализации. Правовое положение субъектов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нятие и признаки субъектов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Понятие, характеристика индивидуального предприним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нятие, признаки, характеристика юридического л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 государственной регистрации ИП и ЮЛ. Виды организационно-правовых форм юридических лиц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Зо 03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.2. </w:t>
            </w:r>
            <w:r>
              <w:rPr>
                <w:rFonts w:cs="Times New Roman" w:ascii="Times New Roman" w:hAnsi="Times New Roman"/>
                <w:color w:val="000000"/>
              </w:rPr>
              <w:t>Общие положения об обязательства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омочия собственника. Формы собственности. Договор. Право собственника, его содержание. Право хозяйственного ведения и право оперативного управления. Понятие, виды и роль гражданско-правовых договоров. Порядок заключения и растор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Зо 03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№ 1 </w:t>
            </w:r>
            <w:r>
              <w:rPr>
                <w:rFonts w:cs="Times New Roman" w:ascii="Times New Roman" w:hAnsi="Times New Roman"/>
                <w:color w:val="000000"/>
              </w:rPr>
              <w:t>Оформление проекта гражданско-правового догов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 и занятость в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правоотнош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аво социальной защиты. Трудовое право. Характеристика трудового права как отрасли права, источники, основные положения Конституции РФ в сфере трудов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снования возникновения, изменения и прекращения трудового правоотношения. Характеристика субъектов трудовых право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лективный договор и представительные органы работников. Забастовк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Зо 03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и занятость на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Роль государственного регулирования в обеспечении занятости населения. Государственные органы занятости населения, их права и обязанности. Функции, льготы, пособия гражданам, состоящим на учете в органах занятости населения.  Негосударственные организации, оказывающие услуги по трудоустройству гражда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Раздел 3. Правовые, нормативные и организационные основы охраны труда на предприят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/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1.10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1.10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1.1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 2.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 2.8.0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Зо 03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1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1.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 1.2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2.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2.10.08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ложения законодательства об охране труда на автотранспортном предприятии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работы по охране труда на предприятии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ребования охраны труда в объеме, необходимом для выполнения трудовых обязанно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Тема 3.2.</w:t>
            </w:r>
            <w:r>
              <w:rPr>
                <w:rFonts w:cs="Times New Roman" w:ascii="Times New Roman" w:hAnsi="Times New Roman"/>
              </w:rPr>
              <w:t xml:space="preserve"> Требования техники безопасности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вила эксплуатации специального оборудования. Средства индивидуальной защиты при выполнении различного вида работ по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отовка документов к государственной регистрации с/х техники. Взаимодействие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 Применение средств индивидуальной защиты в соответствии с инструкциями и требованиями охраны труда при выполнении различного вида рабо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тивное и уголовное прав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Зо 03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нарушения и ответствен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Виды, состав правонарушений и ответств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, виды административных правонарушений. Виды административных взысканий. Порядок наложения административных взыск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Ответственность за несоблюдение требований охраны труда. Органы, полномочные привлекать к административной, уголовной ответственност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4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сть субъектов предпринимательской деятель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рмы защиты нарушенных прав и судебный порядок разрешения споров. Особенности административной ответственности физических и юридических лиц. Виды ответственности ИП и юридических лиц. Претензионный порядок разрешения споров. Подсудность экономических спор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Итоговая аттестация в форме дифференцированного зачет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3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C6"/>
        <w:spacing w:lineRule="auto" w:line="276" w:before="0" w:after="0"/>
        <w:ind w:firstLine="709"/>
        <w:jc w:val="both"/>
        <w:rPr>
          <w:rStyle w:val="C9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6"/>
        <w:spacing w:lineRule="auto" w:line="276" w:before="0" w:after="0"/>
        <w:ind w:firstLine="709"/>
        <w:jc w:val="both"/>
        <w:rPr/>
      </w:pPr>
      <w:r>
        <w:rPr>
          <w:rStyle w:val="C9"/>
        </w:rPr>
        <w:t xml:space="preserve">Реализация программы дисциплины по специальности </w:t>
      </w:r>
      <w:r>
        <w:rPr>
          <w:bCs/>
        </w:rPr>
        <w:t>35.02.16 Эксплуатация и ремонт сельскохозяйственной техники и оборудования не</w:t>
      </w:r>
      <w:r>
        <w:rPr>
          <w:bCs/>
          <w:i/>
        </w:rPr>
        <w:t xml:space="preserve"> </w:t>
      </w:r>
      <w:r>
        <w:rPr>
          <w:rStyle w:val="C9"/>
        </w:rPr>
        <w:t xml:space="preserve">требует наличия учебного кабинета </w:t>
      </w:r>
    </w:p>
    <w:p>
      <w:pPr>
        <w:pStyle w:val="C27"/>
        <w:spacing w:lineRule="auto" w:line="276" w:before="0" w:after="0"/>
        <w:ind w:firstLine="709"/>
        <w:jc w:val="both"/>
        <w:rPr/>
      </w:pPr>
      <w:r>
        <w:rPr>
          <w:rStyle w:val="C9"/>
        </w:rPr>
        <w:t>Оборудование учебного кабинета:</w:t>
      </w:r>
    </w:p>
    <w:p>
      <w:pPr>
        <w:pStyle w:val="C6"/>
        <w:spacing w:lineRule="auto" w:line="276" w:before="0" w:after="0"/>
        <w:ind w:firstLine="709"/>
        <w:jc w:val="both"/>
        <w:rPr/>
      </w:pPr>
      <w:r>
        <w:rPr>
          <w:rStyle w:val="C9"/>
        </w:rPr>
        <w:t>- посадочные места по количеству обучающихся;</w:t>
      </w:r>
    </w:p>
    <w:p>
      <w:pPr>
        <w:pStyle w:val="C6"/>
        <w:spacing w:lineRule="auto" w:line="276" w:before="0" w:after="0"/>
        <w:ind w:firstLine="709"/>
        <w:jc w:val="both"/>
        <w:rPr/>
      </w:pPr>
      <w:r>
        <w:rPr>
          <w:rStyle w:val="C9"/>
        </w:rPr>
        <w:t>- рабочее место преподавателя.</w:t>
      </w:r>
    </w:p>
    <w:p>
      <w:pPr>
        <w:pStyle w:val="C6"/>
        <w:spacing w:lineRule="auto" w:line="276" w:before="0" w:after="0"/>
        <w:ind w:firstLine="709"/>
        <w:jc w:val="both"/>
        <w:rPr/>
      </w:pPr>
      <w:r>
        <w:rPr>
          <w:rStyle w:val="C9"/>
        </w:rPr>
        <w:t>         </w:t>
      </w:r>
      <w:r>
        <w:rPr>
          <w:rStyle w:val="C9"/>
        </w:rPr>
        <w:t>Технические средства обучения:</w:t>
      </w:r>
    </w:p>
    <w:p>
      <w:pPr>
        <w:pStyle w:val="C6"/>
        <w:spacing w:lineRule="auto" w:line="276" w:before="0" w:after="0"/>
        <w:ind w:firstLine="709"/>
        <w:jc w:val="both"/>
        <w:rPr/>
      </w:pPr>
      <w:r>
        <w:rPr>
          <w:rStyle w:val="C9"/>
        </w:rPr>
        <w:t>-мультимедийный проектор;</w:t>
      </w:r>
    </w:p>
    <w:p>
      <w:pPr>
        <w:pStyle w:val="C6"/>
        <w:spacing w:lineRule="auto" w:line="276" w:before="0" w:after="0"/>
        <w:ind w:firstLine="709"/>
        <w:jc w:val="both"/>
        <w:rPr/>
      </w:pPr>
      <w:r>
        <w:rPr>
          <w:rStyle w:val="C9"/>
        </w:rPr>
        <w:t>- экран;</w:t>
      </w:r>
    </w:p>
    <w:p>
      <w:pPr>
        <w:pStyle w:val="C6"/>
        <w:spacing w:lineRule="auto" w:line="276" w:before="0" w:after="0"/>
        <w:ind w:firstLine="709"/>
        <w:jc w:val="both"/>
        <w:rPr/>
      </w:pPr>
      <w:r>
        <w:rPr>
          <w:rStyle w:val="C9"/>
        </w:rPr>
        <w:t>- компьютер с лицензионным программным обеспеч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профессиональной деятельности : учебник и практикум для вузов / А. Я. Капустин [и др.] ; под редакцией А. Я. Капустина. — 2-е изд., перераб. и доп. — Москва : Издательство Юрайт, 202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на, В.В. Правовое обеспечение профессиональной деятельности: учебник для студентов учреждений СПО / В.В. Румынина. – 13-е изд., стер. – И.: Академия, 2017.– 224 с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Карнаух, Н. Н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ЭБС Юрайт [сайт].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яков, Г. И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0. — 404 с. — (Профессиональное образование). — ISBN 978-5-534-00376-5. — Текст : электронный // ЭБС Юрайт [сайт]. 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3.2.2 Электронные издания (электронные ресурсы)</w:t>
      </w:r>
    </w:p>
    <w:p>
      <w:pPr>
        <w:pStyle w:val="Style4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Style w:val="InternetLink"/>
          <w:color w:val="000000"/>
          <w:u w:val="none"/>
        </w:rPr>
      </w:pPr>
      <w:r>
        <w:rPr>
          <w:iCs/>
        </w:rPr>
        <w:t>Капустин, А. Я. </w:t>
      </w:r>
      <w:r>
        <w:rPr/>
        <w:t xml:space="preserve"> Правовое обеспечение профессиональной деятельности </w:t>
      </w:r>
      <w:hyperlink r:id="rId131" w:tgtFrame="_blank">
        <w:r>
          <w:rPr>
            <w:rStyle w:val="InternetLink"/>
            <w:color w:val="000000"/>
            <w:u w:val="none"/>
          </w:rPr>
          <w:t>https://urait.ru/bcode/450782</w:t>
        </w:r>
      </w:hyperlink>
    </w:p>
    <w:p>
      <w:pPr>
        <w:pStyle w:val="Style4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Style w:val="InternetLink"/>
          <w:color w:val="000000"/>
          <w:u w:val="none"/>
        </w:rPr>
      </w:pPr>
      <w:r>
        <w:rPr>
          <w:iCs/>
        </w:rPr>
        <w:t>Анисимов, А. П. </w:t>
      </w:r>
      <w:r>
        <w:rPr/>
        <w:t xml:space="preserve"> Правовое обеспечение профессиональной деятельности </w:t>
      </w:r>
      <w:hyperlink r:id="rId132" w:tgtFrame="_blank">
        <w:r>
          <w:rPr>
            <w:rStyle w:val="InternetLink"/>
            <w:color w:val="000000"/>
            <w:u w:val="none"/>
          </w:rPr>
          <w:t>https://urait.ru/bcode/454031</w:t>
        </w:r>
      </w:hyperlink>
    </w:p>
    <w:p>
      <w:pPr>
        <w:pStyle w:val="Style100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, Г. И.  Охрана труда и техника безопасности:   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51139</w:t>
        </w:r>
      </w:hyperlink>
    </w:p>
    <w:p>
      <w:pPr>
        <w:pStyle w:val="Style100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ух, Н. Н.  Охрана труда 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50689</w:t>
        </w:r>
      </w:hyperlink>
    </w:p>
    <w:p>
      <w:pPr>
        <w:pStyle w:val="Style4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www.pravo.gov.ru (Официальный интернет-портал правовой информации).</w:t>
      </w:r>
    </w:p>
    <w:p>
      <w:pPr>
        <w:pStyle w:val="Style4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bCs/>
          <w:lang w:eastAsia="en-US"/>
        </w:rPr>
      </w:pPr>
      <w:hyperlink r:id="rId135">
        <w:r>
          <w:rPr>
            <w:rStyle w:val="InternetLink"/>
            <w:bCs/>
            <w:lang w:val="en-US" w:eastAsia="en-US"/>
          </w:rPr>
          <w:t>ww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consultant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</w:hyperlink>
      <w:r>
        <w:rPr>
          <w:shd w:fill="FFFFFF" w:val="clear"/>
          <w:lang w:eastAsia="en-US"/>
        </w:rPr>
        <w:t xml:space="preserve"> (Правовая система Консультант Плюс). </w:t>
      </w:r>
      <w:hyperlink r:id="rId136">
        <w:r>
          <w:rPr>
            <w:rStyle w:val="InternetLink"/>
            <w:bCs/>
            <w:lang w:val="en-US" w:eastAsia="en-US"/>
          </w:rPr>
          <w:t>ww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constitution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</w:hyperlink>
      <w:r>
        <w:rPr>
          <w:shd w:fill="FFFFFF" w:val="clear"/>
          <w:lang w:eastAsia="en-US"/>
        </w:rPr>
        <w:t xml:space="preserve"> </w:t>
      </w:r>
    </w:p>
    <w:p>
      <w:pPr>
        <w:pStyle w:val="Style4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bCs/>
          <w:lang w:eastAsia="en-US"/>
        </w:rPr>
      </w:pPr>
      <w:hyperlink r:id="rId137">
        <w:r>
          <w:rPr>
            <w:rStyle w:val="InternetLink"/>
            <w:bCs/>
            <w:lang w:val="en-US" w:eastAsia="en-US"/>
          </w:rPr>
          <w:t>ww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la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edu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</w:hyperlink>
      <w:r>
        <w:rPr>
          <w:shd w:fill="FFFFFF" w:val="clear"/>
          <w:lang w:eastAsia="en-US"/>
        </w:rPr>
        <w:t xml:space="preserve"> (Юридическая Россия: федеральный правовой портал).</w:t>
      </w:r>
    </w:p>
    <w:p>
      <w:pPr>
        <w:pStyle w:val="Style4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bCs/>
          <w:lang w:eastAsia="en-US"/>
        </w:rPr>
      </w:pPr>
      <w:r>
        <w:rPr>
          <w:shd w:fill="FFFFFF" w:val="clear"/>
          <w:lang w:val="en-US" w:eastAsia="en-US"/>
        </w:rPr>
        <w:t>www</w:t>
      </w:r>
      <w:r>
        <w:rPr>
          <w:shd w:fill="FFFFFF" w:val="clear"/>
          <w:lang w:eastAsia="en-US"/>
        </w:rPr>
        <w:t xml:space="preserve">. </w:t>
      </w:r>
      <w:r>
        <w:rPr>
          <w:shd w:fill="FFFFFF" w:val="clear"/>
          <w:lang w:val="en-US" w:eastAsia="en-US"/>
        </w:rPr>
        <w:t>rostrud</w:t>
      </w:r>
      <w:r>
        <w:rPr>
          <w:shd w:fill="FFFFFF" w:val="clear"/>
          <w:lang w:eastAsia="en-US"/>
        </w:rPr>
        <w:t xml:space="preserve">. </w:t>
      </w:r>
      <w:r>
        <w:rPr>
          <w:shd w:fill="FFFFFF" w:val="clear"/>
          <w:lang w:val="en-US" w:eastAsia="en-US"/>
        </w:rPr>
        <w:t>ru</w:t>
      </w:r>
      <w:r>
        <w:rPr>
          <w:shd w:fill="FFFFFF" w:val="clear"/>
          <w:lang w:eastAsia="en-US"/>
        </w:rPr>
        <w:t xml:space="preserve"> (Федеральная служба по труду и занятости РФ).</w:t>
      </w:r>
    </w:p>
    <w:p>
      <w:pPr>
        <w:pStyle w:val="Style4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4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bCs/>
          <w:color w:val="434343"/>
          <w:spacing w:val="-4"/>
        </w:rPr>
      </w:pPr>
      <w:r>
        <w:rPr>
          <w:b/>
        </w:rPr>
        <w:t xml:space="preserve">3.2.3 </w:t>
      </w:r>
      <w:r>
        <w:rPr>
          <w:rFonts w:eastAsia="Courier New"/>
          <w:b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entury Schoolbook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Румынина В.В. Основы права. Учебник для студентов учреждений среднего профессионального образования.- М., 2015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entury Schoolbook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entury Schoolbook" w:cs="Times New Roman" w:ascii="Times New Roman" w:hAnsi="Times New Roman"/>
          <w:iCs/>
          <w:sz w:val="24"/>
          <w:szCs w:val="24"/>
          <w:shd w:fill="FFFFFF" w:val="clear"/>
          <w:lang w:eastAsia="en-US"/>
        </w:rPr>
        <w:t>Трудовое право: учебник / Е.А. Певцова. - Москва: Юстиция, 2017. - 206 с. - (Среднее профессиональное образование), (ЭИОР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entury Schoolbook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entury Schoolbook" w:cs="Times New Roman" w:ascii="Times New Roman" w:hAnsi="Times New Roman"/>
          <w:iCs/>
          <w:sz w:val="24"/>
          <w:szCs w:val="24"/>
          <w:shd w:fill="FFFFFF" w:val="clear"/>
          <w:lang w:eastAsia="en-US"/>
        </w:rPr>
        <w:t>Трудовое право: учебник / под ред. В.Л. Гейхмана. – М.: ЮРАЙТ, 2016. (ЭИОР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entury Schoolbook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entury Schoolbook" w:cs="Times New Roman" w:ascii="Times New Roman" w:hAnsi="Times New Roman"/>
          <w:iCs/>
          <w:sz w:val="24"/>
          <w:szCs w:val="24"/>
          <w:shd w:fill="FFFFFF" w:val="clear"/>
          <w:lang w:eastAsia="en-US"/>
        </w:rPr>
        <w:t>Трудовое право: практикум / под ред. В.Л. Гейхмана, И.К. Дмитриевой. - М.: ЮРАЙТ, 2015. (ЭИОР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entury Schoolbook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entury Schoolbook" w:cs="Times New Roman" w:ascii="Times New Roman" w:hAnsi="Times New Roman"/>
          <w:iCs/>
          <w:sz w:val="24"/>
          <w:szCs w:val="24"/>
          <w:shd w:fill="FFFFFF" w:val="clear"/>
          <w:lang w:eastAsia="en-US"/>
        </w:rPr>
        <w:t>Трудовое право: учебник / Ю.В. Белянинова. - М.: Приор-издат, 2016. - 220 c. (ЭИОР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entury Schoolbook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entury Schoolbook" w:cs="Times New Roman" w:ascii="Times New Roman" w:hAnsi="Times New Roman"/>
          <w:iCs/>
          <w:sz w:val="24"/>
          <w:szCs w:val="24"/>
          <w:shd w:fill="FFFFFF" w:val="clear"/>
          <w:lang w:eastAsia="en-US"/>
        </w:rPr>
        <w:t>Правовое обеспечение профессиональной деятельности: учебное пособие / Т.А. Гуреева. - М.: ФОРУМ: ИНФРА-М, 2017.(ЭИОР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entury Schoolbook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entury Schoolbook" w:cs="Times New Roman" w:ascii="Times New Roman" w:hAnsi="Times New Roman"/>
          <w:iCs/>
          <w:sz w:val="24"/>
          <w:szCs w:val="24"/>
          <w:shd w:fill="FFFFFF" w:val="clear"/>
          <w:lang w:eastAsia="en-US"/>
        </w:rPr>
        <w:t>Правовое обеспечение профессиональной деятельности: учебное пособие / А. Г. Хабибублин, - М.: Форум, 2017. (ЭИОР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entury Schoolbook" w:cs="Times New Roman"/>
          <w:bCs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iCs/>
          <w:sz w:val="24"/>
          <w:szCs w:val="24"/>
          <w:shd w:fill="FFFFFF" w:val="clear"/>
          <w:lang w:eastAsia="en-US"/>
        </w:rPr>
        <w:t>Правовое обеспечение профессиональной деятельности: краткий курс / Р.Ф. Матвеев. – М.: ФОРУМ,2015.(ЭИОР). Ашаффенбург Г.</w:t>
      </w:r>
      <w:r>
        <w:rPr>
          <w:rFonts w:eastAsia="Century Schoolbook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Преступление и борьба с ним. — М., 2015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entury Schoolbook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аз Минтруда РФ и Минобразования РФ от 13 января 2003г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 xml:space="preserve"> 1/29 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sectPr>
          <w:footerReference w:type="default" r:id="rId138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entury Schoolbook" w:cs="Times New Roman"/>
          <w:bCs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702"/>
        <w:gridCol w:w="202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5"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еречень знаний, осваиваемых в рамках дисциплин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ается описание характеристики демонстрируемых знаний, которые могут быть провере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акими процедурами производится оценка</w:t>
            </w:r>
          </w:p>
        </w:tc>
      </w:tr>
      <w:tr>
        <w:trPr>
          <w:trHeight w:val="6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онодательные акты и иные</w:t>
              <w:br/>
              <w:t>нормативные документы, регулирующие</w:t>
              <w:br/>
              <w:t>правоотношения в процессе</w:t>
              <w:br/>
              <w:t>профессиональной деятельности</w:t>
            </w:r>
          </w:p>
          <w:p>
            <w:pPr>
              <w:pStyle w:val="Style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заключения трудового договора и основания для его прекращения;</w:t>
              <w:br/>
              <w:t>правила оплаты труда;</w:t>
              <w:br/>
              <w:t>роль государственного</w:t>
              <w:br/>
              <w:t>регулирования в обеспечении занятости населения;</w:t>
              <w:br/>
              <w:t>право граждан на социальную защиту;</w:t>
              <w:br/>
              <w:t>понятие дисциплинарной и материальной ответственности работника;</w:t>
              <w:br/>
              <w:t xml:space="preserve">виды административных, уголовных </w:t>
              <w:br/>
              <w:t>правонарушений а таже  административной и уголовной</w:t>
              <w:br/>
              <w:t>ответственности;</w:t>
              <w:br/>
              <w:t>нормы защиты нарушенных прав и</w:t>
              <w:br/>
              <w:t>судебный порядок разрешения споров;</w:t>
            </w:r>
          </w:p>
          <w:p>
            <w:pPr>
              <w:pStyle w:val="Style1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охраны труда при выполнении работ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 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 практических вопросов и задач, владеет необходимыми навыками и приемами их выполнения; оценка «удовлетворительно» выставляется обучающемуся, если он имеет знания только основного материала, но не усвоил его деталей,</w:t>
              <w:br/>
              <w:t>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 оценка «неудовлетворительно» выставляется обучающемуся, который не знает значительной части  программного материала, допускает существенные ошибки, неуверенно, с большими затруднениями решает практические задачи</w:t>
              <w:br/>
              <w:t>или не справляется с ними самостоятель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ая</w:t>
              <w:br/>
              <w:t>оценка</w:t>
              <w:br/>
              <w:t>деятельности</w:t>
              <w:br/>
              <w:t>обучающихся</w:t>
              <w:br/>
              <w:t>при выполнении</w:t>
              <w:br/>
              <w:t>и защите</w:t>
              <w:br/>
              <w:t>результатов</w:t>
              <w:br/>
              <w:t>практических</w:t>
              <w:br/>
              <w:t>занятий,</w:t>
              <w:br/>
              <w:t>выполнении</w:t>
              <w:br/>
              <w:t>домашних работ,</w:t>
              <w:br/>
              <w:t>опроса,</w:t>
              <w:br/>
              <w:t>результатов</w:t>
              <w:br/>
              <w:t>внеаудиторной</w:t>
              <w:br/>
              <w:t>самостоятельной</w:t>
              <w:br/>
              <w:t>работы</w:t>
              <w:br/>
              <w:t>обучающихся,</w:t>
              <w:br/>
              <w:t>контрольных</w:t>
              <w:br/>
              <w:t>работ и других</w:t>
              <w:br/>
              <w:t>видов текущего</w:t>
              <w:br/>
              <w:t xml:space="preserve">контроля  </w:t>
            </w:r>
          </w:p>
        </w:tc>
      </w:tr>
      <w:tr>
        <w:trPr>
          <w:trHeight w:val="6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еречень умений, осваиваемых в рамках дисциплин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ается описание характеристики демонстрируемых ум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кими процедурами производится оценка</w:t>
            </w:r>
          </w:p>
        </w:tc>
      </w:tr>
      <w:tr>
        <w:trPr>
          <w:trHeight w:val="6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необходимые</w:t>
              <w:br/>
              <w:t>нормативные правовые документы;</w:t>
              <w:br/>
              <w:t>защищать свои права в соответствии с гражданским, гражданским процессуальным и трудовым законодательством;</w:t>
              <w:br/>
              <w:t>анализировать и оценивать результаты и последствия деятельности (бездействия)</w:t>
              <w:br/>
              <w:t>с правов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ятие правового регулирования в</w:t>
              <w:br/>
              <w:t xml:space="preserve">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дивидуальной защи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 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 практических вопросов и задач, владеет необходимыми навыками и приемами их выполнения; оценка «удовлетворительно» выставляется обучающемуся, если он имеет знания только основного материала, но не усвоил его деталей,</w:t>
              <w:br/>
              <w:t>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 оценка «неудовлетворительно» выставляется обучающемуся, который не знает значительной части  программного материала, допускает существенные ошибки, неуверенно, с большими затруднениями решает практические задачи</w:t>
              <w:br/>
              <w:t>или не справляется с ними самостоятель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ая</w:t>
              <w:br/>
              <w:t>оценка</w:t>
              <w:br/>
              <w:t>деятельности</w:t>
              <w:br/>
              <w:t>обучающихся</w:t>
              <w:br/>
              <w:t>при выполнении</w:t>
              <w:br/>
              <w:t>и защите</w:t>
              <w:br/>
              <w:t>результатов</w:t>
              <w:br/>
              <w:t>практических занятий, выполнении</w:t>
              <w:br/>
              <w:t>домашних работ,</w:t>
              <w:br/>
              <w:t>опроса,</w:t>
              <w:br/>
              <w:t>результатов</w:t>
              <w:br/>
              <w:t>внеаудиторной</w:t>
              <w:br/>
              <w:t>самостоятельной</w:t>
              <w:br/>
              <w:t>работы</w:t>
              <w:br/>
              <w:t>обучающихся,</w:t>
              <w:br/>
              <w:t>контрольных</w:t>
              <w:br/>
              <w:t>работ и других</w:t>
              <w:br/>
              <w:t>видов текущего</w:t>
              <w:br/>
              <w:t xml:space="preserve">контроля  </w:t>
            </w:r>
          </w:p>
        </w:tc>
      </w:tr>
    </w:tbl>
    <w:p>
      <w:pPr>
        <w:sectPr>
          <w:footerReference w:type="default" r:id="rId139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40"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1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1.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З 1.2.1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1.10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1.10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1.10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2.0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2.4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2.8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9.0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03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ООП-П по специальности</w:t>
      </w:r>
      <w:r>
        <w:rPr>
          <w:rFonts w:cs="Times New Roman" w:ascii="Times New Roman" w:hAnsi="Times New Roman"/>
          <w:bCs/>
          <w:i/>
        </w:rPr>
        <w:t xml:space="preserve"> </w:t>
        <w:br/>
      </w:r>
      <w:r>
        <w:rPr>
          <w:rFonts w:cs="Times New Roman" w:ascii="Times New Roman" w:hAnsi="Times New Roman"/>
        </w:rPr>
        <w:t xml:space="preserve">35.02.16  Эксплуатация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и и оборудования</w:t>
      </w: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д1 Метрология, стандартизация и подтверждение качест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й профессиональный бл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49"/>
              <w:numPr>
                <w:ilvl w:val="0"/>
                <w:numId w:val="86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              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д1 Метрология, стандартизация и подтверждени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Пд1 Метрология, стандартизация и подтверждение качеств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дополнительного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.02.16 Эксплуатация и ремонт сельскохозяйственной  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:   ОК 01, ОК 02, ОК 09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 01.07 Владеть актуальными методами работы в профессиона-льной и смежных сферах</w:t>
            </w:r>
          </w:p>
          <w:p>
            <w:pPr>
              <w:pStyle w:val="Style49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9</w:t>
              <w:tab/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о 01.04</w:t>
            </w:r>
            <w:r>
              <w:rPr>
                <w:rFonts w:cs="Times New Roman" w:ascii="Times New Roman" w:hAnsi="Times New Roman"/>
                <w:bCs/>
              </w:rPr>
              <w:t xml:space="preserve"> 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  <w:tab/>
              <w:t xml:space="preserve">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  <w:r>
              <w:rPr>
                <w:rFonts w:cs="Times New Roman" w:ascii="Times New Roman" w:hAnsi="Times New Roman"/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  <w:r>
              <w:rPr>
                <w:rFonts w:cs="Times New Roman" w:ascii="Times New Roman" w:hAnsi="Times New Roman"/>
                <w:iCs/>
              </w:rPr>
              <w:t xml:space="preserve">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  <w:r>
              <w:rPr>
                <w:rFonts w:cs="Times New Roman" w:ascii="Times New Roman" w:hAnsi="Times New Roman"/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  <w:tab/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  <w:r>
              <w:rPr>
                <w:rFonts w:cs="Times New Roman" w:ascii="Times New Roman" w:hAnsi="Times New Roman"/>
                <w:iCs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  <w:r>
              <w:rPr>
                <w:rFonts w:cs="Times New Roman" w:ascii="Times New Roman" w:hAnsi="Times New Roman"/>
                <w:iCs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  <w:tab/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9.04</w:t>
              <w:tab/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  <w:tab/>
              <w:t>правила чтения текстов 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3544"/>
      </w:tblGrid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 1.1.11 Оценка качества монтажных и демонтаж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 Использовать контрольно-измерительный инструмент при восстановлении деталей сельскохозяйственных машин и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 Единая система конструкторской документации</w:t>
            </w:r>
          </w:p>
        </w:tc>
      </w:tr>
      <w:tr>
        <w:trPr>
          <w:trHeight w:val="2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3 Оперативный контроль качества выполнения механизированных операций в сельскохозяйственном производ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3</w:t>
              <w:tab/>
              <w:t>Выявлять причины отклонения качества и объемов выполнения механизированных работ от планов и требований технологических к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 1.9.02 Перечень показателей, по которым оценивается качество выполнения механизированных работ в сельском хозяй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9.03 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 Выявление неисправных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 1.1.11 Оценка качества монтажных и демонтаж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 Подбирать инструмент, оборудование, расходные материалы, необходимые для проведения ремонта сельскохозяйственн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2.1.01 Основные виды неисправностей сельскохозяйственной техники, их признаки, способы устране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 2.2.03 Диагностирование неисправности сельскохозяйственной техники с целью ее идентификации и устранения причин по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2.2.04 Определять работоспособность систем, механизмов и узлов сельскохозяйственной техники с использованием контрольно-диагност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 Методы выявления и устранения дефектов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 2.3.02 Определение способа ремонта (способа устранения неисправности) сельскохозяйственной техники в соответствии с ее техническим состоя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2.3.01 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 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2.3.03 Назначение и правила применения инструментов и приспособлений для разборки и сборки сельскохозяйственных машин и оборудования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 2.4.03 Слесарные работы по восстановлению деталей сельскохозяйственных машин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2.4.02 Производить ремонтные операции по устранению дефектов деталей при восстановлении сельскохозяйственных машин и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 Назначение и виды стандартизованных и унифицированных деталей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 Оценка качества работ по ремонту узлов и механизмов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 2.7.02 Оценка качества и параметров восстановленных деталей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4 Контроль качества выполнения операций в рамках технического обслуживания и ремонта сельскохозяйствен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2.7.01 Использовать контрольно-измерительный инструмент для выявления неисправных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01  Назначение и правила применения контрольно-измерительных инструментов и приб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 2.7.02 Способы и параметры оценки качества проведенных разборочно-сбороч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 2.7.03 Способы и параметры оценки качества проведенных работ по монтажу и демонтажу сельскохозяйстве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4  Методика контроля геометрических параметров деталей сельскохозяйственных машин и оборудования</w:t>
            </w:r>
          </w:p>
        </w:tc>
      </w:tr>
      <w:tr>
        <w:trPr>
          <w:trHeight w:val="2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 Оформление документов о проведении технического обслуживания сельскохозяйствен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 Использовать нормативно-техническую документацию по разборке и сборке сельскохозяйственных машин и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2.10.03 Единая система конструкторск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8"/>
        <w:rPr/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в форме экзамен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</w:tbl>
    <w:p>
      <w:pPr>
        <w:sectPr>
          <w:footerReference w:type="default" r:id="rId140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5"/>
        <w:gridCol w:w="1963"/>
        <w:gridCol w:w="3082"/>
        <w:gridCol w:w="1124"/>
        <w:gridCol w:w="1273"/>
      </w:tblGrid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 Основы стандарт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ологичес-кие основы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68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тандартизация основные понятия и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Цели и задачи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бъекты   и   субъекты стандар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инципы  стандар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Методы стандарт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Взаимосвязь принципов и методов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тандартизации и технического регулир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212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Средства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2.Категории и вид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Технические регламенты:  понятие, цели принятия, содержание и применение, порядок разработки, принятия, изменения, отмены. 4. 4.Особый порядок и принятия технических регламентов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 занятий</w:t>
            </w:r>
            <w:r>
              <w:rPr>
                <w:rFonts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\6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</w:rPr>
              <w:t>Изучение структуры и содержания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</w:rPr>
              <w:t xml:space="preserve">Анализ структуры стандартов разных категорий и 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bCs/>
              </w:rPr>
              <w:t>Изучение структуры и содержания технических регла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и международна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стема стандар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0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Государственная система стандартиз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Органы и службы по стандартизации.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Межгосударственная система по стандартизации (МГСС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. Международная организация по стандартизации (ИСО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. Международная электротехническая комиссия (МЭК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отраслевые комплек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да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58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Единая система конструкторской документации (ЕСК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Единая система технологической документации (ЕСТ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Комплексы стандартов по безопасности жизнедеятельности (ССБ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4.Система разработки и постановки продукции на производство (СРП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ая и национ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танда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9.05</w:t>
            </w:r>
          </w:p>
        </w:tc>
      </w:tr>
      <w:tr>
        <w:trPr>
          <w:trHeight w:val="22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Межгосударственная система по стандартизации (МГС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ждународная организация по стандартизации (ИС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еждународная электротехническая комиссия (МЭ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Региональные организации по стандартизации ЕС, ЕОК, Е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 Национальный орган по стандартизации, его 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Экономическая эффективность стандартиза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 Основы метр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2.1 Основные понятия мет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81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Метрология, основные определения, цели  и зада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2. Физические величины и их клас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Международная система единиц измерения (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убъекты метрологии, уровни су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иды и методы измер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 занятий </w:t>
            </w:r>
            <w:r>
              <w:rPr>
                <w:rFonts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>Приведение несистемной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измер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09.05</w:t>
            </w:r>
          </w:p>
        </w:tc>
      </w:tr>
      <w:tr>
        <w:trPr>
          <w:trHeight w:val="135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Поверка и калибровка средств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чество 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калы измер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3 Государственная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единства изме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5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 Государственная метрологическая служб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  Государственные службы обеспечения единства изме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 Государственный метрологический контроль и надзор: понятие, виды, сфера рас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Подтверждение кач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чество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4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.Основные понятия и определения в области качества продук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Управление качеством продукции. 3.Сертификация систем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ачество продукции и защита потребителе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положения сертифик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2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Основные понятия, цели и объекты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Правовое обеспечение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Роль сертификации в повышении качества проду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Общие сведения о конкурентоспособ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бязательная и добровольная сертифик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 зан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\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 xml:space="preserve">Правила заполнения бланков сертификатов,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бор и обоснование схем сертификации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экзаме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141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36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Лаборатор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Метрологии, стандартизации и подтверждения качества»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680"/>
        <w:rPr/>
      </w:pPr>
      <w:r>
        <w:rPr>
          <w:rFonts w:cs="Times New Roman" w:ascii="Times New Roman" w:hAnsi="Times New Roman"/>
          <w:b/>
        </w:rPr>
        <w:t>3.2.1. Основные печатные  и электронные изд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ФЗ № 162 «О стандартизации в РФ»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З № 102 «Об обеспечении единства измерений»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З № 184 О техническом регулировании»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Атрошенко Ю. К.  Метрология, стандартизация и сертификация. Сборник лабораторных и практических работ: учебное пособие для среднего профессионального образования / Ю. К. Атрошенко, Е. В. Кравченко. — Москва: Издательство Юрайт, 2022. — 178 с. — (Профессиональное образование). — ISBN 978-5-534-07981-4. — Текст: электронный // ЭБС Юрайт [сайт]. — URL: https://urait.ru/bcode/455802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right="-123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Латышенко К. П.  Метрология и измерительная техника. Лабораторный практикум: учебное пособие для среднего профессионального образования / К. П. Латышенко, С. А. Гарелина. — 2-е изд., испр. и доп. — Москва: Издательство Юрайт, 2022. — 186 с. — (Профессиональное образование). — ISBN 978-5-534-07352-2. — Текст: электронный // ЭБС Юрайт [сайт]. — URL: https://urait.ru/bcode/452421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Лифиц И. М.  Стандартизация, метрология и подтверждение соответствия: учебник и практикум для среднего профессионального образования / И. М. Лифиц. — 13-е изд., перераб. и доп. — Москва: Издательство Юрайт, 2022. — 362 с. — (Профессиональное образование). — ISBN 978-5-534-08670-6. — Текст: электронный // ЭБС Юрайт [сайт]. —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rai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code</w:t>
      </w:r>
      <w:r>
        <w:rPr>
          <w:rFonts w:cs="Times New Roman" w:ascii="Times New Roman" w:hAnsi="Times New Roman"/>
        </w:rPr>
        <w:t xml:space="preserve">/451286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трология. Теория измерений: учебник для среднего профессионального образования / В. А. Мещеряков, Е. А. Бадеева, Е. В. Шалобаев ; под общей редакцией Т. И. Мурашкиной. — 2-е изд., испр. и доп. — Москва : Издательство Юрайт, 2022. — 167 с. — (Профессиональное образование). — ISBN 978-5-534-08652-2. — Текст: электронный // ЭБС Юрайт [сайт]. — URL: https://urait.ru/bcode/437560 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дкевич Я. М.  Метрология, стандартизация и сертификация в 3 ч. Часть 1. Метрология: учебник для среднего профессионального образования / Я. М. Радкевич, А. Г. Схиртладзе. — 5-е изд., перераб. и доп. — Москва : Издательство Юрайт, 2022. — 235 с. — (Профессиональное образование). — ISBN 978-5-534-10236-9. — Текст: электронный // ЭБС Юрайт [сайт]. — URL: https://urait.ru/bcode/456497.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дкевич Я. М.  Метрология, стандартизация и сертификация в 3 ч. Часть 2. Стандартизация: учебник для среднего профессионального образования/ Я. М. Радкевич, А. Г. Схиртладзе. — 5-е изд., перераб. и доп. — Москва : Издательство Юрайт, 2022. — 481с. — (Профессиональное образование). — ISBN 978-5-534-10238-3. — Текст: электронный // ЭБС Юрайт [сайт]. — URL: https://urait.ru/bcode/45649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дкевич Я. М.  Метрология, стандартизация и сертификация в 3 ч. Часть 3. Сертификация: учебник для среднего профессионального образования / Я. М. Радкевич, А. Г. Схиртладзе. — 5-е изд., перераб. и доп. — Москва: Издательство Юрайт, 2022. — 132 с. — (Профессиональное образование). — ISBN 978-5-534-10239-0. — Текст: электронный // ЭБС Юрайт [сайт]. — URL: https://urait.ru/bcode/456501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1. Райкова Е. Ю.  Стандартизация, метрология, подтверждение соответствия: учебник для среднего профессионального образования / Е. Ю. Райкова. — Москва: Издательство Юрайт, 2022. — 349 с. — (Профессиональное образование). — ISBN 978-5-534-11367-9. — Текст: электронный // ЭБС Юрайт [сайт]. — URL: https://urait.ru/bcode/45093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ергеев А. Г.  Метрология : учебник и практикум для среднего профессионального образования / А. Г. Сергеев. — 3-е изд., перераб. и доп. — Москва : Издательство Юрайт, 2022. — 322 с. — (Профессиональное образование). — ISBN 978-5-534-04313-6. — Текст : электронный // ЭБС Юрайт [сайт]. — URL: https://urait.ru/bcode/451049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ергеев А. Г.  Стандартизация и сертификация : учебник и практикум для среднего профессионального образования / А. Г. Сергеев, В. В. Терегеря. — Москва: Издательство Юрайт, 2022. — 323 с. — (Профессиональное образование). — ISBN 978-5-534-04315-0. — Текст: электронный // ЭБС Юрайт [сайт]. — URL: https://urait.ru/bcode/451055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ьяк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. — Москва : Издательство Юрайт, 2022. — 362 с. — (Профессиональное образование). — ISBN 978-5-534-10811-8. — Текст : электронный // ЭБС Юрайт [сайт]. — URL: </w:t>
      </w:r>
      <w:hyperlink r:id="rId142">
        <w:r>
          <w:rPr>
            <w:rStyle w:val="InternetLink"/>
            <w:rFonts w:cs="Times New Roman" w:ascii="Times New Roman" w:hAnsi="Times New Roman"/>
          </w:rPr>
          <w:t>https://urait.ru/bcode/45489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Маргвелашвили Л.В.  Метрология, стандартизация и сертификация на транспорте: лабораторно-практические работы: учебное пособие / Л.В. Маргвелашвили. -2-е. изо., стер. - М.: Академия. 2014 . - 208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Хрусталева З.А.  Метрология, стандартизация и сертификация: практикум: учебное пособие / З.А. Хрусталева. - М.: КНОРУС, 2016 . - 176с. - (Среднее профессиональное образование).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Чижикова Т.В. Стандартизация, сертификация и метрология: учебник для студентов   вузов/    Т.В. Чижикова.-М.:КолоС, 2017-240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            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6"/>
        <w:gridCol w:w="1358"/>
        <w:gridCol w:w="2300"/>
        <w:gridCol w:w="56"/>
        <w:gridCol w:w="2245"/>
        <w:gridCol w:w="527"/>
      </w:tblGrid>
      <w:tr>
        <w:trPr>
          <w:trHeight w:val="314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бучения 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806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стандартизованных и унифицированных деталей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ет  методы стандартизации (агрегатирование унифицирование, комплексная стандартизация) и применять их на практике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82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контрольно-измерительных инструментов и приборов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ет метрологические характеристики средств измерения, допустимую погрешность средств измерения, правила применения контрольно-измерительных инструментов, правильно считывать показания средств измерения. Определять погрешность средств измерения и производить их калибровку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4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контроля геометрических параметров деталей сельскохозяйствен-ных машин и оборудован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  <w:t>Знает</w:t>
            </w:r>
            <w:r>
              <w:rPr>
                <w:rFonts w:cs="Times New Roman" w:ascii="Times New Roman" w:hAnsi="Times New Roman"/>
                <w:lang w:eastAsia="nl-NL"/>
              </w:rPr>
              <w:t xml:space="preserve"> отклонения и допуски формы и расположения поверхностей деталей, обозначение допусков формы на чертежах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ая система конструкторской документаци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единую систему конструкторской документации (ЕСКД)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комплекс 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межгосударственных стандартов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устанавливающих взаимосвязанные правила, требования и нормы по разработке и оформлению конструкторской документации</w:t>
            </w:r>
            <w:r>
              <w:rPr>
                <w:rFonts w:cs="Times New Roman" w:ascii="Times New Roman" w:hAnsi="Times New Roman"/>
                <w:bCs/>
              </w:rPr>
              <w:t xml:space="preserve">  и применять ее на практике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ять выбор инструментов, приспособлений для разборки и сборки сельскохозяйственных машин и оборудован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яет контрольно-измерительные  инструменты (штанценциркули, микрометры, нутромеры, угломеры) для определения размеров деталей </w:t>
            </w:r>
            <w:r>
              <w:rPr>
                <w:rFonts w:cs="Times New Roman" w:ascii="Times New Roman" w:hAnsi="Times New Roman"/>
              </w:rPr>
              <w:t>разборки и сборки сельскохозяйственных машин и оборудова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й инструмент для выявления неисправных узлов и механизмов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ет контрольно-измерительные  инструменты (штанценциркули, микрометры, нутромеры, угломеры) для  </w:t>
            </w:r>
            <w:r>
              <w:rPr>
                <w:rFonts w:cs="Times New Roman" w:ascii="Times New Roman" w:hAnsi="Times New Roman"/>
              </w:rPr>
              <w:t>выявления неисправных узлов и механизм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й инструмент при восстановлении деталей сельскохозяйственных машин и оборудован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яет контрольно-измерительные  инструменты (штанценциркули, микрометры, нутромеры, угломеры)  при </w:t>
            </w:r>
            <w:r>
              <w:rPr>
                <w:rFonts w:cs="Times New Roman" w:ascii="Times New Roman" w:hAnsi="Times New Roman"/>
              </w:rPr>
              <w:t>восстановлении деталей сельскохозяйственных машин и оборудова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/ ПО 1.1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12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9.00/ ПО 1.9.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9.0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9.03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11/ПО 2.1.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3/ ПО 2.2.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2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3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2/ ПО 2.3.0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2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3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3/ ПО 2.4.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1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7.01/ ПО 2.7.0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7.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7.01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7.02/ ПО 2.7.0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7.02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7.03 /ПО 2.7.0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7.03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7.04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0/ПО 2.10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0.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10.03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7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16 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П.д2 Правила дорожного дви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полни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4"/>
          <w:footnotePr>
            <w:numFmt w:val="decimal"/>
          </w:footnotePr>
          <w:type w:val="nextPage"/>
          <w:pgSz w:w="11906" w:h="16838"/>
          <w:pgMar w:left="1361" w:right="567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 …………………………………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………………………………………………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49"/>
              <w:numPr>
                <w:ilvl w:val="0"/>
                <w:numId w:val="85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……………………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д2 </w:t>
      </w: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д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» является обязательной частью дополнительного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5.02.16  Эксплуатация и ремонт сельскохозяйственной техники и оборуд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89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1.07 владеть актуальными методами работы в профессиональной и смежных сферах;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о.01.09 оценивать результат и последствия своих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1.02 основные источники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6 порядок оценки результатов реш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о.02.04 </w:t>
            </w: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7 использовать современное программное обеспеч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8 использовать различные цифровые средства для решения профессиональны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о.02.03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2.04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  <w:gridCol w:w="2836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9 Проведение технического обслуживания сельскохозяйственной техники при эксплуатационной обкатке в соответствии с требованиями эксплуатационной документации и планом-графиком технического обслуж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 Проведение технического обслуживания сельскохозяйственной техники при эксплуатации в соответствии с требованиями эксплуатационной документации и планом-графиком технического обслуж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 Проведение технического обслуживания сельскохозяйственной техники при хранении в соответствии с требованиями эксплуатационной документации и планом-графиком техническ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5 Проведение сезонного технического обслуживания сельскохозяйственной техники (при переходе к эксплуатации в осенне-зимних условиях и при переходе к эксплуатации в весенне-летних условиях) в соответствии с требованиями эксплуатационной документации и планом-графиком технического обслуживания;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9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формление документов о проведении технического обслуживания сельскохозяйственной техники</w:t>
            </w:r>
            <w:r>
              <w:rPr>
                <w:rStyle w:val="Emphasis"/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 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 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6 Определять работоспособность систем, механизмов и узлов сельскохозяйственной техники с использованием контрольно-диагностическ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8  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0  Выполнять при проведении технического обслуживания работы, в том числе регулировочные, крепежные, смазочные, обеспечивающие исправное и работоспособное состояние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1 Устранять при проведении технического обслуживания выявленные отказы и мелкие неисправности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12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правлять обслуживаемой сельскохозяйственной техникой в соответствии с инструкциями по ее эксплуат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 Технические характеристики, конструктивные особенности, назначение, режимы работы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  Нормативно-техническая документация по техническому обслуживанию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12  </w:t>
            </w:r>
            <w:r>
              <w:rPr>
                <w:rStyle w:val="Emphasis"/>
                <w:rFonts w:cs="Times New Roman" w:ascii="Times New Roman" w:hAnsi="Times New Roman"/>
              </w:rPr>
              <w:t>Назначение и порядок использования расходных, горюче-смазочных материалов и специальных жидкостей при проведении технического обслуживания сельскохозяйственной техник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3 Виды и методы диагностирования технического состояния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4 Основные виды неисправностей сельскохозяйственной техники, их признаки, способы уст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5 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 1.2.16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625"/>
      </w:tblGrid>
      <w:tr>
        <w:trPr>
          <w:trHeight w:val="490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9</w:t>
            </w:r>
          </w:p>
        </w:tc>
      </w:tr>
      <w:tr>
        <w:trPr>
          <w:trHeight w:val="490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</w:tr>
    </w:tbl>
    <w:p>
      <w:pPr>
        <w:sectPr>
          <w:footerReference w:type="default" r:id="rId145"/>
          <w:footnotePr>
            <w:numFmt w:val="decimal"/>
          </w:footnotePr>
          <w:type w:val="nextPage"/>
          <w:pgSz w:w="11906" w:h="16838"/>
          <w:pgMar w:left="1361" w:right="567" w:gutter="0" w:header="0" w:top="794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77"/>
        <w:gridCol w:w="5812"/>
        <w:gridCol w:w="1559"/>
        <w:gridCol w:w="1984"/>
        <w:gridCol w:w="1134"/>
        <w:gridCol w:w="3119"/>
      </w:tblGrid>
      <w:tr>
        <w:trPr>
          <w:trHeight w:val="19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30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2 / У 1.2.02 / З 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</w:tc>
      </w:tr>
      <w:tr>
        <w:trPr>
          <w:trHeight w:val="152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Цели и задачи учебной дисциплины «Правила 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начение дисциплины в подготовке специалиста со средним профессиональным образовани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Правила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/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9/У 1.2.06/З 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24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е положения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Правил дорожного движения в обеспечении порядка и безо</w:t>
              <w:softHyphen/>
              <w:t xml:space="preserve">пасност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структура Правил. Основные понятия и термины, содержащиеся в Правилах дорожного дви</w:t>
            </w:r>
            <w:r>
              <w:rPr>
                <w:rFonts w:cs="Times New Roman" w:ascii="Times New Roman" w:hAnsi="Times New Roman"/>
                <w:spacing w:val="-5"/>
              </w:rPr>
              <w:t>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1.  Составление плана участка дороги и обозначения на плане основных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Cs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>тематических задач рекомендованных НИЦ БДД МВД РФ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интернет - ресурсами «ПДД онлайн» и подготовка Сообщения по § 1 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бязанности водителей.  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161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нности водителей и лиц, уполномоченных регулировать дорожное движение. </w:t>
            </w:r>
          </w:p>
          <w:p>
            <w:pPr>
              <w:pStyle w:val="Style49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Документы при управлении транспортным средством, которые водитель </w:t>
            </w:r>
            <w:r>
              <w:rPr>
                <w:spacing w:val="2"/>
                <w:sz w:val="22"/>
                <w:szCs w:val="22"/>
              </w:rPr>
              <w:t xml:space="preserve">должен иметь при себе и передавать для проверки работникам полиции. </w:t>
            </w:r>
          </w:p>
          <w:p>
            <w:pPr>
              <w:pStyle w:val="Style49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рядок предоставления транспортных средств работникам полиции и медицинскому персонал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9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язанности водителя, участвующего в международном дорожном дви</w:t>
            </w:r>
            <w:r>
              <w:rPr>
                <w:spacing w:val="-5"/>
                <w:sz w:val="22"/>
                <w:szCs w:val="22"/>
              </w:rPr>
              <w:t xml:space="preserve">жении. </w:t>
            </w:r>
          </w:p>
          <w:p>
            <w:pPr>
              <w:pStyle w:val="Style49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язанности водителя перед выездом на линию и в пу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 занятие 2. Обязанности участников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Cs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>тематических задач рекомендованных НИЦ БДД МВД РФ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интернет - ресурсами «ПДД онлайн» и подготовка сообщения по § 2 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ые знаки и их характеристики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12/З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8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и приоритета. Назначение. Название и место установки каждого знака. Действия водителей в соответствии с требованиями знаков приор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апрещающие знаки. Назначение. Общий признак запрещения. Название, назначение и место установки каждого знака. Предписывающие знаки. Общий признак предписания. Название, назначение и место установки каждого зн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ействия водителей в соответствии с требованиями предписывающих знаков. Знаки особых предписаний. Назначение, общие признаки.  Название, назначение и место установки каждого зн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наки сервиса. Назначение. Название и место устан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 Знаки дополнительной информации (таблички). Назначение. Название и размещение каждого зн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 3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4. Составление плана на местности дорожной обстановки. Планирование и расстановка знаков на участке данной дорог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: Решение </w:t>
            </w:r>
            <w:r>
              <w:rPr>
                <w:rFonts w:cs="Times New Roman" w:ascii="Times New Roman" w:hAnsi="Times New Roman"/>
              </w:rPr>
              <w:t>тематических задач рекомендованных НИЦ БДД МВД РФ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интернет - ресурсами «ПДД онлайн» и подготовка сообщения по  Приложению 1 к 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ая разметка и её   характеристики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12/З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27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Значение разметки в общей организации дорожного движения, классификация разм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Горизонтальная разметка. Назначение. Цвет и условия применения каждого вида горизонтальной разм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Действия водителей в соответствии с требованиями горизонтальной разметк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ертикальная разметка. Назначение. Цвет и условия применения каждого вида вертикальной разм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и лабора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 5. </w:t>
            </w:r>
            <w:r>
              <w:rPr>
                <w:rFonts w:cs="Times New Roman" w:ascii="Times New Roman" w:hAnsi="Times New Roman"/>
                <w:color w:val="000000"/>
              </w:rPr>
              <w:t>Сдача тестов на компьютере по теме. Значение разметки в общей организации дорожного движения, классификация разметки.  Горизонтальная разметка. Назначение. Цвет и условия применения каждого вида горизонтальной разм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нение специальных    сигналов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12/З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21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делы  Правил от которых могут отступать водители транспортных средств с включенным синим проблесковым маяч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язанности водителе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по обеспечению безопасного проезда специальных транспортных средств выполняющих неотложное служебное задани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язанности водителей транспортных средств, движущихся с включённым проблесковым маячком жёлтого или оранжевого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езд перекрестков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12/З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7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Общие правила проезда перекрестков. Случаи, когда водители трамваев имеют преимущества.                                         2. Регулируемые перекрестки. Взаимодействие сигналов светофора и знаков приоритета.                                                             3. Порядок и очередность движения на регулируемом перекрестке.   Нерегулируемые перекрестки. Порядок движения на перекрестках равнозначных дорог. Порядок движения на перекрестках неравнозначных дорог. Очередность проезда перекрестка, когда главная дорога меняет направление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6. Проезд регулируемых перекрестков. Проезд нерегулируемых перекрестков. Контрольное практическое занятие по проезду перекрес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 7.  Применение аварийной сигнализации, знака аварийной остановк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о движения маневрирование. Перестроение, разворот, движение задним ходом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12/З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14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. Начало движения, маневрирование.                                2.Указатели поворотов; разворот, пе</w:t>
              <w:softHyphen/>
            </w:r>
            <w:r>
              <w:rPr>
                <w:rFonts w:cs="Times New Roman" w:ascii="Times New Roman" w:hAnsi="Times New Roman"/>
              </w:rPr>
              <w:t xml:space="preserve">речень мест, где разворот запрещен; движение задним ходом, перечень мест, </w:t>
            </w:r>
            <w:r>
              <w:rPr>
                <w:rFonts w:cs="Times New Roman" w:ascii="Times New Roman" w:hAnsi="Times New Roman"/>
                <w:spacing w:val="1"/>
              </w:rPr>
              <w:t>где запрещено движение задним ходом.</w:t>
            </w:r>
            <w:r>
              <w:rPr>
                <w:rFonts w:cs="Times New Roman" w:ascii="Times New Roman" w:hAnsi="Times New Roman"/>
              </w:rPr>
              <w:t xml:space="preserve">                                             3. </w:t>
            </w:r>
            <w:r>
              <w:rPr>
                <w:rFonts w:cs="Times New Roman" w:ascii="Times New Roman" w:hAnsi="Times New Roman"/>
                <w:spacing w:val="1"/>
              </w:rPr>
              <w:t>Полосы торможения и разг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В том числе практических и лабора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>Практическое занятие  8. Указатели поворотов; разворот, перечень мест, где разворот запрещен; движение задним ходом, перечень мест, где запрещено движение задним 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положение  транспортных  средств на проезжей части.  Дистанция, боковой интервал. 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личества полос для  движения безрельсовых транспортных средств.  </w:t>
            </w:r>
          </w:p>
          <w:p>
            <w:pPr>
              <w:pStyle w:val="Style49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spacing w:before="0" w:after="0"/>
              <w:ind w:left="0" w:hanging="0"/>
              <w:contextualSpacing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дорогам с двусторонним движением, имеющих три полосы, обозначенные разметкой (за исключением разметки 1.9), из которых средняя используется для движения в обоих направлениях.</w:t>
            </w:r>
          </w:p>
          <w:p>
            <w:pPr>
              <w:pStyle w:val="Style49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spacing w:before="0" w:after="0"/>
              <w:ind w:left="0" w:hanging="0"/>
              <w:contextualSpacing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е по трамвайным путям попутного направления, расположенным слева на одном уровне с проезжей частью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езд на дорогу с реверсивным движением.</w:t>
            </w:r>
          </w:p>
          <w:p>
            <w:pPr>
              <w:pStyle w:val="Style49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spacing w:before="0" w:after="0"/>
              <w:ind w:left="0" w:hanging="0"/>
              <w:contextualSpacing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язанности водителей перед началом обго</w:t>
              <w:softHyphen/>
              <w:t xml:space="preserve">на. Завершение обгона. </w:t>
            </w:r>
          </w:p>
          <w:p>
            <w:pPr>
              <w:pStyle w:val="Style49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spacing w:before="0" w:after="0"/>
              <w:ind w:left="0" w:hanging="0"/>
              <w:contextualSpacing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ихоходного транс</w:t>
              <w:softHyphen/>
            </w:r>
            <w:r>
              <w:rPr>
                <w:spacing w:val="1"/>
                <w:sz w:val="22"/>
                <w:szCs w:val="22"/>
              </w:rPr>
              <w:t>портного средства. Правила встречного разъ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9. Обгон встречный разъе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корость движения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89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8"/>
              </w:numPr>
              <w:tabs>
                <w:tab w:val="clear" w:pos="708"/>
                <w:tab w:val="left" w:pos="269" w:leader="none"/>
              </w:tabs>
              <w:spacing w:before="0" w:after="0"/>
              <w:ind w:left="0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. Факторы, влияющие на выбор скорости. </w:t>
            </w:r>
          </w:p>
          <w:p>
            <w:pPr>
              <w:pStyle w:val="Style49"/>
              <w:numPr>
                <w:ilvl w:val="0"/>
                <w:numId w:val="58"/>
              </w:numPr>
              <w:tabs>
                <w:tab w:val="clear" w:pos="708"/>
                <w:tab w:val="left" w:pos="269" w:leader="none"/>
              </w:tabs>
              <w:spacing w:before="0" w:after="0"/>
              <w:ind w:left="0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</w:t>
              <w:softHyphen/>
              <w:t xml:space="preserve">ная скорость для различных транспортных средств, запрещения водителям во </w:t>
            </w:r>
            <w:r>
              <w:rPr>
                <w:spacing w:val="-2"/>
                <w:sz w:val="22"/>
                <w:szCs w:val="22"/>
              </w:rPr>
              <w:t>время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тановка и стоянка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42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ста, разрешенные и запрещенные для остановок и стоянок. </w:t>
            </w:r>
          </w:p>
          <w:p>
            <w:pPr>
              <w:pStyle w:val="Style49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йствия водителя, покидающего транспортное средство. Вынужденная остан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10. Контрольное занятие по теме остановка и стоя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шеходные переходы и остановки маршрутных транспортных средств. Приоритет маршрутных ТС и ж/д переезды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374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ассификация пешеходных переходов, проезд пешеходных переходов, </w:t>
            </w:r>
            <w:r>
              <w:rPr>
                <w:spacing w:val="1"/>
                <w:sz w:val="22"/>
                <w:szCs w:val="22"/>
              </w:rPr>
              <w:t>приоритет пешеходов, а также слепых пешеходов, подающих сигнал белой тро</w:t>
              <w:softHyphen/>
            </w:r>
            <w:r>
              <w:rPr>
                <w:spacing w:val="2"/>
                <w:sz w:val="22"/>
                <w:szCs w:val="22"/>
              </w:rPr>
              <w:t>стью.</w:t>
            </w:r>
          </w:p>
          <w:p>
            <w:pPr>
              <w:pStyle w:val="Style49"/>
              <w:spacing w:before="0" w:after="0"/>
              <w:ind w:left="0" w:hanging="0"/>
              <w:rPr>
                <w:spacing w:val="-15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 Действия водителя при заторе, образовавшемся за пешеходным перехо</w:t>
              <w:softHyphen/>
            </w:r>
            <w:r>
              <w:rPr>
                <w:sz w:val="22"/>
                <w:szCs w:val="22"/>
              </w:rPr>
              <w:t xml:space="preserve">дом. </w:t>
            </w:r>
          </w:p>
          <w:p>
            <w:pPr>
              <w:pStyle w:val="Style49"/>
              <w:spacing w:before="0" w:after="0"/>
              <w:ind w:left="0" w:hanging="0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лоса для маршрутных </w:t>
            </w:r>
            <w:r>
              <w:rPr>
                <w:spacing w:val="2"/>
                <w:sz w:val="22"/>
                <w:szCs w:val="22"/>
              </w:rPr>
              <w:t>транспортных средств. Движение маршрутных транспортных средств от обо</w:t>
              <w:softHyphen/>
              <w:t xml:space="preserve">значенных остановок в населенных пунктах и вне их. </w:t>
            </w:r>
          </w:p>
          <w:p>
            <w:pPr>
              <w:pStyle w:val="Style49"/>
              <w:spacing w:before="0" w:after="0"/>
              <w:ind w:left="0" w:hanging="0"/>
              <w:rPr>
                <w:spacing w:val="-15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4. Типы пересечений железнодорожных путей с автомобильными дорогами. </w:t>
            </w:r>
            <w:r>
              <w:rPr>
                <w:spacing w:val="1"/>
                <w:sz w:val="22"/>
                <w:szCs w:val="22"/>
              </w:rPr>
              <w:t xml:space="preserve">Оборудование переездов. </w:t>
            </w:r>
          </w:p>
          <w:p>
            <w:pPr>
              <w:pStyle w:val="Style49"/>
              <w:spacing w:before="0" w:after="0"/>
              <w:ind w:left="0" w:hanging="0"/>
              <w:rPr>
                <w:spacing w:val="-15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5. Действия водителя при вынужденной </w:t>
            </w:r>
            <w:r>
              <w:rPr>
                <w:spacing w:val="2"/>
                <w:sz w:val="22"/>
                <w:szCs w:val="22"/>
              </w:rPr>
              <w:t>остановке на железнодорожном переезде. Сигналы экстренной и общей трево</w:t>
              <w:softHyphen/>
            </w:r>
            <w:r>
              <w:rPr>
                <w:spacing w:val="-15"/>
                <w:sz w:val="22"/>
                <w:szCs w:val="22"/>
              </w:rPr>
              <w:t>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вижение по автомагистрали в жилых зонах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21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знаки автомагистрали и элементы ее устройства. Организация дви</w:t>
              <w:softHyphen/>
              <w:t xml:space="preserve">жения по автомагистрали. 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. Запрещения, действующие на автомагистрали, а также на дорогах для </w:t>
            </w:r>
            <w:r>
              <w:rPr>
                <w:spacing w:val="-2"/>
                <w:sz w:val="22"/>
                <w:szCs w:val="22"/>
              </w:rPr>
              <w:t>автомобил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ынужденная остановка на автомагистрали.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 Движение пешеходов в жилых зонах. Запрещения для водителей транс</w:t>
              <w:softHyphen/>
              <w:t>портных средств, действующих в жилых зонах и на территориях, к ним прирав</w:t>
              <w:softHyphen/>
            </w:r>
            <w:r>
              <w:rPr>
                <w:spacing w:val="-7"/>
                <w:sz w:val="22"/>
                <w:szCs w:val="22"/>
              </w:rPr>
              <w:t>ненных.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 Выезд из жилой з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льзование внешними световыми приборами и звуко</w:t>
              <w:softHyphen/>
              <w:t>выми сигналами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136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словия, определяющие недостаточную видимость на дороге. </w:t>
            </w:r>
            <w:r>
              <w:rPr>
                <w:spacing w:val="1"/>
                <w:sz w:val="22"/>
                <w:szCs w:val="22"/>
              </w:rPr>
              <w:t>Внешние световые приборы, их использование.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1"/>
                <w:sz w:val="22"/>
                <w:szCs w:val="22"/>
              </w:rPr>
              <w:t xml:space="preserve">Применение звуковых сигналов. 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Опасные   последствия   неправильного   применения   внешних   световых</w:t>
            </w:r>
            <w:r>
              <w:rPr>
                <w:sz w:val="22"/>
                <w:szCs w:val="22"/>
              </w:rPr>
              <w:t xml:space="preserve"> приборов и сигн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Буксировка механических транспорт</w:t>
              <w:softHyphen/>
              <w:t>ных средств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24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 способы буксировки. Виды сцепок, требования к ним. Тре</w:t>
              <w:softHyphen/>
              <w:t xml:space="preserve">бования безопасности при буксировке на гибкой и жесткой сцепке.    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ила перевозки людей при буксировке транспортных средств.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 Скорость и обозначение транспортного средства при буксировке.  Усло</w:t>
              <w:softHyphen/>
            </w:r>
            <w:r>
              <w:rPr>
                <w:spacing w:val="1"/>
                <w:sz w:val="22"/>
                <w:szCs w:val="22"/>
              </w:rPr>
              <w:t>вия и случаи запрещения букс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пасные последствия нарушений правил буксировки механических </w:t>
            </w:r>
            <w:r>
              <w:rPr>
                <w:spacing w:val="1"/>
                <w:sz w:val="22"/>
                <w:szCs w:val="22"/>
              </w:rPr>
              <w:t>транспор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чебная езда. Перевозка людей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грузов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/ У 1.2.03 / З 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/У 1.2.02/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/У 1.2.12/З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36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оначальное обучение вождению. Обязанности обучающего и обу</w:t>
              <w:softHyphen/>
              <w:t xml:space="preserve">чаемого вождению. Обозначение транспортных средств при обучении.   </w:t>
            </w:r>
          </w:p>
          <w:p>
            <w:pPr>
              <w:pStyle w:val="Style49"/>
              <w:spacing w:before="0" w:after="0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</w:t>
              <w:softHyphen/>
            </w:r>
            <w:r>
              <w:rPr>
                <w:spacing w:val="2"/>
                <w:sz w:val="22"/>
                <w:szCs w:val="22"/>
              </w:rPr>
              <w:t>чень дорог, на которых запрещена учебная езда.</w:t>
            </w:r>
          </w:p>
          <w:p>
            <w:pPr>
              <w:pStyle w:val="Style49"/>
              <w:spacing w:before="0" w:after="0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язанности водителя, перевозящего людей. Оборудование транспорт</w:t>
              <w:softHyphen/>
            </w:r>
            <w:r>
              <w:rPr>
                <w:spacing w:val="2"/>
                <w:sz w:val="22"/>
                <w:szCs w:val="22"/>
              </w:rPr>
              <w:t>ного средства для перевозки людей. Перевозка детей. Запрещения при пере</w:t>
              <w:softHyphen/>
            </w:r>
            <w:r>
              <w:rPr>
                <w:spacing w:val="-2"/>
                <w:sz w:val="22"/>
                <w:szCs w:val="22"/>
              </w:rPr>
              <w:t>возке людей.</w:t>
            </w:r>
            <w:r>
              <w:rPr>
                <w:spacing w:val="1"/>
                <w:sz w:val="22"/>
                <w:szCs w:val="22"/>
              </w:rPr>
              <w:t xml:space="preserve">        </w:t>
            </w:r>
          </w:p>
          <w:p>
            <w:pPr>
              <w:pStyle w:val="Style49"/>
              <w:spacing w:before="0" w:after="0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4. Обязанности водителя при перевозке грузов. </w:t>
            </w:r>
          </w:p>
          <w:p>
            <w:pPr>
              <w:pStyle w:val="Style49"/>
              <w:spacing w:before="0" w:after="0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. Условия для перевозки гру</w:t>
              <w:softHyphen/>
              <w:t xml:space="preserve">зов. Обозначения крупногабаритных грузов. </w:t>
            </w:r>
          </w:p>
          <w:p>
            <w:pPr>
              <w:pStyle w:val="Style49"/>
              <w:spacing w:before="0" w:after="0"/>
              <w:ind w:left="0" w:hanging="0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6. Перевозка грузов, осуществляемая </w:t>
            </w:r>
            <w:r>
              <w:rPr>
                <w:sz w:val="22"/>
                <w:szCs w:val="22"/>
              </w:rPr>
              <w:t>по специальным правилам.</w:t>
            </w:r>
            <w:r>
              <w:rPr>
                <w:spacing w:val="2"/>
                <w:sz w:val="22"/>
                <w:szCs w:val="22"/>
              </w:rPr>
              <w:t xml:space="preserve">  Лицензирование на обучение, на перевозку грузов 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16. Основные положения по допуску транспортных средств к эксплуатации. Периодичность проведения технического осмотра. ФЗ- 170 2011 г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90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истрация  транспортных средств в  ГИБДД.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ребования к  установке на транспортных средствах регистрационных, опознавательных знаков,  предупредительных надписей и устройств, проблесковых маячков.    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Требования безопасности к техническому состоянию транспортных средств, методы провер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 11. Неисправности при которых запрещена эксплуа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 2. Нормативно-правовые документы, регулирующие отношения  в сфер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право. Гражданское право. Правовые основы охраны окружающей среды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56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8"/>
              </w:numPr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ивное право. </w:t>
            </w:r>
          </w:p>
          <w:p>
            <w:pPr>
              <w:pStyle w:val="Style49"/>
              <w:numPr>
                <w:ilvl w:val="0"/>
                <w:numId w:val="108"/>
              </w:numPr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жданское право. </w:t>
            </w:r>
          </w:p>
          <w:p>
            <w:pPr>
              <w:pStyle w:val="Style49"/>
              <w:numPr>
                <w:ilvl w:val="0"/>
                <w:numId w:val="108"/>
              </w:numPr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ые основы охраны окружающей среды. </w:t>
            </w:r>
          </w:p>
          <w:p>
            <w:pPr>
              <w:pStyle w:val="Style49"/>
              <w:numPr>
                <w:ilvl w:val="0"/>
                <w:numId w:val="108"/>
              </w:numPr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о СА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 12. Закон о СА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Психологические основы безопасного управления транспортным сред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3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ие основы деятельности водителя. Основы саморегуляции психических состояний в процессе управления транспортным средство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сновы бесконфликтного взаимодействия участников дорожного 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462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98"/>
              </w:numPr>
              <w:tabs>
                <w:tab w:val="clear" w:pos="708"/>
                <w:tab w:val="left" w:pos="12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ение, слух и осязание – важнейшие каналы восприятия информации. </w:t>
            </w:r>
          </w:p>
          <w:p>
            <w:pPr>
              <w:pStyle w:val="Style49"/>
              <w:numPr>
                <w:ilvl w:val="0"/>
                <w:numId w:val="98"/>
              </w:numPr>
              <w:tabs>
                <w:tab w:val="clear" w:pos="708"/>
                <w:tab w:val="left" w:pos="12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сихических процессах (внимание, память, мышление, психомоторика, ощущение и восприятие) и их роль в управлении автотранспортным средством.</w:t>
            </w:r>
          </w:p>
          <w:p>
            <w:pPr>
              <w:pStyle w:val="Style49"/>
              <w:numPr>
                <w:ilvl w:val="0"/>
                <w:numId w:val="98"/>
              </w:numPr>
              <w:tabs>
                <w:tab w:val="clear" w:pos="708"/>
                <w:tab w:val="left" w:pos="12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имание, его свойства (устойчивость (концентрация), переключение, объем и т.д.). Основные признаки потери внимания. </w:t>
            </w:r>
          </w:p>
          <w:p>
            <w:pPr>
              <w:pStyle w:val="Style49"/>
              <w:numPr>
                <w:ilvl w:val="0"/>
                <w:numId w:val="98"/>
              </w:numPr>
              <w:tabs>
                <w:tab w:val="clear" w:pos="708"/>
                <w:tab w:val="left" w:pos="12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твлечения внимания (застегивание ремня безопасности или регулировка зеркала после начала движения; прикуривание или прием пищи; чтение дорожной карты или схемы проезда во время движения; телефонные разговоры или дискуссия в транспортном средстве и т.д.). </w:t>
            </w:r>
          </w:p>
          <w:p>
            <w:pPr>
              <w:pStyle w:val="Style49"/>
              <w:numPr>
                <w:ilvl w:val="0"/>
                <w:numId w:val="98"/>
              </w:numPr>
              <w:tabs>
                <w:tab w:val="clear" w:pos="708"/>
                <w:tab w:val="left" w:pos="12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ервной системы и темперамент. Влияние эмоций и воли на управление транспортным средством.</w:t>
            </w:r>
          </w:p>
          <w:p>
            <w:pPr>
              <w:pStyle w:val="Style49"/>
              <w:numPr>
                <w:ilvl w:val="0"/>
                <w:numId w:val="98"/>
              </w:numPr>
              <w:tabs>
                <w:tab w:val="clear" w:pos="708"/>
                <w:tab w:val="left" w:pos="12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</w:t>
            </w:r>
          </w:p>
          <w:p>
            <w:pPr>
              <w:pStyle w:val="Style49"/>
              <w:numPr>
                <w:ilvl w:val="0"/>
                <w:numId w:val="98"/>
              </w:numPr>
              <w:tabs>
                <w:tab w:val="clear" w:pos="708"/>
                <w:tab w:val="left" w:pos="12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, воспринимаемой водителем. Прогноз развития ситуации как необходимый фактор обеспечения безопасности движения. </w:t>
            </w:r>
          </w:p>
          <w:p>
            <w:pPr>
              <w:pStyle w:val="Style49"/>
              <w:numPr>
                <w:ilvl w:val="0"/>
                <w:numId w:val="98"/>
              </w:numPr>
              <w:tabs>
                <w:tab w:val="clear" w:pos="708"/>
                <w:tab w:val="left" w:pos="127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и цели водителя, обеспечивающие безопасное управление транспортным средством.</w:t>
            </w:r>
          </w:p>
          <w:p>
            <w:pPr>
              <w:pStyle w:val="Style49"/>
              <w:numPr>
                <w:ilvl w:val="0"/>
                <w:numId w:val="98"/>
              </w:numPr>
              <w:tabs>
                <w:tab w:val="clear" w:pos="708"/>
                <w:tab w:val="left" w:pos="127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безопасного вождения. Мотивация власти и ее роль в аварий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. Основы управления транспортным средством и безопасность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поездки в зависимости от целей и дорожных условий движения. Психологические основы деятельности водителя. Основы саморегуляции психических состояний в процессе управления транспортным средств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31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лы, действующие на транспортное средство. Сцепление колес с дорогой. 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 силы сцепления - условие безопасности движения. Управление транспортным средством в сложных дорожных условиях и в условиях  недостаточной видимости. 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Выбор скорости и траектории движения в поворотах, при разворотах и в ограниченных проездах в зависимости от конструктивных особенностей транспортного средства. 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Меры предосторожности при движении по ремонтируемым участкам дорог, применяемые при этом ограждения, предупредительные и световые сигналы. </w:t>
            </w:r>
          </w:p>
          <w:p>
            <w:pPr>
              <w:pStyle w:val="Style49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Действия водителя при отказе рабочего тормоза, разрыве шины в движении, при отказе усилителя руля, отрыве продольной или поперечной рулевых тяг привода рулевого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5.  Оказание медицин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медицинская помощ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ия к проведению мероприятий сердечно-легочной реанимации. Восстановление функции внешнего дыхания. Проведение искусственного дыхания методом «рот в рот», «рот в нос». Методика использования воздуховода. </w:t>
            </w:r>
          </w:p>
          <w:p>
            <w:pPr>
              <w:pStyle w:val="Style49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проведения закрытого массажа сердца одним или двумя спасателями. Контроль эффективности реанимационных мероприятий. Ошибки при проведении сердечно-легочной реанимации. Особенности проведения сердечно-легочной реанимации у детей и пожилых людей.  </w:t>
            </w:r>
          </w:p>
          <w:p>
            <w:pPr>
              <w:pStyle w:val="Style49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ровотечений. Способы остановки кровотечения (пальцевое прижатие, наложение давящей повязки, наложение жгута или жгута-закрутки). Методика наложения жгута. Особенности остановки кровотечения из носа, ушей и полости рта. </w:t>
            </w:r>
          </w:p>
          <w:p>
            <w:pPr>
              <w:pStyle w:val="Style49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легочном кровотечении и подозрении на внутрибрюшное кровотечение. Общая характеристика травм, особенности травм при ДТП. Классификация ран и их первичная обработка. Черепно-мозговые травмы. Переломы костей скелета, характерные признаки перелома кости.</w:t>
            </w:r>
          </w:p>
          <w:p>
            <w:pPr>
              <w:pStyle w:val="Style49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жоги. Холодовая травма. Классификация ран и их первичная обработка. Показания к транспортной иммобилизации и применяемые средства. </w:t>
            </w:r>
          </w:p>
          <w:p>
            <w:pPr>
              <w:pStyle w:val="Style49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ранспортной иммобилизации при различных повреждениях и типичные ошибки при ее наложении. </w:t>
            </w:r>
          </w:p>
          <w:p>
            <w:pPr>
              <w:pStyle w:val="Style49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наложения повязок на различные части тела. Применение индивидуального перевязочного пакета. Правила переноски пострадавшего на носилках. Способы переноски пострадавшего на руках. Особенности транспортировки при различных повреждениях. </w:t>
            </w:r>
          </w:p>
          <w:p>
            <w:pPr>
              <w:pStyle w:val="Style49"/>
              <w:numPr>
                <w:ilvl w:val="0"/>
                <w:numId w:val="10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травм при транспортировке. Комплектация медицинской аптечки. Применение содержимого медицинской апте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3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13. Показания к проведению мероприятий сердечно-легочной реанимации. Проведение искусственного дыхания методом «рот в рот», «рот в нос». Практическое занятие 14. Методика наложения косыночных повязок на различные части тела. Особенности транспортировки пострадавшего в лечебное учре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Безопасность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Дорожное движение.  Его   эффективность и безопасность. Активная безопасность транспортных средств. Тормозные качества автомобиля. Основы экспертизы дорожно  -  транспортных происшествий. Столкновение транспортных средств. Наезд на пешех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/ 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/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/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/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/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/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/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2.04/Зо.02.02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ассивной безопасности автомобиля. Внешняя пассив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опасность. 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ассив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опасность. Первичный и вторичный удары при ДТП.  Требования к пассивной безопасности автомобилей. 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тяжести травмирования водителя и пассажиров при аварии. Назначение ремней безопасности и подголовников.  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 внутренней пассивной безопасности, предъявляемой к кузову (кабине, салону) автомобиля.     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етание современных форм автомобиля с требованиями «внешней» пассивной безопасности, направленными на снижение степени травмирования пешехода при наезде.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опасность автомобиля при ДТП. Эвакоприспособленность автомобиля при извлечении пострадавших и оказании первой доврачебной помощи. 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. Токсичность отработавших газов. Мероприятия по повышению экологической безопасности автомобилей.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ая и аварийная дорожная обстановка. Ме</w:t>
              <w:softHyphen/>
              <w:t>ханизм дорожно-транспортных происшествий. Понятие об экспертизе дорожно-</w:t>
            </w:r>
            <w:r>
              <w:rPr>
                <w:spacing w:val="1"/>
                <w:sz w:val="22"/>
                <w:szCs w:val="22"/>
              </w:rPr>
              <w:t>транспортных происшеств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экспертизы ДТП. Компетенция права и обязанности автоэкспертов.  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ичин и условий возникновения конкретных, единичных ДТП.  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личной ответственности, невозможное при статистическом методе исследования.  </w:t>
            </w:r>
          </w:p>
          <w:p>
            <w:pPr>
              <w:pStyle w:val="Style49"/>
              <w:numPr>
                <w:ilvl w:val="0"/>
                <w:numId w:val="77"/>
              </w:numPr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изучения причин и последствий каждого Д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дисцип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46"/>
          <w:footnotePr>
            <w:numFmt w:val="decimal"/>
          </w:footnotePr>
          <w:type w:val="nextPage"/>
          <w:pgSz w:orient="landscape" w:w="16838" w:h="11906"/>
          <w:pgMar w:left="454" w:right="454" w:gutter="0" w:header="0" w:top="907" w:footer="34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sz w:val="24"/>
          <w:szCs w:val="24"/>
        </w:rPr>
        <w:t>Правила дорожного движе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35.02.16 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   безопасности    дорожного    движения.    Федеральный    закон.      Принят Государственной Думой  10.12.1995 г. № 196 (в редакции Федерального закона от 25.11.2009 № 267-ФЗ) с изменениями от 30.07.2019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авила дорожного движения Российской Федерации в редакции от 26 марта 2020 года. Утверждены постановлением Правительства Российской Федерации № 1090 от 23 октября 1993 года. с изменениями от 26.03.2021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ОСТ Р 52289– 2019. 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ГОСТ Р 52290–2004.  Технические средства организации дорожного движения. Знаки дорожные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ГОСТ Р 51256 – 2018  Технические средства организации дорожного движения. Разметка дорожна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ГОСТ Р 50597-2017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ОСТ Р 51709-2001  Автотранспортные средства. Требования безопасности к техническому состоянию и методы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Галкин, А.Н. Организация и безопасность дорожного движения: учебник для вузов/ А.Н.Галкин и др.; под редакцией К.В. Костина – 2-е изд. – Москва: Издательство Юрайт, 2022. — 229 с. — (Профессиональное образование). — ISBN 978-5-534-11811-7. — Текст: электронный // ЭБС Юрайт [сайт]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Глухов, А. К. Психологические аспекты безопасности дорожного движения в России [Текст] / А. К. Глухов. - Москва : Логос, 2022. - 60, [2] с. : ил., табл., цв. ил.; ISBN 978-5-98704-738-5. / Российская Государственная библиотека (сайт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Громоковский Г. Б. Экзаменационные (тематические) задачи категорий АВ для подготовки к теоретическим экзаменам на право управления транспортными средствами : Рекомендовано НИЦ ГИБДД МВД России. - М. : Третий Рим, 2022 (Твер. полигр. комб. дет. лит.). - 93 с. - (Учебная литература).; ISBN 5-88924-162-1./ Российская Государственная библиотека (сайт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лмыкова, О.М. Организация и безопасность движения : учебно-методическое пособие / О. М. Калмыкова, Б. Ю. Калмыков, Н. А. Овчинников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Донской государственный технический университет". - Ростов-на-Дону: ДГТУ, 2022. - 85 с.: табл.; ISBN 978-5-7890-1679-4. / Российская Государственная библиотека (сайт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ое учебно-методическое пособие  Оказание первой медицинской помощи пострадавшим при ДТП. ООО УКЦ МААШ 2022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учкин, В. А. Основы экспертного анализа дорожно-транспортных происшествий : база данных, экспертная техника, методы решений / В. А. Пучкин. - Ростов-на-Дону : ИПО ПИ ЮФУ, 2010. - 398 с. : ил., табл.; 21 см.; ISBN 978-5-8480-0738-1. / Российская Государственная библиотека (сайт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оманов, А. Н. Автотранспортная психология : Учеб. пособие для студентов вузов / А.Н. Романов. - М. : Academia, 2016. - 214, [3] с. : ил., табл.; 23 см. - (Высшее образование).; ISBN 5-7695-1003-2. / Российская Государственная библиотека (сайт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рей Н.Я. Методические указания к выполнению практических работ по дисциплине  «Правила и безопасность дорожного движения». Раздел VI  «Безопасность движения», МАДК, 2019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Шаламова, Е. И. Правила и безопасность дорожного движения [Текст] / Е. И. Шаламова. - Москва : Изд-во "Скрипторий 2003", 2013. - 134, [1] с. : ил., табл.; 21 см.; ISBN 978-5-98527-205-5. / Российская Государственная библиотека (сайт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586"/>
        <w:gridCol w:w="2231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пределения участников дорожного  движ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ировать зн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понятий Правил дорожного движения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дорожными знаками и размет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виды и типа дорожных знаков, дорожная размет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, тестовый контроль</w:t>
            </w:r>
          </w:p>
        </w:tc>
      </w:tr>
      <w:tr>
        <w:trPr>
          <w:trHeight w:val="130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по сигналам регулировщ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чередность проезда различных транспортных средств;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сигналы регулировщика, действия водителя на нерегулируемом перекрест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, тестовый контроль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помощь пострадавшим в дорожно-транспортных происшествиях;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орядок оказания первой помощи пострадавшим  в ДТ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 практическая работ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воим эмоциональным состоянием при движении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эмоционального состояния вод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, тестовый контроль</w:t>
            </w:r>
          </w:p>
        </w:tc>
      </w:tr>
      <w:tr>
        <w:trPr>
          <w:trHeight w:val="10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еть возникновение опасностей при движении транспортных средств;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действия водителя в конкретной дорожной ситуац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одителя с соблюдением правил и  безопасности дорожного движени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технические характеристики транспортных средств, требования в техническому состоянию транспортных средст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 практическая работ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дистанции от различных факто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овать умение основы законодательства в сфере дорожного дви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спертная оценка решения ситуационных задач.</w:t>
            </w:r>
          </w:p>
        </w:tc>
      </w:tr>
      <w:tr>
        <w:trPr>
          <w:trHeight w:val="8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еревозки людей и груз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ять знание Правил дорожного движ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, тестовый контроль</w:t>
            </w:r>
          </w:p>
        </w:tc>
      </w:tr>
      <w:tr>
        <w:trPr>
          <w:trHeight w:val="8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алкоголя и наркотиков на трудоспособность водителя и безопасность движени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овать умение основы законодательства в сфере дорожного дви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ебования к водительским документам. Требования  к техническому состоянию транспортного средства при выходе в рей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, тестовый контроль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>
          <w:trHeight w:val="198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3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4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5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6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  <w:r>
              <w:rPr/>
              <w:t xml:space="preserve">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6                       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щие компетенции (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 общие (У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ния общие (Зо)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1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2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6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1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2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4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47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25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2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2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60" w:hanging="5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u w:val="non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b/>
      <w:bCs/>
    </w:rPr>
  </w:style>
  <w:style w:type="character" w:styleId="WW8Num43z2">
    <w:name w:val="WW8Num43z2"/>
    <w:qFormat/>
    <w:rPr>
      <w:i w:val="false"/>
      <w:iCs/>
      <w:color w:val="000000"/>
    </w:rPr>
  </w:style>
  <w:style w:type="character" w:styleId="WW8Num43z3">
    <w:name w:val="WW8Num43z3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cs="Times New Roman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i w:val="false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80z0">
    <w:name w:val="WW8Num80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i w:val="false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i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Times New Roman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34"/>
      <w:szCs w:val="3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91">
    <w:name w:val="Font Style91"/>
    <w:qFormat/>
    <w:rPr>
      <w:rFonts w:ascii="Bookman Old Style" w:hAnsi="Bookman Old Style" w:cs="Bookman Old Style"/>
      <w:i/>
      <w:iCs/>
      <w:spacing w:val="-10"/>
      <w:sz w:val="32"/>
      <w:szCs w:val="32"/>
    </w:rPr>
  </w:style>
  <w:style w:type="character" w:styleId="FontStyle108">
    <w:name w:val="Font Style108"/>
    <w:qFormat/>
    <w:rPr>
      <w:rFonts w:ascii="Candara" w:hAnsi="Candara" w:cs="Candara"/>
      <w:sz w:val="34"/>
      <w:szCs w:val="34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24"/>
      <w:szCs w:val="24"/>
    </w:rPr>
  </w:style>
  <w:style w:type="character" w:styleId="Style37">
    <w:name w:val="Слабая ссылка"/>
    <w:qFormat/>
    <w:rPr>
      <w:smallCaps/>
      <w:color w:val="C0504D"/>
      <w:u w:val="single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mallCaps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1">
    <w:name w:val="Font Style111"/>
    <w:qFormat/>
    <w:rPr>
      <w:rFonts w:ascii="Georgia" w:hAnsi="Georgia" w:cs="Georgia"/>
      <w:b/>
      <w:bCs/>
      <w:smallCap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23">
    <w:name w:val="Подпись к таблице (2)_"/>
    <w:qFormat/>
    <w:rPr>
      <w:sz w:val="17"/>
      <w:szCs w:val="17"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4">
    <w:name w:val="Заголовок №1_"/>
    <w:qFormat/>
    <w:rPr>
      <w:sz w:val="17"/>
      <w:szCs w:val="17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Style38">
    <w:name w:val="Основной текст_"/>
    <w:qFormat/>
    <w:rPr>
      <w:sz w:val="14"/>
      <w:szCs w:val="14"/>
      <w:shd w:fill="FFFFFF" w:val="clear"/>
    </w:rPr>
  </w:style>
  <w:style w:type="character" w:styleId="24">
    <w:name w:val="Основной текст (24)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Style39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color w:val="0000FF"/>
      <w:u w:val="single"/>
    </w:rPr>
  </w:style>
  <w:style w:type="character" w:styleId="Style40">
    <w:name w:val="Другое_"/>
    <w:qFormat/>
    <w:rPr>
      <w:rFonts w:ascii="Times New Roman" w:hAnsi="Times New Roman" w:cs="Times New Roman"/>
      <w:shd w:fill="FFFFFF" w:val="clear"/>
    </w:rPr>
  </w:style>
  <w:style w:type="character" w:styleId="C9">
    <w:name w:val="c9"/>
    <w:qFormat/>
    <w:rPr/>
  </w:style>
  <w:style w:type="character" w:styleId="51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3">
    <w:name w:val="Заголовок 7 Знак"/>
    <w:qFormat/>
    <w:rPr>
      <w:sz w:val="24"/>
      <w:szCs w:val="24"/>
      <w:lang w:val="en-US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21">
    <w:name w:val="Текст примечания Знак12"/>
    <w:qFormat/>
    <w:rPr>
      <w:rFonts w:cs="Times New Roman"/>
      <w:sz w:val="20"/>
      <w:szCs w:val="20"/>
    </w:rPr>
  </w:style>
  <w:style w:type="character" w:styleId="122">
    <w:name w:val="Тема примечания Знак12"/>
    <w:qFormat/>
    <w:rPr>
      <w:rFonts w:cs="Times New Roman"/>
      <w:b/>
      <w:bCs/>
      <w:sz w:val="20"/>
      <w:szCs w:val="20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Style42">
    <w:name w:val="Без интервала Знак"/>
    <w:qFormat/>
    <w:rPr>
      <w:rFonts w:eastAsia="Calibri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15">
    <w:name w:val="Основной шрифт абзаца1"/>
    <w:qFormat/>
    <w:rPr/>
  </w:style>
  <w:style w:type="character" w:styleId="Style43">
    <w:name w:val="Символ сноски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44">
    <w:name w:val="Перечисление Знак"/>
    <w:qFormat/>
    <w:rPr>
      <w:rFonts w:ascii="Times New Roman" w:hAnsi="Times New Roman" w:cs="Times New Roman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5">
    <w:name w:val="Замещающий текст"/>
    <w:qFormat/>
    <w:rPr>
      <w:rFonts w:cs="Times New Roman"/>
      <w:color w:val="808080"/>
    </w:rPr>
  </w:style>
  <w:style w:type="character" w:styleId="27">
    <w:name w:val="Основной текст (2)_"/>
    <w:qFormat/>
    <w:rPr>
      <w:rFonts w:ascii="Times New Roman" w:hAnsi="Times New Roman" w:cs="Times New Roman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2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6">
    <w:name w:val="Базовый Знак"/>
    <w:qFormat/>
    <w:rPr>
      <w:rFonts w:ascii="Times New Roman" w:hAnsi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12">
    <w:name w:val="Заголовок 1 Знак1"/>
    <w:qFormat/>
    <w:rPr>
      <w:rFonts w:eastAsia="Times New Roman"/>
      <w:sz w:val="24"/>
    </w:rPr>
  </w:style>
  <w:style w:type="character" w:styleId="17">
    <w:name w:val="Упомянуть1"/>
    <w:qFormat/>
    <w:rPr>
      <w:color w:val="2B579A"/>
      <w:shd w:fill="E6E6E6" w:val="clear"/>
    </w:rPr>
  </w:style>
  <w:style w:type="character" w:styleId="Style47">
    <w:name w:val="Основной текст + Полужирный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9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3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 w:before="0" w:after="0"/>
      <w:ind w:firstLine="317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4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3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31" w:before="0" w:after="0"/>
      <w:ind w:firstLine="886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 w:before="0" w:after="0"/>
      <w:ind w:firstLine="504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4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 w:before="0" w:after="0"/>
      <w:ind w:firstLine="374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612" w:before="0" w:after="0"/>
      <w:ind w:firstLine="842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0" w:before="0" w:after="0"/>
      <w:ind w:firstLine="67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2" w:before="0" w:after="0"/>
      <w:ind w:firstLine="994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10" w:before="0" w:after="0"/>
      <w:ind w:firstLine="1613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302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576" w:before="0" w:after="0"/>
      <w:ind w:firstLine="1051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17" w:before="0" w:after="0"/>
      <w:ind w:firstLine="842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14" w:before="0" w:after="0"/>
      <w:ind w:firstLine="1037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17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0" w:after="240"/>
      <w:jc w:val="center"/>
    </w:pPr>
    <w:rPr>
      <w:sz w:val="17"/>
      <w:szCs w:val="17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11" w:before="0" w:after="180"/>
      <w:ind w:hanging="280"/>
      <w:jc w:val="both"/>
    </w:pPr>
    <w:rPr>
      <w:sz w:val="17"/>
      <w:szCs w:val="17"/>
    </w:rPr>
  </w:style>
  <w:style w:type="paragraph" w:styleId="211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7"/>
      <w:szCs w:val="1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4">
    <w:name w:val="Заголовок №1"/>
    <w:basedOn w:val="Normal"/>
    <w:qFormat/>
    <w:pPr>
      <w:shd w:fill="FFFFFF" w:val="clear"/>
      <w:spacing w:lineRule="exact" w:line="211" w:before="0" w:after="180"/>
      <w:outlineLvl w:val="0"/>
    </w:pPr>
    <w:rPr>
      <w:sz w:val="17"/>
      <w:szCs w:val="17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120" w:after="0"/>
      <w:jc w:val="center"/>
    </w:pPr>
    <w:rPr>
      <w:sz w:val="14"/>
      <w:szCs w:val="14"/>
    </w:rPr>
  </w:style>
  <w:style w:type="paragraph" w:styleId="53">
    <w:name w:val="Основной текст5"/>
    <w:basedOn w:val="Normal"/>
    <w:qFormat/>
    <w:pPr>
      <w:shd w:fill="FFFFFF" w:val="clear"/>
      <w:spacing w:lineRule="exact" w:line="173" w:before="0" w:after="120"/>
      <w:ind w:hanging="320"/>
      <w:jc w:val="both"/>
    </w:pPr>
    <w:rPr>
      <w:sz w:val="14"/>
      <w:szCs w:val="14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1500" w:after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2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2"/>
    <w:basedOn w:val="Style57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104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5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0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Заголовок таблицы"/>
    <w:basedOn w:val="Style107"/>
    <w:qFormat/>
    <w:pPr/>
    <w:rPr>
      <w:rFonts w:eastAsia="Times New Roman"/>
    </w:rPr>
  </w:style>
  <w:style w:type="paragraph" w:styleId="Style109">
    <w:name w:val="Содержимое врезки"/>
    <w:basedOn w:val="TextBody"/>
    <w:qFormat/>
    <w:pPr>
      <w:suppressAutoHyphens w:val="true"/>
      <w:spacing w:before="0" w:after="12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11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екст абзаца1 Н"/>
    <w:basedOn w:val="Normal"/>
    <w:qFormat/>
    <w:pPr>
      <w:numPr>
        <w:ilvl w:val="0"/>
        <w:numId w:val="109"/>
      </w:numPr>
      <w:tabs>
        <w:tab w:val="clear" w:pos="708"/>
        <w:tab w:val="left" w:pos="926" w:leader="none"/>
        <w:tab w:val="left" w:pos="1176" w:leader="none"/>
      </w:tabs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10">
    <w:name w:val="Заголовок1М1"/>
    <w:basedOn w:val="Normal"/>
    <w:next w:val="119"/>
    <w:qFormat/>
    <w:pPr>
      <w:keepNext w:val="true"/>
      <w:numPr>
        <w:ilvl w:val="0"/>
        <w:numId w:val="109"/>
      </w:numPr>
      <w:tabs>
        <w:tab w:val="clear" w:pos="708"/>
        <w:tab w:val="left" w:pos="926" w:leader="none"/>
      </w:tabs>
      <w:spacing w:lineRule="auto" w:line="240" w:before="240" w:after="120"/>
      <w:ind w:left="926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Style113">
    <w:name w:val="!! стиль список"/>
    <w:basedOn w:val="Normal"/>
    <w:qFormat/>
    <w:pPr>
      <w:numPr>
        <w:ilvl w:val="0"/>
        <w:numId w:val="24"/>
      </w:numPr>
      <w:tabs>
        <w:tab w:val="clear" w:pos="708"/>
        <w:tab w:val="left" w:pos="1209" w:leader="none"/>
      </w:tabs>
      <w:autoSpaceDE w:val="false"/>
      <w:spacing w:lineRule="auto" w:line="360" w:before="0" w:after="0"/>
      <w:ind w:left="1209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Times New Roman" w:cs="Calibri"/>
      <w:spacing w:val="2"/>
    </w:rPr>
  </w:style>
  <w:style w:type="paragraph" w:styleId="Style1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аголовок 11"/>
    <w:basedOn w:val="Normal"/>
    <w:qFormat/>
    <w:pPr>
      <w:autoSpaceDE w:val="false"/>
      <w:spacing w:lineRule="auto" w:line="240" w:before="0" w:after="0"/>
      <w:ind w:left="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07946" TargetMode="External"/><Relationship Id="rId3" Type="http://schemas.openxmlformats.org/officeDocument/2006/relationships/hyperlink" Target="https://urait.ru/bcode/495045" TargetMode="External"/><Relationship Id="rId4" Type="http://schemas.openxmlformats.org/officeDocument/2006/relationships/hyperlink" Target="https://urait.ru/bcode/507489" TargetMode="External"/><Relationship Id="rId5" Type="http://schemas.openxmlformats.org/officeDocument/2006/relationships/hyperlink" Target="https://urait.ru/bcode/470182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hyperlink" Target="http://www.uniros.ru/" TargetMode="External"/><Relationship Id="rId8" Type="http://schemas.openxmlformats.org/officeDocument/2006/relationships/hyperlink" Target="http://www.urokiistorii.ru/" TargetMode="External"/><Relationship Id="rId9" Type="http://schemas.openxmlformats.org/officeDocument/2006/relationships/hyperlink" Target="http://www.firstwar.info/" TargetMode="External"/><Relationship Id="rId10" Type="http://schemas.openxmlformats.org/officeDocument/2006/relationships/hyperlink" Target="http://www.rulers.narod.ru/" TargetMode="External"/><Relationship Id="rId11" Type="http://schemas.openxmlformats.org/officeDocument/2006/relationships/hyperlink" Target="http://www.worldwarii.ru/" TargetMode="External"/><Relationship Id="rId12" Type="http://schemas.openxmlformats.org/officeDocument/2006/relationships/hyperlink" Target="http://www.coldwar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s://urait.ru/bcode/448586" TargetMode="External"/><Relationship Id="rId17" Type="http://schemas.openxmlformats.org/officeDocument/2006/relationships/hyperlink" Target="https://urait.ru/bcode/465965" TargetMode="External"/><Relationship Id="rId18" Type="http://schemas.openxmlformats.org/officeDocument/2006/relationships/hyperlink" Target="https://urait.ru/bcode/448840" TargetMode="External"/><Relationship Id="rId19" Type="http://schemas.openxmlformats.org/officeDocument/2006/relationships/hyperlink" Target="https://urait.ru/bcode/456955" TargetMode="External"/><Relationship Id="rId20" Type="http://schemas.openxmlformats.org/officeDocument/2006/relationships/hyperlink" Target="https://urait.ru/bcode/456982" TargetMode="External"/><Relationship Id="rId21" Type="http://schemas.openxmlformats.org/officeDocument/2006/relationships/hyperlink" Target="https://urait.ru/bcode/452949" TargetMode="External"/><Relationship Id="rId22" Type="http://schemas.openxmlformats.org/officeDocument/2006/relationships/hyperlink" Target="https://urait.ru/bcode/453962" TargetMode="External"/><Relationship Id="rId23" Type="http://schemas.openxmlformats.org/officeDocument/2006/relationships/hyperlink" Target="https://urait.ru/bcode/455330" TargetMode="External"/><Relationship Id="rId24" Type="http://schemas.openxmlformats.org/officeDocument/2006/relationships/hyperlink" Target="https://urait.ru/bcode/453874" TargetMode="External"/><Relationship Id="rId25" Type="http://schemas.openxmlformats.org/officeDocument/2006/relationships/hyperlink" Target="https://urait.ru/bcode/453965" TargetMode="External"/><Relationship Id="rId26" Type="http://schemas.openxmlformats.org/officeDocument/2006/relationships/hyperlink" Target="http://sport.minstm.gov.ru/" TargetMode="External"/><Relationship Id="rId27" Type="http://schemas.openxmlformats.org/officeDocument/2006/relationships/hyperlink" Target="http://www.fizkulturavshkole.ru/" TargetMode="External"/><Relationship Id="rId28" Type="http://schemas.openxmlformats.org/officeDocument/2006/relationships/hyperlink" Target="http://spo.1september.ru/urok/" TargetMode="External"/><Relationship Id="rId29" Type="http://schemas.openxmlformats.org/officeDocument/2006/relationships/hyperlink" Target="http://www.fizkult-ura.ru/" TargetMode="External"/><Relationship Id="rId30" Type="http://schemas.openxmlformats.org/officeDocument/2006/relationships/hyperlink" Target="http://metodsovet.su/dir/fiz_kultura/9" TargetMode="External"/><Relationship Id="rId31" Type="http://schemas.openxmlformats.org/officeDocument/2006/relationships/hyperlink" Target="http://www.it-n.ru/communities.aspx?cat_no=22924&amp;tmpl=com" TargetMode="Externa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hyperlink" Target="https://urait.ru/bcode/472009" TargetMode="External"/><Relationship Id="rId35" Type="http://schemas.openxmlformats.org/officeDocument/2006/relationships/hyperlink" Target="https://urait.ru/bcode/492045" TargetMode="External"/><Relationship Id="rId36" Type="http://schemas.openxmlformats.org/officeDocument/2006/relationships/hyperlink" Target="http://www.culture.mchs.gov.ru/testing/?SID=4&amp;ID=5951" TargetMode="External"/><Relationship Id="rId37" Type="http://schemas.openxmlformats.org/officeDocument/2006/relationships/hyperlink" Target="http://www.mchs.gov.ru/" TargetMode="External"/><Relationship Id="rId38" Type="http://schemas.openxmlformats.org/officeDocument/2006/relationships/hyperlink" Target="http://bzhde.ru/" TargetMode="Externa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yperlink" Target="https://urait.ru/bcode/455694" TargetMode="External"/><Relationship Id="rId43" Type="http://schemas.openxmlformats.org/officeDocument/2006/relationships/hyperlink" Target="https://urait.ru/book/psihologiya-obscheniya-450979" TargetMode="External"/><Relationship Id="rId44" Type="http://schemas.openxmlformats.org/officeDocument/2006/relationships/hyperlink" Target="https://urait.ru/bcode/456499&#160;%0D4" TargetMode="External"/><Relationship Id="rId45" Type="http://schemas.openxmlformats.org/officeDocument/2006/relationships/hyperlink" Target="https://urait.ru/bcode/456499&#160;%0D4" TargetMode="External"/><Relationship Id="rId46" Type="http://schemas.openxmlformats.org/officeDocument/2006/relationships/hyperlink" Target="https://urait.ru/bcode/456500" TargetMode="External"/><Relationship Id="rId47" Type="http://schemas.openxmlformats.org/officeDocument/2006/relationships/hyperlink" Target="https://urait.ru/bcode/455567" TargetMode="External"/><Relationship Id="rId48" Type="http://schemas.openxmlformats.org/officeDocument/2006/relationships/hyperlink" Target="https://urait.ru/bcode/452231" TargetMode="External"/><Relationship Id="rId49" Type="http://schemas.openxmlformats.org/officeDocument/2006/relationships/hyperlink" Target="http://www.voppsy.ru/" TargetMode="External"/><Relationship Id="rId50" Type="http://schemas.openxmlformats.org/officeDocument/2006/relationships/hyperlink" Target="http://psychojournal.ru/" TargetMode="External"/><Relationship Id="rId51" Type="http://schemas.openxmlformats.org/officeDocument/2006/relationships/hyperlink" Target="http://univertv.ru/video/psihologiya/?page=7" TargetMode="External"/><Relationship Id="rId52" Type="http://schemas.openxmlformats.org/officeDocument/2006/relationships/hyperlink" Target="http://psi.webzone.ru/" TargetMode="External"/><Relationship Id="rId53" Type="http://schemas.openxmlformats.org/officeDocument/2006/relationships/hyperlink" Target="https://testometrika.com/" TargetMode="External"/><Relationship Id="rId54" Type="http://schemas.openxmlformats.org/officeDocument/2006/relationships/hyperlink" Target="http://www.psylib.ukrweb.net/" TargetMode="External"/><Relationship Id="rId55" Type="http://schemas.openxmlformats.org/officeDocument/2006/relationships/hyperlink" Target="https://studopedia.ru/17_3938_Httppsiwebzonerusthtm.html" TargetMode="External"/><Relationship Id="rId56" Type="http://schemas.openxmlformats.org/officeDocument/2006/relationships/hyperlink" Target="http://testoteka.narod.ru/" TargetMode="External"/><Relationship Id="rId57" Type="http://schemas.openxmlformats.org/officeDocument/2006/relationships/hyperlink" Target="https://studfile.net/preview/6064835/page:11/" TargetMode="External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yperlink" Target="https://znanium.com/catalog/product/1052230" TargetMode="External"/><Relationship Id="rId65" Type="http://schemas.openxmlformats.org/officeDocument/2006/relationships/hyperlink" Target="https://znanium.com/catalog/product/1093094" TargetMode="External"/><Relationship Id="rId66" Type="http://schemas.openxmlformats.org/officeDocument/2006/relationships/hyperlink" Target="http://ru.investing.com/" TargetMode="External"/><Relationship Id="rId67" Type="http://schemas.openxmlformats.org/officeDocument/2006/relationships/hyperlink" Target="http://www.asv.org.ru/" TargetMode="External"/><Relationship Id="rId68" Type="http://schemas.openxmlformats.org/officeDocument/2006/relationships/hyperlink" Target="http://www.banki.ru/" TargetMode="External"/><Relationship Id="rId69" Type="http://schemas.openxmlformats.org/officeDocument/2006/relationships/hyperlink" Target="http://www.cbr.ru/" TargetMode="External"/><Relationship Id="rId70" Type="http://schemas.openxmlformats.org/officeDocument/2006/relationships/hyperlink" Target="http://www.ffoms.ru/" TargetMode="External"/><Relationship Id="rId71" Type="http://schemas.openxmlformats.org/officeDocument/2006/relationships/hyperlink" Target="http://www.fmc.hse.ru/" TargetMode="External"/><Relationship Id="rId72" Type="http://schemas.openxmlformats.org/officeDocument/2006/relationships/hyperlink" Target="http://www.fnpr.ru/" TargetMode="External"/><Relationship Id="rId73" Type="http://schemas.openxmlformats.org/officeDocument/2006/relationships/hyperlink" Target="http://www.gks.ru/" TargetMode="External"/><Relationship Id="rId74" Type="http://schemas.openxmlformats.org/officeDocument/2006/relationships/footer" Target="footer15.xml"/><Relationship Id="rId75" Type="http://schemas.openxmlformats.org/officeDocument/2006/relationships/footer" Target="footer16.xml"/><Relationship Id="rId76" Type="http://schemas.openxmlformats.org/officeDocument/2006/relationships/hyperlink" Target="https://urait.ru/author-course/prikladnaya-matematika-494915" TargetMode="External"/><Relationship Id="rId77" Type="http://schemas.openxmlformats.org/officeDocument/2006/relationships/hyperlink" Target="https://urait.ru/bcode/470067" TargetMode="External"/><Relationship Id="rId78" Type="http://schemas.openxmlformats.org/officeDocument/2006/relationships/hyperlink" Target="https://urait.ru/bcode/470068" TargetMode="External"/><Relationship Id="rId79" Type="http://schemas.openxmlformats.org/officeDocument/2006/relationships/hyperlink" Target="https://urait.ru/bcode/451978" TargetMode="External"/><Relationship Id="rId80" Type="http://schemas.openxmlformats.org/officeDocument/2006/relationships/hyperlink" Target="https://urait.ru/bcode/491581" TargetMode="External"/><Relationship Id="rId81" Type="http://schemas.openxmlformats.org/officeDocument/2006/relationships/footer" Target="footer17.xml"/><Relationship Id="rId82" Type="http://schemas.openxmlformats.org/officeDocument/2006/relationships/footer" Target="footer18.xml"/><Relationship Id="rId83" Type="http://schemas.openxmlformats.org/officeDocument/2006/relationships/footer" Target="footer19.xml"/><Relationship Id="rId84" Type="http://schemas.openxmlformats.org/officeDocument/2006/relationships/hyperlink" Target="https://urait.ru/bcode/489603" TargetMode="External"/><Relationship Id="rId85" Type="http://schemas.openxmlformats.org/officeDocument/2006/relationships/hyperlink" Target="https://urait.ru/bcode/490839" TargetMode="External"/><Relationship Id="rId86" Type="http://schemas.openxmlformats.org/officeDocument/2006/relationships/footer" Target="footer20.xml"/><Relationship Id="rId87" Type="http://schemas.openxmlformats.org/officeDocument/2006/relationships/footer" Target="footer21.xml"/><Relationship Id="rId88" Type="http://schemas.openxmlformats.org/officeDocument/2006/relationships/footer" Target="footer22.xml"/><Relationship Id="rId89" Type="http://schemas.openxmlformats.org/officeDocument/2006/relationships/hyperlink" Target="https://clck.yandex.ru/redir/nWO_r1F33ck?data=NnBZTWRhdFZKOHQxUjhzSWFYVGhXVHRaUEhNVXVmTnZrX3ZTZjN5d21EUU16dmpiUFJTVWdPMWttaUF6NFpTTDVpck1GSE5aXzJBTWRyeVdUYXR1VUZvMEpzRFVRTVNvVTY2N1ZvS1hZeWdmZVhVUVNwTmlNSlFwYzFHcTc2WmcxYVNnWXBqV0pPYlFCQXRCUWZhbFJ0ZHdMRl93eUY2S3c5NzdKbVd2aWxjaEV2OWRLZWx6ZFY0VllFcS12YWNsd19DX3BIdUtyWTA4OVAtTGxaTVBWRjZ3QndRWHpfRU04MGNKMDV6c0ZlU1J0b2tJR0FiRXBfc1FiNmJ4b2piekJHZWRabzloRVhvcDh4NWNDZDRqRkdzOXUxVlo4ejNKX21OM3I2YXRnejQtVXplVExqYXJZT1BBZVpDOUcyQTZVVDB4bDFlUDA2bUVjOXR0VnZBRTlqV3VuUThVSlF5UFlrT3o3NW9EOGJHeE04V3FhRHMwMnh5TWVCNUlEeHpiNjBRUEFUU1RRVnI4WU8yZC1OZkZkUQ&amp;b64e=2&amp;sign=b45551cb39bc8aa939b1a4fdaffea8f8&amp;keyno=17" TargetMode="External"/><Relationship Id="rId90" Type="http://schemas.openxmlformats.org/officeDocument/2006/relationships/hyperlink" Target="https://clck.yandex.ru/redir/nWO_r1F33ck?data=NnBZTWRhdFZKOHQxUjhzSWFYVGhXZVNQbEoxdlFtTGVUSlBSUWJIWnpKay00VnhKZzhqejdheDBKdnZzLVh4dVMzUlllR0ZFQThsdjRsd0JGNzN3SF9MbFpOZnNHdlJoUklMdFN4NlA0bXgyckZhWXhveVBuejZBcFBMZU9DZjJsRlMzN3NFV0VLcmI0NW50TlRBOG14QzBWQW1XRFFDQmFvWUx0MC1MWlVFOE9KYWN4MEFITFE&amp;b64e=2&amp;sign=ddbab6c9f1ec03fa1e286bbdc962aba9&amp;keyno=17" TargetMode="External"/><Relationship Id="rId91" Type="http://schemas.openxmlformats.org/officeDocument/2006/relationships/hyperlink" Target="https://docs.yandex.ru/docs/view?tm=1655643663&amp;tld=ru&amp;lang=ru&amp;name=tekhnicheskaja_mekhanika_uchebnik_2015.pdf" TargetMode="External"/><Relationship Id="rId92" Type="http://schemas.openxmlformats.org/officeDocument/2006/relationships/hyperlink" Target="https://ru.wikipedia.org/wiki/&#1043;&#1054;&#1057;&#1058;" TargetMode="External"/><Relationship Id="rId93" Type="http://schemas.openxmlformats.org/officeDocument/2006/relationships/footer" Target="footer23.xml"/><Relationship Id="rId94" Type="http://schemas.openxmlformats.org/officeDocument/2006/relationships/footer" Target="footer24.xml"/><Relationship Id="rId95" Type="http://schemas.openxmlformats.org/officeDocument/2006/relationships/hyperlink" Target="https://urait.ru/" TargetMode="External"/><Relationship Id="rId96" Type="http://schemas.openxmlformats.org/officeDocument/2006/relationships/hyperlink" Target="https://urait.ru/bcode/455799" TargetMode="External"/><Relationship Id="rId97" Type="http://schemas.openxmlformats.org/officeDocument/2006/relationships/hyperlink" Target="https://urait.ru/bcode/451280" TargetMode="External"/><Relationship Id="rId98" Type="http://schemas.openxmlformats.org/officeDocument/2006/relationships/hyperlink" Target="https://urait.ru/bcode/454514" TargetMode="External"/><Relationship Id="rId99" Type="http://schemas.openxmlformats.org/officeDocument/2006/relationships/hyperlink" Target="https://urait.ru/" TargetMode="External"/><Relationship Id="rId100" Type="http://schemas.openxmlformats.org/officeDocument/2006/relationships/footer" Target="footer25.xml"/><Relationship Id="rId101" Type="http://schemas.openxmlformats.org/officeDocument/2006/relationships/footer" Target="footer26.xml"/><Relationship Id="rId102" Type="http://schemas.openxmlformats.org/officeDocument/2006/relationships/hyperlink" Target="https://urait.ru/bcode/494446" TargetMode="External"/><Relationship Id="rId103" Type="http://schemas.openxmlformats.org/officeDocument/2006/relationships/hyperlink" Target="https://urait.ru/bcode/494447" TargetMode="External"/><Relationship Id="rId104" Type="http://schemas.openxmlformats.org/officeDocument/2006/relationships/hyperlink" Target="https://urait.ru/bcode/490149" TargetMode="External"/><Relationship Id="rId105" Type="http://schemas.openxmlformats.org/officeDocument/2006/relationships/hyperlink" Target="https://urait.ru/bcode/495488" TargetMode="External"/><Relationship Id="rId106" Type="http://schemas.openxmlformats.org/officeDocument/2006/relationships/hyperlink" Target="https://urait.ru/bcode/494868" TargetMode="External"/><Relationship Id="rId107" Type="http://schemas.openxmlformats.org/officeDocument/2006/relationships/hyperlink" Target="https://urait.ru/bcode/494921" TargetMode="External"/><Relationship Id="rId108" Type="http://schemas.openxmlformats.org/officeDocument/2006/relationships/footer" Target="footer27.xml"/><Relationship Id="rId109" Type="http://schemas.openxmlformats.org/officeDocument/2006/relationships/footer" Target="footer28.xml"/><Relationship Id="rId110" Type="http://schemas.openxmlformats.org/officeDocument/2006/relationships/footer" Target="footer29.xml"/><Relationship Id="rId111" Type="http://schemas.openxmlformats.org/officeDocument/2006/relationships/footer" Target="footer30.xml"/><Relationship Id="rId112" Type="http://schemas.openxmlformats.org/officeDocument/2006/relationships/footer" Target="footer31.xml"/><Relationship Id="rId113" Type="http://schemas.openxmlformats.org/officeDocument/2006/relationships/hyperlink" Target="https://urait.ru/bcode/497474" TargetMode="External"/><Relationship Id="rId114" Type="http://schemas.openxmlformats.org/officeDocument/2006/relationships/footer" Target="footer32.xml"/><Relationship Id="rId115" Type="http://schemas.openxmlformats.org/officeDocument/2006/relationships/footer" Target="footer33.xml"/><Relationship Id="rId116" Type="http://schemas.openxmlformats.org/officeDocument/2006/relationships/hyperlink" Target="https://ru.wikipedia.org/wiki/&#1043;&#1054;&#1057;&#1058;" TargetMode="External"/><Relationship Id="rId117" Type="http://schemas.openxmlformats.org/officeDocument/2006/relationships/footer" Target="footer34.xml"/><Relationship Id="rId118" Type="http://schemas.openxmlformats.org/officeDocument/2006/relationships/footer" Target="footer35.xml"/><Relationship Id="rId119" Type="http://schemas.openxmlformats.org/officeDocument/2006/relationships/hyperlink" Target="https://urait.ru/bcode/507959" TargetMode="External"/><Relationship Id="rId120" Type="http://schemas.openxmlformats.org/officeDocument/2006/relationships/hyperlink" Target="https://urait.ru/bcode/488560" TargetMode="External"/><Relationship Id="rId121" Type="http://schemas.openxmlformats.org/officeDocument/2006/relationships/hyperlink" Target="https://urait.ru/bcode/489605" TargetMode="External"/><Relationship Id="rId122" Type="http://schemas.openxmlformats.org/officeDocument/2006/relationships/hyperlink" Target="https://urait.ru/bcode/487560" TargetMode="External"/><Relationship Id="rId123" Type="http://schemas.openxmlformats.org/officeDocument/2006/relationships/hyperlink" Target="https://urait.ru/bcode/489986" TargetMode="External"/><Relationship Id="rId124" Type="http://schemas.openxmlformats.org/officeDocument/2006/relationships/hyperlink" Target="https://urait.ru/bcode/488557" TargetMode="External"/><Relationship Id="rId125" Type="http://schemas.openxmlformats.org/officeDocument/2006/relationships/hyperlink" Target="https://urait.ru/bcode/489738" TargetMode="External"/><Relationship Id="rId126" Type="http://schemas.openxmlformats.org/officeDocument/2006/relationships/hyperlink" Target="https://urait.ru/bcode/494257" TargetMode="External"/><Relationship Id="rId127" Type="http://schemas.openxmlformats.org/officeDocument/2006/relationships/footer" Target="footer36.xml"/><Relationship Id="rId128" Type="http://schemas.openxmlformats.org/officeDocument/2006/relationships/footer" Target="footer37.xml"/><Relationship Id="rId129" Type="http://schemas.openxmlformats.org/officeDocument/2006/relationships/footer" Target="footer38.xml"/><Relationship Id="rId130" Type="http://schemas.openxmlformats.org/officeDocument/2006/relationships/footer" Target="footer39.xml"/><Relationship Id="rId131" Type="http://schemas.openxmlformats.org/officeDocument/2006/relationships/hyperlink" Target="https://urait.ru/bcode/450782" TargetMode="External"/><Relationship Id="rId132" Type="http://schemas.openxmlformats.org/officeDocument/2006/relationships/hyperlink" Target="https://urait.ru/bcode/454031" TargetMode="External"/><Relationship Id="rId133" Type="http://schemas.openxmlformats.org/officeDocument/2006/relationships/hyperlink" Target="https://urait.ru/bcode/451139" TargetMode="External"/><Relationship Id="rId134" Type="http://schemas.openxmlformats.org/officeDocument/2006/relationships/hyperlink" Target="https://urait.ru/bcode/450689" TargetMode="External"/><Relationship Id="rId135" Type="http://schemas.openxmlformats.org/officeDocument/2006/relationships/hyperlink" Target="http://www.consultant.ru/" TargetMode="External"/><Relationship Id="rId136" Type="http://schemas.openxmlformats.org/officeDocument/2006/relationships/hyperlink" Target="http://www.constitution.ru/" TargetMode="External"/><Relationship Id="rId137" Type="http://schemas.openxmlformats.org/officeDocument/2006/relationships/hyperlink" Target="http://www.law.edu.ru/" TargetMode="External"/><Relationship Id="rId138" Type="http://schemas.openxmlformats.org/officeDocument/2006/relationships/footer" Target="footer40.xml"/><Relationship Id="rId139" Type="http://schemas.openxmlformats.org/officeDocument/2006/relationships/footer" Target="footer41.xml"/><Relationship Id="rId140" Type="http://schemas.openxmlformats.org/officeDocument/2006/relationships/footer" Target="footer42.xml"/><Relationship Id="rId141" Type="http://schemas.openxmlformats.org/officeDocument/2006/relationships/footer" Target="footer43.xml"/><Relationship Id="rId142" Type="http://schemas.openxmlformats.org/officeDocument/2006/relationships/hyperlink" Target="https://urait.ru/bcode/454892" TargetMode="External"/><Relationship Id="rId143" Type="http://schemas.openxmlformats.org/officeDocument/2006/relationships/hyperlink" Target="https://ru.wikipedia.org/wiki/&#1043;&#1054;&#1057;&#1058;" TargetMode="External"/><Relationship Id="rId144" Type="http://schemas.openxmlformats.org/officeDocument/2006/relationships/footer" Target="footer44.xml"/><Relationship Id="rId145" Type="http://schemas.openxmlformats.org/officeDocument/2006/relationships/footer" Target="footer45.xml"/><Relationship Id="rId146" Type="http://schemas.openxmlformats.org/officeDocument/2006/relationships/footer" Target="footer46.xml"/><Relationship Id="rId147" Type="http://schemas.openxmlformats.org/officeDocument/2006/relationships/footer" Target="footer47.xml"/><Relationship Id="rId148" Type="http://schemas.openxmlformats.org/officeDocument/2006/relationships/footnotes" Target="footnotes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24:00Z</dcterms:created>
  <dc:creator>ЦРПО Мосполитех</dc:creator>
  <dc:description/>
  <cp:keywords/>
  <dc:language>en-US</dc:language>
  <cp:lastModifiedBy>Оксана Викторовна</cp:lastModifiedBy>
  <cp:lastPrinted>2021-06-09T17:35:00Z</cp:lastPrinted>
  <dcterms:modified xsi:type="dcterms:W3CDTF">2022-06-21T07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