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9.01.0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ператор швейного оборудо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9.01.08 Оператор швей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41"/>
        <w:gridCol w:w="3854"/>
        <w:gridCol w:w="3199"/>
        <w:gridCol w:w="2527"/>
      </w:tblGrid>
      <w:tr>
        <w:trPr>
          <w:trHeight w:val="356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ДИ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АРИФНО-КВАЛИФИКАЦИО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ПРАВОЧНИК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БОТ И ПРОФЕССИЙ РАБОЧИ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дел "Швейное производство"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19.04 ОПЕРАТОР ШВЕЙНОГО ОБОРУД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от 2 августа 2013 г. N 767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едение процесса контроля качества различных материалов с применением электронно-вычислительных машин (4 разря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1. Контролировать качество и размерные характеристики текстильных материалов на автоматизированных комплекс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едение процесса настилания различных материалов с соблюдением расчетов их рационального использования на автоматизированном настилочном комплексе (4 разря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. Настилать текстильные материалы для раскр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едение процесса раскроя различных материалов на автоматизированном раскройном комплексе с программным управлением (4 разряд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. Выполнять обслуживание автоматизированного раскройного комплекс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ехническое обслуживание автоматизированного раскройного комплекса (4 разряд)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Расчет кусков и остатков материалов на электронно-вычислительной машине (ЭВМ) и их комплектование для раскроя по артикулу, цвету и размеру (4 разря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4. Выполнять расчет кусков материалов для раскр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5. Комплектовать куски текстильных материалов для раскро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Ведение процесса обработки деталей средней сложности на швейном автоматическом или полуавтоматическом оборудовании </w:t>
            </w:r>
            <w:r>
              <w:rPr>
                <w:rStyle w:val="Fontstyle0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3 разряд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Ведение процесса обработки сложных деталей швейных изделий на швейном автоматическом или полуавтоматическом оборудовании, участие в их наладке </w:t>
            </w:r>
            <w:r>
              <w:rPr>
                <w:rStyle w:val="Fontstyle0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4 разряд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Ведение процесса изготовления особо сложных изделий на швейном автоматическом или полуавтоматическом оборудовании </w:t>
            </w:r>
            <w:r>
              <w:rPr>
                <w:rStyle w:val="Fontstyle0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5 разряд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беспечение бесперебойной работы обслуживаемого оборудования (3 разряд)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Контроль качества кроя, соответствия цвета деталей, изделий, ниток, пуговиц и прикладных материалов (3 разряд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 Контролировать соответствие цвета деталей, изделий, ниток, прикладных материа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Контролировать качество кроя и качество выполненных опера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Устранение мелких неполадок в работе обслуживаемого оборудования (3 разря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4. Устранять мелкие неполадки в работе оборуд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5. Соблюдать правила безопасного тру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Ведение процесса обработки деталей средней сложности на швейном автоматическом или полуавтоматическом оборудовании </w:t>
            </w:r>
            <w:r>
              <w:rPr>
                <w:rStyle w:val="Fontstyle0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3 разряд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Ведение процесса обработки сложных деталей швейных изделий на швейном автоматическом или полуавтоматическом оборудовании, участие в их наладке </w:t>
            </w:r>
            <w:r>
              <w:rPr>
                <w:rStyle w:val="Fontstyle0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4 разряд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Ведение процесса изготовления особо сложных изделий на швейном автоматическом или полуавтоматическом оборудовании </w:t>
            </w:r>
            <w:r>
              <w:rPr>
                <w:rStyle w:val="Fontstyle01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(5 разряд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беспечение бесперебойной работы обслуживаемого оборудования (3 разряд)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Устранение мелких неполадок в работе обслуживаемого оборудования (3 разряд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Устранять мелкие неполадки в работе оборудова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5. Соблюдать правила безопасного труд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4, ОК.05, ОК.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4, ОК.05, ОК.06, ОК.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4, ОК.05, ОК.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4, ОК.05, ОК.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4, ОК.05, ОК.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ецифических индивидуальных каче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3, ОК.04, ОК.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: 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чив, настойчив, аккуратен, способен к длительной, кропотливой работе, высоко работоспособен, дисциплиниров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ЦРПО Мосполитех</dc:creator>
  <dc:description/>
  <cp:keywords/>
  <dc:language>en-US</dc:language>
  <cp:lastModifiedBy>Светлана Тюрина</cp:lastModifiedBy>
  <cp:lastPrinted>2022-06-06T10:10:00Z</cp:lastPrinted>
  <dcterms:modified xsi:type="dcterms:W3CDTF">2022-07-25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