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/>
        <w:t>Приложение 2. Программы профессиональных модулей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tyle9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46019247"/>
      <w:bookmarkEnd w:id="0"/>
      <w:r>
        <w:rPr>
          <w:rFonts w:cs="Times New Roman" w:ascii="Times New Roman" w:hAnsi="Times New Roman"/>
          <w:sz w:val="24"/>
          <w:szCs w:val="24"/>
        </w:rPr>
        <w:t>Приложение 2.1</w:t>
      </w:r>
    </w:p>
    <w:p>
      <w:pPr>
        <w:pStyle w:val="Style99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  <w:br/>
        <w:t>15.02.09 «Аддитивные техн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  <w:r>
        <w:rPr>
          <w:rFonts w:cs="Times New Roman" w:ascii="Times New Roman" w:hAnsi="Times New Roman"/>
          <w:b/>
          <w:sz w:val="24"/>
        </w:rPr>
        <w:t xml:space="preserve">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1. «Создание и корректировка компьютерой (цифровой) модел</w:t>
      </w:r>
      <w:r>
        <w:rPr>
          <w:rFonts w:cs="Times New Roman" w:ascii="Times New Roman" w:hAnsi="Times New Roman"/>
          <w:b/>
          <w:sz w:val="24"/>
          <w:szCs w:val="24"/>
        </w:rPr>
        <w:t>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ОДЕРЖА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61"/>
      </w:tblGrid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eading=h.fpohqf9b3qwv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РАБОЧЕЙ ПРОГРАММЫ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РАБОЧЕЙ ПРОГРАММЫ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1. «Создание и корректировка компьютерой (цифровой) модели»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обучающийся должен освоить основной вид деятельности Создание и корректировка компьютерой (цифровой) модели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bookmarkStart w:id="2" w:name="_Hlk145426935"/>
      <w:bookmarkEnd w:id="2"/>
      <w:r>
        <w:rPr>
          <w:rFonts w:cs="Times New Roman" w:ascii="Times New Roman" w:hAnsi="Times New Roman"/>
        </w:rPr>
        <w:t xml:space="preserve">Перечень общих компетенций </w:t>
      </w:r>
    </w:p>
    <w:tbl>
      <w:tblPr>
        <w:tblW w:w="95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64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1.2. Перечень профессиональных компетенций </w:t>
      </w:r>
    </w:p>
    <w:tbl>
      <w:tblPr>
        <w:tblW w:w="951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505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корректировка компьютерной/цифровой модели.</w:t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бесконтактной оцифровки для целей компьютерного проектирования, входного и выходного контроля.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корректировать средствами компьютерного проектирования цифровые трехмерные модели издели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</w:rPr>
        <w:t>1.1.3. В результате освоения профессионального модуля обучающийся должен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1"/>
        <w:gridCol w:w="6524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 1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я компьютерных моделей посредством бесконтактной оцифровки реальных объектов и их подготовки к производств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 1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го моделирования по чертежам и техническим заданиям в программах компьютерного моделирования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еобходимую систему бесконтактной оцифровки в соответствии с поставленной задачей, руководствуясь необходимой точностью, габаритами объекта, его подвижностью или неподвижностью, световозвращающей способностью и иными особенностям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наладку и калибровку систем бесконтактной оцифров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одготовительные работы для бесконтактной оцифров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измерения и контроль параметров издел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работы по бесконтактной оцифровке реальных объектов при помощи систем оптической оцифровки различных тип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электронные приборы и устрой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роверку и исправление ошибок в оцифрованных моделя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оценку точности оцифровки посредством сопоставления с оцифровываемым объекто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ть необходимые объекты, предназначенные для последующего производства в компьютерных программах, опираясь на чертежи, технические задания или оцифрованные модел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твердость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едельные отклонения размеров по стандартам, технической документаци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характер сопряжения (группы посадки) по данным чертежей, по выполненным расчета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требования нормативных документов к производимой продукции и производственным процессам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программные продукты автоматизированного проектирования технологических процессов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систем бесконтактной оцифровки и области их примен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действия различных систем бесконтактной оцифров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существления работ по бесконтактной оцифровки для целей производ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ыполнения чертежей, технических рисунков, эскизов и схем, геометрических построений и правила изображения технических детал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электронных приборов и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электронные элементы и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й эксплуатации установок и аппарат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правила калибровки и проверки на точность систем бесконтактной оцифров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компьютерным моделям, предназначенным для производства на установках послойного синтез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приемы проекционного черч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 точности и их обозначение на чертеж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и чтения конструкторской и технолог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у и принципы нанесения разме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и назначение спецификаций, правила их чтения и составл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государственных стандартов Единой системы конструкторской документации и Единой системы технолог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ведения о назначении и свойствах полимеров, керамик, металлов и сплавов, о технологии их производства, а также особенности их стро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змерения параметров и определения свойств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и цели стандартизации, сертификации и технического регулир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ачества в соответствии с действующими стандартам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регламен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 и технические измерения: основные понятия, единая терминолог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, методы, объекты и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взаимозаменяемости и нормирование точ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допусков и посад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теты и параметры шероховат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определения погрешностей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ведения о сопряжениях в машиностроен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автоматизированного проектирования и ее составляющ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функционирования, возможности и практическое применение программных систем инженерной графики, инженерных расчетов, автоматизации подготовки и управления производства при проектировании издел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 практика моделирования трехмерной объемной конструкции, оформления чертежей и текстовой конструктор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управления данными об изделии (системы класса PDM);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сего часов </w:t>
      </w:r>
      <w:r>
        <w:rPr>
          <w:rFonts w:cs="Times New Roman" w:ascii="Times New Roman" w:hAnsi="Times New Roman"/>
          <w:bCs/>
          <w:u w:val="single"/>
        </w:rPr>
        <w:t>44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Cs/>
          <w:u w:val="single"/>
        </w:rPr>
        <w:t xml:space="preserve">276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на освоение МДК 01.01 – </w:t>
      </w:r>
      <w:r>
        <w:rPr>
          <w:rFonts w:cs="Times New Roman" w:ascii="Times New Roman" w:hAnsi="Times New Roman"/>
          <w:u w:val="single"/>
        </w:rPr>
        <w:t>1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ДК 01.02 – </w:t>
      </w:r>
      <w:r>
        <w:rPr>
          <w:rFonts w:cs="Times New Roman" w:ascii="Times New Roman" w:hAnsi="Times New Roman"/>
          <w:u w:val="single"/>
        </w:rPr>
        <w:t>9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в том числе самостоятельная работа </w:t>
      </w:r>
      <w:r>
        <w:rPr>
          <w:rFonts w:cs="Times New Roman" w:ascii="Times New Roman" w:hAnsi="Times New Roman"/>
          <w:bCs/>
          <w:u w:val="single"/>
        </w:rPr>
        <w:t>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практики, в том числе учебная </w:t>
      </w:r>
      <w:r>
        <w:rPr>
          <w:rFonts w:cs="Times New Roman" w:ascii="Times New Roman" w:hAnsi="Times New Roman"/>
          <w:bCs/>
          <w:u w:val="single"/>
        </w:rPr>
        <w:t xml:space="preserve">72, </w:t>
      </w:r>
      <w:r>
        <w:rPr>
          <w:rFonts w:cs="Times New Roman" w:ascii="Times New Roman" w:hAnsi="Times New Roman"/>
          <w:bCs/>
        </w:rPr>
        <w:t xml:space="preserve">производственная практика </w:t>
      </w:r>
      <w:r>
        <w:rPr>
          <w:rFonts w:cs="Times New Roman" w:ascii="Times New Roman" w:hAnsi="Times New Roman"/>
          <w:bCs/>
          <w:u w:val="single"/>
        </w:rPr>
        <w:t>144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</w:rPr>
        <w:t>Промежуточная аттестац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 xml:space="preserve">18 </w:t>
      </w:r>
    </w:p>
    <w:p>
      <w:pPr>
        <w:pStyle w:val="Style99"/>
        <w:jc w:val="center"/>
        <w:rPr>
          <w:rFonts w:ascii="Times New Roman" w:hAnsi="Times New Roman" w:cs="Times New Roman"/>
          <w:b/>
          <w:b/>
          <w:bCs/>
        </w:rPr>
      </w:pPr>
      <w:bookmarkStart w:id="3" w:name="_Hlk145426935"/>
      <w:bookmarkEnd w:id="3"/>
      <w:r>
        <w:rPr>
          <w:rFonts w:cs="Times New Roman" w:ascii="Times New Roman" w:hAnsi="Times New Roman"/>
          <w:b/>
          <w:bCs/>
        </w:rPr>
        <w:t>2. Структура и содержание профессионального модуля</w:t>
      </w:r>
    </w:p>
    <w:p>
      <w:pPr>
        <w:pStyle w:val="Style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Структура профессионального моду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074"/>
        <w:gridCol w:w="979"/>
        <w:gridCol w:w="937"/>
        <w:gridCol w:w="834"/>
        <w:gridCol w:w="1259"/>
        <w:gridCol w:w="1261"/>
        <w:gridCol w:w="1678"/>
        <w:gridCol w:w="698"/>
        <w:gridCol w:w="932"/>
        <w:gridCol w:w="1843"/>
      </w:tblGrid>
      <w:tr>
        <w:trPr>
          <w:trHeight w:val="48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Style9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1, ОК 02</w:t>
            </w:r>
          </w:p>
          <w:p>
            <w:pPr>
              <w:pStyle w:val="Style9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, ОК 05</w:t>
            </w:r>
          </w:p>
          <w:p>
            <w:pPr>
              <w:pStyle w:val="Style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, ОК 07 ОК 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К. 01.01. Средства оцифровки реальных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</w:t>
            </w:r>
          </w:p>
          <w:p>
            <w:pPr>
              <w:pStyle w:val="Style9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, ОК 05</w:t>
            </w:r>
          </w:p>
          <w:p>
            <w:pPr>
              <w:pStyle w:val="Style9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6, ОК 07</w:t>
            </w:r>
          </w:p>
          <w:p>
            <w:pPr>
              <w:pStyle w:val="Style99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К. 01.02. Методы создания и корректировки компьютерных моделе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, 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, 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сего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894"/>
        <w:gridCol w:w="1105"/>
        <w:gridCol w:w="1701"/>
        <w:gridCol w:w="3856"/>
      </w:tblGrid>
      <w:tr>
        <w:trPr>
          <w:trHeight w:val="12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1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ДК. 01.01. Средства оцифровки реальных объ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оцифровки реальных объ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Технологии оптического 3D- сканиро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олучения компьютерной модели на основе геометрии исследуемого изделия. Сравнение цифровой модели, полученной с помощью сканирования и CAD-модели на базе ЧПУ или на 3D-принтере. Технологии сканирования физических объ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 Бесконтакт- ное сканировани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м 3D- сканеро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. Технические характеристики Принцип действия. Калибровка и проверка на точность. Предварительные работы по оцифровки изделия. Техника безопасности при работе со скане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одготовка 3D сканера к работе; настройка программного обеспечения; калибровка 3D сканера; сканирование модели; обработка погрешностей 3D сканирования; подготовка цифровой модели к печа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Бесконтакт- ное сканирование времяпролетным 3D- сканеро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ение. Технические характеристики Принцип действия. Калибровка и проверка на точность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работы по оцифровки изделия. Техника безопасности при работе со скане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одготовка 3D сканера к работе; настройка программного обеспечения; калибровка 3D сканера; сканирование модели; обработка погрешностей 3D сканирования; подготовка цифровой модели к печа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ое скани- рование триангуля- ционным 3D- сканеро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. Технические характеристики Принцип действия. Калибровка и проверка на точность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работы по оцифровки изделия. Техника безопасности при работе со скане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одготовка 3D сканера к работе; настройка программного обеспечения; калибровка 3D сканера; сканирование модели; обработка погрешностей 3D сканирования; подготовка цифровой модели к печа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 Бесконтакт- ное сканирование фо- тограмметрической установко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. Технические характеристики Принцип действия. Калибровка и проверка на точность. Предварительные работы по оцифровки изделия. Техника безопасности при работе с установ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одготовка 3D сканера к работе; настройка программного обеспечения; калибровка 3D сканера; сканирование модели; обработка погрешностей 3D сканирования; подготовка цифровой модели к печа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 Бесконтакт- ное сканирование 3D сканером с LED под- светко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. Технические характеристики Принцип действия. Калибровка и проверка на точность. Предварительные работы по оцифровки изделия. Техника безопасности при работе со скане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одготовка 3D сканера к работе; настройка программного обеспечения; калибровка 3D сканера; сканирование модели; обработка погрешностей 3D сканирования; подготовка цифровой модели к печа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7 Бесконтакт- ное сканирование 3D SL сканеро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. Технические характеристики. Принцип действия. Калибровка и проверка на точность. Предварительные работы по оцифровки изделия. Техника безопасности при работе со скане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одготовка 3D сканера к работе; настройка программного обеспечения; калибровка 3D сканера; сканирование модели; обработка погрешностей 3D сканирования; подготовка цифровой модели к печа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8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ое сканирова- ние МРТ сканеро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РТ-сканера. Принцип действия. Калибровка и проверка на точность. Предварительные работы по оцифровки изделия. Техника безопасности при работе со скане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одготовка 3D сканера к работе; настройка программного обеспечения; калибровка 3D сканера; сканирование модели; обработка погрешностей 3D сканирования; подготовка цифровой модели к печа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9. Сравнение систем бесконтактной оцифров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истем бесконтактной оцифровки по условиям: точности, габаритам объекта, подвижности или неподвижности объекта, световозвращающей способностью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Выбор сканера и проведение оцифровки крупногабаритных объекто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Выбор сканера и проведение оцифровки малых объектов с необходимой точностью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ОК 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5, ОК 06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ОК 07 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, У 1.1.01, У 1.1.02, У 1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4, У 1.1.05, У 1.1.06, У 1.1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1.1.08, У 1.1.09, З 1.1.01, З 1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1.1.03, З 1.1.04, З 1.1.05, З 1.1.06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1.07, З 1.1.08, З 1.1.09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контрольная работа (3, 4 семест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ДК. 01.02. Методы создания и корректировки компьютерных мод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создания и корректировки компьютерных мод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 2.1 Графическая система 3DS MAX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нтерфейс программы 3DS MAX. Начало работы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. Настройка конфигурации видовых окон. Панель с кнопками управления видовыми окн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мещение объекта. Масштабирование Системы координат. Центр преобразования. Клонирование объ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 Массивы объектов в 3DS MAX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льный массив. Зеркальное отображение объектов Группы объектов. Слои. Единицы измерения. Сетка координат. Привязки. Выравнивание объектов. Выделение объектов. Командная панель. Внедрение в сцену объектов из других файлов Визуализация и сохранение растрового изображения. Настройка параметров графического интерфей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 Моделирова- ние объектов в трех- мерной среде 3DS MAX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здание простых объектов. Единицы измере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язка к сетке. Массивы Основные команды. Работа со стандартными примитивами Стандартные примитивы. Создание конструкций из примитивов, рендеринг Модификаторы. Сплайны, тела враще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Выдавливание, фаски, лофтинг. Простые ландшафты. Булева операция вычитания. Создание системы стен Булевы операции. Три простых объект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объекты. Объект типа Scatter. Модификатор Edit Poly. Caddy-интерфейс. Editable Poly. Деформация раскраской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торы. NURBS Curves. Архитектурные объек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тем 2.1-2.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Изменение масштаба изображения. Установка единиц измерения. Настройка параметров сетки. Настройка параметров отображения моделей объект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привязок. Пример создания деревьев из примитивов. Изучение основных команд, упражнение «Собираем спички тремя способами»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Создание колоннады. Просмотр сцены в видовых окнах. Рендеринг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Построение моделей объектов. Создание ландшафта. Построение сплайнов. Визуализация сплай- н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Типы вершин сплайна Line. Задание типов вершин сплайна Line. Преобразование сплайна в редак- тируемый сплайн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Редактирование сплайна. Создание тела вращения. Построение модели фонтана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объемной модели с помощью модификатора Extrude. Модификатор Bevel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Построение объемных моделей методом лофтинга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Создание поверхности переменного сечения. Создание простого ландшафт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Изучение булевой операции вычитания. Построение системы стен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Создание модели пуговицы. Создание модели иголк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Построение модели катушки с нитками. Создание поляны, гриба. Распределение грибов на поляне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Применение модификатора Edit Poly. Работа с Caddy-интерфейсом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Построение экрана телевизора. Моделирование задней стенки телевизора. Скругление острых уг- л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Деформация кистью. Раскраска полигон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Построение модели колбы. Построение модели резьбы с помощью модификатора Displace и карты Checker. Построение модели вольфрамовой нит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модели шторы с помощью двух NURBS-крив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нешнего вида проектируемой модели в среде 3DS MAX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да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  <w:r>
              <w:rPr>
                <w:rFonts w:cs="Times New Roman" w:ascii="Times New Roman" w:hAnsi="Times New Roman"/>
                <w:lang w:val="en-US"/>
              </w:rPr>
              <w:t xml:space="preserve">. Compact Material Editor. Slate Material Editor </w:t>
            </w:r>
            <w:r>
              <w:rPr>
                <w:rFonts w:cs="Times New Roman" w:ascii="Times New Roman" w:hAnsi="Times New Roman"/>
              </w:rPr>
              <w:t>Настрой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.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. 9 </w:t>
            </w:r>
            <w:r>
              <w:rPr>
                <w:rFonts w:cs="Times New Roman" w:ascii="Times New Roman" w:hAnsi="Times New Roman"/>
              </w:rPr>
              <w:t>сфер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став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ногокомпонен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en-US"/>
              </w:rPr>
              <w:t xml:space="preserve"> Multi/Sub-Object </w:t>
            </w: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lang w:val="en-US"/>
              </w:rPr>
              <w:t xml:space="preserve"> Raytrac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ulti/Sub-Object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урными картами, параметр Amount и канал Bump Подробнее о каналах. Текстурные карты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араметрическое проецирование текстурных карт Применение модификатора UVW Map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Multi/Sub-Object и модификатор UVW Map Проецирование текстурной карты на текстуру Checker Модификаторы Unwrap UVW, Reactor, Panda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урными картами. Gall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Задание типа затенения. Настройка параметров материала Standard. Настройка парамет- ров материалов сцены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Создание материала "Синий пластик". Создание материала "Стекло обычное", "Стекло тонированное" и "Капля водяная"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  <w:r>
              <w:rPr>
                <w:rFonts w:cs="Times New Roman" w:ascii="Times New Roman" w:hAnsi="Times New Roman"/>
                <w:lang w:val="en-US"/>
              </w:rPr>
              <w:t xml:space="preserve"> Top/Bottom, Double Sided, Blend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Изучение параметров материала Raytrace. Создание материалов "Вода чистая" и "Вода тяжелая"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здание многокомпонентного материала для колбы. Создание материала для стойки Применение текстурной карты. Применение произвольных графических файлов в качестве текстурных карт. Настройка параметров текстурной карты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кстурных карт в каналах Diffuse Color и Bump. Создание полупрозрачной стены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каналов Diffuse Color, Bump, Opacity, Self-Illumination, Reflection, Flat Mirror на канале Reflection,  Raytrace, Raytrace, Refraction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здание многокомпонентного материала для объекта QBottle. Создание областей для наложения материала. Применение модификатора UVW Map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аложение карты Checker на область малого цилиндра, большого цилиндра, верхний то- рец большого цилиндра, плоскую часть модели, стороны квадратной полости модел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модификатора Unwrap UVW. Создание модели объекта. Применение модифика- тора Unwrap UVW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параметров модификатора Unwrap UVW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ение модификатора Unwrap UVW. Настройка развертки граней. Корректировка положения текстурной карты. Корректировка желтых окаймлений. Корректировка смещения текстуры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здание развертки граней модели. Редактирование координат развертки. Создание тек- стуры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здание набора именованных выделений. Назначение способов наложения текстуры. Разнесение именованных участков граней. Корректировка развертки поверхности головы, поверхности штанишек,  поверхности ног, области пояск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элементов развертки. Построение шаблона текс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 Системы автоматического проектирования (САПР) и форматы представления данных для прототипиро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CAD/CAM/CAE для систем прототипирования STL формат данных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STL формат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Дизайн в прототипировании (ориентация изделия, создание и удаление поддержек, вырезы в изделии, удаление включений и другие производственные ограничения, условия блокировки, уменьшение расчетов по дизайну изделия и его сборке) Расщепление и объединение, стиль и шаг решетки при послойном синтезе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етодики сканирования и последовательность построения годных и негодных ячеистых (мо- заичных) моделей (Методика WEAVE, Методика STAR-WEAVE, Методика Quick-Cast) Новые форматы данных для прототипирова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ошибки воспроизведения 3D изделий средствами САПР, оценка качества и вопро- сы стандарт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 Программное обеспечение 3D сканеров Photomodeler Scann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итивные возможности Изучение интерфей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Установки и настройка Photomodeler Scanner на виртуальную машину. Сканирование объекта 3D сканером в Photomodeler Scanner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ема 2.7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3D сканеров Polygon Edition To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итивные возможности Изучение интерфей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Установки и настройка Polygon Edition Too на виртуальную машину Сканирование объекта 3D сканером в Polygon Edition Too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8 Программное обеспечение 3D сканеров VxSca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итивные возможности Изучение интерфей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Установки и настройка VxScan на виртуальную машину Сканирование объекта 3D сканером в VxScan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9 Программ- ное обеспечение 3D сканеров Geomagic Studi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итивные возможности Изучение интерфей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Установки и настройка Geomagic Studio на виртуальную машину ирование объекта 3D сканером в Geomagic Studio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0 Осуществ- ление проверки и исправление ошибок после 3D сканиро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исправления и корректировки ошибок при 3D моделирование (SketchUp, Meshlab, Accutrans, Accutrans3D)Настройка программ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Установки и настройка SketchUp, Meshlab, Accutrans, Accutrans3D на виртуальную машину Корректировка STL моделей полученных при 3D сканировани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STL файлов к 3d печат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fabb Studio 6.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программы. Исправление нормалей Закрытие отверстий. Сращивание оболочек. Булевы операции. Создание полостей. Упрощение сет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Установки и настройка Netfabb Studio 6.4 на виртуальную машину Подготовка откорректированных моделей STL к печа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1.2, 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2.01, У 1.2.01, У 1.2.02, У 1.2.03, У 1.2.04, У 1.2.05, У 1.2.06, У 1.2.07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8, У 1.2.09, У 1.2.10, У 1.2.1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контрольная работа (3.4 семест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здание анимации в автоматическом режиме. Редактирование кривых Curve Editor Изучение контроллеров анимации. Предварительный просмотр анимаци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нимации в ручном режиме. Создание анимации страницы книг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RAM Player. Изучение редактора кривых. Подключение звукового сопровождения Создание анимации перемещения пера вдоль траектории. Создание анимация системы ча- стиц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деформации Forces (Силы) в системах частиц. Создание анимации взрыва Изучение прямой кинематик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модуля MassFX. Создание анимации «Скачущий шар»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3D макета «Неваляшка». Изучение ограничений MassFX constraint Настройка параметров глобального освещения. Изучение источника света Omni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источников света Target Spot, Free Spot и Skylight. Наложение текстур на источни- ки света и на тень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ни от прозрачной части рюмки. Создание подводной сцены Создание трехточечной системы света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зучение фотометрических источников св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ПК 1.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1.01, Н 1.2.01, У 1.1.01, У 1.1.02, У 1.1.03, У 1.1.04, У 1.1.05, У 1.1.0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1.07, У 1.1.08, У 1.1.09, У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5, У 1.2.06, У 1.2.07, У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9, У 1.2.10, У 1.2.11, З 1.1.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1.02, З 1.1.03, З 1.1.04, З 1.1.05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6, З 1.1.07, З 1.1.08, З 1.1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>
          <w:trHeight w:val="1044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техники безопасности при работе с аддитивными установками на производстве Изучение видов производственных сканеров предприят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специфики сборки 3D сканеров предприятия Изучение программного обеспечения 3D сканер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программного обеспечения предприятия для моделирования 3D прототипов Сканирование на производственных 3D сканерах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здание в программном обеспечение предприятия 3D прототипа модели, соответствую- щего заданию руководителя практик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программного обеспечения проверки цифровой модели отсканированного объ- екта, для печати на 3D принтере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ение полученных навыков и знаний для создания 3D модели самостоятельно без помощи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дготовка 3D модели в формате SDL и технической документации для защиты отчета по практ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1, ПК 1.2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4, ОК 05, ОК 06, ОК 07, ОК 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 1.1.01, Н 1.2.01, У 1.1.01, У 1.1.02, У 1.1.03, У 1.1.04, У 1.1.05, У 1.1.06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1.07, У 1.1.08, У 1.1.09, У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5, У 1.2.06, У 1.2.07, У 1.2.08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 1.2.09, У 1.2.10, У 1.2.11, З 1.1.01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1.02, З 1.1.03, З 1.1.04, З 1.1.05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6, З 1.1.07, З 1.1.08, З 1.1.09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1, З 1.2.02, З 1.2.03, З 1.2.04, 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1.2.05, З 1.2.06, З 1.2.07, З 1.2.08,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 1.2.09, З 1.2.10, З 1.2.11, З 1.2.12,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 1.2.13, З 1.2.14, З 1.2.15, З 1.2.16,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 1.2.17, З 1.2.18, З 1.2.19, З 1.2.20, 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З 1.2.21, З 1.2.22, З 1.2.23, З 1.2.24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ый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Style99"/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Лаборатория «Бесконтактной оцифровки и технических средств информатизации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создания цифровых моделей»</w:t>
      </w:r>
      <w:r>
        <w:rPr>
          <w:rFonts w:cs="Times New Roman" w:ascii="Times New Roman" w:hAnsi="Times New Roman"/>
        </w:rPr>
        <w:t>, оснащенная оборудованием: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рограммное обеспечение для работы с трехмерными графическими объектами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рограмма для обработки моделей в STL-формат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офисный пакет «LibreOffice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офисный пакет «Мой офис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операционная система Microsoft «Windows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САПР «КОМПАС-3D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САПР</w:t>
      </w:r>
      <w:r>
        <w:rPr>
          <w:rFonts w:cs="Times New Roman" w:ascii="Times New Roman" w:hAnsi="Times New Roman"/>
          <w:lang w:val="en-US"/>
        </w:rPr>
        <w:t xml:space="preserve"> autodesk «AutoCAD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САПР</w:t>
      </w:r>
      <w:r>
        <w:rPr>
          <w:rFonts w:cs="Times New Roman" w:ascii="Times New Roman" w:hAnsi="Times New Roman"/>
          <w:lang w:val="en-US"/>
        </w:rPr>
        <w:t xml:space="preserve"> autodesk «Inventor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стровый графический редактор «GIMP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текстовый редактор «Atom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текстовый редактор «SublimeText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3D-сканер ручной и программное обеспечение, поставляемое в комплекте с 3D-сканером;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оптическая/лазерная установка оцифровки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контактная контрольно-измерительная машин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Дополнительное оборудовани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штангенциркуль (цифровой)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линейка металлическая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учебные плакат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образовательные ресурс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Кравченко, Е. Г. Аддитивные технологии в машиностроении: учебное пособие для СПО / Е. Г. Кравченко, А. С. Верещагина, В. Ю. Верещагин. — Саратов: Профобразование, 2021. — 139 c. 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Штейнбах, О. Л. Инженерная и компьютерная графика. AutoCAD: учебное пособие для СПО / О. Л. Штейнбах, О. В. Диль. — Саратов: Профобразование, 2021. — 131 c.\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3.2.2. Основные электронные издания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Забелин, Л. Ю. Компьютерная графика и 3D-моделирование: учебное пособие для СПО / Л. Ю. Забелин, О. Л. Штейнбах, О. В. Диль. — Саратов: Профобразование, 2021. — 258 c. — ISBN 978-5-4488-1188-3. — Текст: электронный // Электронный ресурс цифровой образовательной среды СПО PROFобразование: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profspo.ru/books/1066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Штейнбах, О. Л. Компьютерная графика. Проектирование в среде AutoCAD: учебное пособие для СПО / О. Л. Штейнбах, О. В. Диль. — Саратов: Профобразование, 2021. — 100 c. — ISBN 978-5-4488-1179-1. — Текст: электронный // Электронный ресурс цифровой образовательной среды СПО PROFобразование: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profspo.ru/books/1066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hyperlink r:id="rId8">
        <w:r>
          <w:rPr>
            <w:rStyle w:val="InternetLink"/>
            <w:rFonts w:cs="Times New Roman" w:ascii="Times New Roman" w:hAnsi="Times New Roman"/>
          </w:rPr>
          <w:t>http://can-touch.ru/3d-scanning/</w:t>
        </w:r>
      </w:hyperlink>
      <w:r>
        <w:rPr>
          <w:rFonts w:cs="Times New Roman" w:ascii="Times New Roman" w:hAnsi="Times New Roman"/>
        </w:rPr>
        <w:t xml:space="preserve"> Принципы работы 3D сканеров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4. </w:t>
      </w:r>
      <w:hyperlink r:id="rId9">
        <w:r>
          <w:rPr>
            <w:rStyle w:val="InternetLink"/>
            <w:rFonts w:cs="Times New Roman" w:ascii="Times New Roman" w:hAnsi="Times New Roman"/>
          </w:rPr>
          <w:t>http://www.3d-format.ru/3dscanning/</w:t>
        </w:r>
      </w:hyperlink>
      <w:r>
        <w:rPr>
          <w:rFonts w:cs="Times New Roman" w:ascii="Times New Roman" w:hAnsi="Times New Roman"/>
        </w:rPr>
        <w:t xml:space="preserve"> Виды и модификации сканеров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3. Дополнительные источники 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Горелик А. Г.., Самоучитель 3ds Max 2012. — СПб.: БХВ-Петербург, 2012. — 544 с..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2.Шишковский И. В.., Основы аддитивных технологий высокого разрешения. – СПб. Изд-во Питер, 2015. 348 с..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3.Муленко В.В.., Компьютерные технологии и автоматизированные системы в машиностроении.- Москва.: РГУ нефти и газа им. И.М.Губкина,, 2015. – 72..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расильников Н., Цифровая обработка 2D- и 3D-изображений, - СПб.: БХВ-Петербург, 2011..</w:t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35"/>
        <w:gridCol w:w="2560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К 1.1. Применять средства бесконтактной оцифровки для целей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ьютерного проектирования, входного и выходного контрол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необходимую систему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бесконтактной оцифровки 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ответствии с поставленной задачей,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 необходимо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ю, габаритами объекта, ег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стью или неподвижностью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ветовозвращающей способностью и иными особенностям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типы систем бесконтактной оцифровки и области их применения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принцип действия различных систем бесконтактной оцифровки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существления работ по бесконтактной оцифровки для целе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ыполнения чертежей, технических рисунков, эскизов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хем, геометрических построений и правила изображения технических деталей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базовые электронные элементы и схемы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й эксплуатаци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к и аппаратов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назначение, правила настройки и регулирования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нтрольно-измерительных инструментов и прибор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рамках текущего контроля:  результатов работы на практических занятиях;  результатов выполнения индивидуальных домашних заданий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2 Создавать и корректировать средствами компьютерного проектирования цифровые трехмерные модели изделий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осуществлять проверку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справление ошибок в оцифрованных моделях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технологическую 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ую документацию 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действующе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о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ей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 xml:space="preserve">- читать чертежи, технологические схемы, спецификации и технологическую документацию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классы точности и их обозначение на чертежах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формления и чтения конструкторской и технологическо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технику и принципы нанесения размеров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типы и назначение спецификаций, правила их чтения и составления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методы определения погрешностей измерений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основные сведения о сопряжениях 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и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автоматизированного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ектирования и ее составляющие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рамках текущего контроля:  результатов работы на практических занятиях;  результатов выполнения индивидуальных домашних заданий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ировать грамотность устной и письменной речи, 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ясность формулирования и изложения мысле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стандартов антикоррупционного поведения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. Пользоваться профессиональной документацией на государственном и иностранном языка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 xml:space="preserve">(п. 5.1 в ред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highlight w:val="green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 xml:space="preserve"> Минпросвещения России от 01.09.2022 № 796)</w:t>
            </w:r>
          </w:p>
          <w:p>
            <w:pPr>
              <w:pStyle w:val="Style9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46019247"/>
      <w:bookmarkStart w:id="5" w:name="_Hlk146019247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2</w:t>
      </w:r>
    </w:p>
    <w:p>
      <w:pPr>
        <w:pStyle w:val="Style99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  <w:br/>
        <w:t>15.02.09 «Аддитивные техн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  <w:r>
        <w:rPr>
          <w:rFonts w:cs="Times New Roman" w:ascii="Times New Roman" w:hAnsi="Times New Roman"/>
          <w:b/>
          <w:sz w:val="24"/>
        </w:rPr>
        <w:t xml:space="preserve">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2. «Организация и ведение технологического процесса создания изделий по компьютерной (цифровой) модели на аддитивных установк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ОДЕРЖА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61"/>
      </w:tblGrid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РАБОЧЕЙ ПРОГРАММЫ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РАБОЧЕЙ ПРОГРАММЫ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2. «Организация и ведение технологического процесса создания изделий по компьютерной (цифровой) модели на аддитивных установках»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обучающийся должен освоить основной вид деятельности Организация и ведение технологического процесса создания изделий по компьютерной (цифровой) модели на аддитивных установках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бщих компетенций </w:t>
      </w:r>
    </w:p>
    <w:tbl>
      <w:tblPr>
        <w:tblW w:w="95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64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1.2. Перечень профессиональных компетенций </w:t>
      </w:r>
    </w:p>
    <w:tbl>
      <w:tblPr>
        <w:tblW w:w="951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505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Д 2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ведение технологического процесса создания изделий по компьютерной (цифровой) модели на аддитивных установках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овывать и вести технологический процесс на установках для аддитивного производства.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функционирования установки, регулировать ее элементы, корректировать программируемые параметры.</w:t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оводку и финишную обработку изделий, созданных на установках для аддитивного производства.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араметры аддитивного технологического процесса и разрабатывать оптимальные режимы производства изделий на основе технического задания (компьютерной/цифровой модели)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</w:rPr>
        <w:t>1.1.3. В результате освоения профессионального модуля обучающийся должен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1"/>
        <w:gridCol w:w="6524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ководства на уровне технологического звена подготовкой аддитивных установок к запуску, подготовкой и рекупераций рабочих материалов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вления загрузкой материалов для синтез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2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я работы подающих и дозаторных систем, сопровождения (контроля) рабочего цикла аддитивной установк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я работ по проверке соответствия готовых изделий техническому заданию с применением ручного измерительного инструмента и систем бесконтактной оцифровк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.2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я и регулировки рабочих параметров аддитивных установ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.2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я работы подающих и дозаторных систем, сопровождения (контроля) рабочего цикла аддитивной установк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.2.2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ководства на уровне технологического звена по подготовке аддитивных установок к запуску, подготовки и рекуперации рабочих материалов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.2.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я работ по доводке и финишной обработке изделий, полученных посредством аддитивных технологий, в соответствии с техническим заданием с применением токарных и фрезерных станков с числовым программным управлением (далее - ЧПУ), гидроабразивных установок, расточных станков и ручного инструмента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.2.4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ководства на уровне технологического звена по подготовке аддитивных установок к запуску, подготовки и рекуперации рабочих материалов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.2.4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я работ по проверке соответствия готовых изделий техническому заданию с применением ручного измерительного инструмента и систем бесконтактной оцифровки.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ехнологию послойного синтеза в соответствии с решаемой производственной задачей, технологиями последующей обработки деталей и/или технологий дальнейшего использования синтезированных объект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атериал для послойного синтеза и оптимальные параметры процесса в соответствии с решаемой производственной задачей, технологиями последующей обработки деталей и/или технологий дальнейшего использования синтезированных объект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маршрутно-технологическую документацию на эксплуатацию оборудования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классифицировать конструкционные и сырьевые полимерные, металлические и керамические материалы, применяемые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эксплуатировать электрооборудова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лектронные приборы и устрой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я и контроль параметров издел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стандартам, техн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сопряжения (группы посадки) по данным чертежей, по выполненным расчета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нормативных документов к производимой продукции и производственным процесса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профессиональной деятельности программные продукты автоматизированного проектирования технологических процесс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проводить анализ опасных и вредных факторов в сфере профессиональной деяте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стояние техники безопасности на производственном объект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2.1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структаж по технике безопасности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и права в соответствии с гражданским и трудовым законодательством Российской Федер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подразделения (предприятия)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бизнес-план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птимальные методы контроля каче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отклонений готовых изделий от технического зад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я и контроль параметров издел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стандартам, техн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функционирование установ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программируемые параметры установ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нормативных документов к производимой продукции и производственным процесса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использовать материалы и оборудова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маршрутно-технологическую документацию на эксплуатацию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технологическое оборудование, станки, инструменты и разрабатывать оснастку для финишной обработки изделий, полученных послойным синтезо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отклонений готовых изделий от технического зад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птимальный технологический цикл финишной обработки издел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птимальные методы контроля каче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классифицировать конструкционные и сырьевые полимерные, металлические и керамические материалы, применяемые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вердость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я и контроль параметров издел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стандартам, техн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сопряжения (группы посадки) по данным чертежей, по выполненным расчета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нормативных документов к производимой продукции и производственным процессам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3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циональный выбор параметров технологического процесса для обеспечения заданных свойств и требуемой точности изделия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4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использовать материалы и оборудова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4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классифицировать конструкционные и сырьевые полимерные, металлические и керамические материалы, применяемые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4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вердость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4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я и контроль параметров издел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4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стандартам, техн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4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сопряжения (группы посадки) по данным чертежей, по выполненным расчета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4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нормативных документов к производимой продукции и производственным процесса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4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операции технологического процесса производства продукции отрасли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4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маршрутно-технологическую документацию на эксплуатацию оборудования;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область применения существующих типов аддитивных установок, и используемые в них материал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араметры, характеристики и особенности различных видов аддитивных установ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основные виды, маркировку, область применения и способ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цессов кристаллизации и структурообразования полимеров, керамики, металлов и сплавов, а также виды их механической, химической, термической, гидравлической и газообработ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йные свойства полимеров различного отверждения, литейные свойства металлов и сплавов, закономерности процессов формирования структуры и свойств отлив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явления при производстве заготовок методом лить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кристаллизации и структуре расплав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композиционных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технологических процессов литья, спекания порошков, электровакуумного напыления, сварки, обработки металлов давлением и резание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электронные элементы и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лектронных приборов и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и цели стандартизации, сертификации и технического регулир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ачества в соответствии с действующими стандартами и технические регламен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 и технические измерения: основные понятия, единая терминолог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методы, объекты и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заимозаменяемости и нормирование точ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.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и параметры шероховат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ределения погрешностей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опряжениях в машиностроен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ированного проектирования и ее составляющ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функционирования, возможности и практическое применение программных систем инженерной графики, инженерных расчетов, автоматизации подготовки и управления производства при проектировании издел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моделирования трехмерной объемной конструкции, оформления чертежей и текстовой конструкторской документации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ового регулирования в сфере профессиональной деяте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законодательных и нормативных правовых актов в области экономи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и организационная структура предприят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2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исциплинарной и материальной ответствен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аботника в сфере профессиональной деяте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3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и организационные основы охраны труда, права и обязанности работник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3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редных и опасных факторов на производстве, средства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жарной безопас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3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еспечения безопасных условий труда в сфере профессиональной деяте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цессов кристаллизации и структурообразования полимеров, керамики, металлов и сплавов, а также виды их механической, химической, термической, гидравлической и газообработ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и цели стандартизации, сертификации и технического регулир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ачества в соответствии с действующими стандартам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егламен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 и технические измерения: основные понятия, единая терминолог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методы, объекты и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заимозаменяемости и нормирование точ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ределения погрешностей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опряжениях в машиностроении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 параметры, характеристики и особенности современных токарных и фрезерных станков с ЧПУ, координатно-расточных станков, установок гидроабразивной обработки, ручных измерительных инструментов и систем бесконтактной оцифровк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требования технологий последующей обработки деталей на токарных и фрезерных станках с ЧПУ и установках гидроабразивной полиров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альнейшего использования синтезированных объектов для литья в качестве выплавляемых или выжигаемых моделей, литейных форм и стержней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основные виды, маркировку, область применения и способ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параметров и определения свойств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заимозаменяемости и нормирование точ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ределения погрешностей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опряжениях в машиностроен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заданной точности и свойств при изготовлении детал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3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фера применения технологий литья, пластического деформирования, обработки резанием, аддитивного производства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альнейшего использования синтезированных объектов для литья в качестве выплавляемых или выжигаемых моделей, литейных форм и стержн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основные виды, маркировку, область применения и способ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параметров и определения свойств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и цели стандартизации, сертификации и технического регулир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ачества в соответствии с действующими стандартам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егламен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 и технические измерения: основные понятия, единая терминолог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заимозаменяемости и нормирование точ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ределения погрешностей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ологические процессы производства деталей и узлов машин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4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ормообразования в машиностроен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.2.4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нятие технологичности конструкции изделия.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сего часов </w:t>
      </w:r>
      <w:r>
        <w:rPr>
          <w:rFonts w:cs="Times New Roman" w:ascii="Times New Roman" w:hAnsi="Times New Roman"/>
          <w:bCs/>
          <w:u w:val="single"/>
        </w:rPr>
        <w:t>46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Cs/>
          <w:u w:val="single"/>
        </w:rPr>
        <w:t>250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на освоение МДК 02.01 – </w:t>
      </w:r>
      <w:r>
        <w:rPr>
          <w:rFonts w:cs="Times New Roman" w:ascii="Times New Roman" w:hAnsi="Times New Roman"/>
          <w:u w:val="single"/>
        </w:rPr>
        <w:t>1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ДК 02.02 – </w:t>
      </w:r>
      <w:r>
        <w:rPr>
          <w:rFonts w:cs="Times New Roman" w:ascii="Times New Roman" w:hAnsi="Times New Roman"/>
          <w:u w:val="single"/>
        </w:rPr>
        <w:t>12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ДК 02.03 – </w:t>
      </w:r>
      <w:r>
        <w:rPr>
          <w:rFonts w:cs="Times New Roman" w:ascii="Times New Roman" w:hAnsi="Times New Roman"/>
          <w:u w:val="single"/>
        </w:rPr>
        <w:t>4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в том числе самостоятельная работа </w:t>
      </w:r>
      <w:r>
        <w:rPr>
          <w:rFonts w:cs="Times New Roman" w:ascii="Times New Roman" w:hAnsi="Times New Roman"/>
          <w:bCs/>
          <w:u w:val="single"/>
        </w:rPr>
        <w:t>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практики, в том числе учебная </w:t>
      </w:r>
      <w:r>
        <w:rPr>
          <w:rFonts w:cs="Times New Roman" w:ascii="Times New Roman" w:hAnsi="Times New Roman"/>
          <w:bCs/>
          <w:u w:val="single"/>
        </w:rPr>
        <w:t xml:space="preserve">72, </w:t>
      </w:r>
      <w:r>
        <w:rPr>
          <w:rFonts w:cs="Times New Roman" w:ascii="Times New Roman" w:hAnsi="Times New Roman"/>
          <w:bCs/>
        </w:rPr>
        <w:t xml:space="preserve">производственная практика </w:t>
      </w:r>
      <w:r>
        <w:rPr>
          <w:rFonts w:cs="Times New Roman" w:ascii="Times New Roman" w:hAnsi="Times New Roman"/>
          <w:bCs/>
          <w:u w:val="single"/>
        </w:rPr>
        <w:t>1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</w:rPr>
        <w:t>Промежуточная аттестац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 xml:space="preserve">18 </w:t>
      </w:r>
    </w:p>
    <w:p>
      <w:pPr>
        <w:pStyle w:val="Style99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keepNext w:val="true"/>
        <w:spacing w:before="240" w:after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Структура профессионального моду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0"/>
        <w:gridCol w:w="979"/>
        <w:gridCol w:w="937"/>
        <w:gridCol w:w="834"/>
        <w:gridCol w:w="1259"/>
        <w:gridCol w:w="1261"/>
        <w:gridCol w:w="1678"/>
        <w:gridCol w:w="698"/>
        <w:gridCol w:w="932"/>
        <w:gridCol w:w="1843"/>
      </w:tblGrid>
      <w:tr>
        <w:trPr>
          <w:trHeight w:val="4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1.</w:t>
            </w:r>
            <w:r>
              <w:rPr/>
              <w:t xml:space="preserve"> </w:t>
            </w:r>
          </w:p>
          <w:p>
            <w:pPr>
              <w:pStyle w:val="Style9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4, ОК 05, ОК 06, ОК 07, ОК 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Организация производства изделий использованием аддитивных технолог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2. </w:t>
            </w:r>
          </w:p>
          <w:p>
            <w:pPr>
              <w:pStyle w:val="Style9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4, ОК 05, ОК 06, ОК 07, ОК 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Использование установок для аддитивного произво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3. </w:t>
            </w:r>
          </w:p>
          <w:p>
            <w:pPr>
              <w:pStyle w:val="Style9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4, ОК 05, ОК 06, ОК 07, ОК 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Доводка и контроль качества готовых издел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4, ОК 05, ОК 06, ОК 07, ОК 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4, ОК 05, ОК 06, ОК 07, ОК 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сего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894"/>
        <w:gridCol w:w="1105"/>
        <w:gridCol w:w="1730"/>
        <w:gridCol w:w="3827"/>
      </w:tblGrid>
      <w:tr>
        <w:trPr>
          <w:trHeight w:val="12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1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1. Организация производства изделий с использованием аддитивных технолог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ДК. 02.01. Теоретические основы производства изделий с использованием аддитивных технолог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фессионального модуля. Межпредметные связи. Значение ПМ в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ПК 2.1, ОК 01, ОК 01, ОК 0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Основы прототипиро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ермины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имущества и проблемы реализации аддитивных технологий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методов, систем и установок аддитивных технологий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автоматизации процесса послойного создания изделия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ая схема операций при послойном создании изделия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работы на разных аддитивных установках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повышения точности воспроизведения моделей и качества поверхности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производительности и контроля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оценка аддитивных установок по размерам рабочей камеры, точности и времени воспроизведения. Применение аддитивных технологий в различных отраслях промышленности, в образовании, сфере услуг, медицине. Дорожная карта развития аддитивных технолог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 Технолог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3D печати методом послойного наплавле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пластика в экструдер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лавление пластика в экструдере.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йное нанесение расплавленного пластика. Достоинства и недостатки применяемой технологии. Печать простейших прототипов и функциональных изделий из пла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трехмерной цифровой мо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STL на сло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подходящим образом модели для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ция поддерживающей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атериала для печати (ABS, PLA, поликарбонаты, полиамиды, полистирол, лигни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чати модели из одного и нескольких материалов Финишная обработка модели после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Технолог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печати методом стереолитограф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ехнологическое применение SLA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ехнологическое применение DLP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изация пластика в ультрафиолетовой печи. Жидкие фотополимеры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высококачественных и детализированных прототип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моделей для литья по выжигаемым моде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трехмерной цифровой модели Деление STL на сло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подходящим образом модели для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ция поддерживающие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чати модели из одного и нескольких материала Финишная обработка модели после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 Технология 3D печати методом многоструйного моделиро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на платформу печатающей головкой через большое количество форсунок жидкого фотополим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йное отверждение ультрафиолетовым проектором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ечать высококачественных и детализированных прототип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моделей для литья по выжигаемым и выплавляемым моде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и трехмерной цифровой модел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STL на сло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подходящим образом модели для печа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ция поддерживающие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материала для печати (термопластик, воск и фотополимерные смолы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чати модели из одного и нескольких материалов. Финишная обработка модели после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 Технология 3D печати методом цветного склеивания порошкового материал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Раскатывание ракелем или роликом по рабочей поверхност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анесением на слой специального связующего веществ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ивание в цельную дет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и трехмерной цифровой модел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STL на сло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подходящим образом модели для печа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ция поддерживающие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материала для печати (VisiJet PXL Core, полистирол, лигнин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чати модели из одного и нескольких материалов Финишная обработка модели после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. Технология 3D печати методом селективного лазерного спек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внивание порошка ракелем по рабочей поверхност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аштриховывание контура детали при помощи импульсного излуче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Воздействием высокоэнергетического лазерного луча для спекания шаровидных пластико- вых гранул между собо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нечных изделий сложной геометри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есные конструкци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 интегрированные дета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и трехмерной цифровой модел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STL на сло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подходящим образом модели для печа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ция поддерживающие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материала для печа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чати модели из одного и нескольких материалов. Финишная обработка модели после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7 Технология 3D печати методом селективного лазерного плавл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внивание порошка ракелем по рабочей поверхност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риховывание контура детали при помощи импульсного излуче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Воздействием высокоэнергетического лазерного луча для спекания сферических с металли- ческим наполнением гранул между собо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здание конечных изделий сложной геометри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орм для литья пла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51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овреждения модели. Ориентирование подходящим образом модели для печа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75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ция поддерживающие структуры. Выбор материала для печати. Восстановление трещины на модели. Финишная обработка модели после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8 Прототипирование в индустр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Выбор материала для приложения и метода проектирова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дизайн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моделей в архитектур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применений в машиностроении, анализ и планировани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снастки в промышленност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космические приложе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создание беспилотных летательных аппарат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индуст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1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1, У 2.1.02, У 2.1.03, У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5, У 2.1.06, У 2.1.07, У 2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9, У 2.1.10, У 2.1.11, У 2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3, У 2.1.14, У 2.1.15, У 2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7, У 2.1.18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контрольная работа (3, 4 семест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 Использов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ок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дитивного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02.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плуатаци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ок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дитивног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й аддитивного производства на основе технического зад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снования для выбора конкретных аддитивных технологи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Характеристики вещества, используемого для создания моделе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Размеры рабочей зоны для установления габаритов формируемого объект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аддитивной установки с учетом области использования будущих моделе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и аддитивных установок различных тип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 2.2 Эксплуатация 3D- принтера FDM-типа (расплавление пластиковой нит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машиностроительном производств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собенности печат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принт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астройка и калибровк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инишной обработки модели напечатанной на стереолитографическом 3D принте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 программного обеспечения для разработки мо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настройка программного обеспечения на виртуальную машин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высокой точности для печати на стереолитографическом 3D принте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модели в программном обеспечение на наличие дефектов Подготовка модели к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 Эксплуатация фотополимерных аддитивных установо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ение в машиностроительном производстве Технические характеристик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собенности печати Программное обеспечение принтера Настройка и калибровк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етоды финишной обработки изделия созданного на фотополимерных аддитивных установках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установки для создания изде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ифровой модели в программе на наличие дефектов Подготовка модели к печати. Печать изде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 Эксплуатация установок лазерного спекания порошкового пласти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ение в машиностроительном производств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собенности печат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ринт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калибровк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инишной обработки модели напечатанной на промышленной SLM установк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SINT M 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 программного обеспечения для разработки мо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настройка программного обеспечения на виртуальную машин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полой металлической структуры высокой геометрической сложности для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модели в программном обеспечении на наличие дефектов Подготовка модели к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принтер послойного наплавл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машиностроительном производств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собенности печат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принт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астройка и калибровк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инишной обработки модели напечатанной на 3D принте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 программного обеспечения для разработки мо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настройка программного обеспечения на виртуальную машин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для печати на 3D принте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модели на наличие в программном обеспечение дефектов Подготовка модели к печ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2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2.01, Н.2.2.02, Н.2.2.03, У.2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2, У.2.2.03, У.2.2.04, У.2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6, У.2.2.07, У.2.2.08, У.2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10, З.2.2.01, З.2.2.02, З.2.2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4, З.2.2.05, З.2.2.06, З.2.2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8, З.2.2.09, З.2.2.10, З.2.2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2.12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контрольная работа (3, 4 семест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</w:rPr>
              <w:t>Доводка</w:t>
            </w:r>
            <w:r>
              <w:rPr>
                <w:rFonts w:cs="Times New Roman" w:ascii="Times New Roman" w:hAnsi="Times New Roman"/>
                <w:b/>
                <w:color w:val="221F1F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</w:rPr>
              <w:t>и</w:t>
            </w:r>
            <w:r>
              <w:rPr>
                <w:rFonts w:cs="Times New Roman" w:ascii="Times New Roman" w:hAnsi="Times New Roman"/>
                <w:b/>
                <w:color w:val="221F1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</w:rPr>
              <w:t>контроль</w:t>
            </w:r>
            <w:r>
              <w:rPr>
                <w:rFonts w:cs="Times New Roman" w:ascii="Times New Roman" w:hAnsi="Times New Roman"/>
                <w:b/>
                <w:color w:val="221F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</w:rPr>
              <w:t>качества</w:t>
            </w:r>
            <w:r>
              <w:rPr>
                <w:rFonts w:cs="Times New Roman" w:ascii="Times New Roman" w:hAnsi="Times New Roman"/>
                <w:b/>
                <w:color w:val="221F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</w:rPr>
              <w:t>готовых</w:t>
            </w:r>
            <w:r>
              <w:rPr>
                <w:rFonts w:cs="Times New Roman" w:ascii="Times New Roman" w:hAnsi="Times New Roman"/>
                <w:b/>
                <w:color w:val="221F1F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</w:rPr>
              <w:t>издел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К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03.</w:t>
            </w:r>
            <w:r>
              <w:rPr>
                <w:rFonts w:cs="Times New Roman" w:ascii="Times New Roman" w:hAnsi="Times New Roman"/>
                <w:b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нишной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ества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товых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дел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готовых изделий техническому заданию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адачи контроля изделия, полученного методом послойного синтеза Применяемый ручной измерительный инструмент: виды, способ применения Точность измерения, погрешность измере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ение систем бесконтактной оцифровки для проверки соответствия готовых изделий техническому заданию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методы контроля качеств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едельные отклонения размеров по стандартам, технической документации; Методы измерения параметров и определения свойств материал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заданной точности и свойств при изготовлении детале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 xml:space="preserve">Проверка соответствия готовых изделий техническому заданию: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с применением ручного измерительного инструмент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применением систем бесконтактной оциф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ема 3.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 xml:space="preserve">Финишная обработка изделий на фрезерных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карных станках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ение токарных и фрезерных станков с числовым программным управлением для финишной обработке изделий, полученных посредством аддитивных технологи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ехнологическое оборудование, станки, инструменты и оснастка для финишной обработки изделий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 технологический цикл финишной обработки изделия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доводке изделий, полученных посредством аддитивных тех- нологий на фрезерных и токарных станках с Ч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ная обработка изделий на гидроабразивных установках,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ехнические параметры, характеристики и особенности современных установок гидроабразивной обработки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собенности и требования технологий последующей обработки деталей на гидроабразивных установках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спользования гидроабразивных установок для финишной обработ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доводке изделий, полученных посредством аддитивных технологий на гидроабразивных установк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4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ная обработка изделий на расточных станках и с помощью ручного инструмен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ехнические параметры, характеристики и особенности современных координатно- расточных станков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спользование координатно-расточных станков для целей финишной обработки изделий, полученных на аддитивных установках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инструменты для финишной обработки, приемы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одбор оборудования для реализации поставленного задания по обработке изде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доводке и, в соответствии с техническим заданием с, гидроабразивных установок, расточных станков и ручного инструмент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технологии финишной обработки изделий, полученных посредством аддитивных технологи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чие технологии финишной обработки изделий, полученных посредством аддитивных технологий: финишная полировка, химическая обработка, обработка лазером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бласть применения, применяемые материалы, используемые установки, Приемы использования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оцесса финишной обработки изделий, полученных на аддитивных установк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ПК 2.3, ОК 01, ОК 02, ОК 04, ОК 05, ОК 06, 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2.3.01, У.2.3.01, У.2.3.02, У.2.3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4, У.2.3.05, У.2.3.06, У.2.3.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.2.3.08, У.2.3.09, У.2.3.10, У.2.3.1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3.13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контрольная работа (5 семест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хнического задания для прототипа 3D принтера послойного наплавле- 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оделирование деталей 3D принтера в программном обеспечение AutoCad Моделирование деталей 3D принтера в программном обеспечение 3DS MAX Исправление ошибок полученных при 3D моделировани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ирование полученных моделей в STL формат Подготовка к печати 3D моделе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ечать моделей на 3D принтере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Ручная (финишная) обработка полученных моделей Сборка 3D принтера из полученных моделе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ехнического задания и созданного прототипа 3D принт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ная обработка изделий и доводка изделий, полученных посредством адди- тивных технологий, на фрезерных и токарных станках с ЧПУ, на гидроабразивных установках, с помощью ручного инстру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 – ПК 2.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Н.2.2.01, Н.2.2.02, Н.2.2.03, Н.2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Н.2.4.01, Н.2.4.02, У 2.1.01, У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3, У 2.1.04, У 2.1.05, У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7, У 2.1.08, У 2.1.09, У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1, У 2.1.12, У 2.1.13, У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5, У 2.1.16, У 2.1.17, У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1, У.2.2.02, У.2.2.03, У.2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5, У.2.2.06, У.2.2.07, У.2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9, У.2.2.10, У.2.3.01, У.2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3, У.2.3.04, У.2.3.05, У.2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7, У.2.3.08, У.2.3.09, У.2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11, У.2.4.01, У.2.4.02, У.2.4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4.04, У.2.4.05, У.2.4.06, У.2.4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4.08, У.2.4.09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1, З.2.2.02, З.2.2.03, З.2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5, З.2.2.06, З.2.2.07, З.2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9, З.2.2.10, З.2.2.11, З.2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13, З.2.4.01, З.2.4.02, З.2.4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4.04, З.2.4.05, З.2.4.06, З.2.4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4.08, З.2.4.09, З.2.4.10, З.2.4.11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.2.4.12, З.2.4.13, З.2.4.14</w:t>
            </w:r>
          </w:p>
        </w:tc>
      </w:tr>
      <w:tr>
        <w:trPr>
          <w:trHeight w:val="1044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техники безопасности при работе с аддитивными установками на производстве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видов производственных 3D принтеров предприятия Изучение программного обеспечения 3D принтер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на производственных 3D принтерах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на предприятия 3D прототипа модели, соответствующего заданию руково- дителя практик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зучение программного обеспечения калибровки на 3D принтере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дготовка 3D прототипа и технической документации для защиты отчета по практ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 – ПК 2.4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, Н 2.1.02, Н 2.1.03, Н 2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Н.2.2.01, Н.2.2.02, Н.2.2.03, Н.2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Н.2.4.01, Н.2.4.02, У 2.1.01, У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3, У 2.1.04, У 2.1.05, У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07, У 2.1.08, У 2.1.09, У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1, У 2.1.12, У 2.1.13, У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 2.1.15, У 2.1.16, У 2.1.17, У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1, У.2.2.02, У.2.2.03, У.2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5, У.2.2.06, У.2.2.07, У.2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2.09, У.2.2.10, У.2.3.01, У.2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3, У.2.3.04, У.2.3.05, У.2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07, У.2.3.08, У.2.3.09, У.2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3.11, У.2.4.01, У.2.4.02, У.2.4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4.04, У.2.4.05, У.2.4.06, У.2.4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У.2.4.08, У.2.4.09, З 2.1.01, З 2.1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3, З 2.1.04, З 2.1.05, З 2.1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07, З 2.1.08, З 2.1.09, З 2.1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1, З 2.1.12, З 2.1.13, З 2.1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5, З 2.1.16, З 2.1.17, З 2.1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19, З 2.1.20, З 2.1.21, З 2.1.2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3, З 2.1.24, З 2.1.25, З 2.1.2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27, З 2.1.28, З 2.1.29, З 2.1.3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 2.1.31, З 2.1.32, З 2.1.33, З 2.1.3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1, З.2.2.02, З.2.2.03, З.2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5, З.2.2.06, З.2.2.07, З.2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2.09, З.2.2.10, З.2.2.11, З.2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1, З.2.3.02, З.2.3.03, З.2.3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5, З.2.3.06, З.2.3.07, З.2.3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09, З.2.3.10, З.2.3.11, З.2.3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3.13, З.2.4.01, З.2.4.02, З.2.4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4.04, З.2.4.05, З.2.4.06, З.2.4.0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Cs/>
              </w:rPr>
              <w:t>З.2.4.08, З.2.4.09, З.2.4.10, З.2.4.11</w:t>
            </w:r>
          </w:p>
          <w:p>
            <w:pPr>
              <w:pStyle w:val="Style9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З.2.4.12, З.2.4.13, З.2.4.14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ый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276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Style99"/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Лаборатория «Бесконтактной оцифровки и технических средств информатизации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создания цифровых моделей»</w:t>
      </w:r>
      <w:r>
        <w:rPr>
          <w:rFonts w:cs="Times New Roman" w:ascii="Times New Roman" w:hAnsi="Times New Roman"/>
        </w:rPr>
        <w:t>, оснащенная оборудованием: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рограммное обеспечение для работы с трехмерными графическими объектами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рограмма для обработки моделей в STL-формат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офисный пакет «LibreOffice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офисный пакет «Мой офис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операционная система Microsoft «Windows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САПР «КОМПАС-3D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САПР</w:t>
      </w:r>
      <w:r>
        <w:rPr>
          <w:rFonts w:cs="Times New Roman" w:ascii="Times New Roman" w:hAnsi="Times New Roman"/>
          <w:lang w:val="en-US"/>
        </w:rPr>
        <w:t xml:space="preserve"> autodesk «AutoCAD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САПР</w:t>
      </w:r>
      <w:r>
        <w:rPr>
          <w:rFonts w:cs="Times New Roman" w:ascii="Times New Roman" w:hAnsi="Times New Roman"/>
          <w:lang w:val="en-US"/>
        </w:rPr>
        <w:t xml:space="preserve"> autodesk «Inventor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стровый графический редактор «GIMP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текстовый редактор «Atom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текстовый редактор «SublimeText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3D-сканер ручной и программное обеспечение, поставляемое в комплекте с 3D-сканером;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оптическая/лазерная установка оцифровки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контактная контрольно-измерительная машин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Дополнительное оборудовани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штангенциркуль (цифровой)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линейка металлическая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учебные плакат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образовательные ресурс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Слесарная мастерская</w:t>
      </w:r>
      <w:r>
        <w:rPr>
          <w:rFonts w:cs="Times New Roman" w:ascii="Times New Roman" w:hAnsi="Times New Roman"/>
        </w:rPr>
        <w:t>, оснащенная оборудованием: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Основное оборудование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ски слесарные поворотные 120 м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ита поверочная разметочная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Станок напольный сверлильный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Станок сверлильный СНВШ-2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стаки слесарные одноместные с подъемными тисками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Доска ДА-14 (слесарное дело)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слесарного инструмента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Набор измерительных инструментов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ментальный шкаф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Мастерская «Участок аддитивных установок»,</w:t>
      </w:r>
      <w:r>
        <w:rPr>
          <w:rFonts w:cs="Times New Roman" w:ascii="Times New Roman" w:hAnsi="Times New Roman"/>
        </w:rPr>
        <w:t xml:space="preserve"> оснащенная оборудованием: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Основное оборудовани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3D- принтер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Установка лазерного спекания порошкового пласти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лазерного плавления металлического порошка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сходные материалы для вышеперечисленных установок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Настольное вытяжное устройство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ылесос промышленный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Мастерская «Участок механообработки»,</w:t>
      </w:r>
      <w:r>
        <w:rPr>
          <w:rFonts w:cs="Times New Roman" w:ascii="Times New Roman" w:hAnsi="Times New Roman"/>
        </w:rPr>
        <w:t xml:space="preserve"> оснащенная оборудованием: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Основное оборудовани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ногофункциональный станок с ЧПУ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Тренажеры, имитирующие станочный пульт управления, с возможностью смены системы ЧПУ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Симулятор для визуализации процессов обработки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защитные средства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Дополнительное оборудование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скоп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ущий инструмент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твердом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ердомер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тром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мет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нгенциркуль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Кравченко, Е. Г. Аддитивные технологии в машиностроении: учебное пособие для СПО / Е. Г. Кравченко, А. С. Верещагина, В. Ю. Верещагин. — Саратов: Профобразование, 2021. — 139 c. 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2. Штейнбах, О. Л. Инженерная и компьютерная графика. AutoCAD: учебное пособие для СПО / О. Л. Штейнбах, О. В. Диль. — Саратов: Профобразование, 2021. — 131 c.\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3.2.2. Основные электронные издания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Забелин, Л. Ю. Компьютерная графика и 3D-моделирование: учебное пособие для СПО / Л. Ю. Забелин, О. Л. Штейнбах, О. В. Диль. — Саратов: Профобразование, 2021. — 258 c. — ISBN 978-5-4488-1188-3. — Текст: электронный // Электронный ресурс цифровой образовательной среды СПО PROFобразование: [сайт]. — URL: </w:t>
      </w:r>
      <w:hyperlink r:id="rId14">
        <w:r>
          <w:rPr>
            <w:rStyle w:val="InternetLink"/>
            <w:rFonts w:cs="Times New Roman" w:ascii="Times New Roman" w:hAnsi="Times New Roman"/>
          </w:rPr>
          <w:t>https://profspo.ru/books/1066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Штейнбах, О. Л. Компьютерная графика. Проектирование в среде AutoCAD: учебное пособие для СПО / О. Л. Штейнбах, О. В. Диль. — Саратов: Профобразование, 2021. — 100 c. — ISBN 978-5-4488-1179-1. — Текст: электронный // Электронный ресурс цифровой образовательной среды СПО PROFобразование: [сайт]. — URL: </w:t>
      </w:r>
      <w:hyperlink r:id="rId15">
        <w:r>
          <w:rPr>
            <w:rStyle w:val="InternetLink"/>
            <w:rFonts w:cs="Times New Roman" w:ascii="Times New Roman" w:hAnsi="Times New Roman"/>
          </w:rPr>
          <w:t>https://profspo.ru/books/1066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hyperlink r:id="rId16">
        <w:r>
          <w:rPr>
            <w:rStyle w:val="InternetLink"/>
            <w:rFonts w:cs="Times New Roman" w:ascii="Times New Roman" w:hAnsi="Times New Roman"/>
          </w:rPr>
          <w:t>http://can-touch.ru/3d-scanning/</w:t>
        </w:r>
      </w:hyperlink>
      <w:r>
        <w:rPr>
          <w:rFonts w:cs="Times New Roman" w:ascii="Times New Roman" w:hAnsi="Times New Roman"/>
        </w:rPr>
        <w:t xml:space="preserve"> Принципы работы 3D сканеров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4. </w:t>
      </w:r>
      <w:hyperlink r:id="rId17">
        <w:r>
          <w:rPr>
            <w:rStyle w:val="InternetLink"/>
            <w:rFonts w:cs="Times New Roman" w:ascii="Times New Roman" w:hAnsi="Times New Roman"/>
          </w:rPr>
          <w:t>http://www.3d-format.ru/3dscanning/</w:t>
        </w:r>
      </w:hyperlink>
      <w:r>
        <w:rPr>
          <w:rFonts w:cs="Times New Roman" w:ascii="Times New Roman" w:hAnsi="Times New Roman"/>
        </w:rPr>
        <w:t xml:space="preserve"> Виды и модификации сканеров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3. Дополнительные источники 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1. Горелик А. Г.., Самоучитель 3ds Max 2012. — СПб.: БХВ-Петербург, 2012. —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4 с..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2. Шишковский И. В.., Основы аддитивных технологий высокого разрешения. – СПб. Изд-во Питер, 2015. 348 с..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3. Муленко В.В.., Компьютерные технологии и автоматизированные системы в машиностроении.- Москва.: РГУ нефти и газа им. И.М.Губкина,, 2015. – 72..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>Валетов В. А., Аддитивные технологии (состояние и перспективы). Учебное пособие. – СПб.: Университет ИТМО, 2015, – 63с..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4. Тодд Варфел, Прототипирование. Практическое руководство. – СПб.: Манн, Иванов и Фербер, 2013, – 240с..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расильников Н., Цифровая обработка 2D- и 3D-изображений, - СПб.: БХВ-Петербург, 2011..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35"/>
        <w:gridCol w:w="2560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рганизовывать и вести технологический процесс на установках для аддитивного производства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требова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документов к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мой продукции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изводственным процессам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деятельности программные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дукты автоматизированног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технологических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в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определять и проводить анализ опасных и вредных факторов в сфере профессионально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оценивать состояние техники безопасности н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изводственном объекте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проводить инструктаж п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е безопасности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определять оптимальные методы контроля качества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проводить анализ отклонений готовых изделий от техническог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средства измерений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змерения и контроль параметров изделий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едельные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тклонения размеров п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ам, техническо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регулировать функционирование установки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ать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граммируемые параметры установк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применять требова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ормативных документов к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изводимой продукции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изводственным процессам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 использовать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оборудование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олнять маршрутнотехнологическую документацию на эксплуатацию оборудования;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подбирать технологическое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борудование, станки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нструменты и разрабатывать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у для финишной обработки изделий, полученных послойным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ом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проводить анализ отклонени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готовых изделий от технического задания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оптимальны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ехнологический цикл финишной обработки изделия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определять оптимальные методы контроля качества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распознавать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классифицировать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конструкционные и сырьевые полимерные, металлические 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ие материалы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яемые в производстве, по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аркировке, внешнему виду, происхождению, свойствам, составу, назначению и способу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готовления и классифицировать их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вердость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атериалов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выполнять измерения и контроль параметров изделий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едельны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размеров п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ам, техническо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определять характер сопряжения (группы посадки) по данным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чертежей, по выполненным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м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применять требова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документов к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мой продукции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изводственным процессам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осуществлять рациональный выбор параметров технологического процесса для обеспечения заданных свойств и требуемой точности издел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эффективно использовать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атериалы и оборудование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распознавать и классифицировать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конструкционные и сырьевые полимерные, металлические и керамические материалы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яемые в производстве, по маркировке, внешнему виду, происхождению, свойствам, составу, назначению и способу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готовления 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х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едельны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размеров п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ам, техническо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- определять характер сопряжения (группы посадки) по данным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чертежей, по выполненным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расчетам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требова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ормативных документов к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изводимой продукции 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м процессам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ировать операци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продукции отрасли.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заполнять маршрутнотехнологическую документацию на эксплуатацию оборудова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й оценк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выполнения заданий н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актических занятиях, в деловых играх, тренингах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я ситуационных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адач, моделирования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Контролировать правильность функционирования установки, регулировать ее элементы, корректировать программируемые параметры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роводить доводку и финишную обработку изделий, созданных на установках для аддитивного производства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4. Подбирать параметры аддитивного технологического процесса и разрабатывать оптимальные режимы производства изделий на основе технического задания (компьютерной/цифровой модели)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ировать грамотность устной и письменной речи, 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ясность формулирования и изложения мысле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стандартов антикоррупционного поведения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146034569"/>
      <w:bookmarkEnd w:id="6"/>
      <w:r>
        <w:rPr>
          <w:rFonts w:cs="Times New Roman" w:ascii="Times New Roman" w:hAnsi="Times New Roman"/>
          <w:sz w:val="24"/>
          <w:szCs w:val="24"/>
        </w:rPr>
        <w:t>Приложение 2.3</w:t>
      </w:r>
    </w:p>
    <w:p>
      <w:pPr>
        <w:pStyle w:val="Style99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  <w:br/>
        <w:t>15.02.09 «Аддитивные техн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  <w:r>
        <w:rPr>
          <w:rFonts w:cs="Times New Roman" w:ascii="Times New Roman" w:hAnsi="Times New Roman"/>
          <w:b/>
          <w:sz w:val="24"/>
        </w:rPr>
        <w:t xml:space="preserve">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3 «Организация и проведение технического обслуживания аддитивных установо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ОДЕРЖА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61"/>
      </w:tblGrid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РАБОЧЕЙ ПРОГРАММЫ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Style9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РАБОЧЕЙ ПРОГРАММЫ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3 «Организация и проведение технического обслуживания аддитивных установо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обучающийся должен освоить основной вид деятельности Организация и проведение технического обслуживания аддитивных установок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Перечень общих компетенций </w:t>
      </w:r>
    </w:p>
    <w:tbl>
      <w:tblPr>
        <w:tblW w:w="95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64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1.2. Перечень профессиональных компетенций </w:t>
      </w:r>
    </w:p>
    <w:tbl>
      <w:tblPr>
        <w:tblW w:w="951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505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Д 3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хнического обслуживания аддитивных установок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агностировать неисправности установок для аддитивного производства. 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осуществлять техническое обслуживание и текущий ремонт механических элементов установок для аддитивного производства. </w:t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неисправные электронные, электронно-оптические, оптические и прочие функциональные элементы установок для аддитивного производства и проводить их регулировку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</w:rPr>
        <w:t>1.1.3. В результате освоения профессионального модуля обучающийся должен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1"/>
        <w:gridCol w:w="6524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3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я и устранения неисправностей установок для аддитивного производств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3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я технического обслуживания и ремонта аддитивных установок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3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я контрольно-измерительных приборов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3.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 по технической эксплуатации, обслуживанию и ремонту аддитивных установок и вспомогательного оборудования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анализ неисправностей электро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технологическое оборудование для ремонта и эксплуатации аддитивных установок и вспомогательных электромеханических, электротехнических, электронных и оптических устройств и систем, определять оптимальные варианты его использ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кинематические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принципиальные и электрические схемы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ередаточное отноше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напряжения в конструкционных элемент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расчеты элементов конструкций на прочность, жесткость и устойчивость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расчеты на сжатие, срез и смят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едельные отклонения размеров по стандартам, техн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характер сопряжения (группы посадки) по данным чертежей, по выполненным расчета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ять и рассчитывать параметры электрических цеп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электронные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эксплуатировать электрооборудова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электронные приборы и устрой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коллективные и индивидуальные средства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и проводить анализ опасных и вредных факторов в сфере профессиональной деяте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остояние техники безопасности на производственном объект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нструктаж по технике безопасност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и составлять принципиальные схемы электрических, гидравлических и пневматических приводов несложного технологического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управляющие программы для программируемых логических контролле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, классифицировать и использовать датчики, реле и выключатели в системах управл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.3.1.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 эксплуатировать мехатронное оборудование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выполнять наладку, регулировку и проверку установок для аддитивного производ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етрологическую поверку издел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диагностику оборудования и определение его ресурс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ередаточное отноше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едельные отклонения размеров по стандартам, техн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новные законы и принципы теоретической электротехники и электроники в профессиональной деяте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электрические схемы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и рассчитывать параметры электрических цеп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электронные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лектронные приборы и устрой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ллективные и индивидуальные средства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структаж по технике безопасност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теплообменные процесс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нагрева и теплообмена в камерах построения установок для аддитивного производ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, технологические схемы, спецификации и технологическую документацию по профилю специа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принципиальные схемы электрических, гидравлических и пневматических приводов несложного технологического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правляющие программы для программируемых логических контролле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2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, классифицировать и использовать датчики, реле и выключатели в системах управл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2.2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мехатронное оборудование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отказы и обнаруживать дефекты аддитивных установок, осуществлять технический контроль при их эксплуа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использовать материалы и оборудова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маршрутно-технологическую документацию на эксплуатацию и обслуживание аддитивных установ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выполнять наладку, регулировку и проверку установок для аддитивного производ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ередаточное отноше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едельные отклонения размеров по стандартам, техн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новные законы и принципы теоретической электротехники и электроники в профессиональной деяте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электрические схемы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и рассчитывать параметры электрических цеп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электронные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эксплуатировать электрооборудован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лектронные приборы и устрой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ллективные и индивидуальные средства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3.3.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структаж по технике безопасности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инципы работы, конструкцию, технические характеристики, правила технического обслуживания установок для аддитивного производ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истем автоматики, основные характеристики и принципы их применения в аддитивных установках и вспомогательном оборудован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назначение электроприводов, физические процессы в электропривод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элементов схемы электроснабжения и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монта установок для аддитивного производства, вспомогательного оборудования и пускорегулирующей аппаратур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ую нормативно-техническую документацию по специа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дачи оборудования в ремонт и приема после ремонт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стандартных и сертифицированных испыта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вышения долговечности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вижений и преобразующие движения механиз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у механизмов, соединения деталей машин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конструкций на прочность, жесткость и устойчивость при различных видах деформации, а также на сжатие, срез и смяти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, его виды, роль трения в техник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ю подшипник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соединения основных сборочных единиц и детал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, назначение, устройство редукт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ачества в соответствии с действующими стандартами, технические регламен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 и технические измерения: основные понятия, единая терминолог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методы, объекты и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заимозаменяемости и нормирование точ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пусков и посад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пределения погрешностей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о сопряжениях в машиностроен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графические обозначения электрического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лучения, передачи и использования электрической энерг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2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измерительных приборов и приемы их использ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3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электронные элементы и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3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нных приборов и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ейно-контактные и микропроцессорные системы управления: состав и правила постро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3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оцессы, протекающие в проводниках, полупроводниках и диэлектриках, свойства электротехнических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3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 и методы расчета электрических цеп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3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и организационные основы охраны труда, права и обязанности работник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3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редных и опасных факторов на производстве, средства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3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жарной безопас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3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й эксплуатации установок и аппарат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еспечения безопасных условий труда в сфере профессиональной деятельности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4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нятия автоматизированных систем управления технологическим процессом, в том числе гибридных систе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4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ю построения мехатронных модулей, структуру и классификацию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4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состав типовых систем мехатрони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4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проектирования и конструирования мехатронных модулей, 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4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систем автоматизации технологических процесс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4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строения и анализа интегрированных мехатронных модулей и систе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1.4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иводов автоматизированного производства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инципы работы, конструкцию, технические характеристики, правила технического обслуживания установок для аддитивного производ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истем автоматики, основные характеристики и принципы их применения в аддитивных установках и вспомогательном оборудован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назначение электроприводов, физические процессы в электропривод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элементов схемы электроснабжения и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монта установок для аддитивного производства, вспомогательного оборудования и пускорегулирующей аппаратур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ую нормативно-техническую документацию по специа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дачи оборудования в ремонт и приема после ремонт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стандартных и сертифицированных испыта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вижений и преобразующие движения механиз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у механизмов, соединения деталей машин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, его виды, роль трения в технике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ю подшипник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соединения основных сборочных единиц и детал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смазочных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, назначение, устройство редукт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ачества в соответствии с действующими стандартам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гламен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 и технические измерения: основные понятия, единая терминолог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методы, объекты и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заимозаменяемости и нормирование точ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пусков и посадок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пределения погрешностей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графические обозначения электрического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2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измерительных приборов и приемы их использ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электронные элементы и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нных приборов и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ейно-контактные и микропроцессорные системы управления: состав и правила постро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оцессы, протекающие в проводниках, полупроводниках и диэлектриках, свойства электротехнических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 и методы расчета электрических цеп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редных и опасных факторов на производстве, средства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жарной безопас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й эксплуатации установок и аппарат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теплообмена и термодинами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3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процессы, происходящие в аппаратах и машин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камер построения установок для аддитивного производ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4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теплообмена камер построения установок для аддитивного производств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4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нятия автоматизированных систем управления технологическим процессом, в том числе гибридных систе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4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ю построения мехатронных модулей, структуру и классификацию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4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и состав типовых систем мехатрони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4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иводов автоматизированного производств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4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нятия автоматизированных систем управления технологическим процессом, в том числе гибридных систе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4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и состав типовых систем мехатрони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2.4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иводов автоматизированного производств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инципы работы, конструкцию, технические характеристики, правила технического обслуживания установок для аддитивного производств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истем автоматики, основные характеристики и принципы их применения в аддитивных установках и вспомогательном оборудован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назначение электроприводов, физические процессы в электропривод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элементов схемы электроснабжения и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монта установок для аддитивного производства, вспомогательного оборудования и пускорегулирующей аппаратур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ую нормативно-техническую документацию по специаль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дачи оборудования в ремонт и приема после ремонт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стандартных и сертифицированных испыта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смазочных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, назначение, устройство редукт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ачества в соответствии с действующими стандартам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регламен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 и технические измерения: основные понятия, единая терминолог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методы, объекты и средства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пределения погрешностей измер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о сопряжениях в машиностроен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графические обозначения электрического оборуд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измерительных приборов и приемы их использ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электронные элементы и схе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нных приборов и устройст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ейно-контактные и микропроцессорные системы управления: состав и правила постро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оцессы, протекающие в проводниках, полупроводниках и диэлектриках, свойства электротехнических материал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 и методы расчета электрических цеп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и организационные основы охраны труда, права и обязанности работник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редных и опасных факторов на производстве, средства защит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2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жарной безопасност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3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й эксплуатации установок и аппарат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3.3.3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камер построения установок для аддитивного производства;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сего часов </w:t>
      </w:r>
      <w:r>
        <w:rPr>
          <w:rFonts w:cs="Times New Roman" w:ascii="Times New Roman" w:hAnsi="Times New Roman"/>
          <w:bCs/>
          <w:u w:val="single"/>
        </w:rPr>
        <w:t>18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Cs/>
          <w:u w:val="single"/>
        </w:rPr>
        <w:t>138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на освоение МДК 03.01 – </w:t>
      </w:r>
      <w:r>
        <w:rPr>
          <w:rFonts w:cs="Times New Roman" w:ascii="Times New Roman" w:hAnsi="Times New Roman"/>
          <w:u w:val="single"/>
        </w:rPr>
        <w:t>7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в том числе самостоятельная работа </w:t>
      </w:r>
      <w:r>
        <w:rPr>
          <w:rFonts w:cs="Times New Roman" w:ascii="Times New Roman" w:hAnsi="Times New Roman"/>
          <w:bCs/>
          <w:u w:val="single"/>
        </w:rPr>
        <w:t>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практики, в том числе учебная </w:t>
      </w:r>
      <w:r>
        <w:rPr>
          <w:rFonts w:cs="Times New Roman" w:ascii="Times New Roman" w:hAnsi="Times New Roman"/>
          <w:bCs/>
          <w:u w:val="single"/>
        </w:rPr>
        <w:t xml:space="preserve">36, </w:t>
      </w:r>
      <w:r>
        <w:rPr>
          <w:rFonts w:cs="Times New Roman" w:ascii="Times New Roman" w:hAnsi="Times New Roman"/>
          <w:bCs/>
        </w:rPr>
        <w:t xml:space="preserve">производственная практика </w:t>
      </w:r>
      <w:r>
        <w:rPr>
          <w:rFonts w:cs="Times New Roman" w:ascii="Times New Roman" w:hAnsi="Times New Roman"/>
          <w:bCs/>
          <w:u w:val="single"/>
        </w:rPr>
        <w:t>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</w:rPr>
        <w:t>Промежуточная аттестац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 xml:space="preserve">18 </w:t>
      </w:r>
    </w:p>
    <w:p>
      <w:pPr>
        <w:pStyle w:val="Style99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Структура профессионального модул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6"/>
        <w:gridCol w:w="979"/>
        <w:gridCol w:w="937"/>
        <w:gridCol w:w="834"/>
        <w:gridCol w:w="1259"/>
        <w:gridCol w:w="1261"/>
        <w:gridCol w:w="1678"/>
        <w:gridCol w:w="698"/>
        <w:gridCol w:w="1074"/>
        <w:gridCol w:w="1984"/>
      </w:tblGrid>
      <w:tr>
        <w:trPr>
          <w:trHeight w:val="4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и общих компетенций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рганизация диагностики, замены, ремонта и технического обслуживания установок для аддитивного произво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профессионального модуля (ПМ)</w:t>
      </w:r>
    </w:p>
    <w:tbl>
      <w:tblPr>
        <w:tblW w:w="14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894"/>
        <w:gridCol w:w="1105"/>
        <w:gridCol w:w="1730"/>
        <w:gridCol w:w="3827"/>
      </w:tblGrid>
      <w:tr>
        <w:trPr>
          <w:trHeight w:val="12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1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Организация диагностики, замены, ремонта и технического обслуживания установок для аддитивного 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 Методы технического обслуживания и ремонта установок для аддитивного 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фессионального модуля. Межпредметные связи. Значение ПМ в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Оборудование и контрольно- измерительные приборы для ремонта аддитивных установо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льное оборудование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способления для фиксации плат и паяльного оборудования при радиомонтажных работах,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ные пинцеты Механические экстракторы припоя Антистатический инструмент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Ручной инструмент (отвертки, пинцеты, бокорезы, пассатижи, лупы и т.п)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Лампы для радиомонтажных работ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стройства ультразвуковой очистки печатных плат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грамматоры, кабели и адаптеры для программатор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приб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аяльным оборудованием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борудованием фиксации плат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Работа с вакуумными пинцетам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механическими экстрактами припоя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нтистатическим инструментом 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учным инструментом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ампами радиомонтажных работ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стройством ультразвуковой очистки печатных плат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грамматором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к программатору кабелей и адаптеров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Работа со следующими кип: мультиметры, анализаторы спектра, пирометры и термометры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 влажности Измерители мощност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 параметров электробезопасности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оковые клещи, кабель-тестеры, калибраторы портатив-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, мегаомметры и омметры, измерители шума и вибра- 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 Устройство шагового двигател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шагового двигател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вое управление или полношаговое управление одно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шаговый режим управле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олушаговый режим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микрошаг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вый двигатель с постоянным магнитом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вый двигатель с переменным магнитным сопротивлением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ый шаговый двиг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оделирование в 3DS MAX деталей шагового двигателя Моделирование в AutoCad деталей шагового двигателя Перенос модели из AutoCad в 3DS MAX для наложения анимаци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готовой модел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отипа шагового двигателя на 3D принте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Устройство печатающей головки FDM-принтера (Экструдер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жимной механизм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ющая шестеренк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золятор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 нагревател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ло экструд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оделирование в 3DS MAX деталей экструдера Моделирование в AutoCad деталей экструд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еренос модели из AutoCad в 3DS MAX для наложения анимаци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ка готовой модел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отипа экструдера на 3D принте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электронной схемы RepRap 3D принте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писание схемы RepRap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леров схемы RepRap (Arduino Mega, Arduino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lang w:val="en-US"/>
              </w:rPr>
              <w:t>Nano, RAMPS, Generation Electronics, Sanguinololu)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контроллера G-кодом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одключения устройств к контроллеру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контроллеру ЖК диспле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одключение к контроллеру шаговых двигателе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ременного резистора для регулирования напряже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цевых датчик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термис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онтролл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контроллера G-кодом Настройка в программном обеспечение Marlin Тестирование контролл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аддитивных установо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прецизионных механизм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астройка заводские юстировок механизм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сновы профилактики работы с экструд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сновы профилактики узлов тре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гулировки лазер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илактики линз лаз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илактики шагового мото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илактики электронных пл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филактика работы с экструдера Профилактика узлов трения Регулировка лазер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линз лазера Регулировка лазеров Профилактика линз лазера Профилактика шагового мотора Профилактика электронных пл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 Эксплуатация, техническое обслуживание и ремонт аддитивных установо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бщая концепция системы технического обслуживания и ремонта аддитивных установок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эксплуатация аддитивных установок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аддитивных установок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аддитивных установок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Формы ремонтной документации аддитивных установок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иповая номенклатура работ при текущем ремонте аддитивных установок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ормативы периодичности, продолжительности и трудоемкости ремонт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промышленная безопасность при работе с аддитивными установ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Формирование акта приема-передачи оборудования Формирование ремонтного журнал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едомости Формирование сметы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Формирование акта на сдачу в капитальный ремонт Формирование акта на выдачу из капитального Формирование годового план – графика ТО и ремонта Формирование месячного план-графика отчета ТО и ремонта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сячного отчета о ТО и ремонте. Формирование ведомости годовых затрат на ремонт. Формирование паспорта основного оборудования Формирование акта о ликвидации оборуд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контрольная работа (6 семест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.Диагностики 3D принт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2.Диагностика 3D скан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3.Профилактика 3D принт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4.Профилактика 3D скан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5.Замена шаговых двигателей 3D принт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6.Ремонт экструд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7.Замена лазера 3D скан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8.Создание деталей заменителей для 3D принтера в Au- toCad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9.Создание деталей заменителей для 3D сканера в Au- toCad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0.Печать моделей деталей заменителе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1.Составление и заполнение акта приема-передачи оборудова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2.Доводка и установка деталей заменителе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3.Составление и заполнение ремонтного журнал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4.Составление ведомости дефект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5.Составление акта на выдачу из капитального ремонт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6.Составление сметы затрат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7.Составление паспорта основного оборудова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8.Составление и заполнение акта о ликвидации оборудова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9.Составление и заполнение акта на выдачу из капитального ремонта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.Защита практически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агностики 3D принт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2.Диагностика 3D скан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илактика 3D принт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3D скан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мена шаговых двигателей 3D принт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монт экструдер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амена лазера 3D сканера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8.Создание деталей заменителей для 3D принтера в Au- toCad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оздание деталей заменителей для 3D сканера в Au- toCad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ечать моделей деталей заменителе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оставление и заполнение акта приема-передачи оборудова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2.Доводка и установка деталей заменителе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3.Составление и заполнение ремонтного журнал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оставление ведомости дефект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Составление акта на выдачу из капитального ремонта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оставление сметы затрат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Составление паспорта основного оборудова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8.Составление и заполнение акта о ликвидации оборудова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Составление и заполнение акта на выдачу из капитального ремо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3.1.01, Н.3.2.01, Н.3.2.02, Н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1, У.3.1.02, У.3.1.03, У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05, У.3.1.06, У.3.1.07, У.3.1.08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3.1.09, У.3.1.10, У.3.1.11, У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3, У.3.1.14, У.3.1.15, У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17, У.3.1.18, У.3.1.19, У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1.21, У.3.1.22, У.3.1.23, У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1, У.3.2.02, У.3.2.03, У.3.2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5, У.3.2.06, У.3.2.07, У.3.2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09, У.3.2.10, У.3.2.11, У.3.2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3, У.3.2.14, У.3.2.15, У.3.2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17, У.3.2.18, У.3.2.19, У.3.2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1, У.3.2.22, У.3.2.23, У.3.2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2.25, У.3.2.26, У.3.3.01, У.3.3.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3, У.3.3.04, У.3.3.05, У.3.3.0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07, У.3.3.08, У.3.3.09, У.3.3.1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1, У.3.3.12, У.3.3.13, У.3.3.1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3.3.15, У.3.3.16, У.3.3.17, У.3.3.1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1, З.3.1.02, З.3.1.03, З.3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5, З.3.1.06, З.3.1.07, З.3.1.0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09, З.3.1.10, З.3.1.11, З.3.1.1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3, З.3.1.14, З.3.1.15, З.3.1.1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17, З.3.1.18, З.3.1.19, З.3.1.2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1, З.3.1.22, З.3.1.23, З.3.1.2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5, З.3.1.26, З.3.1.27, З.3.1.28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29, З.3.1.30, З.3.1.31, З.3.1.3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3, З.3.1.34, З.3.1.35, З.3.1.36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37, З.3.138, З.3.1.39, З.3.1.40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1, З.3.1.42, З.3.1.43, З.3.1.4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1.45, З.3.1.46, З.3.1.47, З.3.2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2, З.3.2.03, З.3.2.04, З.3.2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06, З.3.2.07, З.3.2.08, З.3.2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0, З.3.2.11, З.3.2.12, З.3.2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4, З.3.2.15, З.3.2.16, З.3.2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18, З.3.2.19, З.3.2.20, З.3.2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2, З.3.2.23, З.3.2.24, З.3.2.2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26, З.3.2.27, З.3.2.28, З.3.2.2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0, З.3.2.31, З.3.2.32, З.3.2.3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4, З.3.2.35, З.3.2.36, З.3.2.3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38, З.3.2.39, З.3.2.40, З.3.2.4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2, З.3.2.43, З.3.2.44, З.3.2.4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2.46, З.3.2.47, З.3.2.48, З.3.3.0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2, З.3.3.03, З.3.3.04, З.3.3.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06, З.3.3.07, З.3.3.08, З.3.3.09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0, З.3.3.11, З.3.3.12, З.3.3.1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4, З.3.3.15, З.3.3.16, З.3.3.17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18, З.3.3.19, З.3.3.20, З.3.3.2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З.3.3.22, З.3.3.23, З.3.3.24, З.3.3.2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3.26, З.3.3.27, З.3.3.28, З.3.3.29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3.3.30, З.3.3.3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ый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Style99"/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Лаборатория «Бесконтактной оцифровки и технических средств информатизации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создания цифровых моделей»</w:t>
      </w:r>
      <w:r>
        <w:rPr>
          <w:rFonts w:cs="Times New Roman" w:ascii="Times New Roman" w:hAnsi="Times New Roman"/>
        </w:rPr>
        <w:t>, оснащенная оборудованием: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рограммное обеспечение для работы с трехмерными графическими объектами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рограмма для обработки моделей в STL-формат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офисный пакет «LibreOffice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офисный пакет «Мой офис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операционная система Microsoft «Windows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САПР «КОМПАС-3D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САПР</w:t>
      </w:r>
      <w:r>
        <w:rPr>
          <w:rFonts w:cs="Times New Roman" w:ascii="Times New Roman" w:hAnsi="Times New Roman"/>
          <w:lang w:val="en-US"/>
        </w:rPr>
        <w:t xml:space="preserve"> autodesk «AutoCAD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САПР</w:t>
      </w:r>
      <w:r>
        <w:rPr>
          <w:rFonts w:cs="Times New Roman" w:ascii="Times New Roman" w:hAnsi="Times New Roman"/>
          <w:lang w:val="en-US"/>
        </w:rPr>
        <w:t xml:space="preserve"> autodesk «Inventor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стровый графический редактор «GIMP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текстовый редактор «Atom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текстовый редактор «SublimeText»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3D-сканер ручной и программное обеспечение, поставляемое в комплекте с 3D-сканером;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оптическая/лазерная установка оцифровки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контактная контрольно-измерительная машин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Дополнительное оборудовани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штангенциркуль (цифровой)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линейка металлическая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учебные плакат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образовательные ресурс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Слесарная мастерская</w:t>
      </w:r>
      <w:r>
        <w:rPr>
          <w:rFonts w:cs="Times New Roman" w:ascii="Times New Roman" w:hAnsi="Times New Roman"/>
        </w:rPr>
        <w:t>, оснащенная оборудованием: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Основное оборудование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ски слесарные поворотные 120 м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ита поверочная разметочная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Станок напольный сверлильный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Станок сверлильный СНВШ-2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стаки слесарные одноместные с подъемными тисками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Доска ДА-14 (слесарное дело)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слесарного инструмента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Набор измерительных инструментов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ментальный шкаф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Мастерская «Участок аддитивных установок»,</w:t>
      </w:r>
      <w:r>
        <w:rPr>
          <w:rFonts w:cs="Times New Roman" w:ascii="Times New Roman" w:hAnsi="Times New Roman"/>
        </w:rPr>
        <w:t xml:space="preserve"> оснащенная оборудованием: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Основное оборудовани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3D- принтер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Установка лазерного спекания порошкового пласти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лазерного плавления металлического порошка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сходные материалы для вышеперечисленных установок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Настольное вытяжное устройство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ылесос промышленный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Мастерская «Участок механообработки»,</w:t>
      </w:r>
      <w:r>
        <w:rPr>
          <w:rFonts w:cs="Times New Roman" w:ascii="Times New Roman" w:hAnsi="Times New Roman"/>
        </w:rPr>
        <w:t xml:space="preserve"> оснащенная оборудованием: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Основное оборудовани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ногофункциональный станок с ЧПУ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Тренажеры, имитирующие станочный пульт управления, с возможностью смены системы ЧПУ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Симулятор для визуализации процессов обработки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защитные средства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Дополнительное оборудование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скоп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ущий инструмент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твердом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ердомер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тром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мет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нгенциркул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Style49"/>
        <w:spacing w:lineRule="auto" w:line="276" w:before="0" w:after="0"/>
        <w:ind w:left="0" w:firstLine="709"/>
        <w:contextualSpacing/>
        <w:rPr/>
      </w:pPr>
      <w:r>
        <w:rPr>
          <w:b/>
          <w:sz w:val="22"/>
          <w:szCs w:val="22"/>
        </w:rPr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ab/>
        <w:t>1. Вереина Л.И. Технологическое оборудование: учебник для среднего профессионального образования.– М.: Академия,2020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ab/>
        <w:t>2. Мещерякова, В.Б. Изготовление деталей на металлорежущих станках с программным управлением по стадиям технологического процесса: учебник для сред. проф. образования/ В.Б. Мещерякова. – М.: Академия, 2018. – 320 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1. Единое окно доступа к образовательным ресурсам. Режим доступа: </w:t>
      </w:r>
      <w:hyperlink r:id="rId22">
        <w:r>
          <w:rPr>
            <w:rStyle w:val="InternetLink"/>
            <w:rFonts w:eastAsia="Calibri" w:cs="Times New Roman" w:ascii="Times New Roman" w:hAnsi="Times New Roman"/>
            <w:lang w:eastAsia="en-US"/>
          </w:rPr>
          <w:t>http://window.edu.ru</w:t>
        </w:r>
      </w:hyperlink>
    </w:p>
    <w:p>
      <w:pPr>
        <w:pStyle w:val="Normal"/>
        <w:spacing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2. </w:t>
      </w:r>
      <w:hyperlink r:id="rId23">
        <w:r>
          <w:rPr>
            <w:rStyle w:val="InternetLink"/>
            <w:rFonts w:eastAsia="Calibri" w:cs="Times New Roman" w:ascii="Times New Roman" w:hAnsi="Times New Roman"/>
            <w:lang w:eastAsia="en-US"/>
          </w:rPr>
          <w:t>https://urait.ru/book/metallorezhuschie-stanki-raschet-i-proektirovanie-452140</w:t>
        </w:r>
      </w:hyperlink>
    </w:p>
    <w:p>
      <w:pPr>
        <w:pStyle w:val="Normal"/>
        <w:spacing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3. </w:t>
      </w:r>
      <w:hyperlink r:id="rId24">
        <w:r>
          <w:rPr>
            <w:rStyle w:val="InternetLink"/>
            <w:rFonts w:eastAsia="Calibri" w:cs="Times New Roman" w:ascii="Times New Roman" w:hAnsi="Times New Roman"/>
            <w:lang w:eastAsia="en-US"/>
          </w:rPr>
          <w:t>http://www.1cnc.ru/</w:t>
        </w:r>
      </w:hyperlink>
    </w:p>
    <w:p>
      <w:pPr>
        <w:pStyle w:val="Normal"/>
        <w:spacing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4. </w:t>
      </w:r>
      <w:hyperlink r:id="rId25">
        <w:r>
          <w:rPr>
            <w:rStyle w:val="InternetLink"/>
            <w:rFonts w:eastAsia="Calibri" w:cs="Times New Roman" w:ascii="Times New Roman" w:hAnsi="Times New Roman"/>
            <w:lang w:eastAsia="en-US"/>
          </w:rPr>
          <w:t>http://ostankah.ru/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1. Валетов В. А., Аддитивные технологии (состояние и перспективы). Учебное пособие. – СПб.: Университет ИТМО, 2020, – 63с.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2. Черпаков Б.И. Технологическое оборудование машиностроительного производства: учебник для среднего профессионального образования. – М.: Академия, 2013г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3. Вереина Л.И. Технологическое оборудование: иллюстрированное учебное пособие для среднего профессионального образования/серия из 36 плакатов. – М.: Академия, 2012г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</w:t>
      </w:r>
    </w:p>
    <w:p>
      <w:pPr>
        <w:pStyle w:val="Style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МОДУЛЯ</w:t>
      </w:r>
    </w:p>
    <w:p>
      <w:pPr>
        <w:pStyle w:val="Style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2867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2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Диагностировать неисправности установок для аддитивного производ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водит диагностику неисправностей и отказов металлорежущего и аддитивног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Выбирает методы устране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ей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и применяет современные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безразборной диагности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рамках текущего контроля:  результатов работы на практических занятиях;  результатов выполнения индивидуальных домашних заданий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рганизовывать и осуществлять техническое обслуживание и текущий ремонт механических элементов установок для аддитивного производ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ы по устранению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еполадок и отказов металлорежущего и аддитивного оборудования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рганизует работы по ремонту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приспособл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рамках текущего контроля:  результатов работы на практических занятиях;  результатов выполнения индивидуальных домашних заданий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Заменять неисправные электронные, электронно-оптические, оптические и прочие функциональные элементы установок для аддитивного производства и проводить их регулиров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ланирует работы по наладке и подналадке металлорежущего и аддитивного оборудования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именяет технологическую документацию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рабо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рамках текущего контроля:  результатов работы на практических занятиях;  результатов выполнения индивидуальных домашних заданий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ировать грамотность устной и письменной речи, 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ясность формулирования и изложения мысле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стандартов антикоррупционного поведения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146034569"/>
      <w:bookmarkStart w:id="8" w:name="_Hlk146034569"/>
      <w:bookmarkEnd w:id="8"/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1" w:after="200"/>
        <w:ind w:left="370" w:right="610"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" w:after="200"/>
        <w:ind w:left="370" w:right="610"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.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ОП-П по специальности </w:t>
        <w:br/>
        <w:t>15.02.09 «Аддитивные техн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  <w:r>
        <w:rPr>
          <w:rFonts w:cs="Times New Roman" w:ascii="Times New Roman" w:hAnsi="Times New Roman"/>
          <w:b/>
          <w:sz w:val="24"/>
        </w:rPr>
        <w:t xml:space="preserve"> ПРОФЕССИОНАЛЬНОГО МОДУЛ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sz w:val="24"/>
          <w:szCs w:val="24"/>
        </w:rPr>
        <w:t>«Выполнение работ по одной или нескольким профессиям рабочих, должностям служащих (по профессии 16045 Оператор станков с программным управлени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ОДЕРЖА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61"/>
      </w:tblGrid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ОБЩАЯ ХАРАКТЕРИСТИКА РАБОЧЕЙ ПРОГРАММЫ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СТРУКТУРА И СОДЕРЖАНИЕ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УСЛОВИЯ РЕАЛИЗАЦИИ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КОНТРОЛЬ И ОЦЕНКА РЕЗУЛЬТАТОВ ОСВОЕНИЯ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РАБОЧЕЙ ПРОГРАММЫ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«Выполнение работ по одной или нескольким профессиям рабочих, должностям служащих (по профессии 16045 Оператор станков с программным управление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обучающийся должен освоить основной вид деятельности Выполнение работ по одной или нескольким профессиям рабочих, должностям служащих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Перечень общих компетенций </w:t>
      </w:r>
    </w:p>
    <w:tbl>
      <w:tblPr>
        <w:tblW w:w="95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64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1.2. Перечень профессиональных компетенций </w:t>
      </w:r>
    </w:p>
    <w:tbl>
      <w:tblPr>
        <w:tblW w:w="951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505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ВД.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, служащих (по профессии 16045 Оператор станков с программным управление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ять обработку заготовок, деталей на сверлильных, токарных, фрезерных  станках, станках </w:t>
            </w:r>
            <w:r>
              <w:rPr>
                <w:rFonts w:cs="Times New Roman" w:ascii="Times New Roman" w:hAnsi="Times New Roman"/>
                <w:spacing w:val="-1"/>
              </w:rPr>
              <w:t xml:space="preserve">с программным </w:t>
            </w:r>
            <w:r>
              <w:rPr>
                <w:rFonts w:cs="Times New Roman" w:ascii="Times New Roman" w:hAnsi="Times New Roman"/>
              </w:rPr>
              <w:t>управлением с использованием пульта управления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Осуществлять наладку обслуживаемых станков.</w:t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К 4.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рять качество обработки детал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</w:rPr>
        <w:t>1.1.3. В результате освоения профессионального модуля обучающийся должен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1"/>
        <w:gridCol w:w="6524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4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на токарных станках различных конструкций и типов по обработке деталей различной конфигур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4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на фрезерных станк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4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дки фрезерных и токарных станков на различные виды работ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4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 качества выполненных работ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4.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ефектов обработанных поверхностей простой детал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4.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линейных размеров, точности формы и взаимного расположения поверхностей, шероховатости поверхностей простой детали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4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режимы резания по справочнику и паспорту станк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4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ывать режимы резания по формулам, находить требования к режимам обработки по справочникам при разных видах обработ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4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технологический процесс обработки деталей, изделий на металлорежущих станк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4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исправностей и их устранение в механических и электрических системах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4.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визуально дефекты обработанных поверхностей простой детал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4.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универсальные контрольно-измерительные приборы и инструменты для измерения и контроля линейных размеров, точности формы и взаимного расположения обработанных поверхностей простой детал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4.3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шероховатость поверхностей простой детали типа визуально-тактильными методам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4.3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соответствие измеренных параметров простой детали типа тела вращения, изготовленной на универсальном токарном станке с ЧПУ, чертежу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ории резания металлов в пределах выполняемой работы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пределения режимов резания по справочникам и паспорту станк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 базир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и определения технологических процессов изготовления деталей и режимов обработ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правила применения,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, назначение и условия применения наиболее распространенных универсальных и специальных приспособлени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формления технологической документаци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льные материалы и их выбор для изготовления инструмент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 проектировании технологических процессов изготовления деталей и режимов обработ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1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кинематические схемы и принцип работы металлообрабатывающих станков и станков с программным управлением, и правила их наладк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технического обслуживания и способы проверки, нормы точности станков токарной, фрезерной группы и станков с ЧПУ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программного управления станками и станочными системам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настройки и регулировки контрольно-измерительных инструментов и прибор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рименения контрольно-измерительных инструмент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подъемное оборудование, применяемое в металлообрабатывающих цехах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программного управления станками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установки перфолент в считывающее устройство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возврата программоносителя к первому кадру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подготовки программ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боты станка в автоматическом режиме и в режиме ручного управл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ю приспособлений для установки и крепления деталей на станках с программным управлением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процесс обработки детал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возникновения неисправностей станков с программным управлением и способы их обнаружения и предупрежде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у режимов резания по результатам работы станк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пределения режимов резания по справочникам и паспорту станка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чтения технологической и конструкторской документаци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3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допусков и посадок, степеней точности; квалитеты и параметры шероховатост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3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ефектов поверхностей и способы их предупреждения и устранения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3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3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3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сего часов </w:t>
      </w:r>
      <w:r>
        <w:rPr>
          <w:rFonts w:cs="Times New Roman" w:ascii="Times New Roman" w:hAnsi="Times New Roman"/>
          <w:bCs/>
          <w:u w:val="single"/>
        </w:rPr>
        <w:t>26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Cs/>
          <w:u w:val="single"/>
        </w:rPr>
        <w:t>210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на освоение МДК 04.01 – </w:t>
      </w:r>
      <w:r>
        <w:rPr>
          <w:rFonts w:cs="Times New Roman" w:ascii="Times New Roman" w:hAnsi="Times New Roman"/>
          <w:u w:val="single"/>
        </w:rPr>
        <w:t>8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в том числе самостоятельная работа </w:t>
      </w:r>
      <w:r>
        <w:rPr>
          <w:rFonts w:cs="Times New Roman" w:ascii="Times New Roman" w:hAnsi="Times New Roman"/>
          <w:bCs/>
          <w:u w:val="single"/>
        </w:rPr>
        <w:t>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практики, в том числе учебная </w:t>
      </w:r>
      <w:r>
        <w:rPr>
          <w:rFonts w:cs="Times New Roman" w:ascii="Times New Roman" w:hAnsi="Times New Roman"/>
          <w:bCs/>
          <w:u w:val="single"/>
        </w:rPr>
        <w:t xml:space="preserve">72, </w:t>
      </w:r>
      <w:r>
        <w:rPr>
          <w:rFonts w:cs="Times New Roman" w:ascii="Times New Roman" w:hAnsi="Times New Roman"/>
          <w:bCs/>
        </w:rPr>
        <w:t xml:space="preserve">производственная практика </w:t>
      </w:r>
      <w:r>
        <w:rPr>
          <w:rFonts w:cs="Times New Roman" w:ascii="Times New Roman" w:hAnsi="Times New Roman"/>
          <w:bCs/>
          <w:u w:val="single"/>
        </w:rPr>
        <w:t>1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</w:rPr>
        <w:t>Промежуточная аттестац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 xml:space="preserve">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u w:val="single"/>
          <w:lang w:eastAsia="en-US"/>
        </w:rPr>
      </w:r>
    </w:p>
    <w:p>
      <w:pPr>
        <w:pStyle w:val="Style9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Структура профессионального модул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6"/>
        <w:gridCol w:w="979"/>
        <w:gridCol w:w="937"/>
        <w:gridCol w:w="834"/>
        <w:gridCol w:w="1259"/>
        <w:gridCol w:w="1261"/>
        <w:gridCol w:w="1678"/>
        <w:gridCol w:w="698"/>
        <w:gridCol w:w="1074"/>
        <w:gridCol w:w="1984"/>
      </w:tblGrid>
      <w:tr>
        <w:trPr>
          <w:trHeight w:val="4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ы профессиональных и общих компетенций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я разделов профессионального моду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час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в форме практической подготовк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ение по МДК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ораторных и практических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овых работ (проект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1 Обработка деталей на металлорежущих станках различного вида и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2. Осуществление наладки и обслуживание станков с ЧП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– 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Всего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профессионального модуля (ПМ)</w:t>
      </w:r>
    </w:p>
    <w:tbl>
      <w:tblPr>
        <w:tblW w:w="14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894"/>
        <w:gridCol w:w="1105"/>
        <w:gridCol w:w="1730"/>
        <w:gridCol w:w="3827"/>
      </w:tblGrid>
      <w:tr>
        <w:trPr>
          <w:trHeight w:val="12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1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 Обработка деталей на металлорежущих станках различного вида и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ДК.04.01 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ки с ЧПУ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рабатывающие цен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карной групп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бщая характеристика станков с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бщая характеристика токарных обрабатывающих цент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ки с ЧП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батывающие цен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рлильно-фрезернорасточной групп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бщая характеристика. Основные конструктивные и технологически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Управление стан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лифов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ки с ЧП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Назначение и устройство станков с ЧПУ шлифова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Классификация станков по виду выполняем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ройства для за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алей и реж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ментов на станках с ЧП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Устройства для замены деталей на станках с ЧПУ. Магазины режущи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еханизмы автоматической смены инстр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.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ками с ЧП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Функциональные составляющие подсистемы ЧПУ. Функционирование системы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Электроприводы и датчики станков с Ч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дропри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ческие узл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азоч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ков с ЧП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Гидравлические приводы, механические узлы станков. Неиспра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Смазочная система. Физические свойства масел в гидравлических системах станков с Ч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профил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 при обслуж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ка с ЧП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Виды профилактических работ; опасные и вредные производственные факторы при техническом обслуживании станков с Ч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льт управления станком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П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истемы координат станков и базовые точки. Размерная привязка инстру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Осуществление наладки и обслуживание станков с Ч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жущий инструмен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Номенклатура режущего инструмента. Режущие материалы. Унифицированные узлы инструмента. Фрезы. Сверлильный и инструмент. Резьбонарезной инструм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помог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мен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Хвостовики инструмента для многооперацион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Цилиндрические хвостовики для токарны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Специальные конструкции хвостовиков инстру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истемы инструмент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ст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Конструкции базис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Устройства для крепления режущего инстру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а для разм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ройки инструмен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Устройства для предварительной настройки инструмента вне ст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Устройства для автоматизированной настройки инструмента на станк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пособл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Классификация систем приспособлений для станков с Ч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Приспособления к станкам токар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риспособления к станкам сверлильно-фрезерно-расточной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и выверка заготовок в приспособлениях для станков токарной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и выверка заготовок в приспособлениях для станков сверлильнофрезерно-расточной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понятия о налад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атиз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щие понятия о наладке и настройке Управление станками с Ч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ординатные системы станка, программы и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ценка новой управляющей программы. Корректирование управля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Техническая документация, поставляемая со стан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Общие сведения о гидравлических и смазочных системах в станках с ЧПУ и промышленных робо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 Рабочие жидкости гидросистем и смазочные материалы. Эксплуатационные требования к гидравлическим и смазочным сис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Основное оборудование гидросистем. Основное оборудование смазочных систем. Наладка и ТО гидравлических и смазочных сис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стройка и подна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ореж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Порядок подготовки металлорежущего технологического оборудования на обработку партии заготовок согласно производств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орядок настройки и поднастройки металлорежущего технологического оборудования на обработку партии заготовок согласно производственного за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оследовательности настройки токарного станка с ЧПУ на обработку детали - в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оследовательности настройки токарного станка с ЧПУ на обработку детали - втул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оследовательности поднастройки токарного станка с ЧПУ на обработку детали - в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оследовательности поднастройки токарного станка с ЧПУ на обработку детали - втул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оследовательности настройки фрезерного станка с ЧПУ на обработку детали - пла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оследовательности поднастройки фрезерного станка с ЧПУ на обработку детали - пла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оследовательности настройки фрезерного станка с ЧПУ на обработку детали - корпу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оследовательности поднастройки фрезерного станка с ЧПУ на обработку детали - корпу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использовании оборудования с ЧП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бщие сведения о проектировании технологических процессов при выполнении работ на металлорежущих станках с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остроение траектории рабочих и вспомогательных перемещений режущего инстру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арты наладки для токарного станка с Ч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арты наладки для фрезерного станка с Ч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иповые техн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Составление технологических процессов обработки деталей, изделий на металлорежущих станках с использованием оборудования с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Количество переходов при проектировании опе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иповых технологических процессов обработки деталей на различных станках с Ч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межуточная аттестация – контрольная работа (4,5 семест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на токарных станках с ЧПУ с помощью панели управления ста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адка станка с ЧПУ токарной группы с применением инструментальн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и выверка приспособлений на станке с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ение карты наладки при подготовке станка к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работка на токарных станках винтов, гаек, упоров, фланцев, колец, ру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ботка на токарно-револьверных станках наружного и внутренне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ботка торцовых поверхностей, гладких и ступенчатых отверстий и плоск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ительные работы на рабочем месте оператора станка с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рабочего места оператора станка с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инструмента и оснастки для работы на металлорежущих ста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стройка станка в соответствии с зад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нос программы на 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программ на основе входных данных, технологической и конструкт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аптации разработанных управля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готовление деталей в соответствии с программой для станка и заданием руководителя прак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4.1, ПК 4.2, ПК 4.3, 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, 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1.01, Н.4.1.02, Н.4.2.01, Н.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4.3.01, Н.4.3.02, У.4.1.01, У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1.03, У.4.2.01, У.4.3.01, У.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.4.3.03, У.4.3.04, З.4.1.01, З.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3, З.4.1.04, З.4.1.05, З.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1.07, З.4.1.08, З.4.1.09, З.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1, З.4.2.02, З.4.2.03, З.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5, З.4.2.06, З.4.2.07, З.4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09, З.4.2.10, З.4.2.11, З.4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2.13, З.4.2.14, З.4.2.15, З.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.4.3.02, З.4.3.03, З.4.3.04, З.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4.3.06, З.4.3.07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плексный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Слесарная мастерская</w:t>
      </w:r>
      <w:r>
        <w:rPr>
          <w:rFonts w:cs="Times New Roman" w:ascii="Times New Roman" w:hAnsi="Times New Roman"/>
        </w:rPr>
        <w:t>, оснащенная оборудованием: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Основное оборудование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ски слесарные поворотные 120 м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ита поверочная разметочная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Станок напольный сверлильный 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Станок сверлильный СНВШ-2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стаки слесарные одноместные с подъемными тисками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Доска ДА-14 (слесарное дело)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слесарного инструмента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Набор измерительных инструментов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ментальный шкаф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Мастерская «Участок аддитивных установок»,</w:t>
      </w:r>
      <w:r>
        <w:rPr>
          <w:rFonts w:cs="Times New Roman" w:ascii="Times New Roman" w:hAnsi="Times New Roman"/>
        </w:rPr>
        <w:t xml:space="preserve"> оснащенная оборудованием: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Основное оборудовани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3D- принтер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Установка лазерного спекания порошкового пласти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лазерного плавления металлического порошка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Расходные материалы для вышеперечисленных установок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Настольное вытяжное устройство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ылесос промышленный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Мастерская «Участок механообработки»,</w:t>
      </w:r>
      <w:r>
        <w:rPr>
          <w:rFonts w:cs="Times New Roman" w:ascii="Times New Roman" w:hAnsi="Times New Roman"/>
        </w:rPr>
        <w:t xml:space="preserve"> оснащенная оборудованием: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для преподавателя с персональным компьютером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персональный компьютер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 xml:space="preserve">- монитор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У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учебная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ркер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ая доска 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система визуализации с программным обеспечением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учебного наглядного материала по все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для индивидуальной и групповой работы по основным темам программы</w:t>
      </w:r>
    </w:p>
    <w:p>
      <w:pPr>
        <w:pStyle w:val="Style99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Основное оборудование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Многофункциональный станок с ЧПУ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Тренажеры, имитирующие станочный пульт управления, с возможностью смены системы ЧПУ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</w:rPr>
        <w:t>- Симулятор для визуализации процессов обработки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защитные средства</w:t>
      </w:r>
    </w:p>
    <w:p>
      <w:pPr>
        <w:pStyle w:val="Style99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Дополнительное оборудование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скоп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ущий инструмент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твердом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ердомеры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троме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метр</w:t>
      </w:r>
    </w:p>
    <w:p>
      <w:pPr>
        <w:pStyle w:val="Style9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нгенциркул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Style49"/>
        <w:spacing w:lineRule="auto" w:line="276" w:before="0" w:after="0"/>
        <w:ind w:left="0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Style49"/>
        <w:spacing w:lineRule="auto" w:line="276" w:before="120" w:after="0"/>
        <w:ind w:left="0" w:hanging="0"/>
        <w:contextualSpacing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1. Вереина Л.И. Технологическое оборудование: учебник для среднего профессионального образования.– М.: Академия,2020г.</w:t>
      </w:r>
    </w:p>
    <w:p>
      <w:pPr>
        <w:pStyle w:val="Style49"/>
        <w:spacing w:lineRule="auto" w:line="276" w:before="0" w:after="0"/>
        <w:ind w:left="0" w:hanging="0"/>
        <w:contextualSpacing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3.2.2.Дополнитель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Гузеев В.И., Батуев В.А., Сурков И.В. Режимы резания на токарных и сверлильно- фрезерно-расточных станках с числовым программным управлением: Справочник., 2-е изд./Под ред. В.И.Гузеева. – М.: Машиностроение, 2017. – 36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Единый тарифно-квалификационный справочник работ и рабочих профессий, раздел 2 «Механическая обработка металлов и других материал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Каталог эффективных решений автоматизированного проектирования и подготовки производства (системы КОМПАС). — СПб.: ОАО «Аскон»,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Схиртладзе А.Г. Работа оператора на станках с программным управлением. — М.: Высш. шк„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Техтран. Система автоматизированного проектирования управляющих программ для станков с ЧПУ. Фрезерная обработка /А.А. Л и ф е р о в, М.Ф. Быкодоро в.— СПб.: НИП-Информатика,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Техтран. Система автоматизированного проектирования управляющих программ для станков с ЧПУ. Токарная обработка /А.А. Л и ф е р о в, М.Ф. Быкодоро в. — СПб.: НИП- Информатика,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7. Гжиров Р.И., Серебряницкий П.П. Программирование обработки на станках с ЧПУ: Справочник. – Л.: Машиностроение. Ленингр. отд-ние, 2017г. – 588с.: 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Григорьев С.Н., Кохомский М.В., Маслов А.Р. Инструментальная оснастка станков с ЧПУ: Справочник/ Под общей ред. А.Р.Маслова. – М.: Машиностроение, 2017. – 544 с.: ил. (Б-ка инструментальщ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Адаскин А.М., Колесов Н.В. Современный режущий инструмент, 3-е изд. ст., ОИЦ «Академия»,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Мещерякова, В.Б. Изготовление деталей на металлорежущих станках с программным управлением по стадиям технологического процесса: учебник для сред. проф. образования/ В.Б. Мещерякова. – М.: Академия, 2018. – 32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3.2.3.Электронные 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</w:t>
      </w:r>
      <w:hyperlink r:id="rId30">
        <w:r>
          <w:rPr>
            <w:rStyle w:val="InternetLink"/>
            <w:rFonts w:cs="Times New Roman" w:ascii="Times New Roman" w:hAnsi="Times New Roman"/>
          </w:rPr>
          <w:t>http://can-touch.ru/3d-scanning/</w:t>
        </w:r>
      </w:hyperlink>
      <w:r>
        <w:rPr>
          <w:rFonts w:cs="Times New Roman" w:ascii="Times New Roman" w:hAnsi="Times New Roman"/>
        </w:rPr>
        <w:t xml:space="preserve"> Принципы работы 3D скан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hyperlink r:id="rId31">
        <w:r>
          <w:rPr>
            <w:rStyle w:val="InternetLink"/>
            <w:rFonts w:cs="Times New Roman" w:ascii="Times New Roman" w:hAnsi="Times New Roman"/>
          </w:rPr>
          <w:t>http://www.3d-format.ru/3dscanning/</w:t>
        </w:r>
      </w:hyperlink>
      <w:r>
        <w:rPr>
          <w:rFonts w:cs="Times New Roman" w:ascii="Times New Roman" w:hAnsi="Times New Roman"/>
        </w:rPr>
        <w:t xml:space="preserve"> Виды и модификации сканеров</w:t>
      </w:r>
    </w:p>
    <w:p>
      <w:pPr>
        <w:pStyle w:val="Style99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</w:t>
      </w:r>
    </w:p>
    <w:p>
      <w:pPr>
        <w:pStyle w:val="Style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МОДУЛЯ</w:t>
      </w:r>
    </w:p>
    <w:p>
      <w:pPr>
        <w:pStyle w:val="Style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009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2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Выполнять обработку заготовок, деталей на сверлильных, токарных, фрезерных  станках, станках с программным управлением с использованием пульта управл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ую документацию; определять режимы резания по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у и по паспорту станка; составлять технологически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цесс обработки детали и изделий на станках с ЧПУ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выводить управляющую программу, заносить УП в память системы ЧПУ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; производить корректировку 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у УП на рабочем месте; управлять процессом обработки детали с пульта управления на станках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ПУ; выполнять обслуживание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одналадку станков с ЧПУ и манипуляторов (роботов) для механической подачи заготовок на рабочее место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странять нарушения, связанные с настройкой оборудования, приспособления и инструмента; выбирать средства измерения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проводить контроль качества обработанной детали в соответствии с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 технической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документации; стандарты ЕСКД и ЕСТД; физико – химические свойства конструкционных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инструментальных материалов; основные методы обработки металлов резанием; виды деталей и их поверхностей; виды режущего инструмента 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бласть их применения; классификацию металлорежущих станков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азначение, область применения, устройство, принципы работы, наладку и технологические возможности металлорежущих станков с ЧПУ; технологический процесс обработк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деталей на станках с ЧПУ; способы базирования заготовок в приспособления; системы программного управления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танками; методику разработки и внедрени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х программ дл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простых деталей в автоматизированном производстве; конструкцию приспособлений для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 с ЧПУ и обрабатывающих центров; основные принципы наладки оборудования, приспособлений, режущего инструмента; правила управления обслуживаемым оборудованием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рамках текущего контроля:  результатов работы на практических занятиях;  результатов выполнения индивидуальных домашних задани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 Осуществлять наладку обслуживаемых станк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 Проверять качество обработки детал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ировать грамотность устной и письменной речи, 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ясность формулирования и изложения мыслей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стандартов антикоррупционного поведения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.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ОП-П по специальности </w:t>
        <w:br/>
        <w:t>15.02.09 «Аддитивные техн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  <w:r>
        <w:rPr>
          <w:rFonts w:cs="Times New Roman" w:ascii="Times New Roman" w:hAnsi="Times New Roman"/>
          <w:b/>
          <w:sz w:val="24"/>
        </w:rPr>
        <w:t xml:space="preserve"> ПРОФЕССИОНАЛЬНОГО МОДУЛ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д.05 </w:t>
      </w:r>
      <w:r>
        <w:rPr>
          <w:rFonts w:cs="Times New Roman" w:ascii="Times New Roman" w:hAnsi="Times New Roman"/>
          <w:b/>
          <w:sz w:val="24"/>
          <w:szCs w:val="24"/>
        </w:rPr>
        <w:t>«Освоение средств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ирования и прототиптрова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ОДЕРЖА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61"/>
      </w:tblGrid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ОБЩАЯ ХАРАКТЕРИСТИКА РАБОЧЕЙ ПРОГРАММЫ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СТРУКТУРА И СОДЕРЖАНИЕ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УСЛОВИЯ РЕАЛИЗАЦИИ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КОНТРОЛЬ И ОЦЕНКА РЕЗУЛЬТАТОВ ОСВОЕНИЯ ПРОФЕССИОНАЛЬНОГО МОДУЛ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РАБОЧЕЙ ПРОГРАММЫ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д.05 «Освоение средств 3D моделирования и прототиптро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обучающийся должен освоить основной вид деятельности Быстрое прототипирование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Перечень общих компетенций </w:t>
      </w:r>
    </w:p>
    <w:tbl>
      <w:tblPr>
        <w:tblW w:w="95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64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1.2. Перечень профессиональных компетенций </w:t>
      </w:r>
    </w:p>
    <w:tbl>
      <w:tblPr>
        <w:tblW w:w="951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505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ВД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ыстрое прототипир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К 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навыки по моделированию и прототипированию моделирования и печати, 3D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</w:rPr>
        <w:t>1.1.3. В результате освоения профессионального модуля обучающийся должен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1"/>
        <w:gridCol w:w="6524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5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основными навыками по построению простейших чертежей в среде 3D- моделирования: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5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с помощью 3D принтера базовых элементов и по чертежам готовых моделей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5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3D-редакторов в соответствии с проектной задач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Н.5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прототипа по заданному реальному объекту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5.1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стых механизмов;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5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технологии проектирования в 3D-системах при реализации исследовательских и творческих проектов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5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работы в среде 3D-моделирования и основные приемы, и технологии при выполнении проектов трехмерного моделир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5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основные приемы создания и редактирования чертежа с помощью инструментов 3D-среды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.5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проектную документацию и требования к проектированию модели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5.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тапы создания проектов от идеи до защиты проекта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5.1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бобщенные методы работы с информацией с использованием программ 3D-моделирования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5.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и отличия основных классов трехмерных моделей;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.5.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моделирования предметных областей;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сего часов </w:t>
      </w:r>
      <w:r>
        <w:rPr>
          <w:rFonts w:cs="Times New Roman" w:ascii="Times New Roman" w:hAnsi="Times New Roman"/>
          <w:bCs/>
          <w:u w:val="single"/>
        </w:rPr>
        <w:t>21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Cs/>
          <w:u w:val="single"/>
        </w:rPr>
        <w:t>174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на освоение МДК 05.01 – </w:t>
      </w:r>
      <w:r>
        <w:rPr>
          <w:rFonts w:cs="Times New Roman" w:ascii="Times New Roman" w:hAnsi="Times New Roman"/>
          <w:u w:val="single"/>
        </w:rPr>
        <w:t>7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в том числе самостоятельная работа </w:t>
      </w:r>
      <w:r>
        <w:rPr>
          <w:rFonts w:cs="Times New Roman" w:ascii="Times New Roman" w:hAnsi="Times New Roman"/>
          <w:bCs/>
          <w:u w:val="single"/>
        </w:rPr>
        <w:t>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практики, в том числе учебная </w:t>
      </w:r>
      <w:r>
        <w:rPr>
          <w:rFonts w:cs="Times New Roman" w:ascii="Times New Roman" w:hAnsi="Times New Roman"/>
          <w:bCs/>
          <w:u w:val="single"/>
        </w:rPr>
        <w:t xml:space="preserve">72, </w:t>
      </w:r>
      <w:r>
        <w:rPr>
          <w:rFonts w:cs="Times New Roman" w:ascii="Times New Roman" w:hAnsi="Times New Roman"/>
          <w:bCs/>
        </w:rPr>
        <w:t xml:space="preserve">производственная практика </w:t>
      </w:r>
      <w:r>
        <w:rPr>
          <w:rFonts w:cs="Times New Roman" w:ascii="Times New Roman" w:hAnsi="Times New Roman"/>
          <w:bCs/>
          <w:u w:val="single"/>
        </w:rPr>
        <w:t>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</w:rPr>
        <w:t>Промежуточная аттестац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 xml:space="preserve">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Структура профессионального модул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6"/>
        <w:gridCol w:w="979"/>
        <w:gridCol w:w="937"/>
        <w:gridCol w:w="834"/>
        <w:gridCol w:w="1259"/>
        <w:gridCol w:w="1261"/>
        <w:gridCol w:w="1678"/>
        <w:gridCol w:w="698"/>
        <w:gridCol w:w="1074"/>
        <w:gridCol w:w="1984"/>
      </w:tblGrid>
      <w:tr>
        <w:trPr>
          <w:trHeight w:val="4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ы профессиональных и общих компетенций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я разделов профессионального моду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час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в форме практической подготовк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ение по МДК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ораторных и практических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овых работ (проект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ДК.05.01 Быстрое прототипирование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Всего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tbl>
      <w:tblPr>
        <w:tblW w:w="14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894"/>
        <w:gridCol w:w="1105"/>
        <w:gridCol w:w="1730"/>
        <w:gridCol w:w="3827"/>
      </w:tblGrid>
      <w:tr>
        <w:trPr>
          <w:trHeight w:val="12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1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Методы моделирования с использованием специального 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ДК.05.01 Быстрое прототипирование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1 Документ –Чертеж. Инструментальные панели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оздание документа чертеж, выбор шаблона (A3). Настройка линий. Изображение основных видов детали задания 1го порядка сложности, заполнение основной надписи чертежа, заполнение спецификации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кумента деталь, выбор шаблона. Выбор координат построения, геометрические построения, фаски и скруг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 Формообразующие операции. Операция Выдавливание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ординат, построение кубической фигуры, выбор плоскости-эскиза, выдавливание геометрических форм на плоскости куба. Простановка размеров и обозначений (линейные размеры, диаметральные и радиальные). Сохранение дерева построений, экспорт итоговой 3D  модели фигуры в STL -формат. Выдавливание: эскиз, сформированный трехмерный элемент, уклон внутрь и уклон наружу. Кинематическая операция: эскиз и траектория операции, трехмерный элемент. Операция по сечениям: набор эскизов в пространстве, сформированный трехмерный элеме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терео литографического (STL) файла в программу Repetitive-host V 1.6.2, настройка печати -парамет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3 Формообразующие операции. Операция Вращение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ординат, построение ортогонального шаблона детали, применение функции вращение, преобразование ортогонального построения в 3D модель. Сохранение дерева построений, экспорт итоговой 3D  модели фигуры в ST L-формат.. Вращение: эскиз, полное вращение, вращение на угол меньше 360°. Кинематическая операция: эскиз и траектория операции, трехмерный элемент. Операция по сечениям: набор эскизов в пространстве, сформированный трехмерный элеме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тела вращения на примере вала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3D модели Корпу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4. Формообразующие операции. Кинематическая операция. Операция по сечениям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, добавление/удаление материала, булевые операции, создание листового тела, деталь-заготовка. Перемещение эскиза вдоль произвольной кривой (траектория операции-трехмерный элемент). Набор эскизов (сечений) в пространстве-трехмерный элеме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моделирование болта в Компас 3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6 Создание сложных деталей, 3D-моделей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построения массивов трехмерных элементов деталей. Команда сборка. Сохранение дерева построений, экспорт итоговой 3D  модели фигуры в STL -формат. Разрез модели, разрез по линии и местный разрез. Сечение поверхностью. Плоскость и направление отсеч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печать детали 1 го порядка. Пост обработка, покраска, суш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контрольная работа (5 семест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 инструмента Axure RP и генерирование  HTML в удобную форму документаци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2. Изучение системы Balsamiq Mockups  и стилизация представленных продуктов под скетч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3. Изучение  инструмента  Coutline и Dreamweaver, и применение в комплексном программировании многоуровневых систем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4. Изучение системы Balsamiq Mockups  и стилизация представленных продуктов под скетчи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5. Изучение  инструмента  Coutline и Dreamweaver, и применение в комплексном программировании многоуровневых систем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6. Сдвиг и поворот, масштабирование и симметрия, копирование и деформация объектов, удаление участков кривой и преобразование в NURBS-кривую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ертёж. Создание видов втулочно-пальцевой муф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1. Быстрое прототипирование посредством стереолитографии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лективное спекание Это технология SLS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бор метода быстрого прототипирования и изготовления отливки для детали «Корпус»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4. Получение математической 3-мерной (3D) модели изделия;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5. Изготовление прототипа изделия одним из методов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здание твердотельной детали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чертежей деталей, выполнение 3D моделей;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3D печать детали 1 го порядка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ст обработка, покраска, суш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ОК 07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5.1.01, Н.5.1.02, Н.5.1.03, Н.5.1.04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Н.5.1.05, У.5.1.01, У.5.1.02, У.5.1.03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У.5.1.04, З.5.1.01, З.5.1.02, З.5.1.03</w:t>
            </w:r>
          </w:p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.5.1.04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ый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ab/>
        <w:t>Слесарная мастерская</w:t>
      </w:r>
      <w:r>
        <w:rPr>
          <w:rFonts w:cs="Times New Roman" w:ascii="Times New Roman" w:hAnsi="Times New Roman"/>
          <w:lang w:eastAsia="en-US"/>
        </w:rPr>
        <w:t>, оснащенная оборудованием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бочее место для преподавателя с персональным компьютером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ерсональный компьютер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монитор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ФУ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доска учебная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маркерная доска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интерактивная доска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ультимедийная система визуализации с программным обеспечением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комплект учебного наглядного материала по всем темам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комплекты для индивидуальной и групповой работы по основным темам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Основное оборудование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иски слесарные поворотные 120 мм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лита поверочная разметочная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Станок напольный сверлильный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танок сверлильный СНВШ-2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Верстаки слесарные одноместные с подъемными тисками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Доска ДА-14 (слесарное дело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Комплект слесарного инструмента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абор измерительных инструментов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Инструментальный шкаф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bCs/>
          <w:lang w:eastAsia="en-US"/>
        </w:rPr>
        <w:t>Мастерская «Участок аддитивных установок»,</w:t>
      </w:r>
      <w:r>
        <w:rPr>
          <w:rFonts w:cs="Times New Roman" w:ascii="Times New Roman" w:hAnsi="Times New Roman"/>
          <w:lang w:eastAsia="en-US"/>
        </w:rPr>
        <w:t xml:space="preserve"> оснащенная оборудованием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бочее место для преподавателя с персональным компьютером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ерсональный компьютер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монитор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ФУ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доска учебная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маркерная доска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интерактивная доска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ультимедийная система визуализации с программным обеспечением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комплект учебного наглядного материала по всем темам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комплекты для индивидуальной и групповой работы по основным темам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Основное оборудование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3D- принтер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Установка лазерного спекания порошкового пластика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Установка лазерного плавления металлического порошка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сходные материалы для вышеперечисленных установок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Настольное вытяжное устройство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ылесос промышленный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bCs/>
          <w:lang w:eastAsia="en-US"/>
        </w:rPr>
        <w:t>Мастерская «Участок механообработки»,</w:t>
      </w:r>
      <w:r>
        <w:rPr>
          <w:rFonts w:cs="Times New Roman" w:ascii="Times New Roman" w:hAnsi="Times New Roman"/>
          <w:lang w:eastAsia="en-US"/>
        </w:rPr>
        <w:t xml:space="preserve"> оснащенная оборудованием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бочее место для преподавателя с персональным компьютером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ерсональный компьютер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монитор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ФУ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доска учебная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маркерная доска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интерактивная доска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ультимедийная система визуализации с программным обеспечением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комплект учебного наглядного материала по всем темам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комплекты для индивидуальной и групповой работы по основным темам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ab/>
        <w:t>Основное оборудование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ногофункциональный станок с ЧПУ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ренажеры, имитирующие станочный пульт управления, с возможностью смены системы ЧПУ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имулятор для визуализации процессов обработки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Индивидуальные защитные сред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ab/>
        <w:t>Дополнительное оборудование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икроскоп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ежущий инструмент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икротвердомер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вердомер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утромер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икрометр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Штангенциркул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 xml:space="preserve">3.2.1. </w:t>
      </w:r>
      <w:r>
        <w:rPr>
          <w:rFonts w:cs="Times New Roman" w:ascii="Times New Roman" w:hAnsi="Times New Roman"/>
          <w:b/>
        </w:rPr>
        <w:t>Основные печатные</w:t>
      </w:r>
      <w:r>
        <w:rPr>
          <w:rFonts w:cs="Times New Roman" w:ascii="Times New Roman" w:hAnsi="Times New Roman"/>
          <w:b/>
          <w:lang w:val="en-US"/>
        </w:rPr>
        <w:t xml:space="preserve"> издания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Валетов В. А., Аддитивные технологии (состояние и перспективы). Учебное пособие. 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б.: Университет ИТМО, 2020, – 63с..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Муленко В.В.., Компьютерные технологии и автоматизированные системы в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строении.- Москва.: РГУ нефти и газа им. И.М.Губкина, 2020. – 72с..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Тодд Варфел, Прототипирование. Практическое руководство. – СПб.: Манн, Иванов и Фербер, 2020, – 240с..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>3.2.2. Основные электронные издания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Интернет источник:НОУ ИНТУИТ /лекции трехмерное моделирование </w:t>
      </w:r>
      <w:hyperlink r:id="rId37">
        <w:r>
          <w:rPr>
            <w:rStyle w:val="InternetLink"/>
            <w:rFonts w:cs="Times New Roman" w:ascii="Times New Roman" w:hAnsi="Times New Roman"/>
          </w:rPr>
          <w:t>https://www.intuit.ru/studies/courses/2327/627/lecture/13683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Интернет источник: </w:t>
      </w:r>
      <w:hyperlink r:id="rId38">
        <w:r>
          <w:rPr>
            <w:rStyle w:val="InternetLink"/>
            <w:rFonts w:cs="Times New Roman" w:ascii="Times New Roman" w:hAnsi="Times New Roman"/>
          </w:rPr>
          <w:t>https://infourok.ru/lekciya-po-teme-osnovi-dmodelirovaniya-1428547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Интернет источник: </w:t>
      </w:r>
      <w:r>
        <w:rPr>
          <w:rFonts w:cs="Times New Roman" w:ascii="Times New Roman" w:hAnsi="Times New Roman"/>
          <w:lang w:val="en-US"/>
        </w:rPr>
        <w:t>STL</w:t>
      </w:r>
      <w:r>
        <w:rPr>
          <w:rFonts w:cs="Times New Roman" w:ascii="Times New Roman" w:hAnsi="Times New Roman"/>
        </w:rPr>
        <w:t xml:space="preserve"> файлы для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ечати </w:t>
      </w:r>
      <w:hyperlink r:id="rId39">
        <w:r>
          <w:rPr>
            <w:rStyle w:val="InternetLink"/>
            <w:rFonts w:cs="Times New Roman" w:ascii="Times New Roman" w:hAnsi="Times New Roman"/>
          </w:rPr>
          <w:t>http://3dmag.org/ru/market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99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3.2.3. Дополнительные источники </w:t>
      </w:r>
      <w:r>
        <w:rPr>
          <w:rFonts w:cs="Times New Roman" w:ascii="Times New Roman" w:hAnsi="Times New Roman"/>
          <w:i/>
        </w:rPr>
        <w:t>(при необходимости)</w:t>
      </w:r>
    </w:p>
    <w:p>
      <w:pPr>
        <w:pStyle w:val="Style99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1.Горелик А. Г.., Самоучитель 3ds Max 2012. — СПб.: БХВ-Петербург, 2018. - 544. </w:t>
      </w:r>
    </w:p>
    <w:p>
      <w:pPr>
        <w:pStyle w:val="Style99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ab/>
        <w:t xml:space="preserve">2.Шишковский И. В.., Основы аддитивных технологий высокого разрешения. – СПб. Изд- во Питер, 2019. 348 с.. </w:t>
      </w:r>
    </w:p>
    <w:p>
      <w:pPr>
        <w:pStyle w:val="Style99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3.Муленко В.В.., Компьютерные технологии и автоматизированные системы в машиностроении.- Москва.: РГУ нефти и газа им. И.М.Губкина,, 2018. – 72..</w:t>
      </w:r>
    </w:p>
    <w:p>
      <w:pPr>
        <w:pStyle w:val="Style99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4. Красильников Н., Цифровая обработка 2D- и 3D-изображений, - СПб. БХВ-Петербург,</w:t>
      </w:r>
    </w:p>
    <w:p>
      <w:pPr>
        <w:pStyle w:val="Style9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p>
      <w:pPr>
        <w:pStyle w:val="Style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1" w:after="200"/>
        <w:ind w:left="370" w:right="610"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2867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2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5.1 Применять навыки по моделированию и прототипированию моделирования и печати 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сновные этапы создания проектов от идеи до защиты проекта; основные обобщенные методы работы с информацией с использованием программ 3D-моделирования; 3D-системах при реализации исследовательских и творческих проектов; применять работы в среде 3D-моделирования и  основные приемы и технологии при выполнении проектов трехмерного моделирования; применять основные приемы создания и редактирования чертежа с помощью инструментов 3D-среды; 3D-системах при реализации исследовательских и творческих проектов; применять работы в среде 3D-моделирования и  основные приемы и технологии при выполнении проектов трехмерного моделирования; применять основные приемы создания и редактирования чертежа с помощью инструментов 3D-среды; считывать проектную документацию и требования к проектированию модел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навыками по построению простейших чертежей в среде 3D- моделирования: использовать 3D-редакторы в соответствии с проектной задачей; конструировать  прототип по заданному реальному объекту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рамках текущего контроля:  результатов работы на практических занятиях;  результатов выполнения индивидуальных домашних заданий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ировать грамотность устной и письменной речи, 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ясность формулирования и изложения мысле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стандартов антикоррупционного поведения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1" w:after="200"/>
        <w:ind w:left="370" w:right="610"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0"/>
      <w:footnotePr>
        <w:numFmt w:val="decimal"/>
      </w:footnotePr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XO Thame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Times New Roman"/>
      <w:color w:val="000000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39">
    <w:name w:val="Без интервала Знак"/>
    <w:qFormat/>
    <w:rPr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sz w:val="26"/>
    </w:rPr>
  </w:style>
  <w:style w:type="character" w:styleId="14">
    <w:name w:val="Основной текст1"/>
    <w:qFormat/>
    <w:rPr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i/>
      <w:sz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HTML">
    <w:name w:val="Цитата HTML"/>
    <w:qFormat/>
    <w:rPr>
      <w:rFonts w:cs="Times New Roman"/>
      <w:i/>
    </w:rPr>
  </w:style>
  <w:style w:type="character" w:styleId="Style40">
    <w:name w:val="Основной текст с отступом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48">
    <w:name w:val="Font Style48"/>
    <w:qFormat/>
    <w:rPr>
      <w:rFonts w:ascii="Arial" w:hAnsi="Arial" w:cs="Arial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FontStyle49">
    <w:name w:val="Font Style49"/>
    <w:qFormat/>
    <w:rPr>
      <w:rFonts w:ascii="Times New Roman" w:hAnsi="Times New Roman" w:cs="Times New Roman"/>
      <w:sz w:val="24"/>
    </w:rPr>
  </w:style>
  <w:style w:type="character" w:styleId="FontStyle51">
    <w:name w:val="Font Style51"/>
    <w:qFormat/>
    <w:rPr>
      <w:rFonts w:ascii="Times New Roman" w:hAnsi="Times New Roman" w:cs="Times New Roman"/>
      <w:b/>
      <w:sz w:val="22"/>
    </w:rPr>
  </w:style>
  <w:style w:type="character" w:styleId="FontStyle54">
    <w:name w:val="Font Style54"/>
    <w:qFormat/>
    <w:rPr>
      <w:rFonts w:ascii="Arial" w:hAnsi="Arial" w:cs="Arial"/>
      <w:b/>
      <w:sz w:val="32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Posttitle">
    <w:name w:val="post_title"/>
    <w:qFormat/>
    <w:rPr/>
  </w:style>
  <w:style w:type="character" w:styleId="Style4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тиль1 Знак"/>
    <w:qFormat/>
    <w:rPr>
      <w:rFonts w:cs="Calibri"/>
      <w:color w:val="000000"/>
      <w:sz w:val="12"/>
      <w:szCs w:val="12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2">
    <w:name w:val="Текст Знак"/>
    <w:qFormat/>
    <w:rPr>
      <w:rFonts w:ascii="Times New Roman" w:hAnsi="Times New Roman" w:cs="Times New Roman"/>
      <w:sz w:val="28"/>
    </w:rPr>
  </w:style>
  <w:style w:type="character" w:styleId="31">
    <w:name w:val="Таблица простая 31"/>
    <w:qFormat/>
    <w:rPr>
      <w:i/>
      <w:color w:val="808080"/>
    </w:rPr>
  </w:style>
  <w:style w:type="character" w:styleId="C12">
    <w:name w:val="c12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b/>
      <w:sz w:val="24"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Средняя сетка 2 Знак"/>
    <w:qFormat/>
    <w:rPr>
      <w:rFonts w:ascii="Times New Roman" w:hAnsi="Times New Roman" w:cs="Times New Roman"/>
      <w:sz w:val="24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HTML1">
    <w:name w:val="Определение HTML"/>
    <w:qFormat/>
    <w:rPr>
      <w:rFonts w:cs="Times New Roman"/>
      <w:i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-1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sz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8"/>
    </w:rPr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i/>
      <w:sz w:val="22"/>
    </w:rPr>
  </w:style>
  <w:style w:type="character" w:styleId="FontStyle73">
    <w:name w:val="Font Style73"/>
    <w:qFormat/>
    <w:rPr>
      <w:rFonts w:ascii="Times New Roman" w:hAnsi="Times New Roman" w:cs="Times New Roman"/>
      <w:b/>
      <w:sz w:val="20"/>
    </w:rPr>
  </w:style>
  <w:style w:type="character" w:styleId="FontStyle75">
    <w:name w:val="Font Style75"/>
    <w:qFormat/>
    <w:rPr>
      <w:rFonts w:ascii="Times New Roman" w:hAnsi="Times New Roman" w:cs="Times New Roman"/>
      <w:sz w:val="20"/>
    </w:rPr>
  </w:style>
  <w:style w:type="character" w:styleId="FontStyle63">
    <w:name w:val="Font Style63"/>
    <w:qFormat/>
    <w:rPr>
      <w:rFonts w:ascii="Arial" w:hAnsi="Arial" w:cs="Arial"/>
      <w:b/>
      <w:sz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</w:rPr>
  </w:style>
  <w:style w:type="character" w:styleId="Style43">
    <w:name w:val="Красная строка Знак"/>
    <w:basedOn w:val="Style8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sz w:val="20"/>
    </w:rPr>
  </w:style>
  <w:style w:type="character" w:styleId="Bodytext9">
    <w:name w:val="Body text (9)_"/>
    <w:qFormat/>
    <w:rPr>
      <w:rFonts w:ascii="Times New Roman" w:hAnsi="Times New Roman" w:cs="Times New Roman"/>
      <w:sz w:val="24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4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8"/>
      <w:shd w:fill="FFFFFF" w:val="clear"/>
    </w:rPr>
  </w:style>
  <w:style w:type="character" w:styleId="41">
    <w:name w:val="Основной текст (4)_"/>
    <w:qFormat/>
    <w:rPr>
      <w:b/>
      <w:sz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cs="Times New Roman"/>
      <w:b/>
      <w:i/>
      <w:shd w:fill="FFFFFF" w:val="clear"/>
    </w:rPr>
  </w:style>
  <w:style w:type="character" w:styleId="2Exact">
    <w:name w:val="Основной текст (2) Exact"/>
    <w:qFormat/>
    <w:rPr>
      <w:rFonts w:ascii="Arial" w:hAnsi="Arial" w:cs="Arial"/>
      <w:sz w:val="20"/>
      <w:u w:val="none"/>
    </w:rPr>
  </w:style>
  <w:style w:type="character" w:styleId="212pt3">
    <w:name w:val="Основной текст (2) + 12 pt3"/>
    <w:qFormat/>
    <w:rPr/>
  </w:style>
  <w:style w:type="character" w:styleId="212pt2">
    <w:name w:val="Основной текст (2) + 12 pt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7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221">
    <w:name w:val="Красная строка 2 Знак2"/>
    <w:basedOn w:val="Style40"/>
    <w:qFormat/>
    <w:rPr/>
  </w:style>
  <w:style w:type="character" w:styleId="26">
    <w:name w:val="Красная строка 2 Знак"/>
    <w:qFormat/>
    <w:rPr>
      <w:sz w:val="22"/>
      <w:szCs w:val="22"/>
    </w:rPr>
  </w:style>
  <w:style w:type="character" w:styleId="Style44">
    <w:name w:val="Основной текст_"/>
    <w:qFormat/>
    <w:rPr>
      <w:sz w:val="27"/>
      <w:shd w:fill="FFFFFF" w:val="clear"/>
    </w:rPr>
  </w:style>
  <w:style w:type="character" w:styleId="Style45">
    <w:name w:val="!Список с точками Знак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6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Plitka3">
    <w:name w:val="plitka3"/>
    <w:qFormat/>
    <w:rPr>
      <w:rFonts w:ascii="Times New Roman" w:hAnsi="Times New Roman" w:cs="Times New Roman"/>
    </w:rPr>
  </w:style>
  <w:style w:type="character" w:styleId="212pt1">
    <w:name w:val="Основной текст (2) + 12 pt1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Pathseparator">
    <w:name w:val="path__separator"/>
    <w:qFormat/>
    <w:rPr/>
  </w:style>
  <w:style w:type="character" w:styleId="Serpurlmark">
    <w:name w:val="serp-url__mark"/>
    <w:qFormat/>
    <w:rPr/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7">
    <w:name w:val="Обычный2"/>
    <w:qFormat/>
    <w:rPr>
      <w:sz w:val="22"/>
    </w:rPr>
  </w:style>
  <w:style w:type="character" w:styleId="112">
    <w:name w:val="Заголовок 1 Знак1"/>
    <w:qFormat/>
    <w:rPr>
      <w:rFonts w:ascii="Times New Roman" w:hAnsi="Times New Roman" w:cs="Times New Roman"/>
      <w:b/>
      <w:sz w:val="24"/>
    </w:rPr>
  </w:style>
  <w:style w:type="character" w:styleId="211">
    <w:name w:val="Заголовок 2 Знак1"/>
    <w:qFormat/>
    <w:rPr>
      <w:b/>
      <w:sz w:val="36"/>
    </w:rPr>
  </w:style>
  <w:style w:type="character" w:styleId="312">
    <w:name w:val="Заголовок 3 Знак1"/>
    <w:qFormat/>
    <w:rPr>
      <w:rFonts w:ascii="Arial" w:hAnsi="Arial" w:cs="Arial"/>
      <w:b/>
      <w:sz w:val="26"/>
    </w:rPr>
  </w:style>
  <w:style w:type="character" w:styleId="411">
    <w:name w:val="Заголовок 4 Знак1"/>
    <w:qFormat/>
    <w:rPr>
      <w:rFonts w:ascii="Arial" w:hAnsi="Arial" w:cs="Arial"/>
      <w:b/>
      <w:sz w:val="24"/>
    </w:rPr>
  </w:style>
  <w:style w:type="character" w:styleId="72">
    <w:name w:val="Оглавление 7 Знак"/>
    <w:qFormat/>
    <w:rPr>
      <w:rFonts w:cs="Calibri"/>
    </w:rPr>
  </w:style>
  <w:style w:type="character" w:styleId="711">
    <w:name w:val="Оглавление 71"/>
    <w:qFormat/>
    <w:rPr>
      <w:rFonts w:ascii="Calibri" w:hAnsi="Calibri" w:cs="Calibri"/>
      <w:sz w:val="20"/>
    </w:rPr>
  </w:style>
  <w:style w:type="character" w:styleId="28">
    <w:name w:val="Оглавление 2 Знак"/>
    <w:qFormat/>
    <w:rPr>
      <w:rFonts w:ascii="Times New Roman" w:hAnsi="Times New Roman" w:cs="Calibri"/>
      <w:i/>
      <w:iCs/>
      <w:lang w:val="en-US" w:eastAsia="en-US"/>
    </w:rPr>
  </w:style>
  <w:style w:type="character" w:styleId="212">
    <w:name w:val="Оглавление 21"/>
    <w:qFormat/>
    <w:rPr>
      <w:rFonts w:ascii="XO Thames;Calibri" w:hAnsi="XO Thames;Calibri" w:cs="XO Thames;Calibri"/>
      <w:sz w:val="28"/>
    </w:rPr>
  </w:style>
  <w:style w:type="character" w:styleId="42">
    <w:name w:val="Оглавление 4 Знак"/>
    <w:qFormat/>
    <w:rPr>
      <w:rFonts w:cs="Calibri"/>
    </w:rPr>
  </w:style>
  <w:style w:type="character" w:styleId="412">
    <w:name w:val="Оглавление 41"/>
    <w:qFormat/>
    <w:rPr>
      <w:rFonts w:ascii="XO Thames;Calibri" w:hAnsi="XO Thames;Calibri" w:cs="XO Thames;Calibri"/>
      <w:sz w:val="28"/>
    </w:rPr>
  </w:style>
  <w:style w:type="character" w:styleId="62">
    <w:name w:val="Оглавление 6 Знак"/>
    <w:qFormat/>
    <w:rPr>
      <w:rFonts w:cs="Calibri"/>
    </w:rPr>
  </w:style>
  <w:style w:type="character" w:styleId="611">
    <w:name w:val="Оглавление 61"/>
    <w:qFormat/>
    <w:rPr>
      <w:rFonts w:ascii="XO Thames;Calibri" w:hAnsi="XO Thames;Calibri" w:cs="XO Thames;Calibri"/>
      <w:sz w:val="28"/>
    </w:rPr>
  </w:style>
  <w:style w:type="character" w:styleId="29">
    <w:name w:val="Текст примечания Знак2"/>
    <w:qFormat/>
    <w:rPr>
      <w:sz w:val="20"/>
    </w:rPr>
  </w:style>
  <w:style w:type="character" w:styleId="210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34">
    <w:name w:val="Оглавление 3 Знак"/>
    <w:qFormat/>
    <w:rPr>
      <w:rFonts w:ascii="Times New Roman" w:hAnsi="Times New Roman" w:cs="Times New Roman"/>
      <w:sz w:val="28"/>
      <w:szCs w:val="28"/>
    </w:rPr>
  </w:style>
  <w:style w:type="character" w:styleId="313">
    <w:name w:val="Оглавление 31"/>
    <w:qFormat/>
    <w:rPr>
      <w:rFonts w:ascii="Times New Roman" w:hAnsi="Times New Roman" w:cs="Times New Roman"/>
      <w:sz w:val="28"/>
    </w:rPr>
  </w:style>
  <w:style w:type="character" w:styleId="18">
    <w:name w:val="Текст выноски Знак1"/>
    <w:qFormat/>
    <w:rPr>
      <w:rFonts w:ascii="Segoe UI" w:hAnsi="Segoe UI" w:cs="Segoe UI"/>
      <w:sz w:val="18"/>
    </w:rPr>
  </w:style>
  <w:style w:type="character" w:styleId="19">
    <w:name w:val="Подзаголовок Знак1"/>
    <w:qFormat/>
    <w:rPr>
      <w:rFonts w:ascii="Georgia" w:hAnsi="Georgia" w:cs="Georgia"/>
      <w:i/>
      <w:color w:val="666666"/>
      <w:sz w:val="48"/>
    </w:rPr>
  </w:style>
  <w:style w:type="character" w:styleId="110">
    <w:name w:val="Подзаголовок1"/>
    <w:qFormat/>
    <w:rPr>
      <w:rFonts w:ascii="Calibri Light" w:hAnsi="Calibri Light" w:cs="Calibri Light"/>
      <w:sz w:val="24"/>
    </w:rPr>
  </w:style>
  <w:style w:type="character" w:styleId="113">
    <w:name w:val="Оглавление 1 Знак"/>
    <w:qFormat/>
    <w:rPr>
      <w:rFonts w:cs="Calibri"/>
      <w:b/>
      <w:bCs/>
    </w:rPr>
  </w:style>
  <w:style w:type="character" w:styleId="114">
    <w:name w:val="Оглавление 11"/>
    <w:qFormat/>
    <w:rPr>
      <w:rFonts w:ascii="Calibri" w:hAnsi="Calibri" w:cs="Calibri"/>
      <w:b/>
      <w:sz w:val="20"/>
    </w:rPr>
  </w:style>
  <w:style w:type="character" w:styleId="213">
    <w:name w:val="Заголовок 21"/>
    <w:qFormat/>
    <w:rPr>
      <w:rFonts w:ascii="Arial" w:hAnsi="Arial" w:cs="Arial"/>
      <w:b/>
      <w:i/>
      <w:sz w:val="28"/>
    </w:rPr>
  </w:style>
  <w:style w:type="character" w:styleId="214">
    <w:name w:val="Список 2 Знак"/>
    <w:qFormat/>
    <w:rPr>
      <w:rFonts w:ascii="Arial" w:hAnsi="Arial" w:eastAsia="Batang;바탕" w:cs="Arial"/>
      <w:szCs w:val="24"/>
      <w:lang w:eastAsia="ko-KR"/>
    </w:rPr>
  </w:style>
  <w:style w:type="character" w:styleId="82">
    <w:name w:val="Оглавление 8 Знак"/>
    <w:qFormat/>
    <w:rPr>
      <w:rFonts w:cs="Calibri"/>
    </w:rPr>
  </w:style>
  <w:style w:type="character" w:styleId="811">
    <w:name w:val="Оглавление 81"/>
    <w:qFormat/>
    <w:rPr>
      <w:rFonts w:ascii="Calibri" w:hAnsi="Calibri" w:cs="Calibri"/>
      <w:sz w:val="20"/>
    </w:rPr>
  </w:style>
  <w:style w:type="character" w:styleId="115">
    <w:name w:val="Основной текст Знак1"/>
    <w:qFormat/>
    <w:rPr>
      <w:rFonts w:ascii="Times New Roman" w:hAnsi="Times New Roman" w:cs="Times New Roman"/>
      <w:sz w:val="24"/>
    </w:rPr>
  </w:style>
  <w:style w:type="character" w:styleId="215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cs="Calibri"/>
    </w:rPr>
  </w:style>
  <w:style w:type="character" w:styleId="911">
    <w:name w:val="Оглавление 91"/>
    <w:qFormat/>
    <w:rPr>
      <w:rFonts w:ascii="XO Thames;Calibri" w:hAnsi="XO Thames;Calibri" w:cs="XO Thames;Calibri"/>
      <w:sz w:val="28"/>
    </w:rPr>
  </w:style>
  <w:style w:type="character" w:styleId="116">
    <w:name w:val="Текст концевой сноски Знак1"/>
    <w:qFormat/>
    <w:rPr/>
  </w:style>
  <w:style w:type="character" w:styleId="53">
    <w:name w:val="Оглавление 5 Знак"/>
    <w:qFormat/>
    <w:rPr>
      <w:rFonts w:cs="Calibri"/>
    </w:rPr>
  </w:style>
  <w:style w:type="character" w:styleId="511">
    <w:name w:val="Оглавление 51"/>
    <w:qFormat/>
    <w:rPr>
      <w:rFonts w:ascii="XO Thames;Calibri" w:hAnsi="XO Thames;Calibri" w:cs="XO Thames;Calibri"/>
      <w:sz w:val="28"/>
    </w:rPr>
  </w:style>
  <w:style w:type="character" w:styleId="Style47">
    <w:name w:val="Заголовок оглавления Знак"/>
    <w:qFormat/>
    <w:rPr>
      <w:rFonts w:ascii="Calibri Light" w:hAnsi="Calibri Light" w:cs="Calibri Light"/>
      <w:color w:val="2F5496"/>
      <w:sz w:val="24"/>
      <w:szCs w:val="24"/>
    </w:rPr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6">
    <w:name w:val="Основной текст 2 Знак1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libri" w:hAnsi="XO Thames;Calibri" w:eastAsia="Times New Roman" w:cs="XO Thames;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8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2" w:before="0" w:after="0"/>
      <w:ind w:firstLine="950"/>
    </w:pPr>
    <w:rPr>
      <w:rFonts w:ascii="Arial" w:hAnsi="Arial" w:cs="Arial"/>
      <w:sz w:val="24"/>
      <w:szCs w:val="24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Заголовок2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413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Book Antiqua" w:hAnsi="Book Antiqua" w:cs="Book Antiqua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6" w:before="0" w:after="0"/>
      <w:ind w:firstLine="600"/>
      <w:jc w:val="both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ind w:firstLine="480"/>
      <w:jc w:val="both"/>
    </w:pPr>
    <w:rPr>
      <w:rFonts w:ascii="Book Antiqua" w:hAnsi="Book Antiqua" w:cs="Book Antiqu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6" w:before="0" w:after="0"/>
      <w:ind w:firstLine="134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30" w:before="0" w:after="0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88" w:before="0" w:after="0"/>
      <w:ind w:hanging="317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 w:before="0" w:after="0"/>
      <w:ind w:hanging="317"/>
    </w:pPr>
    <w:rPr>
      <w:rFonts w:ascii="Arial" w:hAnsi="Arial" w:cs="Arial"/>
      <w:sz w:val="24"/>
      <w:szCs w:val="24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2">
    <w:name w:val="Стиль1"/>
    <w:basedOn w:val="Normal"/>
    <w:qFormat/>
    <w:pPr>
      <w:spacing w:lineRule="auto" w:line="240" w:before="0" w:after="0"/>
      <w:jc w:val="center"/>
    </w:pPr>
    <w:rPr>
      <w:rFonts w:cs="Calibri"/>
      <w:color w:val="000000"/>
      <w:sz w:val="12"/>
      <w:szCs w:val="1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Style102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3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110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21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620"/>
    </w:pPr>
    <w:rPr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1110">
    <w:name w:val="Заголовок 11"/>
    <w:basedOn w:val="Normal"/>
    <w:qFormat/>
    <w:pPr>
      <w:widowControl w:val="false"/>
      <w:spacing w:lineRule="auto" w:line="240" w:before="58" w:after="0"/>
      <w:ind w:left="1955" w:hanging="0"/>
      <w:outlineLvl w:val="1"/>
    </w:pPr>
    <w:rPr>
      <w:rFonts w:ascii="Myriad Pro;Arial" w:hAnsi="Myriad Pro;Arial" w:cs="Myriad Pro;Arial"/>
      <w:sz w:val="36"/>
      <w:szCs w:val="36"/>
      <w:lang w:val="en-US"/>
    </w:rPr>
  </w:style>
  <w:style w:type="paragraph" w:styleId="314">
    <w:name w:val="Заголовок 31"/>
    <w:basedOn w:val="Normal"/>
    <w:qFormat/>
    <w:pPr>
      <w:widowControl w:val="false"/>
      <w:spacing w:lineRule="auto" w:line="240" w:before="0" w:after="0"/>
      <w:ind w:left="992" w:hanging="513"/>
      <w:outlineLvl w:val="3"/>
    </w:pPr>
    <w:rPr>
      <w:rFonts w:ascii="Myriad Pro;Arial" w:hAnsi="Myriad Pro;Arial" w:cs="Myriad Pro;Arial"/>
      <w:sz w:val="28"/>
      <w:szCs w:val="28"/>
      <w:lang w:val="en-US"/>
    </w:rPr>
  </w:style>
  <w:style w:type="paragraph" w:styleId="513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103">
    <w:name w:val="Красная строка"/>
    <w:basedOn w:val="TextBody"/>
    <w:qFormat/>
    <w:pPr>
      <w:widowControl w:val="false"/>
      <w:ind w:firstLine="360"/>
    </w:pPr>
    <w:rPr>
      <w:rFonts w:ascii="Calibri" w:hAnsi="Calibri" w:cs="Calibri"/>
      <w:sz w:val="20"/>
      <w:szCs w:val="2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394" w:before="0" w:after="0"/>
    </w:pPr>
    <w:rPr>
      <w:rFonts w:ascii="Times New Roman" w:hAnsi="Times New Roman" w:cs="Times New Roman"/>
      <w:sz w:val="24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19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i/>
      <w:sz w:val="20"/>
      <w:szCs w:val="20"/>
    </w:rPr>
  </w:style>
  <w:style w:type="paragraph" w:styleId="223">
    <w:name w:val="Основной текст2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sz w:val="28"/>
      <w:szCs w:val="28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exact" w:line="394" w:before="600" w:after="0"/>
      <w:jc w:val="both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2112">
    <w:name w:val="Красная строка 21"/>
    <w:basedOn w:val="TextBodyIndent"/>
    <w:next w:val="224"/>
    <w:qFormat/>
    <w:pPr/>
    <w:rPr/>
  </w:style>
  <w:style w:type="paragraph" w:styleId="224">
    <w:name w:val="Красная строка 2"/>
    <w:basedOn w:val="TextBodyIndent"/>
    <w:qFormat/>
    <w:pPr>
      <w:ind w:left="283" w:firstLine="210"/>
    </w:pPr>
    <w:rPr/>
  </w:style>
  <w:style w:type="paragraph" w:styleId="1111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sz w:val="27"/>
      <w:szCs w:val="20"/>
    </w:rPr>
  </w:style>
  <w:style w:type="paragraph" w:styleId="125">
    <w:name w:val="Обычный (веб)1"/>
    <w:basedOn w:val="Normal"/>
    <w:qFormat/>
    <w:pPr>
      <w:suppressAutoHyphens w:val="true"/>
      <w:spacing w:lineRule="auto" w:line="300" w:before="20" w:after="0"/>
      <w:ind w:left="80" w:firstLine="284"/>
      <w:jc w:val="both"/>
    </w:pPr>
    <w:rPr>
      <w:rFonts w:ascii="Times New Roman" w:hAnsi="Times New Roman" w:cs="Times New Roman"/>
      <w:kern w:val="2"/>
    </w:rPr>
  </w:style>
  <w:style w:type="paragraph" w:styleId="Style104">
    <w:name w:val="!Список с точками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360"/>
      <w:jc w:val="both"/>
    </w:pPr>
    <w:rPr>
      <w:sz w:val="20"/>
      <w:szCs w:val="20"/>
    </w:rPr>
  </w:style>
  <w:style w:type="paragraph" w:styleId="2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Заголовок №2"/>
    <w:basedOn w:val="Normal"/>
    <w:qFormat/>
    <w:pPr>
      <w:shd w:fill="FFFFFF" w:val="clear"/>
      <w:suppressAutoHyphens w:val="true"/>
      <w:spacing w:lineRule="atLeast" w:line="240" w:before="0" w:after="60"/>
      <w:jc w:val="center"/>
      <w:outlineLvl w:val="1"/>
    </w:pPr>
    <w:rPr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38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05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ListParagraph">
    <w:name w:val="Абзац списка;Содержание. 2 уровень;List Paragraph"/>
    <w:basedOn w:val="Normal"/>
    <w:qFormat/>
    <w:pPr>
      <w:spacing w:lineRule="auto" w:line="240" w:before="120" w:after="120"/>
      <w:ind w:left="708" w:hanging="0"/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paragraph" w:styleId="1112">
    <w:name w:val="Нижний колонтитул Знак;Нижний колонтитул Знак Знак Знак Знак;Нижний колонтитул1 Знак;Нижний колонтитул Знак 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6">
    <w:name w:val="Неразрешенное упоминание1"/>
    <w:qFormat/>
    <w:pPr>
      <w:widowControl/>
      <w:bidi w:val="0"/>
    </w:pPr>
    <w:rPr>
      <w:rFonts w:ascii="Calibri" w:hAnsi="Calibri" w:eastAsia="Times New Roman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127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9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3">
    <w:name w:val="Строгий1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ListParagraph1">
    <w:name w:val="Абзац списка Знак;Содержание. 2 уровень Знак;List Paragraph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4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libri" w:hAnsi="XO Thames;Calibri" w:eastAsia="Times New Roman" w:cs="XO Thames;Calibri"/>
      <w:color w:val="000000"/>
      <w:sz w:val="22"/>
      <w:szCs w:val="20"/>
      <w:lang w:val="ru-RU" w:bidi="ar-SA" w:eastAsia="zh-CN"/>
    </w:rPr>
  </w:style>
  <w:style w:type="paragraph" w:styleId="135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136">
    <w:name w:val="Нижний колонтитул;Нижний колонтитул Знак Знак Знак;Нижний колонтитул1;Нижний колонтитул Знак Знак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paragraph" w:styleId="137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basedOn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paragraph" w:styleId="1113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iCs/>
      <w:color w:val="404040"/>
      <w:sz w:val="20"/>
      <w:szCs w:val="20"/>
      <w:lang w:val="ru-RU" w:bidi="ar-SA" w:eastAsia="zh-CN"/>
    </w:rPr>
  </w:style>
  <w:style w:type="paragraph" w:styleId="F11111431331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"/>
    <w:basedOn w:val="Normal"/>
    <w:qFormat/>
    <w:p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rofspo.ru/books/106619" TargetMode="External"/><Relationship Id="rId7" Type="http://schemas.openxmlformats.org/officeDocument/2006/relationships/hyperlink" Target="https://profspo.ru/books/106620" TargetMode="External"/><Relationship Id="rId8" Type="http://schemas.openxmlformats.org/officeDocument/2006/relationships/hyperlink" Target="http://can-touch.ru/3d-scanning/" TargetMode="External"/><Relationship Id="rId9" Type="http://schemas.openxmlformats.org/officeDocument/2006/relationships/hyperlink" Target="http://www.3d-format.ru/3dscanning/" TargetMode="External"/><Relationship Id="rId10" Type="http://schemas.openxmlformats.org/officeDocument/2006/relationships/hyperlink" Target="consultantplus://offline/ref=3B3DC557D0C3632B58B7E67AE596F47B485922215BA7580BF690BD4EF5AD1495D9A4647DE574FCB7860AFD936BE255C27E18097D93F72E93hE6DO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s://profspo.ru/books/106619" TargetMode="External"/><Relationship Id="rId15" Type="http://schemas.openxmlformats.org/officeDocument/2006/relationships/hyperlink" Target="https://profspo.ru/books/106620" TargetMode="External"/><Relationship Id="rId16" Type="http://schemas.openxmlformats.org/officeDocument/2006/relationships/hyperlink" Target="http://can-touch.ru/3d-scanning/" TargetMode="External"/><Relationship Id="rId17" Type="http://schemas.openxmlformats.org/officeDocument/2006/relationships/hyperlink" Target="http://www.3d-format.ru/3dscanning/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urait.ru/book/metallorezhuschie-stanki-raschet-i-proektirovanie-452140" TargetMode="External"/><Relationship Id="rId24" Type="http://schemas.openxmlformats.org/officeDocument/2006/relationships/hyperlink" Target="http://www.1cnc.ru/" TargetMode="External"/><Relationship Id="rId25" Type="http://schemas.openxmlformats.org/officeDocument/2006/relationships/hyperlink" Target="http://ostankah.ru/" TargetMode="Externa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yperlink" Target="http://can-touch.ru/3d-scanning/" TargetMode="External"/><Relationship Id="rId31" Type="http://schemas.openxmlformats.org/officeDocument/2006/relationships/hyperlink" Target="http://www.3d-format.ru/3dscanning/" TargetMode="Externa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yperlink" Target="https://www.intuit.ru/studies/courses/2327/627/lecture/13683" TargetMode="External"/><Relationship Id="rId38" Type="http://schemas.openxmlformats.org/officeDocument/2006/relationships/hyperlink" Target="https://infourok.ru/lekciya-po-teme-osnovi-dmodelirovaniya-1428547.html" TargetMode="External"/><Relationship Id="rId39" Type="http://schemas.openxmlformats.org/officeDocument/2006/relationships/hyperlink" Target="http://3dmag.org/ru/market/" TargetMode="External"/><Relationship Id="rId40" Type="http://schemas.openxmlformats.org/officeDocument/2006/relationships/footer" Target="footer2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5:00Z</dcterms:created>
  <dc:creator>ЦРПО Мосполитех</dc:creator>
  <dc:description/>
  <cp:keywords/>
  <dc:language>en-US</dc:language>
  <cp:lastModifiedBy>Казакова Ирина Сергеевна</cp:lastModifiedBy>
  <cp:lastPrinted>2021-06-09T17:35:00Z</cp:lastPrinted>
  <dcterms:modified xsi:type="dcterms:W3CDTF">2023-12-04T1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