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.02.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мерция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.02.04 Коммерция (по отрасля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8"/>
        <w:gridCol w:w="1190"/>
        <w:gridCol w:w="1191"/>
        <w:gridCol w:w="1191"/>
        <w:gridCol w:w="1191"/>
        <w:gridCol w:w="1191"/>
        <w:gridCol w:w="1191"/>
        <w:gridCol w:w="1191"/>
        <w:gridCol w:w="1134"/>
        <w:gridCol w:w="1134"/>
        <w:gridCol w:w="1138"/>
      </w:tblGrid>
      <w:tr>
        <w:trPr>
          <w:tblHeader w:val="true"/>
          <w:trHeight w:val="23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. Бухгалтер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. Статистик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3. Специалист в сфере закупок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4. Маркетолог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5. Бизнес-аналити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</w:tr>
      <w:tr>
        <w:trPr>
          <w:tblHeader w:val="true"/>
          <w:trHeight w:val="23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Cs/>
                <w:sz w:val="20"/>
                <w:szCs w:val="20"/>
              </w:rPr>
              <w:t>ВД 1. Организация и управление торгово-сбыт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. Организация и проведение экономической и маркетингов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. Управление ассортиментом, оценка качества и обеспечение сохраняемости товаров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Работа с заинтересованными сторона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5 Взаимодействие с заинтересованными сторо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Текст, выделенный бирюзовым цветом – от работодателей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1 Организация работы складского хозяйств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ТФ 1 </w:t>
            </w:r>
            <w:r>
              <w:rPr>
                <w:sz w:val="20"/>
                <w:szCs w:val="20"/>
                <w:highlight w:val="cyan"/>
              </w:rPr>
              <w:t xml:space="preserve"> Организация приемки, учета, хранения и отпуска товаров со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  <w:br/>
              <w:t>A. Ведение бухгалтерского уч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  <w:br/>
              <w:t>A. Обеспечение закупок для государственных, муниципальных и корпоратив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A/03.5 Обработка результатов закупк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инимать товары по количеству и ка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Работа с заинтересованными сторон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5 Взаимодействие с заинтересованными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Идентифицировать вид, класс и тип организаций розничной и оптовой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Работа с заинтересованными сторон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5 Взаимодействие с заинтересованными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B. Обеспечение изменений в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5 Мониторинг параметров проводимых в организации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5 Разработка требований к выбранному решению и управление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B. Обработка статистических да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6 Формирование систем взаимосвязанных статистических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2  Организация логистической деятельности в сфере закупок и коммерци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Ф 2  Обеспечение рационального перемещения материальных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3    Эксплуатация торгово-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Ф 3    Осуществление деятельности по эксплуатации торгово-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0. Эксплуатировать торгово-технологическ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Ведение бухгалтерского уч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4     Документационное обеспечение торгово-закупочной деятельност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Ф 4     Оформление и учет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B.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4.6 Проведение финансового анализа, бюджетирование и управление денежными пото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Ведение бухгалтерского уч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5 Итоговое обобщение фактов хозяйственной жиз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Технология проведения маркетингового исследования с использованием инструментов комплек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6 Проведение маркетингового исследования с использованием инструментов комплекса маркетин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6 Подготовка к проведению маркетингового ис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6 Проведение маркетингового исследования с использованием инструментов комплекса маркетин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Участвовать в проведении маркетинговых исследований рынка, разработке и реализации маркетинговых реш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5   Реализация сбытовой политики организ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Ф 5   Разработка и реализация мероприятий по сбыту продукции организации в условиях конкурентного рынк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6 Проведение маркетингового исследования с использованием инструментов комплекса маркетин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B. Составление и представление бухгалтерской (финансовой) отче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6 Составление бухгалтерской (финансовой) отчет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Обеспечение закупок для государственных, муниципальных и корпоратив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5 Предварительный сбор данных о потребностях, ценах на товары, работы, услу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C. Выявление бизнес-проблем или бизнес-возможнос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1.5 Сбор информации о бизнес-проблемах или бизнес-возмож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ссчитывать товарные потери и реализовывать мероприятия по их предупреждению или списанию.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6    Обеспечение выполнения требований к маркировке товаров и изделий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Ф 6   Анализ содержания информации в маркировке товаров и изделий и ее соответствия установленным требования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ценивать и расшифровывать маркировку в соответствии с установленными требованиями.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7  Осуществление товароведческой оценки продук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Ф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 Классификация и оценка потребительских свойств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8  Обеспечение соблюдения правил хранения и транспортир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товаров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ТФ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 Контроль условий и сроков хранения и перевозки, правильности оформления сопрово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9  Обеспечение соблюдения</w:t>
            </w:r>
            <w:r>
              <w:rPr>
                <w:rFonts w:cs="Arial"/>
                <w:color w:val="000000"/>
                <w:sz w:val="20"/>
                <w:szCs w:val="20"/>
                <w:highlight w:val="cyan"/>
              </w:rPr>
              <w:t xml:space="preserve"> санитарно-эпидемиологических требований к товарам</w:t>
            </w:r>
            <w:r>
              <w:rPr>
                <w:sz w:val="20"/>
                <w:szCs w:val="20"/>
                <w:highlight w:val="cyan"/>
              </w:rPr>
              <w:t xml:space="preserve"> и упаковке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 Контроль соответствия товаров и упак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highlight w:val="cyan"/>
              </w:rPr>
              <w:t>санитарно-эпидеми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A. Проведение статистических наблюдений в целях сбора первичных статистических да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4 Сбор данных в ходе непосредственного наблюдения и измерения с применением технических средств в соответствии с утвержденными программами, правилами и методи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. 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 Осуществление документационного обеспечения подтверждения соответствия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ОТФ 10  Контроль наличия и правильности оформления документации по подтверждению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8. Работать с документами по подтверждению соответствия, принимать участие в мероприятиях по контрол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3.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5. Использовать информационно-коммуникационные технологии в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6. Работать в коллективе и в команде, эффективно общаться с коллегами, руководством, потребителя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9. Пользоваться иностранным языком как средством делового общ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0. Логически верно, аргументированно и ясно излагать устную и письменную речь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развитие и стрессоустойчив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3.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8. Вести здоровый образ жизни, применять спортивно-оздоровительные методы и средства для коррекции физического развития и телосложения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емиться к постоянному повышению своего профессионализма, активно работает над развитием своих профессиональных и поведенческих навыков. Сохраняет продуктивность в сложных ситуациях. Применяет на практике разнообразные средства физической культуры, спорта для сохранения и укрепления здоровья в целях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бережлив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имает важность сохранения окружающей среды и ресурсосбережения. Определяет ценность производимого продукта для конечного потребителя, стремиться сократить все виды потерь. Знает правила поведения и умеет действовать в чрезвычайных ситуац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User</cp:lastModifiedBy>
  <cp:lastPrinted>2022-05-23T10:51:00Z</cp:lastPrinted>
  <dcterms:modified xsi:type="dcterms:W3CDTF">2022-07-12T17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