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08.02.13 Монтаж и эксплуатация внутренних сантехнических устройст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диционирования воздуха и вентиля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3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b w:val="false"/>
          <w:b w:val="false"/>
          <w:iCs/>
          <w:lang w:val="ru-RU"/>
        </w:rPr>
      </w:pPr>
      <w:r>
        <w:rPr>
          <w:rFonts w:eastAsia="Calibri"/>
          <w:b w:val="false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  <w:gridCol w:w="1559"/>
        <w:gridCol w:w="2126"/>
        <w:gridCol w:w="1792"/>
      </w:tblGrid>
      <w:tr>
        <w:trPr>
          <w:trHeight w:val="23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специальности </w:t>
            </w:r>
            <w:r>
              <w:rPr>
                <w:rFonts w:cs="Times New Roman" w:ascii="Times New Roman" w:hAnsi="Times New Roman"/>
                <w:b/>
                <w:iCs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монтажу санитарно-технических систем и оборудования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монтажу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 xml:space="preserve"> систем вентиляции, кондиционирования воздух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раждански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ведение работ по техническому обслуживанию инженерных систем отопления, водоснабжения, водоотведения и 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 xml:space="preserve">систем вентиляции, кондиционирования воздуха </w:t>
            </w:r>
            <w:r>
              <w:rPr>
                <w:rFonts w:cs="Times New Roman" w:ascii="Times New Roman" w:hAnsi="Times New Roman"/>
                <w:bCs/>
                <w:sz w:val="20"/>
              </w:rPr>
              <w:t>гражданских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</w:rPr>
              <w:t>Организация технической эксплуатации инженерных систем гражданских зданий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89 Монтажник санитарно-технических систем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Ф A/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редней сложности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9 Монтажник систем вентиляции, кондиционирования воздуха, пневмотранспорта и аспи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а систем вентиляции, кондиционирования воздуха, пневмотранспорта и аспи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обо сло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одготовка и выполнение работ по текущему ремонту домовых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C/0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1 Специалист по эксплуатации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эксплуатаци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В/0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В/0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