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21.02.18 Обогащение полезных ископаемых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sz w:val="24"/>
        </w:rPr>
        <w:t>Специалист по обогащению полезных ископаемых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ind w:left="1417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0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заков Ром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руководитель научно-методического отдел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рлинтейгер Евг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винская Светла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укатова Светлан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астунов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заместитель директора по учебной работе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bookmarkEnd w:id="2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30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1">
            <w:r>
              <w:rPr>
                <w:webHidden/>
                <w:rStyle w:val="IndexLink"/>
              </w:rPr>
              <w:t>5.1. Примерный учебный план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2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3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4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5">
            <w:r>
              <w:rPr>
                <w:webHidden/>
                <w:rStyle w:val="IndexLink"/>
              </w:rPr>
              <w:t>5.5. Практическая подготовка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6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37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8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9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0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1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rPr/>
      </w:pPr>
      <w:bookmarkStart w:id="3" w:name="_Hlk68082010"/>
      <w:bookmarkStart w:id="4" w:name="__RefHeading___1"/>
      <w:bookmarkStart w:id="5" w:name="_Hlk156486035"/>
      <w:bookmarkEnd w:id="3"/>
      <w:bookmarkEnd w:id="4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18 Обогащение полезных ископаемых, утвержденным приказом Министерства просвещения Российской Федерации от 05.12.2022 г. № 1065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18 Обогащение полезных ископаемы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3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18 Обогащение полезных ископаемых (Приказ Минпросвещения России от 05.12.2022 г. № 1065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риказ Министерства Просвещения Российской Федерации от 17.05.2022 № 336 </w:t>
        <w:b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8.06.2022 № 342н «Об утверждении профессионального стандарта 18.002 Машинист дробильно-помольных установок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2.04.2021 № 274н «Об утверждении профессионального стандарта 40.054 Специалист в области охраны труд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9.03.2022 № 109н «Об утверждении профессионального стандарта 07.003 Специалист по управлению персоналом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6.07.2015 № 429н «Об утверждении профессионального стандарта 40.091 Машинист насосных установок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1.10.2021 № 696н «Об утверждении профессионального стандарта 12.013 Специалист по пожарной профилактике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126"/>
        <w:gridCol w:w="3544"/>
      </w:tblGrid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орнодобывающая отрасль 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002 Машинист дробильно-помольных установо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8.06.2022 № 342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54 Специалист в области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22.04.2021 № 274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.003 Специалист по управлению персонал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9.03.2022 № 109н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91 Машинист насосных установо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6.07.2015 № 429н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.013 Специалист по пожарной профилакт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11.10.2021 № 696н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ичие не ниже II группы по электро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учения по охране труда и проверки знания требований охраны труда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оссийской Федерации от 05.12.2022 г. № 1065 «Об утверждении федерального государственного образовательного стандарта среднего профессионального образования по специальности 21.02.18 Обогащение полезных ископаемых»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ст по обогащению полезных ископаемых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ист конвей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ист насос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робильщ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тор пульта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параторщик (по типам производст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ашинист мельниц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онтролер продукции обогащ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лотатор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firstLine="31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/828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7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3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9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7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7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82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46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2453</w:t>
            </w:r>
            <w:bookmarkEnd w:id="11"/>
          </w:p>
        </w:tc>
      </w:tr>
    </w:tbl>
    <w:p>
      <w:pPr>
        <w:pStyle w:val="133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33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18. Добыча, переработка угля, руд и других полезных ископаемых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квалификационных справочников (ЕТКС, ЕКС, ЕКСД и др.)</w:t>
      </w:r>
    </w:p>
    <w:p>
      <w:pPr>
        <w:pStyle w:val="ConsPlusNormal1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80"/>
        <w:gridCol w:w="900"/>
        <w:gridCol w:w="2506"/>
        <w:gridCol w:w="3362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>
          <w:trHeight w:val="556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Единый тарифно-квалификационный справочник работ и профессий рабочих (ЕТК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§2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Машинист установок обогащения </w:t>
              <w:br/>
              <w:t>и брикетирования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а рабо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. Ведение процессов осветления, сгущения, промывки пульпы и шлама, грохочения, дробления, дозировки, фильтрации, обезвоживания, транспортировки сырья и готовой продукции на установках обогащения и брикетирования всех типов. Загрузка и разгрузка обслуживаемого оборудования. Периодический контроль и регулирование давления, вакуума, чистоты фильтрата, подачи реагентов, пульпы, воды, режимов работы обслуживаемого оборудования по показаниям контрольно-измерительных приборов и результатам анализов. Устранение подсосов, заторов, уборка просыпей. Пуск и остановка, чистка и промывка обслуживаемого оборудования, выявление и устранение неисправностей в его работе, участие в ремонте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 конструкции, технические характеристики и режимы работы обслуживаемого оборудования; схему коммуникаций; правила ведения технологического процесса на установках обогащения и брикетирования; устройство применяемых контрольно-измерительных приборов и пусковой аппаратуры, правила ухода за ними; схему автоматической блокировки обслуживаемого оборудования; технические условия, марки и группы угля (сланца); состав шихты, методы ее расчета; методику определения качественных показателей сырья; схемы пароснабжения и отвода конденсата от грохотов; систему, периодичность смазки и требования, предъявляемые к смазочным материалам; причины возникновения неисправностей в работе обслуживаемого оборудования и способы их устранения; основы электрослесарного дела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дозировочных устройств производительностью до 60 т/ч; вакуум-фильтров периодического действия; дробилок с суммарной производительностью до 400 т/ч; обезвоживающих установок гидрошахт; центрифуг периодического действия с ручной выгрузкой; классификационных и обезвоживающих (вибрационных) грохотов производительностью до 100 т/ч, питателей, кроме питателей, указанных в тарифно-квалификационной характеристике машиниста установок обогащения и брикетирования 3-го разряда, - 2-й разряд;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классификационных и обезвоживающих (вибрационных) грохотов производительностью свыше 100 т/ч, дисковалковых грохотов с паровым обогревом; дозировочных устройств производительностью от 60 до 400 т/ч; фильтр-прессов с площадью фильтрации до 100 кв. м; скоростных или сверхскоростных центрифуг периодического и непрерывного действия с автоматической выгрузкой; питателей угольных ям, первичных бункеров на крупном дроблении; фильтровальных аппаратов непрерывного действия; дробилок с суммарной производительностью свыше 400 т/ч; грохотов и питателей фабрики гранулированного угольного порошка; сгустителей и гидроциклонов - 3-й разряд;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дозировочных устройств производительностью свыше 400 т/ч; фильтр-прессов с площадью фильтрации от 100 до 500 кв. м; мельниц и дозировочных устройств фабрики гранулированного угольного порошка; сверхскоростных центрифуг (трубчатых, тарельчатых жидкостных сепараторов) при разделении однородных смесей или концентрировании продукта; центрифуг с программным управлением - 4-й разряд;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фильтр-прессов с площадью фильтрации свыше 500 кв. м - 5-й разряд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Единый тарифно-квалификационный справочник работ и профессий рабочих (ЕТК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§ 37</w:t>
            </w:r>
          </w:p>
        </w:tc>
        <w:tc>
          <w:tcPr>
            <w:tcW w:w="2506" w:type="dxa"/>
            <w:tcBorders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5" w:name="__RefHeading___9"/>
            <w:bookmarkEnd w:id="15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Флотатор  4-го разря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едение процесса флотации по заданной схеме. Обеспечение установленного режима флотации и поддержание плотности пульпы. Наблюдение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. Регулирование давления сжатого воздуха в пневматических флотационных машинах. Наблюдение за работой автоматических приборов. Выпуск хвостов флотации. Управление и обслуживание флотационного и вспомогательного оборудования, выявление и устранение неисправностей в его работе, чистка и смазка. Учет расхода реагентов. Ведение производственного журнала. Ведение процесса флотации алмазного концентрата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лжен 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: технологию и схему флотации; устройство, принцип работы флотационного оборудования; назначение, номенклатуру реагентов, правила обращения с ними и их хранения; свойства реагентов и их влияние на процесс флотации; действующие технические условия на концентрат и хвосты; правила опробования продуктов флотации; слесарное дело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ведении процесса флотации по несложной схеме, на лабораторном оборудовании, на концентрационных столах - 3-й разряд;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ведении процесса флотации: по сложной схеме, извлечении двух и более компонентов; при обслуживании флотационных камер 16 куб. м и выше; при ведении процесса флотации на доводочной секции перечистных машин на выдаче готового концентрата - 5-й разря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10"/>
      <w:bookmarkEnd w:id="16"/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Ведение технологических процессов обогащения полезных ископаемых согласно заданным параметр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3 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4 Освоение видов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p>
      <w:pPr>
        <w:pStyle w:val="ConsPlusNormal1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60"/>
        <w:gridCol w:w="5674"/>
      </w:tblGrid>
      <w:tr>
        <w:trPr>
          <w:trHeight w:val="1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этапы решения задач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план действия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необходимые ресурс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ализовывать составленный план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уктуру плана для решения задач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задачи для поиска информации; определять необходимые источники информ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процесс поиск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различные цифровые средства для решения профессиональных задач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емы структурирования информ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чимость профессиональной деятельности по профессии (специальности)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здорового образа жизн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  <w:r>
              <w:rPr>
                <w:rFonts w:ascii="Times New Roman" w:hAnsi="Times New Roman"/>
                <w:i/>
                <w:sz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произношения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3"/>
      <w:bookmarkEnd w:id="19"/>
      <w:r>
        <w:rPr/>
        <w:t xml:space="preserve">4.2. Профессиональные компетенции </w:t>
      </w:r>
    </w:p>
    <w:p>
      <w:pPr>
        <w:pStyle w:val="ConsPlusNormal1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2380"/>
        <w:gridCol w:w="4998"/>
      </w:tblGrid>
      <w:tr>
        <w:trPr>
          <w:trHeight w:val="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оказатели осво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учения технологических схем производственных процессов обогатительной фабрик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ведения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соблюдения параметров и осуществления контроля за соблюдением технологических режимов процессов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анализа нарушения требований безопасности и правил безопасност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безопасными приемами производства работ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икладное программное обеспечение и информационные ресурсы в области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соблюдения параметров и режимов технологических процессов обогащ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режимные карты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техническую терминологи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схемы с использованием прикладных програм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из технологической схемы обогащения, составляющие её технологические процесс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типовые технологические схемы обогащения и производить их расчёт по заданным технологическим параметрам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ая терминолог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ятие о технологической дисциплин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технологических схем обогатительны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 сущность процессов подготовки полезных ископаемых к дальнейшему обогащению: дробления, грохочения, измельч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араметры и типовые технологические схемы подготовительны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роцессы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мывка, гравитационные методы, флотация, магнитная и электрическая сепарац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ко-химические основы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араметры и типовые технологические схемы основны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основных процессов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ьные методы обогащения, назначение, технологические параметры и схем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операций обезвоживания и пылеулавли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шку, технологию процесса, контрольно-измерительные приборы сушильных установо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чистку сточных вод, схемы очистк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технологии обогащ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невматическое обогащени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равила безопасности при ведении технологических процессов, технические характеристики оборудования (основные и вспомогательные)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ю обеспечения безопасного технологического процесса обогащ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ладное программное обеспечение и информационные ресурсы в области обогащения полезных ископаемых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монтаже, регулировке, наладке технического обслуживания эксплуатируем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и устранения причин, которые могут привести к аварийным режимам работы обогатительного 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счет и выбор подготовительного, основного и вспомогательного оборудования для осуществления технологических процессов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ехнологические параметры работы обогатительного оборудования в соответствии с паспортными характеристика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принцип действия обогатитель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ласть применения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е характеристики применяем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сплуатации подготовительного, основного обогатительного и вспомогательного оборудования для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 и принцип действия систем автоматических защит и блокировок обогатительного 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беспечивать работу транспортного оборудования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облюдения правил эксплуатации транспортного оборудования в заданном технологическом режиме, правил эксплуатации бункерных, приемных и погрузочных устройств, складов и отвал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ремонте и обслуживании транспортного 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выбор и расчёт транспортного оборудования для осуществления технологических процессов обогащения полезных ископаемых; ленточных, скребковых, пластинчатых конвейеров, обезвоживающих элеватор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счёт бункерных, приёмных, погрузочных устройств, складов и отвал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классификацию транспортных средств обогатительных фабри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средства внутрифабричного транспорт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ные установки непрерывного действия, конструкции, правила их эксплуа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средства внешнего транспорта, элементы конструкций, правила их эксплуа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типы, конструкцию, правила эксплуатации бункерных, приемных и погрузочных устройств, складов и отвал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автоматизации и элементы автоматических устройств транспорт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виды, назначение, элементы грузоподъемных машин, ремонт и смазку машин и оборудования, правила эксплуа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а безопасности при эксплуатации транспортного и складского оборудования обогатительных фабрик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Обеспечивать контроль ведения процессов производственного обслуживания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ения правил эксплуатации насосных и компрессорных станций, монтажа и эксплуатации водопроводных сете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ятия оперативных решений при нарушении параметров работы автоматических систе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ения оптимального режима технологического процесса, работы отдельных машин и комплексов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заземляющих устройст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причин срабатывания систем автоматической защиты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элементы водопроводных сете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и рассчитывать насосные стан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и рассчитывать компрессорные стан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схемы электроснабжения стационарных электроустановок обслуживаемого участ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основные неисправности обслуживаемого электро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доснабжение обогатительных фабрик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чники, схемы, систем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водопроводных сетей, элементы, расчет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у канализации и очистки сточных вод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востовое хозяйство обогатительных фабри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ротное водоснабжение фабри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схемы электроснабжения стационарных электроустаново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принцип действия электрооборудования стационарных электроустаново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схемы ручного и дистанционного управления и системы автоматизированного управления процессами обогаще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Вести техническую и технологическую документацию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ения журналов "приема-сдачи" смены, "Проведения инструктажей охраны труда"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наряда и заполнения книги выдачи нарядов, "наряд-допусков на работы повышенной опасности"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структурные схемы систем автоматического управления, защиты, сигнализации, регулирования и контроля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схемы отбора проб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, средства и устройство автоматического контрол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паратура и система централизованного диспетчерского управления и контрол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технической и технологической докумен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документ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требования к оформлению документации в соответствии с установленными правила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6. Контролировать и анализировать качество исходного сырья и продуктов обогащения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мест отбора проб в зависимости от применяемой технологической схемы и требований, предъявляемых потребителем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пробу для анализ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анализы на определение показателей качества исходного сырья и продуктов обогаще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цели и задачи опроб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проб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, предъявляемые к проба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тбора и обработки проб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боры, реактивы для определения показателей качества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стандарты (ГОСТы) определения показателей качества полезного ископаемого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разработке мероприятий по безопасному ведению технологического процесса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технологического процесса на соответствие требованиям промышленной безопасности при работе обогатитель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остояния средств пожаротушения согласно табелю противопожарного инвентар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роков поверки огнетушителей при тушении пожаров электроустановок до 1000 V и свыше 1000 V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учениях военизированной горноспасательной части по ликвидации пожара или аварии согласно плану ликвидации авари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выполнения комплексного плана и плана ликвидации авари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актов, оказания первой медицинской помощ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технологического объекта на соответствие требованиям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параметры работы обогатительного оборудования в соответствии с нормами, инструкциями и правилами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применять нормативные документы и инструкции для каждого конкретного случа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действующие правила и нормативные документы в области пожар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коллективной и индивидуальной защит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методами оказания доврачебной помощи пострадавши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локальные документы организации в области управления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федеральных и региональных законодательных актов, норм и инструкций в области безопасности ведения процесса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и норм по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безопасности в соответствии с видом выполняемых работ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пожар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средствам пожаротуш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ия в чрезвычайных и аварийных ситуация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организацию мероприятий по пожар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ы горноспасательной служб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оказания доврачебной помощи пострадавшим при несчастных случаях и авария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о обеспечению безопасности технологических процессов, эксплуатации зданий и сооружений, машин и механизмов, оборудования, электроустановок, транспортных средств, применяемых на участк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федеральных законодательных актов в области промышленной безопасности опасных производственных объект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и средства предупреждения и локализации опасных производственных факторов, обусловленных деятельностью организ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методы и средства ведения спасательных работ и ликвидации аварий в организ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номочия инспекторов государственного надзора и общественного контроля охраны труда и промышленной безопасность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ение и содержание плана ликвидации аварий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2. Содействовать обеспечению функционирования системы управления охраной труда предприятий по обогащению полезных ископаемых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разработке комплексного плана по улучшению условий труда на рабочих места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технологического объекта на соответствие требованиям охраны труда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разработке мероприятий по улучшению условий труда на рабочих места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личать вредные и опасные производственные фактор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сопоставлять с требованиями нормативных документов должностные и производственные инструкции по охране труд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дентифицировать опасные производственные фактор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локальные документы организации в области управления охраной труда и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и норм по охране труд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трудового прав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: опасные и вредные производственные фактор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по обеспечению гигиены труда и производственной санитар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должностной инструкци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еративного контроля рабочих мест и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технологического процесса на соответствие требованиям правил охраны труда при работе обогатитель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облюдения должностной и производственной инструкций по охране труда на рабочих места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использования персоналом средств коллективной и индивидуальной защиты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состояние рабочих мест в соответствии с требованиями охраны труда и другими нормативными документа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по обеспечению работников средствами коллективной и индивидуальной защит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номочия инспекторов государственного надзора и общественного контроля охраны труда и промышленной безопасность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ение и содержание производственного контроля на обогатительной фабрике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4. Обеспечивать проведение мероприятий, направленных на снижение профессиональных рисков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нарушений при эксплуатации обогатительного и вспомогательного оборудования, которые создают угрозу жизни и здоровью работни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технологических нарушений, которые создают угрозу жизни и здоровью работни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снижению профессиональных риск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разработке перечня мероприятий по локализации опасных производственных фактор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ировать и анализировать полученные данные по оценке профессиональных рис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по исключению или снижению уровней профессиональных риск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ая документация в области оценки рис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ровень приемлемого риска и способы обработки неприемлемого рис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ценки риска и способы их примен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уемые и доступные ресурсы для выполнения оценки рис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 управления профессиональными рискам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мероприятий по исключению или снижению профессиональных риск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Обеспечивать выполнение плановых показателей производственного подразделения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технико-экономических показателей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затрат по производственному подразделению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уровень технико-экономических показателей работы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ормы выработки для персонала участ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факторы, влияющие на производительность труда, затраты и себестоимость по подразделению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Трудового кодекса Российской Федер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 оплаты труда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Анализировать процесс и результаты деятельности персонала производственного подразделения, планировать и организовывать мероприятия, направленные на повышение производительности труда за счет устранения всех видов потерь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обеспеченности работников средствами индивидуальной защит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и несчастных случаев и производственного травматизм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и трудовой дисциплины и трудового участия персонала в производственной деятельности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и проектов в области бережливого производства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состояние охраны труда 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отребность в рабочих кадрах и оценивать состояние трудовой дисциплины по подразделени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уровень квалификации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дрять инструменты бережливого производства на предприяти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едения об экономическом анализ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апы проведения анализ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сбора и обработки информ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представления результатов анализ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для автоматизированной обработки данных и создания информационной баз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менты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потерь в бережливом производстве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3.3. Обеспечивать мотивацию и стимулирование трудовой деятельности персонала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едложений и представлений о материальных поощрениях и взысканиях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едложений о моральном поощрении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конфликтными ситуациями в коллективе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и анализировать свою речь, владеть культурой реч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интересовать слушателей в процессе обуч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мотивационные потребности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мероприятия по здоровьесбережению трудящихся, соревнования по професс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приемами морального стимулирования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приемами управления конфликтными ситуация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тивация труда, управление конфликтами, этику делового общ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оры, влияющие на психологический климат в коллектив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аспекты управления коллективо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делового общения в коллективе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 3.4. Проводить инструктажи по охране труда и промышленной безопасности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инструктажей по охране труда для рабочи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учетной документации по охране труда 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 проведении инструктажей сопоставлять несчастные случаи в родственных организациях с возможными ситуациями на данном участк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доводить до подчиненных возможные места и причины возникновения опасных производственных ситуаци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уровень травматизма в производственном подразделен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нструктаже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и по охране труда 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лжностные инструк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нутреннего распорядка организации.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20" w:name="__RefHeading___14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96"/>
        <w:gridCol w:w="2410"/>
        <w:gridCol w:w="4013"/>
        <w:gridCol w:w="307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1" w:name="__RefHeading___15"/>
            <w:bookmarkEnd w:id="21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Добыча и обогащение угля и сланца, строительство угольных и сланцевых шахт и разрезов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§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установок обогащения и брикетирова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 контролирует и регулирование давления, вакуума, чистоты фильтрата, подачи реагентов, пульпы, воды, режимов работы обслуживаемого оборудования по показаниям контрольно-измерительных приборов и результатам анализов. Устраняет подсосы, заторы, убирает просыпи. Проводит пуск и остановка, чистка и промывка обслуживаемого оборудования, выявление и устранение неисправностей в его работе, участие в ремонте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2" w:name="__RefHeading___16"/>
            <w:bookmarkEnd w:id="22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т процессы осветления, сгущения, промывки пульпы и шлама, грохочения, дробления, дозировки, фильтрации, обезвоживания, транспортировки сырья и готовой продукции на установках обогащения и брикетирования всех типов. Проводит загрузку и разгрузку обслуживаемого оборудования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беспечивать работу транспортного оборудов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беспечивать контроль ведения процессов производственного обслужив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ет подсосы, заторы, убирает просыпи. Проводит пуск и остановка, чистка и промывка обслуживаемого оборудования, выявление и устранение неисправностей в его работе, участие в ремонте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Контролировать и анализировать качество исходного сырья и продуктов обогащения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3" w:name="__RefHeading___17"/>
            <w:bookmarkEnd w:id="23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ует технические условия, марки и группы угля (сланца); состав шихты, методы ее расчета; методику определения качественных показателей сырь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Контролировать и анализировать качество исходного сырья и продуктов обогащения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4" w:name="__RefHeading___18"/>
            <w:bookmarkEnd w:id="24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25" w:name="__RefHeading___19"/>
            <w:bookmarkStart w:id="26" w:name="__RefHeading___19"/>
            <w:bookmarkEnd w:id="26"/>
          </w:p>
        </w:tc>
        <w:tc>
          <w:tcPr>
            <w:tcW w:w="4013" w:type="dxa"/>
            <w:vMerge w:val="restart"/>
            <w:tcBorders/>
          </w:tcPr>
          <w:p>
            <w:pPr>
              <w:pStyle w:val="Heading2"/>
              <w:widowControl/>
              <w:spacing w:before="240" w:after="6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9">
              <w:bookmarkStart w:id="27" w:name="__RefHeading___19"/>
              <w:bookmarkEnd w:id="27"/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Общие профессии работ по обогащению, агломерации, брикетированию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ует действующие технические условия на концентрат и хвост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Контролировать работу основных машин, механизмов и оборудования в соответствии с паспортными характеристиками и заданным технологическим режим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.ПК 1.3. Обеспечивать работу транспортного оборуд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беспечивать контроль ведения процессов производственного обслуживания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8" w:name="__RefHeading___20"/>
            <w:bookmarkEnd w:id="28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ет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. Регулирует давления сжатого воздуха в пневматических флотационных машинах.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9" w:name="__RefHeading___21"/>
            <w:bookmarkEnd w:id="29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Добыча и обогащение угля и сланца, строительство угольных и сланцевых шахт и разрезов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§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установок обогащения и брикетирова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 контролирует и регулирует давление, вакуум, чистоту фильтрата, подачу реагентов, пульпы, воды, режимы работы обслуживаемого оборудования по показаниям контрольно-измерительных приборов и результатам анализов. Устраняет подсосы, затоыв, уборка просыпей. Проводит пуск и остановку, чистку и промывку обслуживаемого оборудования, выявление и устранение неисправностей в его работе, участвует в ремонт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0" w:name="__RefHeading___22"/>
            <w:bookmarkEnd w:id="30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>
          <w:trHeight w:val="112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.2.2. Содействовать обеспечению функционирования системы управления охраной труда предприятий по обогащению полезных ископаемых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4. Обеспечивать проведение мероприятий, направленных на снижение профессиональных рисков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1" w:name="__RefHeading___23"/>
            <w:bookmarkEnd w:id="31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 контролирует и регулирует давление, вакуум, чистоту фильтрата, подачу реагентов, пульпы, воды, режимы работы обслуживаемого оборудования по показаниям контрольно-измерительных прибор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2. Содействовать обеспечению функционирования системы управления охраной труда предприятий по обогащению полезных ископаем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4. Обеспечивать проведение мероприятий, направленных на снижение профессиональных рисков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2" w:name="__RefHeading___24"/>
            <w:bookmarkEnd w:id="32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33" w:name="__RefHeading___25"/>
            <w:bookmarkStart w:id="34" w:name="__RefHeading___25"/>
            <w:bookmarkEnd w:id="34"/>
          </w:p>
        </w:tc>
        <w:tc>
          <w:tcPr>
            <w:tcW w:w="4013" w:type="dxa"/>
            <w:tcBorders/>
          </w:tcPr>
          <w:p>
            <w:pPr>
              <w:pStyle w:val="Heading2"/>
              <w:widowControl/>
              <w:spacing w:before="240" w:after="6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11">
              <w:bookmarkStart w:id="35" w:name="__RefHeading___25"/>
              <w:bookmarkEnd w:id="35"/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Общие профессии работ по обогащению, агломерации, брикетированию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т процесс флотации по заданной схеме. Обеспечивает соблюдение установленного режима флотации и поддержание плотности пульпы, наблюдение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. Регулирует давление сжатого воздуха в пневматических флотационных машинах.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Обеспечивать выполнение плановых показателей производственного подразделения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6" w:name="__RefHeading___26"/>
            <w:bookmarkEnd w:id="36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Добыча и обогащение угля и сланца, строительство угольных и сланцевых шахт и разрезов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§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установок обогащения и брикетирова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ивает учет расхода реагентов, ведение производственного журнала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Анализировать процесс и результаты деятельности персонала производственного подразделения, планировать и организовывать мероприятия, направленные на повышение производительности труда за счет устранения всех видов потерь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7" w:name="__RefHeading___27"/>
            <w:bookmarkEnd w:id="37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38" w:name="__RefHeading___28"/>
            <w:bookmarkStart w:id="39" w:name="__RefHeading___28"/>
            <w:bookmarkEnd w:id="39"/>
          </w:p>
        </w:tc>
        <w:tc>
          <w:tcPr>
            <w:tcW w:w="4013" w:type="dxa"/>
            <w:vMerge w:val="restart"/>
            <w:tcBorders/>
          </w:tcPr>
          <w:p>
            <w:pPr>
              <w:pStyle w:val="Heading2"/>
              <w:widowControl/>
              <w:spacing w:before="240" w:after="6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13">
              <w:bookmarkStart w:id="40" w:name="__RefHeading___28"/>
              <w:bookmarkEnd w:id="40"/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Общие профессии работ по обогащению, агломерации, брикетированию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ет за работой автоматических приборов. Наблюдает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…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3.3. Обеспечивать мотивацию и стимулирование трудовой деятельности персонала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41" w:name="__RefHeading___29"/>
            <w:bookmarkEnd w:id="41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893"/>
        <w:gridCol w:w="3459"/>
        <w:gridCol w:w="2899"/>
        <w:gridCol w:w="3102"/>
      </w:tblGrid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1 Машинист насосных установок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Машинист насосных установ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С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С/01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овок средне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910 Машинист насосных установок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1. Контролировать работу основных машин, механизмов и оборудования в соответствии с функциональными обязанност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2. Обеспечивать работу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3. Определять неисправности, проводить техническое обслуживание и ремонт оборудования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рганизовывать ведение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беспечивать соблюдение параметров и осуществлять контроль за соблюдением технологических режимов процессов обогащения полезных ископаем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оводить анализ нарушений требований безопасности и правил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инимать участие в монтаже, регулировке, наладке технического обслуживания эксплуа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ыявлять и устранять причины, которые могут привести к аварийным режимам работы обогат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частвовать в ремонте и обслуживании транспорт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новные технологические параметры и типовые технологические схемы подготовительных процес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новные технологические процессы промывка, гравитационные методы, флотация, магнитная и электрическая сепар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физико-химические основы процес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новные технологические параметры и типовые технологические схемы основных процес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назначение основных процессов обогащения полезных ископаем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бласть применения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ехнические характеристики применя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авила эксплуатации подготовительного, основного обогатительного и вспомогательного оборудования дляобогащения полезных ископаем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стройство и принцип действия систем автоматических защит и блокировок обогат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иды, классификацию оборудования обогатительных фабр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назначение, типы, конструкцию, правила эксплуатации бункерных, приемных и погрузочных устройств, складов и отв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системы автоматизации и элементы автоматических устройст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ехника безопасности при эксплуатации транспортного и складского оборудования обогатительных фабр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пользоваться безопасными приемами производства раб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уществлять контроль соблюдения параметров и режимов технологических процессов обога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оизводить расчет и выбор подготовительного, основного и вспомогательного оборудования для осуществления технологических процессов обогащения полезных ископаем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соблюдать технологические параметры работы обогатительного оборудования в соответствии с паспортными характеристи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стройство, принцип действия обогат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ехника безопасности при эксплуатации оборудования обогатительных фабрик</w:t>
            </w:r>
          </w:p>
        </w:tc>
      </w:tr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8.002 Машинист дробильно-помольных установок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робильщ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А – Техническое обслуживание оборудования дробления/измельчения материалов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А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оведение технических осмотров дробильного/измельчительного оборудования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.05 Выполнение работ по профессии рабочего 11907 Дробильщик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Х.1 Осуществлять технический осмотр дробильного оборудования и технологические процессы дробления материалов 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учения (передача) при приеме-сдаче смены информации о состоянии, неполадках в работе оборудования для дробления и измельчения материалов и принятых мерах по их устран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стояния ограждений, проходов, дверей, воздуховодов, аспирационных и вентиляционных систем, исправности средств индивидуальной защиты, блокировок производственной связи, сигнализации, аварийного инструмента, противопожарного оборудования цеха шихтоподгот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технического состояния механизмов и узлов щековых, конусных, молотковых, роторных, валковых и зубчатых дробил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технического состояния механизмов и узлов барабанных мельниц и дезинтегр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работоспособности систем контроля и автоматического регулирования процессов дробления, измельчения, систем безопасности механизмов и узл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стояния конструкций, работоспособности затворов приемных, загрузочных, дозировочных бункеров, воронок, сборных коллекторов, механизмов и узлов пластинчатых и ленточных питателей, конвейеров, стационарных и инерционных грохотов, пневмо-, гидроклассификаторов и циклонов механизмов конвейерного хозяйства, вспомогательного оборудования, наличия и исправности инструмента, специаль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исправности систем жидкой и густой смазки механизмов и узлов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ения за работой дробилок, мельниц, и стирательных машин, классификаторов, сепараторов, гидроциклонов, конвейеров, шародозаторов, щепоуловителей, автоматических приборов контроля и регулирования, питателей, за наличием и температурой масла в масляной системе мель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я неисправностей и неполадок в работе основного и вспомогательного оборудования, машин, приводов и механизмов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состояния систем аспирации, кондиционирования и вентиляции рабочих мест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чищать оборудование, уборка пыли и просыпей на рабочих местах отделений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сти учетную документацию на рабочих местах машинистов дробильных и измельчите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конструктивные особенности, технологическая схема и схема расположения, принципы действия, правила эксплуатации, технического обслуживания и ремонта основного и вспомогательного оборудования дробилок, мельниц крупного, среднего и мелкого дробления, крупного и тонкого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инструкции, порядок и правила технического обслуживания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ламент, порядок, правила технического диагностирования и обследования обслуживаемого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, порядок, периодичность проверки исправности и работоспособности блокировок механизмов, средств индивидуальной и коллективной защиты, производственной сигнализации и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ичные неисправности, признаки, способы выявления, устранения и профилактики неисправностей и отклонений, выявленных в ходе технологического процесса эксплуатации обслуживаемого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электромеханики, механики и материаловедения в объеме, необходимом для технического обслуживания и ремонтов дробильно-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тенсивно изнашивающиеся и требующие проведения оперативных работ по их восстановлению или замене детали и узлы дробильно-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правила эксплуатации систем жидкой и консистентной смазки узлов и деталей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о допустимые концентрации пыли, взвесей в рабочих зо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герметичности газоочистных установок, аспирационных систем, кожухов и укрытий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ведения работ по подготовке и техническому обслуживанию применяемых в цехе шихтоподготовки оборудования, бункерного и конвейерного хозяйства, механизмов, оснастки,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оверки исправности и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казания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бирочной системы и нарядов-допусков при работе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экологической и пожарной безопасности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зированное программное обеспечение рабочих мест машинистов дробильных и измельчите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визуально и контрольными методами состояние ограждений, исправность средств связи, производственной сигнализации, блокировок, уровень освещенности, пожарной и электрической безопасности рабочих м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органолептический контроль при оценке исправности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путем визуального осмотра и/или по показаниям контрольно-измерительной аппаратуры состояние и нарушения в работе приводов, систем смазки, гидравлических и пневматических систем, затворов приемных, загрузочных, дозировочных бункеров, воронок, механизмов и узлов питателей, конвейеров, грохотов, пневмо-, гидроклассификаторов и циклонов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визуально и с помощью инструмента надежность крепления к фундаментам и опорным конструкциям корпусов машин, полноту затяжки ответственных болтовых соединений оборудования дробильных и измельчительных комплек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нарушения герметичности газоочистных установок, аспирационных систем, кожухов, укрытий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визуально и по показаниям приборов опасный уровень концентрации пыли, взвесей в рабочих зо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условные знаки и радиосвязь для подачи команд машинисту кра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защиты, пожаротушения и пользоваться специальным рабочим инструментом в аварийны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пециализированное программное обеспечение рабочих мест машинистов дробильных и измельчительных установок</w:t>
            </w:r>
          </w:p>
        </w:tc>
      </w:tr>
    </w:tbl>
    <w:p>
      <w:pPr>
        <w:pStyle w:val="ConsPlusNormal1"/>
        <w:rPr/>
      </w:pPr>
      <w:r>
        <w:rPr/>
      </w:r>
    </w:p>
    <w:tbl>
      <w:tblPr>
        <w:tblStyle w:val="affffffffff"/>
        <w:tblpPr w:bottomFromText="0" w:horzAnchor="margin" w:leftFromText="180" w:rightFromText="180" w:tblpX="-3" w:tblpY="158" w:topFromText="0" w:vertAnchor="text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977"/>
        <w:gridCol w:w="3403"/>
        <w:gridCol w:w="2834"/>
        <w:gridCol w:w="3120"/>
      </w:tblGrid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тор пульта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работ по обогащению, агломерации, брикетированию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§ 27. Оператор пульта управления 4-го разряда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948 Оператор пульта управления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 Обслуживать и эксплуатировать оборудование для ведения процессов обезвожи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. Осуществлять контроль за ведением водовоздушного хозя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. Ориентироваться в системах автоматизации и цифровизации процессов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уска и останова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а и подачи сигн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ния подачи сырья и 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блюдения правил эксплуатации насосных и компрессорных станций, водопроводных се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стояния исправности аппарату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производственного журнала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ения систем автоматизации и цифров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качество проду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ть оборудование, автоматические устройства и пусковую аппаратур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и рассчитывать насосные и компрессорные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ть за показаниями контрольно-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процессы, требующие усовершенств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технологии автоматизации и цифров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принцип действия и правила эксплуатации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следовательность пуска и остановки, правила регулирования и наладки, условия эффективного использования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хнологии производства в пределах выполняемой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у определения качественных показателей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ы блокировки, сигнализации и подключения обслуживаемого оборудования к электросе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средств измерений и их показа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доснабжение обогатительных фабрик: источники, схемы, систе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заполнения производственного журна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временные цифровые инструменты для горнодобывающей отрасл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временные области применения цифровых технолог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ение автоматизированных систем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19 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67" w:right="-1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67" w:right="-11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епараторщик (по типам производств)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работ по обогащению, агломерации, брикетированию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1. Сепараторщик 3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Сепараторщик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7" w:right="-11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роцесс сепарации на электромагнитных, электростатических, винтовых, полиградиентных сепараторах, гидросепараторах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едения процесса сепарации на электромагнитных, электростатических, винтовых, полиградиентных сепараторах, гидросепаратора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наблюдения за работой обслуживаемых сепараторов, промывателей, гидросмесите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вномерного распределения и регулирования подачи материалов на сепарат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ения за показаниями средств измер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магнитное поле и силу тока в зависимости от качества руды, концентрата и потери руды в отход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уды, воды, выход продуктов обогащ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и устранять неисправности в работе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щелочность пульпы при гидросепа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водить пуск и останов обслуживаемого оборудова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обслуживаемых сепараторов, промывателей, гидросмесителей и друг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процесса сепа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ехнологию и режим процесса обогащения; магнитные свойства извлекаемых продуктов обогаще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настройки потока лучей реле прием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лассификацию полезных ископаемых; основы электротехники; электрослесарное дело; правила технической эксплуатации обслуживаемых сепаратор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орядок заполнения производственного журнал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войства обогащаемого сырья и сопутствующих пород и минералов; технологию приготовления и регенерации тяжелых суспензий; режим сохранности извлекаемых продуктов обогаще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ы жировых мазей и их изменения в зависимости от температуры технологической 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на магнитных, пневматических, адгезионно-липкостных сепаратора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 электромагнитных валковых сепараторах производительностью до 15 т/ч; коронно-электростатических и трибоэлектрических сепараторах с суммарной производительностью до 50 т/ч - 4-й разря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на магнитных сепараторах, работающих в автоматическом режиме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 рентгеносепараторных установках или сепараторах с элеваторным колесом; на электромагнитных валковых сепараторах производительностью свыше 15 т/ч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 коронно-электростатических и трибоэлектрических сепараторах с суммарной производительностью свыше 50 т/ч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на геологоразведочных работах на сепараторах различных тип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руд цветных металлов, горнохимического сырья, алмазосодержащего концентрата в тяжелых суспензиях и жидкостях на сепараторах различных типов с приемом, обработкой, проверкой, ведением учета, оформлением и сдачей продуктов обогащения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5-й разряд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1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мель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lang w:val="ru-RU" w:eastAsia="ru-RU" w:bidi="ar-SA"/>
                </w:rPr>
                <w:t>Раздел ЕТКС «Общие профессии работ по обогащению, агломерации, брикетированию»</w:t>
              </w:r>
            </w:hyperlink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15. Машинист мельниц 3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873 Машинист мель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4. Выполнять работу по измельчению материалов на мельничных установках, проводить техническое обслуживание оборудования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процессов помола, отделения взвешенных частиц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кировки и учета готовой продукции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а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технологичесим процессом помола взрыво- и огнеопасных продуктов, ядохимикатов, ультрамарина, керамических красителей, коллоидно-графитовых препаратов на специальных мельницах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процессом отделения взвешенных частиц на классификаторах шлама с дальнейшим возвратом в производство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рректировать работы машинистов мельниц более низкой квалификации при ведении процесса сухого и мокрого помола химического и минерального сырья, полупродуктов и продуктов на мельничных агрегатах различных систе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едупреждать отклонения технологических параметров от заданного технологического режима и устранение возникших отклонений;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Маркировать и вести учет готовой продукции. 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имать обслуживаемого оборудования из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помола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у обслуживаемого участка, его арматуры и коммуникаций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принцип работы обслуживаемого обору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ользования применяемыми контрольно-измерительными приборами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жим процесса помола и правила его регулир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технологические свойства перерабатываем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тбора проб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1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ер продукции обога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lang w:val="ru-RU" w:eastAsia="ru-RU" w:bidi="ar-SA"/>
                </w:rPr>
                <w:t>Раздел ЕТКС «Общие профессии работ по обогащению, агломерации, брикетированию»</w:t>
              </w:r>
            </w:hyperlink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10. Контролер продукции обогащения 2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040 Контролер продукции обогащения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Осуществлять контроль качества сырья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контроля за исполнением установленной технологии при добыче, переработке, складировании, хранении и погрузке сырья, полуфабрикатов и готовых продуктов обогащения на дробильно-сортировочных и обогатительных фабриках, имеющих в схемах: до двух стадий дробления, до двух классов классификации по крупности и одну стадию сухого и мокрого обогащения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ки сырья по качеству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ответствия качества продукции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водить ситовое и другие анализы и механические испытания;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соответствия качества продукции действующим техническим условиям и стандарта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ть за состоянием и работой измерительной аппа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ттестовывать отгружаемую продукцию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исывать партионные сертификаты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сти журнал по опробованию и испытанию сырья и продукции по классам и сортаменту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ять акты на сырье, не отвечающее установленным техническим требованиям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итывать добываемого или отгружаемого полезного ископаем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комплексных опробовательных установок, проборазделочного оборудования, средств измерений и другой аппаратуры, применяемой для испытания и контроля качества, правила пользования ими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схемы переработки сырья; действующие технические условия и стандарты на поступающие сырье и готовую продукцию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контроля качества продукции обогащения; виды брака при добыче, переработке, складировании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отбора, разделки и испытания проб и правила аттестации проду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одготовки, маркировки, отгрузки сырья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1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лота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работ по обогащению, агломерации, брикетированию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9362 Флотатор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Х.1 Осуществлять процесс флотации по заданной сх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Х.2 Осуществлять обслуживание флотационного и вспомогательного оборудования.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флотации по несложной схеме на лабораторном оборудовании, на концентрационных стол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техническое обслуживание основного и вспомогательного оборудования, установленного во флотационном отдел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ю и схему флотации; устройство, принцип работы флотационного оборудования; назначение, номенклатуру реагентов, правила обращения с ними и их хранения; свойства реагентов и их влияние на процесс флотации; действующие технические условия на концентрат и хвосты; правила опробования продуктов флотации; слесарное дело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380" w:type="dxa"/>
            <w:gridSpan w:val="2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конвей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горных и горнокапитальных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41. Машинист конвей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777 Машинист конвейера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являет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страняет неисправнос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в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ем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орудования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Х.2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ыполняет реверсиров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ереключение движения конвейеров, регулирова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е степен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загрузки. </w:t>
            </w:r>
          </w:p>
          <w:p>
            <w:pPr>
              <w:pStyle w:val="Normal"/>
              <w:widowControl/>
              <w:spacing w:lineRule="exact" w:line="246" w:before="0" w:after="0"/>
              <w:ind w:left="-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К.Х.3 Управляет информацие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данным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спользова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м цифровых средств, а т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>с</w:t>
            </w:r>
          </w:p>
          <w:p>
            <w:pPr>
              <w:pStyle w:val="Normal"/>
              <w:widowControl/>
              <w:spacing w:before="0" w:after="0"/>
              <w:ind w:left="-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омощью алгоритм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работ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олученным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злич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сточников</w:t>
            </w:r>
          </w:p>
          <w:p>
            <w:pPr>
              <w:pStyle w:val="Normal"/>
              <w:widowControl/>
              <w:spacing w:before="0" w:after="0"/>
              <w:ind w:left="-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анным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целью эффективного использова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я получ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нформ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адач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управления конвейерами, элеваторами, шнеками, питателями, перегрузочными тележками, приводной станцией конвейер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версирования и переключения движения конвейеров, регулирование степени их загруз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ния натяжных устройств и хода лен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ения за исправным состоянием перегрузочных течек, натяжных барабанов, редукторов питателей, автоматических устройств, установленных на конвейере, за правильной разгрузкой материалов в приемные агрегат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аствовать в наращивании и переноске конвейеров, соединении лент и цеп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оординировать работу самоходного конвейера с работой экскаватор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смазку роликов и привода, очистку ленты, роликов, роликоопор и течек, замену вышедших из строя роликов, удаление с конвейерной ленты посторонних предметов, уборка просыпавшейся горной массы, ликвидация заторов в лотк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и устранять неисправности в работе обслуживаемого оборудования, его очистку, смыв сливных канавок в маслостанц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устройство обслуживаемого оборудования, пусковой и контрольно-измерительной аппаратуры, правила ухода за ними; допустимые скорости и нагрузки для каждого вида обслуживаемого оборудования, способы выявления и порядок устранения неисправностей в его работе; характеристику транспортируемого материала и порядок размещения его по сортам; схему расположения конвейеров, питателей, натяжных устройств и вариаторов скоростей; способы регулирования скорости движения ленты и реверсирования конвейеров.</w:t>
            </w:r>
          </w:p>
        </w:tc>
      </w:tr>
    </w:tbl>
    <w:p>
      <w:pPr>
        <w:pStyle w:val="ConsPlusNorma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ConsPlusNorma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42" w:name="_Hlk156306792"/>
      <w:bookmarkEnd w:id="4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43" w:name="_Hlk158124134"/>
      <w:r>
        <w:rPr>
          <w:rFonts w:ascii="Times New Roman" w:hAnsi="Times New Roman"/>
          <w:sz w:val="24"/>
        </w:rPr>
        <w:t>:</w:t>
      </w:r>
      <w:bookmarkEnd w:id="43"/>
    </w:p>
    <w:p>
      <w:pPr>
        <w:pStyle w:val="ConsPlusNormal1"/>
        <w:rPr/>
      </w:pPr>
      <w:r>
        <w:rPr/>
      </w:r>
    </w:p>
    <w:tbl>
      <w:tblPr>
        <w:tblStyle w:val="affffffffff"/>
        <w:tblW w:w="14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7"/>
        <w:gridCol w:w="2377"/>
        <w:gridCol w:w="371"/>
        <w:gridCol w:w="371"/>
        <w:gridCol w:w="371"/>
        <w:gridCol w:w="371"/>
        <w:gridCol w:w="371"/>
        <w:gridCol w:w="371"/>
        <w:gridCol w:w="370"/>
        <w:gridCol w:w="369"/>
        <w:gridCol w:w="370"/>
        <w:gridCol w:w="247"/>
        <w:gridCol w:w="8"/>
        <w:gridCol w:w="399"/>
        <w:gridCol w:w="406"/>
        <w:gridCol w:w="405"/>
        <w:gridCol w:w="407"/>
        <w:gridCol w:w="405"/>
        <w:gridCol w:w="407"/>
        <w:gridCol w:w="405"/>
        <w:gridCol w:w="407"/>
        <w:gridCol w:w="406"/>
        <w:gridCol w:w="405"/>
        <w:gridCol w:w="407"/>
        <w:gridCol w:w="405"/>
        <w:gridCol w:w="407"/>
        <w:gridCol w:w="405"/>
        <w:gridCol w:w="407"/>
        <w:gridCol w:w="406"/>
        <w:gridCol w:w="405"/>
        <w:gridCol w:w="407"/>
        <w:gridCol w:w="405"/>
        <w:gridCol w:w="407"/>
        <w:gridCol w:w="229"/>
      </w:tblGrid>
      <w:tr>
        <w:trPr>
          <w:trHeight w:val="138" w:hRule="atLeast"/>
        </w:trPr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932" w:type="dxa"/>
            <w:gridSpan w:val="3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38" w:hRule="atLeast"/>
        </w:trPr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342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6</w:t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еология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Цифровые технологии в профессиональной деятельност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робование и контроль технологических процессов обогащения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 0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ко-химические методы анализ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. 0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обогащения и переработки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ческий процесс обогащения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еханизация основных и вспомогательных процессов обогатительной фабрик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снабжение и автоматизация процесса обогащения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истема управления охраной труда на предприятиях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истема управления промышленной безопасностью на предприятиях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равление профессиональными рисками на предприятиях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8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и управление персоналом производственного подразделения предприятия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Организация деятельности персонала производственного подразделения предприятия по обогащению полезных ископаемых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52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Машинист конвейера 137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Машинист насосных установок 139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  Дробильщик 119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Оператор пульта управления 159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Сепараторщик (по типам производств) 183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Машинист мельниц 138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Выполнение работ по профессии Контролер продукции обогащения 1304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Флотатор 1936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  <w:bookmarkStart w:id="44" w:name="_Hlk156306792"/>
            <w:bookmarkStart w:id="45" w:name="_Hlk156463833"/>
            <w:bookmarkStart w:id="46" w:name="_Hlk156306792"/>
            <w:bookmarkStart w:id="47" w:name="_Hlk156463833"/>
            <w:bookmarkEnd w:id="46"/>
            <w:bookmarkEnd w:id="47"/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48" w:name="__RefHeading___30"/>
      <w:bookmarkEnd w:id="48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49" w:name="__RefHeading___31"/>
      <w:bookmarkEnd w:id="49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</w:p>
    <w:p>
      <w:pPr>
        <w:pStyle w:val="ConsPlusNormal1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6477"/>
        <w:gridCol w:w="1335"/>
        <w:gridCol w:w="717"/>
        <w:gridCol w:w="759"/>
        <w:gridCol w:w="762"/>
        <w:gridCol w:w="762"/>
        <w:gridCol w:w="765"/>
        <w:gridCol w:w="623"/>
        <w:gridCol w:w="8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6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  <w:r>
              <w:rPr>
                <w:rStyle w:val="FootnoteAnchor"/>
                <w:rFonts w:ascii="Times New Roman" w:hAnsi="Times New Roman"/>
                <w:b/>
                <w:sz w:val="20"/>
                <w:vertAlign w:val="superscript"/>
              </w:rPr>
              <w:footnoteReference w:id="8"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bookmarkStart w:id="50" w:name="_Hlk107404647"/>
            <w:r>
              <w:rPr>
                <w:rFonts w:ascii="Times New Roman" w:hAnsi="Times New Roman"/>
                <w:sz w:val="20"/>
              </w:rPr>
              <w:t>Инженерная графика</w:t>
            </w:r>
            <w:bookmarkEnd w:id="5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робование и контроль технологических процессов обог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 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ко-химические методы анали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 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обогащения и переработки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й процесс обогащения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ханизация основных и вспомогательных процессов обогатительной фабр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снабжение и автоматизация процесса обог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истема управления охраной труда на предприятиях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истема управления промышленной безопасностью на предприятиях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профессиональными рисками на предприятиях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управление персоналом производственного подразделения предприятия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Организация деятельности персонала производственного подразделения предприятия по обогащению полезных ископаемы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6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Машинист конвей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Машинист насос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Дробильщ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Оператор пульта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Сепараторщик (по типам производст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Выполнение работ по профессии Машинист мельниц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Выполнение работ по профессии Контролер продукции обогащ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Флот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6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44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4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51" w:name="__RefHeading___32"/>
      <w:bookmarkEnd w:id="5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2" w:name="__RefHeading___33"/>
      <w:bookmarkEnd w:id="5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53" w:name="__RefHeading___34"/>
      <w:bookmarkEnd w:id="5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4" w:name="__RefHeading___35"/>
      <w:bookmarkEnd w:id="5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5" w:name="__RefHeading___36"/>
      <w:bookmarkEnd w:id="5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56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</w:t>
      </w:r>
      <w:bookmarkEnd w:id="56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57" w:name="__RefHeading___37"/>
      <w:bookmarkEnd w:id="5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8" w:name="__RefHeading___38"/>
      <w:bookmarkEnd w:id="5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ов и аппаратов обогатительной фабри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9" w:name="__RefHeading___39"/>
      <w:bookmarkEnd w:id="5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60" w:name="__RefHeading___40"/>
      <w:bookmarkEnd w:id="6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18.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3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61" w:name="__RefHeading___41"/>
      <w:bookmarkEnd w:id="6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2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личество часов в данной колонке равно сумме значений в колонках от 5 до 9 (включительно).</w:t>
      </w:r>
    </w:p>
  </w:footnote>
  <w:footnote w:id="9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9" w:customStyle="1">
    <w:name w:val="Моноширинный"/>
    <w:basedOn w:val="1"/>
    <w:link w:val="Style83"/>
    <w:qFormat/>
    <w:rPr>
      <w:rFonts w:ascii="Courier New" w:hAnsi="Courier New"/>
      <w:sz w:val="24"/>
    </w:rPr>
  </w:style>
  <w:style w:type="character" w:styleId="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0" w:customStyle="1">
    <w:name w:val="Заголовок распахивающейся части диалога"/>
    <w:basedOn w:val="1"/>
    <w:link w:val="Style84"/>
    <w:qFormat/>
    <w:rPr>
      <w:rFonts w:ascii="Times New Roman" w:hAnsi="Times New Roman"/>
      <w:i/>
      <w:color w:val="000080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" w:customStyle="1">
    <w:name w:val="Текст примечания Знак1"/>
    <w:link w:val="119"/>
    <w:qFormat/>
    <w:rPr>
      <w:rFonts w:ascii="Times New Roman" w:hAnsi="Times New Roman"/>
      <w:sz w:val="20"/>
    </w:rPr>
  </w:style>
  <w:style w:type="character" w:styleId="Style11" w:customStyle="1">
    <w:name w:val="Текст ЭР (см. также)"/>
    <w:basedOn w:val="1"/>
    <w:link w:val="Style85"/>
    <w:qFormat/>
    <w:rPr>
      <w:rFonts w:ascii="Times New Roman" w:hAnsi="Times New Roman"/>
      <w:sz w:val="20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2" w:customStyle="1">
    <w:name w:val="Раздел 1"/>
    <w:basedOn w:val="18"/>
    <w:link w:val="120"/>
    <w:qFormat/>
    <w:rPr>
      <w:rFonts w:ascii="Times New Roman" w:hAnsi="Times New Roman"/>
      <w:b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2" w:customStyle="1">
    <w:name w:val="Заголовок своего сообщения"/>
    <w:link w:val="Style86"/>
    <w:qFormat/>
    <w:rPr>
      <w:b/>
      <w:color w:val="26282F"/>
    </w:rPr>
  </w:style>
  <w:style w:type="character" w:styleId="13" w:customStyle="1">
    <w:name w:val="Название Знак1"/>
    <w:link w:val="122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13" w:customStyle="1">
    <w:name w:val="Заголовок статьи"/>
    <w:basedOn w:val="1"/>
    <w:link w:val="Style87"/>
    <w:qFormat/>
    <w:rPr>
      <w:rFonts w:ascii="Times New Roman" w:hAnsi="Times New Roman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14" w:customStyle="1">
    <w:name w:val="Ссылка на официальную публикацию"/>
    <w:basedOn w:val="1"/>
    <w:link w:val="Style88"/>
    <w:qFormat/>
    <w:rPr>
      <w:rFonts w:ascii="Times New Roman" w:hAnsi="Times New Roman"/>
      <w:sz w:val="24"/>
    </w:rPr>
  </w:style>
  <w:style w:type="character" w:styleId="14" w:customStyle="1">
    <w:name w:val="Знак сноски1"/>
    <w:basedOn w:val="1"/>
    <w:link w:val="124"/>
    <w:qFormat/>
    <w:rPr>
      <w:vertAlign w:val="superscript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VisitedInternetLink">
    <w:name w:val="FollowedHyperlink"/>
    <w:basedOn w:val="DefaultParagraphFont"/>
    <w:link w:val="125"/>
    <w:rPr>
      <w:color w:val="954F72" w:themeColor="followedHyperlink"/>
      <w:u w:val="single"/>
    </w:rPr>
  </w:style>
  <w:style w:type="character" w:styleId="Style15" w:customStyle="1">
    <w:name w:val="Абзац списка Знак"/>
    <w:basedOn w:val="1"/>
    <w:link w:val="ListParagraph"/>
    <w:qFormat/>
    <w:rPr/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16" w:customStyle="1">
    <w:name w:val="Подчёркнуный текст"/>
    <w:basedOn w:val="1"/>
    <w:link w:val="Style89"/>
    <w:qFormat/>
    <w:rPr>
      <w:rFonts w:ascii="Times New Roman" w:hAnsi="Times New Roman"/>
      <w:sz w:val="24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17" w:customStyle="1">
    <w:name w:val="Информация об изменениях"/>
    <w:basedOn w:val="Style63"/>
    <w:link w:val="Style90"/>
    <w:qFormat/>
    <w:rPr>
      <w:rFonts w:ascii="Times New Roman" w:hAnsi="Times New Roman"/>
      <w:color w:val="353842"/>
      <w:sz w:val="18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Annotationreference">
    <w:name w:val="annotation reference"/>
    <w:basedOn w:val="DefaultParagraphFont"/>
    <w:link w:val="126"/>
    <w:qFormat/>
    <w:rPr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18" w:customStyle="1">
    <w:name w:val="Не вступил в силу"/>
    <w:link w:val="Style91"/>
    <w:qFormat/>
    <w:rPr>
      <w:b/>
      <w:color w:val="000000"/>
      <w:shd w:fill="D8EDE8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19" w:customStyle="1">
    <w:name w:val="Выделение для Базового Поиска"/>
    <w:link w:val="Style92"/>
    <w:qFormat/>
    <w:rPr>
      <w:b/>
      <w:color w:val="0058A9"/>
    </w:rPr>
  </w:style>
  <w:style w:type="character" w:styleId="Style20" w:customStyle="1">
    <w:name w:val="Информация об изменениях документа"/>
    <w:basedOn w:val="Style68"/>
    <w:link w:val="Style93"/>
    <w:qFormat/>
    <w:rPr>
      <w:rFonts w:ascii="Times New Roman" w:hAnsi="Times New Roman"/>
      <w:i/>
      <w:color w:val="353842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11" w:customStyle="1">
    <w:name w:val="Раздел 1.1"/>
    <w:basedOn w:val="Style75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EndnoteCharacters">
    <w:name w:val="Endnote Characters"/>
    <w:link w:val="12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Style21" w:customStyle="1">
    <w:name w:val="Текст в таблице"/>
    <w:basedOn w:val="Style76"/>
    <w:link w:val="Style94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22" w:customStyle="1">
    <w:name w:val="Ссылка на утративший силу документ"/>
    <w:link w:val="Style95"/>
    <w:qFormat/>
    <w:rPr>
      <w:b/>
      <w:color w:val="749232"/>
    </w:rPr>
  </w:style>
  <w:style w:type="character" w:styleId="Style23" w:customStyle="1">
    <w:name w:val="Основное меню (преемственное)"/>
    <w:basedOn w:val="1"/>
    <w:link w:val="Style96"/>
    <w:qFormat/>
    <w:rPr>
      <w:rFonts w:ascii="Verdana" w:hAnsi="Verdana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24" w:customStyle="1">
    <w:name w:val="Подзаголовок для информации об изменениях"/>
    <w:basedOn w:val="Style63"/>
    <w:link w:val="Style97"/>
    <w:qFormat/>
    <w:rPr>
      <w:rFonts w:ascii="Times New Roman" w:hAnsi="Times New Roman"/>
      <w:b/>
      <w:color w:val="353842"/>
      <w:sz w:val="18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26" w:customStyle="1">
    <w:name w:val="Заголовок ЭР (правое окно)"/>
    <w:basedOn w:val="Style57"/>
    <w:link w:val="Style98"/>
    <w:qFormat/>
    <w:rPr>
      <w:rFonts w:ascii="Times New Roman" w:hAnsi="Times New Roman"/>
      <w:b/>
      <w:color w:val="26282F"/>
      <w:sz w:val="2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27" w:customStyle="1">
    <w:name w:val="Опечатки"/>
    <w:link w:val="Style99"/>
    <w:qFormat/>
    <w:rPr>
      <w:color w:val="FF000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28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29" w:customStyle="1">
    <w:name w:val="Текст (прав. подпись)"/>
    <w:basedOn w:val="1"/>
    <w:link w:val="Style100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30" w:customStyle="1">
    <w:name w:val="Цветовое выделение"/>
    <w:link w:val="Style101"/>
    <w:qFormat/>
    <w:rPr>
      <w:b/>
      <w:color w:val="26282F"/>
    </w:rPr>
  </w:style>
  <w:style w:type="character" w:styleId="Style31" w:customStyle="1">
    <w:name w:val="Утратил силу"/>
    <w:link w:val="Style102"/>
    <w:qFormat/>
    <w:rPr>
      <w:b/>
      <w:strike/>
      <w:color w:val="66660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24" w:customStyle="1">
    <w:name w:val="Основной текст (2)"/>
    <w:basedOn w:val="1"/>
    <w:link w:val="28"/>
    <w:qFormat/>
    <w:rPr>
      <w:sz w:val="28"/>
    </w:rPr>
  </w:style>
  <w:style w:type="character" w:styleId="Style32" w:customStyle="1">
    <w:name w:val="Дочерний элемент списка"/>
    <w:basedOn w:val="1"/>
    <w:link w:val="Style103"/>
    <w:qFormat/>
    <w:rPr>
      <w:rFonts w:ascii="Times New Roman" w:hAnsi="Times New Roman"/>
      <w:color w:val="868381"/>
      <w:sz w:val="20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6" w:customStyle="1">
    <w:name w:val="Гиперссылка1"/>
    <w:basedOn w:val="DefaultParagraphFont"/>
    <w:link w:val="128"/>
    <w:qFormat/>
    <w:rPr>
      <w:color w:val="0000FF"/>
      <w:u w:val="single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33" w:customStyle="1">
    <w:name w:val="Формула"/>
    <w:basedOn w:val="1"/>
    <w:link w:val="Style104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34" w:customStyle="1">
    <w:name w:val="Сравнение редакций"/>
    <w:link w:val="Style105"/>
    <w:qFormat/>
    <w:rPr>
      <w:b/>
      <w:color w:val="26282F"/>
    </w:rPr>
  </w:style>
  <w:style w:type="character" w:styleId="Style35" w:customStyle="1">
    <w:name w:val="Оглавление"/>
    <w:basedOn w:val="Style37"/>
    <w:link w:val="Style106"/>
    <w:qFormat/>
    <w:rPr>
      <w:rFonts w:ascii="Courier New" w:hAnsi="Courier New"/>
      <w:sz w:val="24"/>
    </w:rPr>
  </w:style>
  <w:style w:type="character" w:styleId="Style36" w:customStyle="1">
    <w:name w:val="Внимание"/>
    <w:basedOn w:val="1"/>
    <w:link w:val="Style107"/>
    <w:qFormat/>
    <w:rPr>
      <w:rFonts w:ascii="Times New Roman" w:hAnsi="Times New Roman"/>
      <w:sz w:val="24"/>
    </w:rPr>
  </w:style>
  <w:style w:type="character" w:styleId="Style37" w:customStyle="1">
    <w:name w:val="Таблицы (моноширинный)"/>
    <w:basedOn w:val="1"/>
    <w:link w:val="Style108"/>
    <w:qFormat/>
    <w:rPr>
      <w:rFonts w:ascii="Courier New" w:hAnsi="Courier New"/>
      <w:sz w:val="24"/>
    </w:rPr>
  </w:style>
  <w:style w:type="character" w:styleId="Style38" w:customStyle="1">
    <w:name w:val="Внимание: криминал!!"/>
    <w:basedOn w:val="Style36"/>
    <w:link w:val="Style109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39" w:customStyle="1">
    <w:name w:val="Заголовок для информации об изменениях"/>
    <w:basedOn w:val="18"/>
    <w:link w:val="Style110"/>
    <w:qFormat/>
    <w:rPr>
      <w:rFonts w:ascii="Times New Roman" w:hAnsi="Times New Roman"/>
      <w:b w:val="false"/>
      <w:sz w:val="18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17" w:customStyle="1">
    <w:name w:val="Просмотренная гиперссылка1"/>
    <w:basedOn w:val="DefaultParagraphFont"/>
    <w:link w:val="125"/>
    <w:qFormat/>
    <w:rPr>
      <w:color w:val="800080"/>
      <w:u w:val="single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40" w:customStyle="1">
    <w:name w:val="Текст примечания Знак"/>
    <w:basedOn w:val="1"/>
    <w:link w:val="Annotationtext"/>
    <w:qFormat/>
    <w:rPr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Pagenumber">
    <w:name w:val="page number"/>
    <w:link w:val="129"/>
    <w:qFormat/>
    <w:rPr>
      <w:rFonts w:ascii="Times New Roman" w:hAnsi="Times New Roman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19" w:customStyle="1">
    <w:name w:val="Заголовок1"/>
    <w:basedOn w:val="Style23"/>
    <w:link w:val="130"/>
    <w:qFormat/>
    <w:rPr>
      <w:rFonts w:ascii="Verdana" w:hAnsi="Verdana"/>
      <w:b/>
      <w:color w:val="0058A9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rong">
    <w:name w:val="Strong"/>
    <w:link w:val="131"/>
    <w:qFormat/>
    <w:rPr>
      <w:b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41" w:customStyle="1">
    <w:name w:val="Сравнение редакций. Удаленный фрагмент"/>
    <w:link w:val="Style111"/>
    <w:qFormat/>
    <w:rPr>
      <w:color w:val="000000"/>
      <w:shd w:fill="C4C413" w:val="clear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42" w:customStyle="1">
    <w:name w:val="Центрированный (таблица)"/>
    <w:basedOn w:val="Style76"/>
    <w:link w:val="Style112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43" w:customStyle="1">
    <w:name w:val="Текст (справка)"/>
    <w:basedOn w:val="1"/>
    <w:link w:val="Style113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10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25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44" w:customStyle="1">
    <w:name w:val="Напишите нам"/>
    <w:basedOn w:val="1"/>
    <w:link w:val="Style114"/>
    <w:qFormat/>
    <w:rPr>
      <w:rFonts w:ascii="Times New Roman" w:hAnsi="Times New Roman"/>
      <w:sz w:val="20"/>
    </w:rPr>
  </w:style>
  <w:style w:type="character" w:styleId="Style45" w:customStyle="1">
    <w:name w:val="Продолжение ссылки"/>
    <w:link w:val="Style115"/>
    <w:qFormat/>
    <w:rPr/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46" w:customStyle="1">
    <w:name w:val="Верхний колонтитул Знак"/>
    <w:basedOn w:val="1"/>
    <w:link w:val="Header"/>
    <w:qFormat/>
    <w:rPr/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47" w:customStyle="1">
    <w:name w:val="Технический комментарий"/>
    <w:basedOn w:val="1"/>
    <w:link w:val="Style116"/>
    <w:qFormat/>
    <w:rPr>
      <w:rFonts w:ascii="Times New Roman" w:hAnsi="Times New Roman"/>
      <w:color w:val="463F31"/>
      <w:sz w:val="24"/>
    </w:rPr>
  </w:style>
  <w:style w:type="character" w:styleId="Style48" w:customStyle="1">
    <w:name w:val="Заголовок группы контролов"/>
    <w:basedOn w:val="1"/>
    <w:link w:val="Style117"/>
    <w:qFormat/>
    <w:rPr>
      <w:rFonts w:ascii="Times New Roman" w:hAnsi="Times New Roman"/>
      <w:b/>
      <w:color w:val="000000"/>
      <w:sz w:val="24"/>
    </w:rPr>
  </w:style>
  <w:style w:type="character" w:styleId="113" w:customStyle="1">
    <w:name w:val="Тема примечания Знак1"/>
    <w:link w:val="132"/>
    <w:qFormat/>
    <w:rPr>
      <w:rFonts w:ascii="Times New Roman" w:hAnsi="Times New Roman"/>
      <w:b/>
      <w:sz w:val="20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49" w:customStyle="1">
    <w:name w:val="Тема примечания Знак"/>
    <w:basedOn w:val="Style40"/>
    <w:link w:val="Annotationsubject"/>
    <w:qFormat/>
    <w:rPr>
      <w:b/>
      <w:sz w:val="20"/>
    </w:rPr>
  </w:style>
  <w:style w:type="character" w:styleId="114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50" w:customStyle="1">
    <w:name w:val="Прижатый влево"/>
    <w:basedOn w:val="1"/>
    <w:link w:val="Style118"/>
    <w:qFormat/>
    <w:rPr>
      <w:rFonts w:ascii="Times New Roman" w:hAnsi="Times New Roman"/>
      <w:sz w:val="24"/>
    </w:rPr>
  </w:style>
  <w:style w:type="character" w:styleId="Style51" w:customStyle="1">
    <w:name w:val="Словарная статья"/>
    <w:basedOn w:val="1"/>
    <w:link w:val="Style119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52" w:customStyle="1">
    <w:name w:val="Колонтитул (левый)"/>
    <w:basedOn w:val="Style74"/>
    <w:link w:val="Style120"/>
    <w:qFormat/>
    <w:rPr>
      <w:rFonts w:ascii="Times New Roman" w:hAnsi="Times New Roman"/>
      <w:sz w:val="14"/>
    </w:rPr>
  </w:style>
  <w:style w:type="character" w:styleId="Style53" w:customStyle="1">
    <w:name w:val="Необходимые документы"/>
    <w:basedOn w:val="Style36"/>
    <w:link w:val="Style121"/>
    <w:qFormat/>
    <w:rPr>
      <w:rFonts w:ascii="Times New Roman" w:hAnsi="Times New Roman"/>
      <w:sz w:val="24"/>
    </w:rPr>
  </w:style>
  <w:style w:type="character" w:styleId="Style54" w:customStyle="1">
    <w:name w:val="Подвал для информации об изменениях"/>
    <w:basedOn w:val="18"/>
    <w:link w:val="Style122"/>
    <w:qFormat/>
    <w:rPr>
      <w:rFonts w:ascii="Times New Roman" w:hAnsi="Times New Roman"/>
      <w:b w:val="false"/>
      <w:sz w:val="18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Нижний колонтитул Знак"/>
    <w:basedOn w:val="1"/>
    <w:link w:val="Footer"/>
    <w:qFormat/>
    <w:rPr/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56" w:customStyle="1">
    <w:name w:val="Куда обратиться?"/>
    <w:basedOn w:val="Style36"/>
    <w:link w:val="Style123"/>
    <w:qFormat/>
    <w:rPr>
      <w:rFonts w:ascii="Times New Roman" w:hAnsi="Times New Roman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57" w:customStyle="1">
    <w:name w:val="Заголовок ЭР (левое окно)"/>
    <w:basedOn w:val="1"/>
    <w:link w:val="Style124"/>
    <w:qFormat/>
    <w:rPr>
      <w:rFonts w:ascii="Times New Roman" w:hAnsi="Times New Roman"/>
      <w:b/>
      <w:color w:val="26282F"/>
      <w:sz w:val="2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5" w:customStyle="1">
    <w:name w:val="Обычный (веб)1"/>
    <w:basedOn w:val="1"/>
    <w:link w:val="133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16" w:customStyle="1">
    <w:name w:val="Нижний колонтитул Знак1"/>
    <w:basedOn w:val="DefaultParagraphFont"/>
    <w:link w:val="134"/>
    <w:qFormat/>
    <w:rPr>
      <w:rFonts w:ascii="Calibri" w:hAnsi="Calibri"/>
    </w:rPr>
  </w:style>
  <w:style w:type="character" w:styleId="Style58" w:customStyle="1">
    <w:name w:val="Постоянная часть"/>
    <w:basedOn w:val="Style23"/>
    <w:link w:val="Style125"/>
    <w:qFormat/>
    <w:rPr>
      <w:rFonts w:ascii="Verdana" w:hAnsi="Verdana"/>
      <w:sz w:val="20"/>
    </w:rPr>
  </w:style>
  <w:style w:type="character" w:styleId="Style59" w:customStyle="1">
    <w:name w:val="Сравнение редакций. Добавленный фрагмент"/>
    <w:link w:val="Style126"/>
    <w:qFormat/>
    <w:rPr>
      <w:color w:val="000000"/>
      <w:shd w:fill="C1D7FF" w:val="clear"/>
    </w:rPr>
  </w:style>
  <w:style w:type="character" w:styleId="Style60" w:customStyle="1">
    <w:name w:val="Колонтитул (правый)"/>
    <w:basedOn w:val="Style29"/>
    <w:link w:val="Style127"/>
    <w:qFormat/>
    <w:rPr>
      <w:rFonts w:ascii="Times New Roman" w:hAnsi="Times New Roman"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61" w:customStyle="1">
    <w:name w:val="Найденные слова"/>
    <w:link w:val="Style128"/>
    <w:qFormat/>
    <w:rPr>
      <w:b/>
      <w:color w:val="26282F"/>
      <w:shd w:fill="FFF580" w:val="clear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62" w:customStyle="1">
    <w:name w:val="Внимание: недобросовестность!"/>
    <w:basedOn w:val="Style36"/>
    <w:link w:val="Style129"/>
    <w:qFormat/>
    <w:rPr>
      <w:rFonts w:ascii="Times New Roman" w:hAnsi="Times New Roman"/>
      <w:sz w:val="24"/>
    </w:rPr>
  </w:style>
  <w:style w:type="character" w:styleId="Emphasis">
    <w:name w:val="Emphasis"/>
    <w:link w:val="135"/>
    <w:qFormat/>
    <w:rPr>
      <w:rFonts w:ascii="Times New Roman" w:hAnsi="Times New Roman"/>
      <w:i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63" w:customStyle="1">
    <w:name w:val="Текст информации об изменениях"/>
    <w:basedOn w:val="1"/>
    <w:link w:val="Style130"/>
    <w:qFormat/>
    <w:rPr>
      <w:rFonts w:ascii="Times New Roman" w:hAnsi="Times New Roman"/>
      <w:color w:val="353842"/>
      <w:sz w:val="18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6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5" w:customStyle="1">
    <w:name w:val="Без интервала Знак"/>
    <w:link w:val="NoSpacing"/>
    <w:qFormat/>
    <w:rPr>
      <w:rFonts w:ascii="Calibri" w:hAnsi="Calibri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6" w:customStyle="1">
    <w:name w:val="Комментарий пользователя"/>
    <w:basedOn w:val="Style68"/>
    <w:link w:val="Style131"/>
    <w:qFormat/>
    <w:rPr>
      <w:rFonts w:ascii="Times New Roman" w:hAnsi="Times New Roman"/>
      <w:color w:val="353842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67" w:customStyle="1">
    <w:name w:val="Пример."/>
    <w:basedOn w:val="Style36"/>
    <w:link w:val="Style132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117" w:customStyle="1">
    <w:name w:val="Неразрешенное упоминание1"/>
    <w:basedOn w:val="DefaultParagraphFont"/>
    <w:link w:val="136"/>
    <w:qFormat/>
    <w:rPr>
      <w:color w:val="605E5C"/>
      <w:shd w:fill="E1DFDD" w:val="clear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68" w:customStyle="1">
    <w:name w:val="Комментарий"/>
    <w:basedOn w:val="Style43"/>
    <w:link w:val="Style133"/>
    <w:qFormat/>
    <w:rPr>
      <w:rFonts w:ascii="Times New Roman" w:hAnsi="Times New Roman"/>
      <w:color w:val="353842"/>
      <w:sz w:val="24"/>
    </w:rPr>
  </w:style>
  <w:style w:type="character" w:styleId="Style69" w:customStyle="1">
    <w:name w:val="Выделение для Базового Поиска (курсив)"/>
    <w:link w:val="Style134"/>
    <w:qFormat/>
    <w:rPr>
      <w:b/>
      <w:i/>
      <w:color w:val="0058A9"/>
    </w:rPr>
  </w:style>
  <w:style w:type="character" w:styleId="Style70" w:customStyle="1">
    <w:name w:val="Примечание."/>
    <w:basedOn w:val="Style36"/>
    <w:link w:val="Style135"/>
    <w:qFormat/>
    <w:rPr>
      <w:rFonts w:ascii="Times New Roman" w:hAnsi="Times New Roman"/>
      <w:sz w:val="24"/>
    </w:rPr>
  </w:style>
  <w:style w:type="character" w:styleId="118" w:customStyle="1">
    <w:name w:val="Заголовок Знак1"/>
    <w:basedOn w:val="DefaultParagraphFont"/>
    <w:link w:val="137"/>
    <w:qFormat/>
    <w:rPr>
      <w:rFonts w:ascii="Calibri Light" w:hAnsi="Calibri Light" w:asciiTheme="majorHAnsi" w:hAnsiTheme="majorHAnsi"/>
      <w:spacing w:val="-10"/>
      <w:sz w:val="5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71" w:customStyle="1">
    <w:name w:val="Переменная часть"/>
    <w:basedOn w:val="Style23"/>
    <w:link w:val="Style136"/>
    <w:qFormat/>
    <w:rPr>
      <w:rFonts w:ascii="Verdana" w:hAnsi="Verdana"/>
      <w:sz w:val="18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C7" w:customStyle="1">
    <w:name w:val="c7"/>
    <w:link w:val="C71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ЭР-содержание (правое окно)"/>
    <w:basedOn w:val="1"/>
    <w:link w:val="Style137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ubtleEmphasis">
    <w:name w:val="Subtle Emphasis"/>
    <w:link w:val="138"/>
    <w:qFormat/>
    <w:rPr>
      <w:i/>
      <w:color w:val="404040"/>
    </w:rPr>
  </w:style>
  <w:style w:type="character" w:styleId="Style73" w:customStyle="1">
    <w:name w:val="Обычный (Интернет) Знак"/>
    <w:link w:val="Style138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74" w:customStyle="1">
    <w:name w:val="Текст (лев. подпись)"/>
    <w:basedOn w:val="1"/>
    <w:link w:val="Style139"/>
    <w:qFormat/>
    <w:rPr>
      <w:rFonts w:ascii="Times New Roman" w:hAnsi="Times New Roman"/>
      <w:sz w:val="24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6" w:customStyle="1">
    <w:name w:val="Нормальный (таблица)"/>
    <w:basedOn w:val="1"/>
    <w:link w:val="Style140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77" w:customStyle="1">
    <w:name w:val="Активная гипертекстовая ссылка"/>
    <w:link w:val="Style141"/>
    <w:qFormat/>
    <w:rPr>
      <w:b/>
      <w:color w:val="106BBE"/>
      <w:u w:val="single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78" w:customStyle="1">
    <w:name w:val="Гипертекстовая ссылка"/>
    <w:link w:val="Style142"/>
    <w:qFormat/>
    <w:rPr>
      <w:b/>
      <w:color w:val="106BBE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79" w:customStyle="1">
    <w:name w:val="Заголовок Знак"/>
    <w:basedOn w:val="DefaultParagraphFont"/>
    <w:link w:val="Style143"/>
    <w:qFormat/>
    <w:rPr>
      <w:rFonts w:ascii="Calibri Light" w:hAnsi="Calibri Light" w:asciiTheme="majorHAnsi" w:hAnsiTheme="majorHAnsi"/>
      <w:spacing w:val="-10"/>
      <w:sz w:val="5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80" w:customStyle="1">
    <w:name w:val="Интерактивный заголовок"/>
    <w:basedOn w:val="19"/>
    <w:link w:val="Style144"/>
    <w:qFormat/>
    <w:rPr>
      <w:rFonts w:ascii="Verdana" w:hAnsi="Verdana"/>
      <w:b/>
      <w:color w:val="0058A9"/>
      <w:u w:val="single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81" w:customStyle="1">
    <w:name w:val="Заголовок чужого сообщения"/>
    <w:link w:val="Style145"/>
    <w:qFormat/>
    <w:rPr>
      <w:b/>
      <w:color w:val="FF0000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8d7e2d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e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83" w:customStyle="1">
    <w:name w:val="Моноширинный"/>
    <w:basedOn w:val="Normal"/>
    <w:next w:val="Normal"/>
    <w:link w:val="Style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link w:val="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4" w:customStyle="1">
    <w:name w:val="Заголовок распахивающейся части диалога"/>
    <w:basedOn w:val="Normal"/>
    <w:next w:val="Normal"/>
    <w:link w:val="Style1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9" w:customStyle="1">
    <w:name w:val="Текст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5" w:customStyle="1">
    <w:name w:val="Текст ЭР (см. также)"/>
    <w:basedOn w:val="Normal"/>
    <w:next w:val="Normal"/>
    <w:link w:val="Style1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120" w:customStyle="1">
    <w:name w:val="Раздел 1"/>
    <w:basedOn w:val="Heading1"/>
    <w:link w:val="12"/>
    <w:qFormat/>
    <w:pPr>
      <w:keepNext w:val="true"/>
      <w:ind w:hanging="0"/>
      <w:jc w:val="center"/>
    </w:pPr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43" w:customStyle="1">
    <w:name w:val="Неразрешенное упоминание4"/>
    <w:basedOn w:val="123"/>
    <w:link w:val="41"/>
    <w:qFormat/>
    <w:pPr/>
    <w:rPr>
      <w:color w:val="605E5C"/>
      <w:shd w:fill="E1DFDD" w:val="clear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6" w:customStyle="1">
    <w:name w:val="Заголовок своего сообщения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22" w:customStyle="1">
    <w:name w:val="Название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23" w:customStyle="1">
    <w:name w:val="Основной шрифт абзаца1"/>
    <w:link w:val="Xl1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7" w:customStyle="1">
    <w:name w:val="Заголовок статьи"/>
    <w:basedOn w:val="Normal"/>
    <w:next w:val="Normal"/>
    <w:link w:val="Style13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Ссылка на официальную публикацию"/>
    <w:basedOn w:val="Normal"/>
    <w:next w:val="Normal"/>
    <w:link w:val="Style1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24" w:customStyle="1">
    <w:name w:val="Знак сноски1"/>
    <w:basedOn w:val="Normal"/>
    <w:link w:val="14"/>
    <w:qFormat/>
    <w:pPr/>
    <w:rPr>
      <w:vertAlign w:val="superscript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5" w:customStyle="1">
    <w:name w:val="Просмотренная гиперссылка1"/>
    <w:basedOn w:val="123"/>
    <w:link w:val="17"/>
    <w:qFormat/>
    <w:pPr/>
    <w:rPr>
      <w:color w:val="800080"/>
      <w:u w:val="single"/>
    </w:rPr>
  </w:style>
  <w:style w:type="paragraph" w:styleId="ListParagraph">
    <w:name w:val="List Paragraph"/>
    <w:basedOn w:val="Normal"/>
    <w:link w:val="Style15"/>
    <w:qFormat/>
    <w:pPr>
      <w:spacing w:before="0" w:after="0"/>
      <w:ind w:left="720" w:hanging="0"/>
      <w:contextualSpacing/>
    </w:pPr>
    <w:rPr/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9" w:customStyle="1">
    <w:name w:val="Подчёркнуный текст"/>
    <w:basedOn w:val="Normal"/>
    <w:next w:val="Normal"/>
    <w:link w:val="Style1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Информация об изменениях"/>
    <w:basedOn w:val="Style130"/>
    <w:next w:val="Normal"/>
    <w:link w:val="Style17"/>
    <w:qFormat/>
    <w:pPr>
      <w:spacing w:before="180" w:after="0"/>
      <w:ind w:left="360" w:right="360" w:hanging="0"/>
    </w:pPr>
    <w:rPr/>
  </w:style>
  <w:style w:type="paragraph" w:styleId="NormalWeb">
    <w:name w:val="Normal (Web)"/>
    <w:basedOn w:val="Normal"/>
    <w:link w:val="1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6" w:customStyle="1">
    <w:name w:val="Знак примечания1"/>
    <w:basedOn w:val="123"/>
    <w:link w:val="Annotationreference"/>
    <w:qFormat/>
    <w:pPr/>
    <w:rPr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1" w:customStyle="1">
    <w:name w:val="Не вступил в силу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2" w:customStyle="1">
    <w:name w:val="Выделение для Базового Поис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93" w:customStyle="1">
    <w:name w:val="Информация об изменениях документа"/>
    <w:basedOn w:val="Style133"/>
    <w:next w:val="Normal"/>
    <w:link w:val="Style20"/>
    <w:qFormat/>
    <w:pPr/>
    <w:rPr>
      <w:i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4" w:customStyle="1">
    <w:name w:val="Текст в таблице"/>
    <w:basedOn w:val="Style140"/>
    <w:next w:val="Normal"/>
    <w:link w:val="Style21"/>
    <w:qFormat/>
    <w:pPr>
      <w:ind w:firstLine="500"/>
    </w:pPr>
    <w:rPr/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5" w:customStyle="1">
    <w:name w:val="Ссылка на утративший силу документ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96" w:customStyle="1">
    <w:name w:val="Основное меню (преемственное)"/>
    <w:basedOn w:val="Normal"/>
    <w:next w:val="Normal"/>
    <w:link w:val="Style23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7" w:customStyle="1">
    <w:name w:val="Подзаголовок для информации об изменениях"/>
    <w:basedOn w:val="Style130"/>
    <w:next w:val="Normal"/>
    <w:link w:val="Style24"/>
    <w:qFormat/>
    <w:pPr/>
    <w:rPr>
      <w:b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98" w:customStyle="1">
    <w:name w:val="Заголовок ЭР (правое окно)"/>
    <w:basedOn w:val="Style124"/>
    <w:next w:val="Normal"/>
    <w:link w:val="Style26"/>
    <w:qFormat/>
    <w:pPr>
      <w:spacing w:before="0" w:after="0"/>
      <w:jc w:val="left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9" w:customStyle="1">
    <w:name w:val="Опечатки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8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0" w:customStyle="1">
    <w:name w:val="Текст (прав. подпись)"/>
    <w:basedOn w:val="Normal"/>
    <w:next w:val="Normal"/>
    <w:link w:val="Style29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1" w:customStyle="1">
    <w:name w:val="Цветовое выделение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2" w:customStyle="1">
    <w:name w:val="Утратил силу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8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03" w:customStyle="1">
    <w:name w:val="Дочерний элемент списка"/>
    <w:basedOn w:val="Normal"/>
    <w:next w:val="Normal"/>
    <w:link w:val="Style32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8" w:customStyle="1">
    <w:name w:val="Гиперссылка1"/>
    <w:basedOn w:val="123"/>
    <w:link w:val="16"/>
    <w:qFormat/>
    <w:pPr/>
    <w:rPr>
      <w:color w:val="0000FF"/>
      <w:u w:val="single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4" w:customStyle="1">
    <w:name w:val="Формула"/>
    <w:basedOn w:val="Normal"/>
    <w:next w:val="Normal"/>
    <w:link w:val="Style3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5" w:customStyle="1">
    <w:name w:val="Сравнение редакций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6" w:customStyle="1">
    <w:name w:val="Оглавление"/>
    <w:basedOn w:val="Style108"/>
    <w:next w:val="Normal"/>
    <w:link w:val="Style35"/>
    <w:qFormat/>
    <w:pPr>
      <w:ind w:left="140" w:hanging="0"/>
    </w:pPr>
    <w:rPr/>
  </w:style>
  <w:style w:type="paragraph" w:styleId="Style107" w:customStyle="1">
    <w:name w:val="Внимание"/>
    <w:basedOn w:val="Normal"/>
    <w:next w:val="Normal"/>
    <w:link w:val="Style3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08" w:customStyle="1">
    <w:name w:val="Таблицы (моноширинный)"/>
    <w:basedOn w:val="Normal"/>
    <w:next w:val="Normal"/>
    <w:link w:val="Style3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09" w:customStyle="1">
    <w:name w:val="Внимание: криминал!!"/>
    <w:basedOn w:val="Style107"/>
    <w:next w:val="Normal"/>
    <w:link w:val="Style38"/>
    <w:qFormat/>
    <w:pPr/>
    <w:rPr/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0" w:customStyle="1">
    <w:name w:val="Заголовок для информации об изменениях"/>
    <w:basedOn w:val="Heading1"/>
    <w:next w:val="Normal"/>
    <w:link w:val="Style3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40"/>
    <w:qFormat/>
    <w:pPr/>
    <w:rPr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9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51" w:customStyle="1">
    <w:name w:val="c15"/>
    <w:basedOn w:val="123"/>
    <w:link w:val="C15"/>
    <w:qFormat/>
    <w:pPr/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0" w:customStyle="1">
    <w:name w:val="Заголовок1"/>
    <w:basedOn w:val="Style96"/>
    <w:next w:val="Normal"/>
    <w:link w:val="19"/>
    <w:qFormat/>
    <w:pPr/>
    <w:rPr>
      <w:b/>
      <w:color w:val="0058A9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1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1" w:customStyle="1">
    <w:name w:val="Сравнение редакций. Удаленный фрагмент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Центрированный (таблица)"/>
    <w:basedOn w:val="Style140"/>
    <w:next w:val="Normal"/>
    <w:link w:val="Style42"/>
    <w:qFormat/>
    <w:pPr>
      <w:jc w:val="center"/>
    </w:pPr>
    <w:rPr/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3" w:customStyle="1">
    <w:name w:val="Текст (справка)"/>
    <w:basedOn w:val="Normal"/>
    <w:next w:val="Normal"/>
    <w:link w:val="Style43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29" w:customStyle="1">
    <w:name w:val="Гиперссылка2"/>
    <w:basedOn w:val="123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8d7e2d"/>
    <w:pPr/>
    <w:rPr>
      <w:sz w:val="20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0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0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4" w:customStyle="1">
    <w:name w:val="Напишите нам"/>
    <w:basedOn w:val="Normal"/>
    <w:next w:val="Normal"/>
    <w:link w:val="Style44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15" w:customStyle="1">
    <w:name w:val="Продолжение ссылки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6" w:customStyle="1">
    <w:name w:val="Технический комментарий"/>
    <w:basedOn w:val="Normal"/>
    <w:next w:val="Normal"/>
    <w:link w:val="Style47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17" w:customStyle="1">
    <w:name w:val="Заголовок группы контролов"/>
    <w:basedOn w:val="Normal"/>
    <w:next w:val="Normal"/>
    <w:link w:val="Style4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32" w:customStyle="1">
    <w:name w:val="Тема примечания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211" w:customStyle="1">
    <w:name w:val="c21"/>
    <w:basedOn w:val="123"/>
    <w:link w:val="C21"/>
    <w:qFormat/>
    <w:pPr/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Annotationsubject">
    <w:name w:val="annotation subject"/>
    <w:basedOn w:val="Annotationtext"/>
    <w:next w:val="Annotationtext"/>
    <w:link w:val="Style49"/>
    <w:qFormat/>
    <w:pPr/>
    <w:rPr>
      <w:b/>
    </w:rPr>
  </w:style>
  <w:style w:type="paragraph" w:styleId="1112" w:customStyle="1">
    <w:name w:val="Текст примечания Знак1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18" w:customStyle="1">
    <w:name w:val="Прижатый влево"/>
    <w:basedOn w:val="Normal"/>
    <w:next w:val="Normal"/>
    <w:link w:val="Style5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19" w:customStyle="1">
    <w:name w:val="Словарная статья"/>
    <w:basedOn w:val="Normal"/>
    <w:next w:val="Normal"/>
    <w:link w:val="Style5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0" w:customStyle="1">
    <w:name w:val="Колонтитул (левый)"/>
    <w:basedOn w:val="Style139"/>
    <w:next w:val="Normal"/>
    <w:link w:val="Style52"/>
    <w:qFormat/>
    <w:pPr/>
    <w:rPr>
      <w:sz w:val="14"/>
    </w:rPr>
  </w:style>
  <w:style w:type="paragraph" w:styleId="Style121" w:customStyle="1">
    <w:name w:val="Необходимые документы"/>
    <w:basedOn w:val="Style107"/>
    <w:next w:val="Normal"/>
    <w:link w:val="Style53"/>
    <w:qFormat/>
    <w:pPr>
      <w:ind w:left="0" w:right="420" w:firstLine="118"/>
    </w:pPr>
    <w:rPr/>
  </w:style>
  <w:style w:type="paragraph" w:styleId="Style122" w:customStyle="1">
    <w:name w:val="Подвал для информации об изменениях"/>
    <w:basedOn w:val="Heading1"/>
    <w:next w:val="Normal"/>
    <w:link w:val="Style5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er">
    <w:name w:val="Footer"/>
    <w:basedOn w:val="Normal"/>
    <w:link w:val="Style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3" w:customStyle="1">
    <w:name w:val="Куда обратиться?"/>
    <w:basedOn w:val="Style107"/>
    <w:next w:val="Normal"/>
    <w:link w:val="Style56"/>
    <w:qFormat/>
    <w:pPr/>
    <w:rPr/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24" w:customStyle="1">
    <w:name w:val="Заголовок ЭР (левое окно)"/>
    <w:basedOn w:val="Normal"/>
    <w:next w:val="Normal"/>
    <w:link w:val="Style57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33" w:customStyle="1">
    <w:name w:val="Обычный (веб)1"/>
    <w:basedOn w:val="Normal"/>
    <w:next w:val="NormalWeb"/>
    <w:link w:val="115"/>
    <w:qFormat/>
    <w:pPr>
      <w:widowControl w:val="false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34" w:customStyle="1">
    <w:name w:val="Нижний колонтитул Знак1"/>
    <w:basedOn w:val="123"/>
    <w:link w:val="116"/>
    <w:qFormat/>
    <w:pPr/>
    <w:rPr>
      <w:rFonts w:ascii="Calibri" w:hAnsi="Calibri"/>
    </w:rPr>
  </w:style>
  <w:style w:type="paragraph" w:styleId="Style125" w:customStyle="1">
    <w:name w:val="Постоянная часть"/>
    <w:basedOn w:val="Style96"/>
    <w:next w:val="Normal"/>
    <w:link w:val="Style58"/>
    <w:qFormat/>
    <w:pPr/>
    <w:rPr>
      <w:sz w:val="20"/>
    </w:rPr>
  </w:style>
  <w:style w:type="paragraph" w:styleId="Style126" w:customStyle="1">
    <w:name w:val="Сравнение редакций. Добавленный фрагмент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27" w:customStyle="1">
    <w:name w:val="Колонтитул (правый)"/>
    <w:basedOn w:val="Style100"/>
    <w:next w:val="Normal"/>
    <w:link w:val="Style60"/>
    <w:qFormat/>
    <w:pPr/>
    <w:rPr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8" w:customStyle="1">
    <w:name w:val="Найденные слова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9" w:customStyle="1">
    <w:name w:val="Внимание: недобросовестность!"/>
    <w:basedOn w:val="Style107"/>
    <w:next w:val="Normal"/>
    <w:link w:val="Style62"/>
    <w:qFormat/>
    <w:pPr/>
    <w:rPr/>
  </w:style>
  <w:style w:type="paragraph" w:styleId="13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0" w:customStyle="1">
    <w:name w:val="Текст информации об изменениях"/>
    <w:basedOn w:val="Normal"/>
    <w:next w:val="Normal"/>
    <w:link w:val="Style6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BalloonText">
    <w:name w:val="Balloon Text"/>
    <w:basedOn w:val="Normal"/>
    <w:link w:val="Style64"/>
    <w:qFormat/>
    <w:pPr/>
    <w:rPr>
      <w:rFonts w:ascii="Segoe UI" w:hAnsi="Segoe UI"/>
      <w:sz w:val="18"/>
    </w:rPr>
  </w:style>
  <w:style w:type="paragraph" w:styleId="NoSpacing">
    <w:name w:val="No Spacing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1" w:customStyle="1">
    <w:name w:val="Комментарий пользователя"/>
    <w:basedOn w:val="Style133"/>
    <w:next w:val="Normal"/>
    <w:link w:val="Style66"/>
    <w:qFormat/>
    <w:pPr>
      <w:jc w:val="left"/>
    </w:pPr>
    <w:rPr/>
  </w:style>
  <w:style w:type="paragraph" w:styleId="Markedcontent1" w:customStyle="1">
    <w:name w:val="markedcontent"/>
    <w:basedOn w:val="123"/>
    <w:link w:val="Markedcontent"/>
    <w:qFormat/>
    <w:pPr/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2" w:customStyle="1">
    <w:name w:val="Пример."/>
    <w:basedOn w:val="Style107"/>
    <w:next w:val="Normal"/>
    <w:link w:val="Style67"/>
    <w:qFormat/>
    <w:pPr/>
    <w:rPr/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6" w:customStyle="1">
    <w:name w:val="Неразрешенное упоминание1"/>
    <w:basedOn w:val="123"/>
    <w:link w:val="117"/>
    <w:qFormat/>
    <w:pPr/>
    <w:rPr>
      <w:color w:val="605E5C"/>
      <w:shd w:fill="E1DFDD" w:val="clear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3" w:customStyle="1">
    <w:name w:val="Комментарий"/>
    <w:basedOn w:val="Style113"/>
    <w:next w:val="Normal"/>
    <w:link w:val="Style68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34" w:customStyle="1">
    <w:name w:val="Выделение для Базового Поиска (курсив)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35" w:customStyle="1">
    <w:name w:val="Примечание."/>
    <w:basedOn w:val="Style107"/>
    <w:next w:val="Normal"/>
    <w:link w:val="Style70"/>
    <w:qFormat/>
    <w:pPr/>
    <w:rPr/>
  </w:style>
  <w:style w:type="paragraph" w:styleId="137" w:customStyle="1">
    <w:name w:val="Заголовок Знак1"/>
    <w:basedOn w:val="123"/>
    <w:link w:val="11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6" w:customStyle="1">
    <w:name w:val="Переменная часть"/>
    <w:basedOn w:val="Style96"/>
    <w:next w:val="Normal"/>
    <w:link w:val="Style71"/>
    <w:qFormat/>
    <w:pPr/>
    <w:rPr>
      <w:sz w:val="18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7" w:customStyle="1">
    <w:name w:val="ЭР-содержание (правое окно)"/>
    <w:basedOn w:val="Normal"/>
    <w:next w:val="Normal"/>
    <w:link w:val="Style7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38" w:customStyle="1">
    <w:name w:val="Обычный (Интернет) Знак"/>
    <w:link w:val="Style7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9" w:customStyle="1">
    <w:name w:val="Текст (лев. подпись)"/>
    <w:basedOn w:val="Normal"/>
    <w:next w:val="Normal"/>
    <w:link w:val="Style7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40" w:customStyle="1">
    <w:name w:val="Нормальный (таблица)"/>
    <w:basedOn w:val="Normal"/>
    <w:next w:val="Normal"/>
    <w:link w:val="Style7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41" w:customStyle="1">
    <w:name w:val="Активная гипертекстовая ссылка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2" w:customStyle="1">
    <w:name w:val="Гипертекстовая ссылка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3" w:customStyle="1">
    <w:name w:val="Заголовок Знак"/>
    <w:basedOn w:val="123"/>
    <w:link w:val="Style7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4" w:customStyle="1">
    <w:name w:val="Интерактивный заголовок"/>
    <w:basedOn w:val="130"/>
    <w:next w:val="Normal"/>
    <w:link w:val="Style80"/>
    <w:qFormat/>
    <w:pPr/>
    <w:rPr>
      <w:u w:val="single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45" w:customStyle="1">
    <w:name w:val="Заголовок чужого сообщения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http://bizlog.ru/etks/3-4.htm" TargetMode="External"/><Relationship Id="rId9" Type="http://schemas.openxmlformats.org/officeDocument/2006/relationships/hyperlink" Target="http://bizlog.ru/etks/2-4.htm" TargetMode="External"/><Relationship Id="rId10" Type="http://schemas.openxmlformats.org/officeDocument/2006/relationships/hyperlink" Target="http://bizlog.ru/etks/3-4.htm" TargetMode="External"/><Relationship Id="rId11" Type="http://schemas.openxmlformats.org/officeDocument/2006/relationships/hyperlink" Target="http://bizlog.ru/etks/2-4.htm" TargetMode="External"/><Relationship Id="rId12" Type="http://schemas.openxmlformats.org/officeDocument/2006/relationships/hyperlink" Target="http://bizlog.ru/etks/3-4.htm" TargetMode="External"/><Relationship Id="rId13" Type="http://schemas.openxmlformats.org/officeDocument/2006/relationships/hyperlink" Target="http://bizlog.ru/etks/2-4.htm" TargetMode="External"/><Relationship Id="rId14" Type="http://schemas.openxmlformats.org/officeDocument/2006/relationships/hyperlink" Target="http://bizlog.ru/etks/2-4.htm" TargetMode="External"/><Relationship Id="rId15" Type="http://schemas.openxmlformats.org/officeDocument/2006/relationships/hyperlink" Target="http://bizlog.ru/etks/2-4.htm" TargetMode="Externa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97E61-D3B1-4ED2-9A0F-6F7659DE0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4</Pages>
  <Words>14353</Words>
  <Characters>81814</Characters>
  <CharactersWithSpaces>95976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7:00Z</dcterms:created>
  <dc:creator/>
  <dc:description/>
  <dc:language>en-US</dc:language>
  <cp:lastModifiedBy>Ларина Алёна Алексеевна</cp:lastModifiedBy>
  <dcterms:modified xsi:type="dcterms:W3CDTF">2025-06-2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