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Профессия</w:t>
        <w:br/>
      </w:r>
      <w:r>
        <w:rPr>
          <w:rFonts w:cs="Times New Roman" w:ascii="Times New Roman" w:hAnsi="Times New Roman"/>
          <w:sz w:val="24"/>
        </w:rPr>
        <w:t xml:space="preserve">13.01.10 Электромонтер по ремонту и обслуживанию электрооборудования (по отраслям)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по ремонту и обслуживанию электрооборуд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3.00.00 Электро- и теплоэнергети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96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9">
            <w:r>
              <w:rPr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0">
            <w:r>
              <w:rPr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3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2">
            <w:r>
              <w:rPr>
                <w:rStyle w:val="IndexLink"/>
              </w:rPr>
              <w:t>4.1. 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3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4">
            <w:r>
              <w:rPr>
                <w:rStyle w:val="IndexLink"/>
              </w:rPr>
              <w:t>4.3. Матрица компетенций выпускни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3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6">
            <w:r>
              <w:rPr>
                <w:rStyle w:val="IndexLink"/>
              </w:rPr>
              <w:t>5.1. Примерный учебный план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7">
            <w:r>
              <w:rPr>
                <w:rStyle w:val="IndexLink"/>
              </w:rPr>
              <w:t>5.2. Примерный календарный учебный график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0">
            <w:r>
              <w:rPr>
                <w:rStyle w:val="IndexLink"/>
              </w:rPr>
              <w:t>5.5. Практическая подготовка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1">
            <w:r>
              <w:rPr>
                <w:rStyle w:val="IndexLink"/>
              </w:rPr>
              <w:t>5.6. Государственная итоговая аттестация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8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9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48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3.01.10 Электромонтер по ремонту и обслуживанию электрооборудования (по отраслям), утвержденным приказом Министерства Просвещения Российской Федерации от 28.04.2023 N 316 (далее – ФГОС, ФГОС СПО). </w:t>
      </w:r>
    </w:p>
    <w:p>
      <w:pPr>
        <w:pStyle w:val="Style14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13.01.10 Электромонтер по ремонту и обслуживанию электрооборудования (по отрасля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среднего профессионального образования.</w:t>
      </w:r>
    </w:p>
    <w:p>
      <w:pPr>
        <w:pStyle w:val="12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Федеральный закон от 29.12.2012 № 273-ФЗ «Об образовании в Российской Федерации»;</w:t>
      </w:r>
    </w:p>
    <w:p>
      <w:pPr>
        <w:pStyle w:val="1111"/>
        <w:spacing w:lineRule="auto" w:line="240" w:before="0" w:after="0"/>
        <w:rPr/>
      </w:pPr>
      <w:bookmarkStart w:id="9" w:name="__RefHeading___5"/>
      <w:bookmarkEnd w:id="9"/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1111"/>
        <w:spacing w:lineRule="auto" w:line="240" w:before="0" w:after="0"/>
        <w:rPr/>
      </w:pPr>
      <w:bookmarkStart w:id="10" w:name="__RefHeading___6"/>
      <w:bookmarkEnd w:id="10"/>
      <w:r>
        <w:rPr/>
        <w:t>Федеральный государственный образовательный стандарт среднего профессионального образования по профессии 13.01.10 Электромонтер по ремонту и обслуживанию электрооборудования (по отраслям) (Приказ Министерства просвещения Российской Федерации от 28.04.2023 № 316);</w:t>
      </w:r>
    </w:p>
    <w:p>
      <w:pPr>
        <w:pStyle w:val="1111"/>
        <w:spacing w:lineRule="auto" w:line="240" w:before="0" w:after="0"/>
        <w:rPr/>
      </w:pPr>
      <w:bookmarkStart w:id="11" w:name="__RefHeading___7"/>
      <w:bookmarkEnd w:id="11"/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1111"/>
        <w:spacing w:lineRule="auto" w:line="240" w:before="0" w:after="0"/>
        <w:rPr/>
      </w:pPr>
      <w:bookmarkStart w:id="12" w:name="__RefHeading___8"/>
      <w:bookmarkEnd w:id="12"/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1111"/>
        <w:spacing w:lineRule="auto" w:line="240" w:before="0" w:after="0"/>
        <w:rPr/>
      </w:pPr>
      <w:bookmarkStart w:id="13" w:name="__RefHeading___9"/>
      <w:bookmarkEnd w:id="13"/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1111"/>
        <w:spacing w:lineRule="auto" w:line="240" w:before="0" w:after="0"/>
        <w:rPr/>
      </w:pPr>
      <w:bookmarkStart w:id="14" w:name="__RefHeading___10"/>
      <w:bookmarkEnd w:id="14"/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1111"/>
        <w:spacing w:lineRule="auto" w:line="240" w:before="0" w:after="0"/>
        <w:rPr/>
      </w:pPr>
      <w:bookmarkStart w:id="15" w:name="__RefHeading___11"/>
      <w:bookmarkEnd w:id="15"/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1111"/>
        <w:spacing w:lineRule="auto" w:line="240" w:before="0" w:after="0"/>
        <w:rPr/>
      </w:pPr>
      <w:bookmarkStart w:id="16" w:name="__RefHeading___12"/>
      <w:bookmarkEnd w:id="16"/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1111"/>
        <w:spacing w:lineRule="auto" w:line="240" w:before="0" w:after="0"/>
        <w:rPr/>
      </w:pPr>
      <w:bookmarkStart w:id="17" w:name="_Hlk183691400"/>
      <w:bookmarkStart w:id="18" w:name="__RefHeading___13"/>
      <w:bookmarkEnd w:id="18"/>
      <w:r>
        <w:rPr/>
        <w:t>Приказ Министерства труда и социальной защиты Российской Федерации от 28.09.2020 № 660н «Об утверждении профессионального стандарта «Слесарь-электрик»;</w:t>
      </w:r>
    </w:p>
    <w:p>
      <w:pPr>
        <w:pStyle w:val="1111"/>
        <w:spacing w:lineRule="auto" w:line="240" w:before="0" w:after="0"/>
        <w:rPr/>
      </w:pPr>
      <w:bookmarkStart w:id="19" w:name="__RefHeading___14"/>
      <w:bookmarkEnd w:id="19"/>
      <w:r>
        <w:rPr/>
        <w:t>Приказ Министерства труда и социальной защиты Российской Федерации от 21.12.2015 № 1071н «Об утверждении профессионального стандарта «Работник по ремонту трансформаторов в инженерной инфраструктуре электроснабжения населения»;</w:t>
      </w:r>
    </w:p>
    <w:p>
      <w:pPr>
        <w:pStyle w:val="1111"/>
        <w:spacing w:lineRule="auto" w:line="240" w:before="0" w:after="0"/>
        <w:rPr/>
      </w:pPr>
      <w:bookmarkStart w:id="20" w:name="__RefHeading___15"/>
      <w:bookmarkEnd w:id="20"/>
      <w:r>
        <w:rPr/>
        <w:t>Приказ Министерства труда и социальной защиты Российской Федерации от 31.08.2021 № 611н «Об утверждении профессионального стандарта «Работник по обслуживанию оборудования подстанций электрических сетей»;</w:t>
      </w:r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0.09.2020 г. № 685н «Об утверждении профессионального стандарта «Слесарь по контрольно-измерительным приборам и автоматике»;</w:t>
      </w:r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3.10.2022 г. № 605н «Об утверждении профессионального стандарта «Работник по техническому обслуживанию и ремонту кабельных линий электропередачи»;</w:t>
      </w:r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 ноября 2021 № 786н «Об утверждении профессионального стандарта «Работник по обслуживанию и ремонту оборудования релейной защиты и автоматики электрических сетей»</w:t>
      </w:r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10.2020 г. № 755н «Об утверждении профессионального стандарта «Слесарь-ремонтник промышленного оборудования»</w:t>
      </w:r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1.08.2021 г. № 611н «Об утверждении профессионального стандарта «Работник по обслуживанию оборудования подстанций электрических сетей»;</w:t>
      </w:r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3.11.2020 г. № 820н 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«Электромонтажник домовых электрических систем и оборудования»;</w:t>
      </w:r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0.12.2022 г. № 794н 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пециалист по обеспечению энергосбережения и повышения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</w:rPr>
      </w:pPr>
      <w:bookmarkStart w:id="21" w:name="_Hlk183691400"/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2.05.2017 г. № 402н об утверждении профессионального стандарта «Монтажник электрооборудования летательных аппаратов».</w:t>
      </w:r>
      <w:bookmarkEnd w:id="21"/>
    </w:p>
    <w:p>
      <w:pPr>
        <w:pStyle w:val="Normal"/>
        <w:ind w:right="-10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rPr/>
      </w:pPr>
      <w:bookmarkStart w:id="22" w:name="__RefHeading___16"/>
      <w:bookmarkEnd w:id="22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23" w:name="__RefHeading___17"/>
      <w:bookmarkEnd w:id="23"/>
      <w:r>
        <w:rPr/>
        <w:t xml:space="preserve">Раздел 2. Основные характеристики образовательной программы </w:t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311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анны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сли, для которых разработана ПОП-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омная отрасль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сная промышленность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хранительная сфера и управление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оэлектроника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ая отрасль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ческая отрасль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изм и сфера услу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е   стандарты, соответствующих профессиональной деятельности выпускник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48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28 сентября 2020 года N 660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82 Работник по ремонту трансформаторов в инженерной инфраструктуре электро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труда РФ от 21 декабря 2015 года N 1071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2 Работник по обслуживанию оборудования подстанций электрических сетей</w:t>
            </w:r>
          </w:p>
        </w:tc>
      </w:tr>
      <w:tr>
        <w:trPr>
          <w:trHeight w:val="27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24" w:name="_Hlk183680545"/>
            <w:bookmarkEnd w:id="24"/>
            <w:r>
              <w:rPr>
                <w:rFonts w:cs="Times New Roman"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</w:tc>
      </w:tr>
      <w:tr>
        <w:trPr>
          <w:trHeight w:val="27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.067 «Слесарь по контрольно-измерительным приборам и автоматике» 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Ф от 30.09.2020 г. № 685н)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Cs w:val="22"/>
              </w:rPr>
            </w:pPr>
            <w:bookmarkStart w:id="25" w:name="_Hlk183691610"/>
            <w:r>
              <w:rPr>
                <w:rFonts w:cs="Times New Roman" w:ascii="Times New Roman" w:hAnsi="Times New Roman"/>
                <w:szCs w:val="22"/>
              </w:rPr>
              <w:t xml:space="preserve">32.012 «Монтажник электрооборудования летательных аппаратов» 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приказ Министерства труда и социальной защиты РФ от 02.05.2017 г. № 402н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bookmarkEnd w:id="25"/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.048 «Слесарь-электрик» 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приказ Министерства труда и социальной защиты РФ от 28.09.2020 г. № 660н) 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.032 </w:t>
            </w:r>
            <w:bookmarkStart w:id="26" w:name="_Hlk183691604"/>
            <w:r>
              <w:rPr>
                <w:rFonts w:cs="Times New Roman" w:ascii="Times New Roman" w:hAnsi="Times New Roman"/>
                <w:szCs w:val="22"/>
              </w:rPr>
              <w:t xml:space="preserve">«Работник по обслуживанию оборудования подстанций электрических сетей» 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Ф от 31.08.2021 г. № 611н)</w:t>
            </w:r>
            <w:bookmarkEnd w:id="26"/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0 «Работник по техническому обслуживанию и ремонту кабельных линий электропередач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приказ Министерства труда и социальной защиты РФ от 03.10.2022 г. № 605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27" w:name="__RefHeading___18"/>
            <w:bookmarkEnd w:id="27"/>
            <w:r>
              <w:rPr>
                <w:rFonts w:cs="Times New Roman" w:ascii="Times New Roman" w:hAnsi="Times New Roman"/>
                <w:szCs w:val="22"/>
              </w:rPr>
              <w:t xml:space="preserve">20.034 Работник по обслуживанию и ремонту оборудования релейной защиты и автоматики электрических сет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outlineLvl w:val="1"/>
              <w:rPr>
                <w:rFonts w:ascii="Times New Roman" w:hAnsi="Times New Roman" w:cs="Times New Roman"/>
                <w:i/>
                <w:i/>
                <w:szCs w:val="22"/>
              </w:rPr>
            </w:pPr>
            <w:bookmarkStart w:id="28" w:name="__RefHeading___19"/>
            <w:bookmarkEnd w:id="28"/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09 ноября 2021 № 786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29" w:name="__RefHeading___20"/>
            <w:bookmarkEnd w:id="29"/>
            <w:r>
              <w:rPr>
                <w:rFonts w:cs="Times New Roman" w:ascii="Times New Roman" w:hAnsi="Times New Roman"/>
                <w:szCs w:val="22"/>
              </w:rPr>
              <w:t>40.077 Слесарь-ремонтник промышлен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outlineLvl w:val="1"/>
              <w:rPr>
                <w:rFonts w:ascii="Times New Roman" w:hAnsi="Times New Roman" w:cs="Times New Roman"/>
                <w:i/>
                <w:i/>
                <w:szCs w:val="22"/>
              </w:rPr>
            </w:pPr>
            <w:bookmarkStart w:id="30" w:name="__RefHeading___21"/>
            <w:bookmarkEnd w:id="30"/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28.10.2020 г. № 755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jc w:val="both"/>
              <w:outlineLvl w:val="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.246 Специалист по обеспечению энергосбережения и повышения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Приказ Министерства труда и социальной защиты Российской Федерации от 20.12.2022 № 794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  <w:bookmarkStart w:id="31" w:name="_Hlk183690499"/>
            <w:bookmarkStart w:id="32" w:name="_Hlk183690499"/>
            <w:bookmarkEnd w:id="32"/>
          </w:p>
        </w:tc>
      </w:tr>
      <w:tr>
        <w:trPr>
          <w:trHeight w:val="27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ческая отрасль</w:t>
            </w:r>
          </w:p>
        </w:tc>
      </w:tr>
      <w:tr>
        <w:trPr>
          <w:trHeight w:val="27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.067 «Слесарь по контрольно-измерительным приборам и автоматике» 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Ф от 30.09.2020 г. № 685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bookmarkStart w:id="33" w:name="_Hlk183690512"/>
            <w:r>
              <w:rPr>
                <w:rFonts w:cs="Times New Roman" w:ascii="Times New Roman" w:hAnsi="Times New Roman"/>
                <w:szCs w:val="22"/>
              </w:rPr>
              <w:t>40.048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bookmarkStart w:id="34" w:name="_Hlk183690512"/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28.09.2020 № 660н)</w:t>
            </w:r>
            <w:bookmarkEnd w:id="34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h-CN" w:bidi="hi-IN"/>
              </w:rPr>
              <w:t xml:space="preserve">20.030 Работник по техническому обслуживанию и ремонту кабельных линий электропередач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h-CN" w:bidi="hi-I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eastAsia="zh-CN" w:bidi="hi-IN"/>
              </w:rPr>
              <w:t>Приказ Министерства труда и социальной защиты Российской Федерации от 3 октября 2022 года N 605н)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zh-CN" w:bidi="hi-I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h-CN" w:bidi="hi-IN"/>
              </w:rPr>
              <w:t>40.067 «Слесарь по контрольно-измерительным приборам и автоматике»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Приказ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eastAsia="zh-CN" w:bidi="hi-IN"/>
              </w:rPr>
              <w:t>от 30 сентября 2020 года N 685н)</w:t>
            </w:r>
          </w:p>
        </w:tc>
      </w:tr>
      <w:tr>
        <w:trPr>
          <w:trHeight w:val="27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омная отрас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ая отрасль</w:t>
            </w:r>
          </w:p>
        </w:tc>
      </w:tr>
      <w:tr>
        <w:trPr>
          <w:trHeight w:val="27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90 Электромонтажник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23 ноября 2020 года № 820н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 Лесная промышленность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хранительная сфера и управление Радиоэлектроника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изм и сфера услуг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обучения мерам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Министерства Просвещения Российской Федерации от 28.04.2023 N 316 «Об утверждении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»</w:t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</w:tc>
      </w:tr>
      <w:tr>
        <w:trPr>
          <w:trHeight w:val="90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ник электрооборудования летательны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лектромонтер по ремонту и монтажу кабельных ли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-релей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пальщи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ажник по освещению и осветительным сетям</w:t>
            </w:r>
          </w:p>
        </w:tc>
      </w:tr>
      <w:tr>
        <w:trPr>
          <w:trHeight w:val="31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ческая отрасль</w:t>
            </w:r>
          </w:p>
        </w:tc>
      </w:tr>
      <w:tr>
        <w:trPr>
          <w:trHeight w:val="67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-релейщ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ажник по освещению и осветительным с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color w:val="000000"/>
                <w:szCs w:val="22"/>
                <w:lang w:eastAsia="zh-CN" w:bidi="hi-IN"/>
              </w:rPr>
              <w:t>Слесарь по контрольно-измерительным приборам и автоматике</w:t>
            </w:r>
          </w:p>
        </w:tc>
      </w:tr>
      <w:tr>
        <w:trPr>
          <w:trHeight w:val="4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ая отрасль</w:t>
            </w:r>
          </w:p>
        </w:tc>
      </w:tr>
      <w:tr>
        <w:trPr>
          <w:trHeight w:val="67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ажник домовых электрических систем и оборудования</w:t>
            </w:r>
          </w:p>
        </w:tc>
      </w:tr>
      <w:tr>
        <w:trPr>
          <w:trHeight w:val="74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 Лесная промышленность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хранительная сфера и управление Радиоэлектроника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изм и сфера услуг</w:t>
            </w:r>
          </w:p>
        </w:tc>
      </w:tr>
      <w:tr>
        <w:trPr>
          <w:trHeight w:val="34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 10 месяцев / 2952 ак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месяцев / 1476 ак.ч.</w:t>
            </w:r>
          </w:p>
        </w:tc>
      </w:tr>
      <w:tr>
        <w:trPr>
          <w:trHeight w:val="41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ливно-энергетический комплекс</w:t>
            </w:r>
          </w:p>
        </w:tc>
      </w:tr>
      <w:tr>
        <w:trPr>
          <w:trHeight w:val="3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 10 месяцев / 2952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 10 месяцев / 2952 ак.ч.</w:t>
            </w:r>
          </w:p>
        </w:tc>
      </w:tr>
      <w:tr>
        <w:trPr>
          <w:trHeight w:val="3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ческая отрасль</w:t>
            </w:r>
          </w:p>
        </w:tc>
      </w:tr>
      <w:tr>
        <w:trPr>
          <w:trHeight w:val="3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 10 месяцев / 2952 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 10 месяцев / 2952 ак.ч.</w:t>
            </w:r>
          </w:p>
        </w:tc>
      </w:tr>
      <w:tr>
        <w:trPr>
          <w:trHeight w:val="3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ая отрасль</w:t>
            </w:r>
          </w:p>
        </w:tc>
      </w:tr>
      <w:tr>
        <w:trPr>
          <w:trHeight w:val="3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 10 месяцев / 2952 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год 10 месяцев / 2952 ак.</w:t>
            </w:r>
          </w:p>
        </w:tc>
      </w:tr>
      <w:tr>
        <w:trPr>
          <w:trHeight w:val="46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 Лесная промышленность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хранительная сфера и управление Радиоэлектроника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изм и сфера услуг</w:t>
            </w:r>
          </w:p>
        </w:tc>
      </w:tr>
      <w:tr>
        <w:trPr>
          <w:trHeight w:val="3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/216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35" w:name="_Hlk156306819"/>
            <w:bookmarkEnd w:id="35"/>
            <w:r>
              <w:rPr>
                <w:rFonts w:cs="Times New Roman"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48</w:t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</w:t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16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ИА </w:t>
            </w:r>
            <w:bookmarkStart w:id="36" w:name="_Hlk160129598"/>
            <w:r>
              <w:rPr>
                <w:rFonts w:cs="Times New Roman" w:ascii="Times New Roman" w:hAnsi="Times New Roman"/>
                <w:szCs w:val="22"/>
              </w:rPr>
              <w:t>в форме защиты выпускной квалификационной работы в виде демонстрационного экзамена</w:t>
            </w:r>
            <w:bookmarkEnd w:id="3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72</w:t>
            </w:r>
          </w:p>
        </w:tc>
      </w:tr>
    </w:tbl>
    <w:p>
      <w:pPr>
        <w:pStyle w:val="122"/>
        <w:rPr/>
      </w:pPr>
      <w:r>
        <w:rPr/>
      </w:r>
    </w:p>
    <w:p>
      <w:pPr>
        <w:pStyle w:val="Style152"/>
        <w:rPr/>
      </w:pPr>
      <w:r>
        <w:rPr/>
      </w:r>
    </w:p>
    <w:p>
      <w:pPr>
        <w:pStyle w:val="Heading1"/>
        <w:spacing w:before="0" w:after="0"/>
        <w:ind w:firstLine="567"/>
        <w:rPr/>
      </w:pPr>
      <w:bookmarkStart w:id="37" w:name="__RefHeading___22"/>
      <w:bookmarkEnd w:id="37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8" w:name="__RefHeading___23"/>
      <w:bookmarkEnd w:id="38"/>
      <w:r>
        <w:rPr/>
        <w:t xml:space="preserve">3.1. Область профессиональной деятельности выпускников: </w:t>
      </w:r>
    </w:p>
    <w:p>
      <w:pPr>
        <w:pStyle w:val="1111"/>
        <w:spacing w:lineRule="auto" w:line="240" w:before="0" w:after="0"/>
        <w:rPr/>
      </w:pPr>
      <w:bookmarkStart w:id="39" w:name="__RefHeading___24"/>
      <w:bookmarkEnd w:id="39"/>
      <w:r>
        <w:rPr/>
        <w:t>16 Строительство и жилищно-коммунальное хозяйство</w:t>
      </w:r>
    </w:p>
    <w:p>
      <w:pPr>
        <w:pStyle w:val="1111"/>
        <w:spacing w:lineRule="auto" w:line="240" w:before="0" w:after="0"/>
        <w:rPr/>
      </w:pPr>
      <w:bookmarkStart w:id="40" w:name="__RefHeading___25"/>
      <w:bookmarkEnd w:id="40"/>
      <w:r>
        <w:rPr/>
        <w:t>17 Транспорт</w:t>
      </w:r>
    </w:p>
    <w:p>
      <w:pPr>
        <w:pStyle w:val="1111"/>
        <w:spacing w:lineRule="auto" w:line="240" w:before="0" w:after="0"/>
        <w:rPr/>
      </w:pPr>
      <w:bookmarkStart w:id="41" w:name="__RefHeading___26"/>
      <w:bookmarkEnd w:id="41"/>
      <w:r>
        <w:rPr/>
        <w:t>20 Электроэнергетика</w:t>
      </w:r>
    </w:p>
    <w:p>
      <w:pPr>
        <w:pStyle w:val="1111"/>
        <w:spacing w:lineRule="auto" w:line="240" w:before="0" w:after="0"/>
        <w:rPr/>
      </w:pPr>
      <w:bookmarkStart w:id="42" w:name="__RefHeading___27"/>
      <w:bookmarkEnd w:id="42"/>
      <w:r>
        <w:rPr/>
        <w:t>24 Атомная промышленность</w:t>
      </w:r>
    </w:p>
    <w:p>
      <w:pPr>
        <w:pStyle w:val="1111"/>
        <w:spacing w:lineRule="auto" w:line="240" w:before="0" w:after="0"/>
        <w:rPr/>
      </w:pPr>
      <w:bookmarkStart w:id="43" w:name="__RefHeading___28"/>
      <w:bookmarkEnd w:id="43"/>
      <w:r>
        <w:rPr/>
        <w:t>40 Сквозные виды профессиональной деятельности в промышленности</w:t>
      </w:r>
    </w:p>
    <w:p>
      <w:pPr>
        <w:pStyle w:val="1111"/>
        <w:spacing w:lineRule="auto" w:line="240" w:before="0" w:after="0"/>
        <w:rPr/>
      </w:pPr>
      <w:bookmarkStart w:id="44" w:name="__RefHeading___29"/>
      <w:bookmarkEnd w:id="4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318"/>
        <w:gridCol w:w="2380"/>
        <w:gridCol w:w="23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5" w:name="_Hlk161050769"/>
            <w:bookmarkEnd w:id="45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6" w:name="_Hlk160127395"/>
            <w:bookmarkEnd w:id="4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 Слесарь-электр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 сентября 2020 года N 660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собо сложных работ по ремонту и обслуживанию цехового электро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1.4 Обслуживание цехового оборудования с автоматическим регулированием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2.4 Монтаж, наладка и ремонт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3.4 Ремонт, наладка и обслуживание цехового сварочного оборудования с электронными схемами управ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4.4 Ремонт и обслуживание цеховых электрических аппаратов напряжением свыше 1000 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5.4 Обслуживание, наладка и ремонт электрической части крупногабаритных, уникальных металлорежущих станк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6.4 Проверка сложных схем цеховых трансформаторных подстанций и распределительных устройств напряжением до 10 кВ, устранение неисправностей в ни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7.4 Обслуживание и устранение неисправностей цехового технологического оборудования с электронными схемами управ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8.4 Капитальный ремонт цеховых высоковольтных электрических машин и электрических аппаратов напряжением до 10 кВ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никальных работ по ремонту и обслуживанию цехового электро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2.4 Ремонт цеховых экспериментальных электрических машин, электрических аппаратов, электроприбор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4.4 Наладка, ремонт и регулирование особо сложных, экспериментальных схем цехового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2 Работник по ремонту трансформаторов в инженерной инфраструктуре электроснабжения населе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Ф от 21 декабря 2015 года N 1071н об утверждении профессионального станд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ремонту трансформат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4 Выполнение текущего ремонта трансформатора на месте его установк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4 Выполнение среднего ремонта трансформатора с отключением и доставкой его на ремонтную площадку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4 Выполнение капитального ремонта трансформатора с отключением и доставкой его на ремонтную площадку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 Работник по обслуживанию оборудования подстанций электрических сет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труда РФ от 31 августа 2021 года N 611н об утверждении профессионального стандарта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Ремонт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Выполнение функций производителя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 Выполнение функций производителя работ по ремонту оборудования распределительных устройств подстанций электрических сетей напряжением до 330 кВ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онное сопровождение деятельности по техническому обслуживанию и ремонту оборудования подстанций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1.4 Свод и учет первичных данных по техническому обслуживанию и ремонту оборудования подстанций электрических сет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2.4 Ведение документации по техническому обслуживанию и ремонту оборудования подстанций электрических сетей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7" w:name="__RefHeading___30"/>
      <w:bookmarkEnd w:id="47"/>
      <w:r>
        <w:rPr/>
        <w:t>3.3. Осваиваемые виды деятельности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6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39"/>
      </w:tblGrid>
      <w:tr>
        <w:trPr>
          <w:trHeight w:val="3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48" w:name="_Hlk157691736"/>
            <w:bookmarkEnd w:id="48"/>
            <w:r>
              <w:rPr>
                <w:rFonts w:cs="Times New Roman" w:ascii="Times New Roman" w:hAnsi="Times New Roman"/>
                <w:sz w:val="24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Выполнение монтажа и наладки устройств электроснабжения и электрооборудования (по отраслям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Выполнение технического обслуживания устройств электроснабжения и электрооборудования (по отраслям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49" w:name="__RefHeading___31"/>
      <w:bookmarkEnd w:id="4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0" w:name="__RefHeading___32"/>
      <w:bookmarkEnd w:id="50"/>
      <w:r>
        <w:rPr/>
        <w:t xml:space="preserve">4.1. Общи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1" w:name="_Hlk162193614"/>
            <w:bookmarkEnd w:id="51"/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2" w:name="__RefHeading___33"/>
      <w:bookmarkEnd w:id="52"/>
      <w:r>
        <w:rPr/>
        <w:t xml:space="preserve">4.2. Профессиональны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70"/>
        <w:gridCol w:w="8363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3" w:name="_Hlk131166161"/>
            <w:bookmarkStart w:id="54" w:name="RANGE!A1"/>
            <w:bookmarkEnd w:id="53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  <w:bookmarkEnd w:id="5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563C1"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нтажа и наладки устройств электроснабжения и электрооборудования (по отраслям) 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электрических схем и чертежей устройств электроснабжения 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а и наладки устройств электроснабжения 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электрической части станков с системами электромашинного и электромагнитного управления и технологичного оборудов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овать электрооборудование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ть измерительные приборы на электрооборудовании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емкость, индуктивность и частоту на электро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ток и напряжения, определять чередование фаз на электрооборудовании и устройствах электр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ток, напряжение, мощность и коэффициент мощности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ярность обмоток электрических машин 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увлажненности изоляции станков с системами электромашинного и электромагнитного управления и технологи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гулировку электрооборудования устройств электроснабжения 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 и др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оследовательность проведения работ по регулировке и сдаче вводимого в строй оборудования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змерений при производстве пусконалад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пусконаладочных работ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монтажных и пусконаладочных работ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регулировке и сдаче оборудования станков с системами электромашинного и электромагнитного управления и технологичного оборудования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монтаж электрических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электропроводок на изолированных опорах, непосредственно по строительным конструкциям, на лотках, на струнах, в трубах, под штукатуркой, в каналах, в короб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и кабельных линий в земляных траншеях, воздухе, каналах, блоках, туннелях, по внутренним и наружным поверхностям строительных конструкций, по эстакадам, на лотках и тро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светильников с лампами накаливания, газоразрядных 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единение и оконцевание каб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ировать поврежденный участок кабеля и производить его замен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борами для обнаружения мест повреждения каб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ами и приспособлениями для монтажа каб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ктрические принципиальные и монтажные сх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ктромонтажные сх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единять и крепить светильники с источниками света различных ти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иборами, инструментами и приспособления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ыбор типа кабеля по условиям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земление и зануление освет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крепление и монтаж электроустановочных изделий, различных приборов и аппар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нтаж осветительных шинопрово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 сечений проводов, других параметров электрических цеп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ывать временные осветительные провод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несложные многолинейные схемы осветительной 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ывать кабели напряжением до 1 кВ в различных сооружениях и условиях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лектропроводок и технологию их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правления электрическим освещ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освещения жилых, административных, общественных и промышленных зд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зарядки и установки светильников всех ви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репления и правила подключения электроустановочных изделий, других приборов и аппар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сточников света, их характери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светительных электроустановочных изделий, приборов и аппаратов, их устройство и характери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земления и зануления освет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ачества электромонтажных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измерения параметров электрической 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дачи-приемки осветительной се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неисправности осветительной сети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ические средства нахождения места повреждения электропровод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электрических принципиальных и монтажных сх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труда при монтаже осветительных электропроводок и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прокладки кабельных линий различных ви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использования инструментов и приспособлений для производства кабельных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войства материалов, используемых при монтаже кабельных ли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монтажа шинопрово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ические средства обнаружения мест повреждения каб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технологию демонтажа поврежденного участка кабеля, критерии оценки качества монтажа кабельной ли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ические средства испытаний каб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ические средства измерения электрических характеристик каб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начения параметров каб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оформления документации на приемку кабельной линии после монтаж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монтаже кабельных линий.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отремонтированных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сложных схем устройств электроснабжения, электрооборудования и электрической части технологического оборудования к сдаче в эксплуатацию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емкость, индуктивность и частоту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ток фазы и напряжени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ток, напряжение, мощность и коэффициент мощности цеховых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ярность обмоток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увлажненности изоляции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е параметров электрических цеп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дачу осветительной сети в эксплуатацию после монтаж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и чертежи устройств электроснабжения, электрооборудования и электрической части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оследовательность проведения работ по регулировке и сдаче вводимого в строй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змерений при производстве пусконалад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регулировке и сдаче вводимых в строй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составе бригады при проведении пуско-наладочных работ в электроустановках, на электрооборудовании и электрической части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инимаемые решения и прогнозировать их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лучаи, когда нарушение требований охраны труда может повлечь за собой угрозу здоровью или жизни рабочих брига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блюдение условий правильного хранения инвентаря, материалов, инструментов и оборудования, необходимых для производства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аботу, оценивать качество выполнения работ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деятельности брига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эффективно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, правила эксплуатации и хранения ручных и механизированных инструментов, инвентаря, приспособлений и оснас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тветственности за несоблюдение требований охраны труда, производственной санитарии и пожарной безопасности в ходе ведения раб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нештат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зрешения конфликт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 и межличностных отношений в группах и коллективах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 Выполнять плановые осмотры и испытания устройств электроснабжения и 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электрических аппаратов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электрических аппаратов напряжением свыше 1000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устройств электроснабжения, электрооборудования и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по техническому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обгоревшие контакты выключателей электрических аппар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поврежденные или изношенные детали контакторов и магнитных пуск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пружины, патроны, плавкие вставки предохранителей и пакетных выключ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рсональную вычислительную технику для просмотра электрических схем и чертеж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лную разборку устройств электроснабжения 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ть детали корпуса устройств электроснабжения 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ть и заменять элементную базу устройств электроснабжения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ть механическую часть устройств электроснабжения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овать, зачищать ножи рубильников устройств электроснабжения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в контактных соединениях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я и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и чертеж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служивания пускорегулирующе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служивания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еос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акторов и магнитных пуск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едохранителей, рубильников и пакетных выключателей электрооборудования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сложных схем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диагностики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элементную базу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емкость, индуктивность и частоту на электрооборудовании и устройствах электроснабжения и технологическ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ток, напряжение, мощность, коэффициент мощности, определять чередование фаз на электрооборудовании, устройствах электроснабжения и технологическ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рсональную вычислительную технику для просмотра электрических сх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блок управления установок с автоматическим регулированием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дефекты электрооборудования и устройств электроснаб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электрооборудования и устройств электроснабжения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ярность обмоток электрических машин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увлажненности изоляции электрооборудования и устройств электроснабже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работоспособность ре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обслуживание автоматических выключателей, пускателей и коммутационной аппара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и чертеж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оследовательность проведения работ по регулировке и сдаче вводимого в строй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 последовательность проведения работ по регулировке и настройке параметров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формления протоколов и актов испытания оборудова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змерений при производстве пусконалад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технического обслуживания электрооборудования и устройств электроснабже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конструкция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ести учет первичных данных по техническому обслуживанию устройств электроснабжения и электрооборудования в журнал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первичных документов по техническому обслуживанию (протоколов, журналов, ведомостей)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ервичные данные по техническому обслуживанию устройств электроснабжения и электрооборудования в журнал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оформления протоколов и актов испытаний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электрооборудования, электроустановок и сооружений, комплекты чертежей запасных частей, исполнительные чертежи воздушных и кабельных трасс и кабельные журналы и п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хемы электроснабжения, в целом и по отдельным цехам и участкам (подразделениям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роизводственных инструкций по эксплуатации электроустановок цеха, участка (подразделени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журна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работ по нарядам и распоряже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ыдачи и возврата ключей от электроустано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лейной защиты, автоматики и телемеха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показаний контрольно-измерительных приборов и электросчетч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й журн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 неисправнос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устройств электроснабжения и электрооборудования, в том числе электрических машин и аппар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неисправностей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по характерным признакам и по результатам выполненны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электрических схем и чертежей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есто повреждения электропровод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место повреждения каб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исправные электроустановочные изделия, приборы и аппара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дефекты источников питания,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ярность обмоток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демонтаж, несложный ремонт элементов осветительной сети и оборудования, либо их замен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странения неисправностей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Требования к производству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основные неисправности реос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акторов и магнитных пуск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едохранителей, рубильников и пакетных выключ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капитального ремонта высоковольтных электрических машин и электрических аппаратов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цехов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экспериментальных электрических машин, электрических аппаратов, электро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неисправностей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по ремонту цеховых высоковольтных электрических машин и электрических аппаратов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по характерным признакам и по результатам выполненны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ипы предохранителей и автоматических выключателей для сложных электрических схем цеховых электроаппаратов и электро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лную разбор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лную разборку цеховых высоковольтных электрических машин и электрических аппаратов напряжением до 10 кВ, чистку и промывку всех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ировать детали корпус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пусковую и защитную аппаратуру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выявленные неисправности доступными методам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странения неисправностей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 последовательность провед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пускорегулирующе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ые неисправности генерато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роизводству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основные неисправности реос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акторов и магнитных пуск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едохранителей, рубильников и пакетных выключателей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Контролировать качество выполняемых ремонтных работ устройств электроснабжения и электрооборуд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первичных документов при производстве ремонтных работ (протоколов, журналов, ведомост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качества выполняемых ремонтных работ на электрических аппаратах, устройствах электроснабжения, электрооборудовании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качества выполняемых ремонтных работ после проведения капитального ремонта высоковольтных электрических машин и электрических аппаратов напряжением до 10 кВ, ремонта экспериментальных электрических машин, электрических аппаратов, электроприборов, цехов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зличных схем электрических аппаратов, устройств электроснабжения, электрооборудования технологического оборудования, устранения неисправностей в них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состояние деталей корпуса и магнитопровода цеховых высоковольтных электрических машин и электрических аппаратов напряжением до 10 кВ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ервичные данные при производстве ремонтных работ устройств электроснабжения и электрооборудования в журнал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оформления протоколов и актов испыт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рсональную вычислительную технику для просмотра электрических схем и чертеж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текстовые редакторы (процессоры) для оформления протоколов и актов испытаний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ярность обмоток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испыта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регулиров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ить и перемещать с помощью грузоподъемных механизмов цеховое электро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и чертеж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показаний контрольно-измерительных приборов и электросчетч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равила применения средств индивидуальной и коллективной защиты при выполнении работ по проверке и устранению неисправностей в сложных схемах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регулировке и сдаче особо сложных схем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ыдачи и возврата ключей от электроустано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лейной защиты, автоматики и телемеха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работ по нарядам и распоряже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й журн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изводственных инструкций по эксплуатации электроустановок цеха, участка (подразделения)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хемы электроснабжения, в целом и по отдельным цехам и участкам (подразделениям); оперативный журна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протоколов и актов испыта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змерений при производстве ремонт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редакторы (процессоры)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электрооборудования, электроустановок и сооружений, комплекты Чертежей запасных частей, исполнительные чертежи воздушных и кабельных трасс и кабельные журналы и п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rPr/>
      </w:pPr>
      <w:bookmarkStart w:id="55" w:name="_Hlk156463833"/>
      <w:bookmarkStart w:id="56" w:name="__RefHeading___34"/>
      <w:bookmarkEnd w:id="56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18"/>
        <w:gridCol w:w="2477"/>
        <w:gridCol w:w="3193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bookmarkStart w:id="57" w:name="_Hlk165039788"/>
            <w:bookmarkEnd w:id="57"/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>
          <w:trHeight w:val="109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онтажа и наладки устройств электроснабжения и электрооборудования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1.4 Обслуживание цехового оборудования с автоматическим регулированием технологического процесса</w:t>
            </w:r>
          </w:p>
        </w:tc>
      </w:tr>
      <w:tr>
        <w:trPr>
          <w:trHeight w:val="12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6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монтаж электрических сете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2.4 Монтаж, наладка и ремонт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>
          <w:trHeight w:val="6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27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3.4 Ремонт, наладка и обслуживание цехового сварочного оборудования с электронными схемами управления</w:t>
            </w:r>
          </w:p>
        </w:tc>
      </w:tr>
      <w:tr>
        <w:trPr>
          <w:trHeight w:val="9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6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4.4 Ремонт и обслуживание цеховых электрических аппаратов напряжением свыше 1000 В</w:t>
            </w:r>
          </w:p>
        </w:tc>
      </w:tr>
      <w:tr>
        <w:trPr>
          <w:trHeight w:val="6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с помощью измерительных приборов в процессе технического обслужив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5.4 Обслуживание, наладка и ремонт электрической части крупногабаритных, уникальных металлорежущих станко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существлять контроль состояния электрооборудования и устрой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6.4 Проверка сложных схем цеховых трансформаторных подстанций и распределительных устройств напряжением до 10 кВ, устранение неисправностей в них</w:t>
            </w:r>
          </w:p>
        </w:tc>
      </w:tr>
      <w:tr>
        <w:trPr>
          <w:trHeight w:val="63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ести учет первичных данных по техническому обслуживанию устройств электроснабжения и электрооборудования в журналах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7.4 Обслуживание и устранение неисправностей цехового технологического оборудования с электронными схемами управления</w:t>
            </w:r>
          </w:p>
        </w:tc>
      </w:tr>
      <w:tr>
        <w:trPr>
          <w:trHeight w:val="93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онное сопровождение деятельности по техническому обслуживанию и ремонту оборудования подстанций электрически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1.4 Свод и учет первичных данных по техническому обслуживанию и ремонту оборудования подстанций электрических сетей</w:t>
            </w:r>
          </w:p>
        </w:tc>
      </w:tr>
      <w:tr>
        <w:trPr>
          <w:trHeight w:val="93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2.4 Ведение документации по техническому обслуживанию и ремонту оборудования подстанций электрических сетей</w:t>
            </w:r>
          </w:p>
        </w:tc>
      </w:tr>
      <w:tr>
        <w:trPr>
          <w:trHeight w:val="123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Ф 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8.4 Капитальный ремонт цеховых высоковольтных электрических машин и электрических аппаратов напряжением до 10 кВ</w:t>
            </w:r>
          </w:p>
        </w:tc>
      </w:tr>
      <w:tr>
        <w:trPr>
          <w:trHeight w:val="10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ремонту трансформ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4 Выполнение текущего ремонта трансформатора на месте его установки</w:t>
            </w:r>
          </w:p>
        </w:tc>
      </w:tr>
      <w:tr>
        <w:trPr>
          <w:trHeight w:val="4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4 Выполнение среднего ремонта трансформатора с отключением и доставкой его на ремонтную площадку</w:t>
            </w:r>
          </w:p>
        </w:tc>
      </w:tr>
      <w:tr>
        <w:trPr>
          <w:trHeight w:val="4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4 Выполнение капитального ремонта трансформатора с отключением и доставкой его на ремонтную площадку</w:t>
            </w:r>
          </w:p>
        </w:tc>
      </w:tr>
      <w:tr>
        <w:trPr>
          <w:trHeight w:val="44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Ремонт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3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Е Выполнение уникаль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4.4 Наладка, ремонт и регулирование особо сложных, экспериментальных схем цехового технологического оборудования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ремонту трансформ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4 Выполнение текущего ремонта трансформатора на месте его установки</w:t>
            </w:r>
          </w:p>
        </w:tc>
      </w:tr>
      <w:tr>
        <w:trPr>
          <w:trHeight w:val="2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4 Выполнение среднего ремонта трансформатора с отключением и доставкой его на ремонтную площадку</w:t>
            </w:r>
          </w:p>
        </w:tc>
      </w:tr>
      <w:tr>
        <w:trPr>
          <w:trHeight w:val="2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4 Выполнение капитального ремонта трансформатора с отключением и доставкой его на ремонтную площадку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Выполнение функций производителя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</w:tr>
      <w:tr>
        <w:trPr>
          <w:trHeight w:val="1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Организация и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</w:tr>
      <w:tr>
        <w:trPr>
          <w:trHeight w:val="4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Контролировать качество выполняемых ремонтных работ устройств электроснабжения и электрооборуд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Е Выполнение уникальных работ по ремонту и обслуживанию цехового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2.4 Ремонт цеховых экспериментальных электрических машин, электрических аппаратов, электроприборов</w:t>
            </w:r>
          </w:p>
        </w:tc>
      </w:tr>
      <w:tr>
        <w:trPr>
          <w:trHeight w:val="4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ремонту трансформ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4 Выполнение текущего ремонта трансформатора на месте его установки</w:t>
            </w:r>
          </w:p>
        </w:tc>
      </w:tr>
      <w:tr>
        <w:trPr>
          <w:trHeight w:val="4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4 Выполнение среднего ремонта трансформатора с отключением и доставкой его на ремонтную площадку</w:t>
            </w:r>
          </w:p>
        </w:tc>
      </w:tr>
      <w:tr>
        <w:trPr>
          <w:trHeight w:val="4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4 Выполнение капитального ремонта трансформатора с отключением и доставкой его на ремонтную площадку</w:t>
            </w:r>
          </w:p>
        </w:tc>
      </w:tr>
      <w:tr>
        <w:trPr>
          <w:trHeight w:val="4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 Выполнение функций производителя работ по ремонту оборудования распределительных устройств подстанций электрических сетей напряжением до 330 к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3260"/>
        <w:gridCol w:w="3119"/>
        <w:gridCol w:w="2556"/>
      </w:tblGrid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Атомная отрасль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48 Слесарь-электрик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2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Ф С Выполнение сложных работ по ремонту и обслуживанию цехового электро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C/01.3 Капитальный ремонт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освоению профессии 19861 Электромонтер по ремонту и обслуживанию электрообору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капитальный ремонт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Иметь навы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капитального ремонта цеховых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читать электрические схемы и чертежи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существлять полную разборку цеховых электродвигателей, чистку и промывку всех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монтировать детали корпуса и магнитопровода цеховых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монтировать сердечник активной стали цеховых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монтировать вал цеховых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монтировать или заменять вентиляторы цеховых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ремонтировать ротор цеховых электродвигател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иды, конструкция и назначение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типовые неисправности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технологию ремонта электро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равила приемки отремонтированных электродвигателей в эксплуатацию</w:t>
            </w:r>
          </w:p>
        </w:tc>
      </w:tr>
      <w:tr>
        <w:trPr>
          <w:trHeight w:val="12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C/02.3 Ремонт и обслуживание цеховых 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ремонт и обслуживание цеховых выпрямительных установок и релейной защиты</w:t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бслуживания и ремонта цеховых 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Регулирования и наладки цеховых 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Заменять диоды и тиристоры цеховых выпрямительных</w:t>
              <w:br/>
              <w:t>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монтировать пусковую и защитную аппаратуру цеховых</w:t>
              <w:br/>
              <w:t>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Заменять конденсаторы цеховых 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Заменять измерительные приборы цеховых выпрямительных</w:t>
              <w:br/>
              <w:t>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роизводить регулировку цеховых 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ыпрямители, их назначение и 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орядок технического обслуживания 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иды и правила применения средств индивидуальной и</w:t>
              <w:br/>
              <w:t>коллективной защиты при выполнении работ по ремонту и</w:t>
              <w:br/>
              <w:t>обслуживанию 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Требования охраны труда, пожарной, промышленной,</w:t>
              <w:br/>
              <w:t>экологической безопасности и электробезопасности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С/04.3 Ремонт и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оборудования цехов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форматорных подстанций и распределительн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Выполнять ремонт и обслуживание электрооборудования цеховых трансформаторных подстанций и распределительных устройств</w:t>
            </w:r>
          </w:p>
        </w:tc>
      </w:tr>
      <w:tr>
        <w:trPr>
          <w:trHeight w:val="43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ие дефектов, ремонта, проверки и испытаний цехов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цеховых распределительных устройств</w:t>
            </w:r>
          </w:p>
        </w:tc>
      </w:tr>
      <w:tr>
        <w:trPr>
          <w:trHeight w:val="46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силовой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магнитопроводы силового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кабельные вводы силовых трансформаторов и</w:t>
              <w:br/>
              <w:t>распределитель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коммутационные аппараты цеховых</w:t>
              <w:br/>
              <w:t>трансформаторных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оперативные переключения в цеховых</w:t>
              <w:br/>
              <w:t>распределительных устройств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включение и выключение кабельных линий внутри</w:t>
              <w:br/>
              <w:t>цеха</w:t>
            </w:r>
          </w:p>
        </w:tc>
      </w:tr>
      <w:tr>
        <w:trPr>
          <w:trHeight w:val="46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трансформаторных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виды, назначение и классификация</w:t>
              <w:br/>
              <w:t>распределитель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спытаний для обнаружения повреждения силового</w:t>
              <w:br/>
              <w:t>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проверок отремонтированных силовых трансформато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086"/>
        <w:gridCol w:w="3087"/>
        <w:gridCol w:w="3087"/>
        <w:gridCol w:w="2639"/>
      </w:tblGrid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szCs w:val="22"/>
                <w:lang w:eastAsia="zh-CN" w:bidi="hi-IN"/>
              </w:rPr>
              <w:t>40.067 Слесарь по контрольно-измерительным приборам и автоматике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szCs w:val="22"/>
                <w:lang w:eastAsia="zh-CN" w:bidi="hi-IN"/>
              </w:rPr>
              <w:t>Слесарь по контрольно-измерительным приборам и автоматике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А. Ремонт контрольно-измерительных приборов, использующих прямое преобразование измеряемых физических величин в регистрируемые параметры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1.2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осстановление и замена деталей, узлов и техническое обслуживание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2.2 Слесарная обработка деталей контрольно-измерительных приборов, изготавливаемых с точностью до 12 квалитета и с шероховатостью поверхност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6,3 и выш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Слесарь по контрольно-измерительным приборам и автоматик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Осуществлять слесарную обработку, восстановление и замену поврежденных деталей и узлов контрольно-измерительных приборов, монтаж и устранение неисправностей электрических схем и систем автоматики (дополнительно)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, сборки, регулировки контрольно-измерительных приборов и систем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слесарных и слесарно-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и составлять схемы соединений средней слож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их мон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защитную смазку деталей и окраску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лесарный инструмент и приспособления, обнаруживать и устранять дефекты при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этап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и средства выполнения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слесарн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приемы и правила их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й процесс слесарной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чий слесарный инструмент и приспособления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szCs w:val="22"/>
                <w:lang w:eastAsia="zh-CN" w:bidi="hi-IN"/>
              </w:rPr>
              <w:t>32.012 Монтажник электрооборудования летательных аппаратов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Монтажник электрооборудования летательных аппарато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Изготовление жгутов и электрооборудования летательных аппаратов с небольшим числом провод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2 Изготовление высокочастотных кабелей, силовых проводов и электрожгу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14658 Монтажник электрооборудования летательных аппара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авливать высокочастотные кабели, силовых проводов и электрожгу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Изгот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диоэлектронное и приборное оборудование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лиз сменного задания, подготовка технической документации и средств индивидуальной защиты (далее - сиз) к выполнению работы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проводов и их подбор по типу, цвету оболочки и сечению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готовка электрожгутов средней сложности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е простых жгутов по чертежам и электрическим схемам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зка проводов на заданную длину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кладка проводов на специализированном плаз-шаблоне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язка проводов в электрожгут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щита электрожгутов изоляционными материалами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адка термоусаживаемых материал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ровка проводов, электрожгутов, соединителе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нятие изоляции с концов провод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зжиривание детале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жение и пайка проводов всех сечени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ка проводов в муфты сращивани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ка проводов в контакты методом обжати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ка проводов в наконечники методом обжати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ка проводов в наконечники методом пайки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ка проводов в неэкранированные соединители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орка и сборка соединителе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влечение проводов с обжатыми контактами из соединител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влечение паяных проводов из контакта соединител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вка и пломбирование низкочастотных соединителе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омонтажные схемы, чертежи электрожгут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маркировку проводов, кабелей, соединителе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необходимые материалы, инструменты и приспособления для раскладки и защиты жгут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пециализированные плаз-шаблоны при укладке жгут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ывать концы проводов в наконечники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носить маркировку на разъем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зборку и сборку соединител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ять провода в клемму соединител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жимать провода в клемму и вставлять в контакт соединител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ывать соединители уплотняющими материалами и бандажами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ить и пломбировать соединители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езку провод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дить провода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проверку обжимного инструмента калибрами</w:t>
            </w:r>
          </w:p>
          <w:p>
            <w:pPr>
              <w:pStyle w:val="Normal"/>
              <w:ind w:left="25" w:right="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вязку бандажей для жгутов с установленной защитой и на провода без защиты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чность изготовления электрожгут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одготовки проводов для изготовления электрожгут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 проводов, соединителе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 припоев, зоны применени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 флюсов, зоны применени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к выполнению работ по снятию изоляции, лужению, пайке, обжатию в контакты и наконечники провод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ы заделки низкочастотных соединителе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раскладки и вязки электрожгутов с ответвлениями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рименения технической документации при изготовлении электрожгут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чтения чертежей и электрических схем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дения об электрических измерениях в объеме выполняемой работы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сведения о коррозии металл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дефектов электрожгутов, способы их предупреждения и устранения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низкочастотных электрических соединителей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электротехники, материаловедения, радиотехники в объеме выполняемой работы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ромышленной, экологической и электробезопасности при выполнении работ по изготовлению электрожгутов для летательных аппаратов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к организации рабочего места по изготовлению электрожгутов для летательных аппаратов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40.048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лесарь-электри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  <w:t>Слесарь-электрик по ремонту электро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–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/01.4 Обслуживание цехового оборудования с автоматическим регулированием технологического процес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работ по профессии 18590 Слесарь-электрик по ремонту электрооборуд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особо сложные работы по ремонту и обслуживанию цех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учение конструкторской и технологической документации цехового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рабочего места при ремонте и обслуживании цехового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ор слесарных и электромонтажных инструментов и приспособлений для ремонта и обслуживания цехового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ка работоспособности реле давления, реле протока на цеховом оборудовании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ладка автоматических выключателей, пускателей и коммутационной аппаратуры цехового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стройка блока управления цеховых установок с автоматическим регулированием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, монтаж, установка и наладка тиристорного управления на цеховом оборудовании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на цеховое оборудование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 и обслуживанию цехового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для производства работ по ремонту и обслуживанию цехового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персональную вычислительную технику для просмотра электрических схем и чертежей цехового оборудования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чатать электрические схемы и чертежи цехового оборудования с использованием устройств вывода графической и текстовой информации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тиристорное управление цехового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работоспособность реле давления, реле протока на цеховом оборудовании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страивать блок управления цеховых установок с автоматическим регулированием технол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наладку автоматических выключателей, пускателей и коммутационной аппаратуры цехового оборудования с автоматическим регулированием технологического процесса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работ по ремонту и обслуживанию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технического обслуживания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ремонту и обслуживанию оборудования с автоматическим регулированием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работы с файловой системой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31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szCs w:val="22"/>
                <w:lang w:eastAsia="zh-CN" w:bidi="hi-IN"/>
              </w:rPr>
              <w:t>20.030 Работник по техническому обслуживанию и ремонту кабельных линий электропередачи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  <w:t>Электромонтер по ремонту и монтажу кабельных лин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Подготовка и выполнение отдельных технологических операций по ремонту кабельных линий электропередач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Подготовка к выполнению отдельных технологических операций по ремонту кабе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Выполнение отдельных технологических операций по ремонту кабельных линий электропередач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19859 Электромонтер по ремонту и монтажу кабельных ли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1 Выполнять отдельные технологические операции по ремонту кабельных линий электропередачи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земляных рабо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ка, подача и уборка кабеля, инструмента, материалов, приспособлений, расстановка приспособлений на трасс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а информационных (опознавательных) знаков на ремонтируемом объект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кция по оказанию первой помощи при несчастных случаях на производств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 монтажных приспособлений и конструкций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щие сведения о кабельных и прошпарочных массах, припоях и флюсах, материалах, применяемых для ремонта кабельных линий электропередач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щие сведения о работах, выполняемых под напряжением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 при работе с инструментом и приспособлениям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погрузки и перевозки кабеля и кабельных барабанов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а земляных работ (в том числе в зоне прохождения кабельных линий электропередачи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стройства электроустановок в объеме, необходимом для выполнения трудовых обязанност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хранения кабелей, способы раскатки кабелей с барабанов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технической эксплуатации электрических станций и сетей: техническое обслуживание и ремонт силовых кабелей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технической эксплуатации электроустановок потребителей: техническое обслуживание и ремонт силовых каб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лесарный, мерительный и специальный инструмент для кабельных работ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ромышленной и пожарной безопасности, и производственной санитарии, регламентирующие деятельность по трудовой функци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лементарные сведения о марках кабелей и кабельной арматуры, областях их применения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сыпать соединительные муфты и очищать трубки стальными ершами при сборке и установке коллекторов маслонаполненных кабелей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готавливать защитные прокладк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ть первую помощь пострадавшим на производстве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к покраске, протирать перед установкой и красить антикоррозионным составом соединительные муфт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приемы безопасной работы с инструментами и приспособлениям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справочные материалы и нормативно-техническую документацию в области ремонта кабельных линий электропередач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средства индивидуальной защиты в зависимости от характера выполняемых работ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средства пожаротушения (огнетушитель)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тягивать кабели по роликам и укладывать на конструкции с выправкой и установкой прокладок и хомутов в кабельных коллекторах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аковывать баки питания маслонаполненных каб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работы с соблюдением требований охраны труда</w:t>
            </w:r>
          </w:p>
        </w:tc>
      </w:tr>
    </w:tbl>
    <w:p>
      <w:pPr>
        <w:pStyle w:val="Normal"/>
        <w:rPr>
          <w:rFonts w:ascii="Times New Roman" w:hAnsi="Times New Roman" w:eastAsia="DejaVu Sans" w:cs="Times New Roman"/>
          <w:b/>
          <w:b/>
          <w:bCs/>
          <w:color w:val="000000"/>
          <w:szCs w:val="2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000000"/>
          <w:szCs w:val="22"/>
          <w:lang w:eastAsia="zh-CN" w:bidi="hi-I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41"/>
        <w:gridCol w:w="3101"/>
        <w:gridCol w:w="2959"/>
        <w:gridCol w:w="2721"/>
      </w:tblGrid>
      <w:tr>
        <w:trPr>
          <w:trHeight w:val="49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Должностные характеристи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Электромонтер - релейщик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елезнодорожный транспорт и метрополитен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§ 104. Электромонтер-релейщик 3-го разряда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воение профессии рабочего, 19874 Электромонтер - релейщ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9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zCs w:val="22"/>
              </w:rPr>
              <w:t>ПК.Х.1 Выполнять монтажные, наладочные работы, работы по обслуживанию устройств релейной защиты, автоматики.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pBdr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и настройки элементов релейной защиты, автоматики, средств измерений;</w:t>
            </w:r>
          </w:p>
          <w:p>
            <w:pPr>
              <w:pStyle w:val="Normal"/>
              <w:pBdr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наладки узлов релейной защиты, автоматики, средств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испытаний элементов и устройств релейной защиты, автоматики, средств измер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ывать и проверять релейную защиту, приборы и силовое оборудование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профилактический осмотр схем автоматики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монтаж схем автоматики и релейной защиты под руководством электромонтера-релейщика более высокой квалификации;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ремонт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релейной защиты и приборов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о-измерительные приборы испытания релейной защиты и силового оборудования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хемы включения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 действия приборов и реле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ы реле, применяемые в схемах автоматики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днолинейную схему подстанци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электротех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"/>
        <w:gridCol w:w="103"/>
        <w:gridCol w:w="2539"/>
        <w:gridCol w:w="3102"/>
        <w:gridCol w:w="2417"/>
        <w:gridCol w:w="401"/>
        <w:gridCol w:w="98"/>
        <w:gridCol w:w="3194"/>
      </w:tblGrid>
      <w:tr>
        <w:trPr>
          <w:trHeight w:val="84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Металлургия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.034 Обслуживание и ремонт оборудования релейной защиты и автоматики электрических сетей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0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7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Электромонтер-релейщ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 Выполнение простых видов работ по техническому обслуживанию и ремонту устройств РЗ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3 Подготовка к выполнению простых видов работ по техническому обслуживанию и ремонту устройств РЗ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тдельных видов работ по профессии 19874 Электромонтер-релейщи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1. Выполнять подготовку к выполнению простых видов работ по техническому обслуживанию и ремонту устройств РЗА</w:t>
            </w:r>
          </w:p>
        </w:tc>
      </w:tr>
      <w:tr>
        <w:trPr>
          <w:trHeight w:val="7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584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работ по чертежам, схемам, эскизам и составлению эскизов, схем и черте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ия элементарных неисправностей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визии аппаратуры простых защит, автоматических выключателей и электромеханических ре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етевые компьютерные технологии, стандартные офисные приложения на уро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боты с соблюдением требовани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простые защиты или отдельные их элементы в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ать с измерительной и испытательной аппаратур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ывать, сращивать, изолировать и паять про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ура для проверки защиты, для регулирования тока и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и и схемы питания постоянного и переменного оператив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и и защитные характеристики автоматических выключ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слесарного и монтерского инструмента, применяемого при ремонте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 материалах, применяемых при ремонте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энергетики, электротехники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требования к релейной защи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требования при проверке простых устройств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оды высоковольтных выключателей и основы дистанционного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ы работ по разборке, ремонту, сборке и регулированию механической и электрической части электромеханических ре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 действия ре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я ре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выполнения работ по техническому обслуживанию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технической механики, физ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б источниках и схемах электропитания оперативного тока, применяемых на объектах электро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жим работы аккумуляторных бата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дения об устройствах РЗА, применяемых на оборудовании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роверки сопротивления изоляции и испытания ее повышенным напря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универсальных и специальных приспособлений, монтерского инструмента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измерительные приборы и электрические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безопасности при работе с инструментом и приспособ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ромышленной и пожарной безопасности, производ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итарии и противопожарной защиты, регламентирующие деятельность по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кцию по оказанию первой помощи при несчастных случаях на производстве</w:t>
            </w:r>
          </w:p>
        </w:tc>
      </w:tr>
      <w:tr>
        <w:trPr>
          <w:trHeight w:val="1044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3 Производство простых видов работ по техническому обслуживанию и ремонту устройств Р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2. Выполнять простые виды работ по техническому обслуживанию и ремонту устройств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044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слесарных работ при ремонте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монтажа простых защит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простых работ по чертежам, схемам, эскиз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я и нанесение на устройства РЗА и оперативные элементы (ключи, накладки) надпис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азывающих их назначение, в соответствии с диспетчерскими наимен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а всех типов предохранителей в приводах и на панелях устройств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устройств рза или отдельных их элементов в лаборатории под руководством 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ее высокой квалификации с применением поверочной и измерительно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орки, ремонта аппаратуры и наладки простых защит и обработка по чертежу изоляцио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ки испытательных схем для проверки, наладки простых защит в мастерской под руковод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ника более высокой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я элементарных неисправностей аппаратуры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стка контактов и контактных поверхностей простых защит в мастерской под руковод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ника более высокой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страивать простые защ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ать в бригаде по техническому обслуживанию и ремонту устройств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измерительной и испытательной аппаратурой при техническом обслуживании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 устройств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слесарным и монтерским инструментом при техническом обслуживании и ремон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и собирать механические и электрические части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ывать, сращивать, изолировать и паять провода устройств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етевые компьютерные технологии, стандартные офисные приложения на уровн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боты с соблюдением требовани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ывать первую помощь при несчастных случаях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ура для проверки защиты, для регулирования тока и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и и схемы питания постоянного и переменного оператив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и и защитные характеристики автоматических выключ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слесарного и монтерского инструмента, применяемого при ремонте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 материалах, применяемых при ремонте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энергетики, электротехники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требования к релейной защи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требования при проверке простых устройств Р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оды высоковольтных выключателей и основы дистанционного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ы работ по разборке, ремонту, сборке и регулированию механической и электрической части электромеханических ре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 действия ре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я ре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выполнения работ по техническому обслуживанию простых защ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технической механики, физ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б источниках и схемах электропитания оперативного тока, применяемых на объектах электро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жим работы аккумуляторных бата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дения об устройствах РЗА, применяемых на оборудовании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роверки сопротивления изоляции и испытания ее повышенным напря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универсальных и специальных приспособлений, монтерского инструмента и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измерительные приборы и электрические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безопасности при работе с инструментом и приспособ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ромышленной и пожарной безопасности, производ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итарии и противопожарной защиты, регламентирующие деятельность по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кцию по оказанию первой помощи при несчастных случаях на производстве</w:t>
            </w:r>
          </w:p>
        </w:tc>
      </w:tr>
      <w:tr>
        <w:trPr>
          <w:trHeight w:val="320" w:hRule="atLeast"/>
        </w:trPr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Металлургия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40.077 Слесарь-ремонтник промышленного оборудования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55" w:hRule="atLeast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044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А/01.2 Монтаж и демонтаж деталей и узлов, входящих в состав оборудован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тдельных видов работ по профессии 18559 Слесарь-ремонтни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монтаж и демонтаж простых узлов и механизмов</w:t>
            </w:r>
          </w:p>
        </w:tc>
      </w:tr>
      <w:tr>
        <w:trPr>
          <w:trHeight w:val="7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044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монтажа и демонтажа простых узлов и механизм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не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ай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ы, используемые при пай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разборки не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разборки разъем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</w:tc>
      </w:tr>
      <w:tr>
        <w:trPr>
          <w:trHeight w:val="1044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2 Слесарная обработка узлов и деталей, входящих в состав оборуд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слесарную обработку простых деталей</w:t>
            </w:r>
          </w:p>
        </w:tc>
      </w:tr>
      <w:tr>
        <w:trPr>
          <w:trHeight w:val="7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слесарной обработки простых детал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размерной обработ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абразив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е для обработки отверс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е для рез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е для гибки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 последовательность проведения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</w:tr>
      <w:tr>
        <w:trPr>
          <w:trHeight w:val="1044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Дефектация деталей и узлов, входящих в состав оборуд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Осуществлять Профилактическое обслуживание простых механизмов</w:t>
            </w:r>
          </w:p>
        </w:tc>
      </w:tr>
      <w:tr>
        <w:trPr>
          <w:trHeight w:val="7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9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агностики технического состояния простых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зноса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пустимые нормы износа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раковочные признак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ичные дефекты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устранения дефектов узлов и деталей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Cs w:val="22"/>
        </w:rPr>
      </w:r>
    </w:p>
    <w:tbl>
      <w:tblPr>
        <w:tblW w:w="144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3119"/>
        <w:gridCol w:w="2409"/>
        <w:gridCol w:w="3686"/>
      </w:tblGrid>
      <w:tr>
        <w:trPr>
          <w:trHeight w:val="5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Металлург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108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Электромонтажни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83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szCs w:val="22"/>
                <w:lang w:eastAsia="zh-CN" w:bidi="hi-IN"/>
              </w:rPr>
              <w:t xml:space="preserve">Электромонтажник по освещению и осветительным сет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Подготовка к монтажу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2 Приемка монтируемого электрооборудования от зака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806 Электромонтажник по освещению и осветительным се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4.1 Осуществлять приемку электрооборудования для монтажа осветительных сетей согласно нормативным документ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М.04 Выполнение раб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наличия документов, подтверждающих качеств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аковка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комплектности электрооборудования, передаваемого заказчиком для монт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сохранности пломб изготовителя, госповерителя (для электрооборудования, входящего в Реестр средств измер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сроков поверки монтируемого электрооборудования, включенных в Реестр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гарантийного срока на монтируемое электро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ладирование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ные изображения на чертежах и функциональных, структурных, электрических и монтажных схе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ы, подтверждающие качество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разработки графической части проектной и рабоче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распаковки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емки монтируемого электрооборудования от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менклатура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 охране труда при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средствами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монтажные чертежи, спецификации, руководства по эксплуатации, паспорта, формуляры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средствами для вскрытия упаковки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2 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4.2 Выполнять вспомогательные работы для прокладки кабелей и установки электрооборудования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нструментов, оборудования и приборов для изготовления деталей для крепления электрооборудования, не требующих точных размеров, и установки деталей креп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тка деталей крепления электрооборудования по шабл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е деталей для креп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яжка резьбовых соединений и крепление конструкций для монтажа электрооборудования к стенам, балкам и другим несущим конструкц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монтажные чертежи, схемы, таблицы соединений, спецификации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инструментом для нарезки резьбы вручную при изготовлении деталей для крепления электрооборудования, не требующих точных разме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ручным и ручным электрифицированным инструментом, используемым при изготовлении деталей для крепления оборудования, не требующих точных размеров и установки деталей креп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ные изображения на чертежах и функциональных, структурных, электрических и монтажных схе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зготовления деталей для крепления электрооборудования, не требующих точных размеров, и установки деталей креп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ртаменты материалов, используемых для изготовления деталей крепления электрооборудования, не требующих точных разме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ручным и электрифицированным инструментом, используемым для изготовления деталей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становки деталей креп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 охране труда при работе на выс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 охране труда при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средствами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3.2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ПК4.3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у к выполнению электромонтажных работ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ручного и ручного электрифицированного инструмента для выполнения разметки и сверления отверстий, пропила штроб в стенах, перекрытиях бетонных и кирпичных в целях прокладки кабелей и установк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тка расположения деталей электроустановки по шаблону или в соответствии с компоновочной схем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ручной разметки схем укладки проводов и каб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о замеров и составление эскизов отдельных узлов провод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рление отверстий механизированным инструментом в стенах, перекрытиях для прокладки кабелей и установк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бивка (пропил) борозд (штроб) в бетонных (кирпичных) конструкциях для прокладки кабелей и установк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скизы, рабочие чертежи и схемы прокладки проводов и кабелей, размещения кабеленесущих систем, шкафов 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мерительными средствами и устройствами для проведения разметки схем прокладки кабелей и 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ручным и ручным электрифицированным инструментом для подготовки поверхностей полов, стен, колонн, перекрытий в целях прокладки кабелей и установк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ные изображения на чертежах и функциональных, структурных, электрических и монтажных схе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становки деталей 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основных материалов, применяемых при изготовлении и монтаже электр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марки проводов и каб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виды крепежных деталей и мелки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схемы монтируемых распределительных устройств и вторичных цеп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разметки мест установки крепежных конструкций, оборудования, трасс прокладки 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а замеров и составления эскизов отдельных узлов провод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дготовки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электрифицированный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 охране труда при работе на выс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 охране труда при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средствами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итарные нормы и правила проведения работ при монтаже электрооборуд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4.2 Подготовка кабельной продукции, материалов и оборудования к монтажу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4.4 Контролировать качество выполненных работ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нструментов для подготовки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зка защитных и маркировочных трубок и провода в размер на пневматических, механических и ручных ножницах по упору или образцу с временной заделкой концов в соответствии с монтажными схемами для подготовки кабельной продукции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материалов, применяемых при электромонтаж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рование труб, кабелей и отводов, оборудования и шкаф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е скоб, хомутиков и кабельных наконечников небольшого размера для подготовки кабельной продукции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чистка провода и установка кабельных наконечников, разъемов, пайка разъемов для подготовки кабельной продукции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олировка проводников и маркировка кабеля для подготовки кабельной продукции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ная размерная обработка и соединение деталей элементов электрооборудования, кабеленесущих систем, кабельных и воздуш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качества выполненных работ по слесарной обработке элементов электрооборудования, кабельных и воздуш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монтажные чертежи, схемы, таблицы соединений, спецификации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ручным, пневматическим и электрифицированным инструментом для изготовления скоб, хомутиков и кабельных наконечников небольшого размера для подготовки кабельной продукции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ручным и электрифицированным инструментом для зачистки провода, установки кабельных наконечников, разъемов, пайки разъемов для подготовки кабельной продукции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материалы и инструменты, необходимые при электромонтаж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единять, оконцовывать и присоединять провода, кабели всех марок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ные изображения на чертежах и функциональных, структурных, электрических и монтажных схе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дготовки к монтажу кабе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ручным, пневматическим и электрифицированным инструментом для подготовки кабельной продукции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электрического оборудования и материалов, применяемых при электромонтажных работах, и правила пользования и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монтажа и демонтажа проводок, правила монтажа простых схем по шаблону и образц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крепежных деталей и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схемы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ая инструкция по подготовке кабельной продукции к монтаж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арные сведения по электротех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 при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средствами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итарные нормы и правила проведения работ при монтаже электро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2551"/>
        <w:gridCol w:w="3119"/>
        <w:gridCol w:w="2409"/>
        <w:gridCol w:w="368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Строитель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Электромонтажник домовых электрических систем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-Выполнение</w:t>
            </w:r>
          </w:p>
          <w:p>
            <w:pPr>
              <w:pStyle w:val="Normal"/>
              <w:spacing w:lineRule="exact" w:line="256"/>
              <w:ind w:left="39"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ительных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</w:p>
          <w:p>
            <w:pPr>
              <w:pStyle w:val="Normal"/>
              <w:spacing w:lineRule="exact" w:line="256"/>
              <w:ind w:left="39"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путствующих</w:t>
            </w:r>
          </w:p>
          <w:p>
            <w:pPr>
              <w:pStyle w:val="Normal"/>
              <w:spacing w:lineRule="exact" w:line="256"/>
              <w:ind w:left="39"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 по</w:t>
            </w:r>
          </w:p>
          <w:p>
            <w:pPr>
              <w:pStyle w:val="Normal"/>
              <w:spacing w:lineRule="exact" w:line="271"/>
              <w:ind w:left="39"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</w:p>
          <w:p>
            <w:pPr>
              <w:pStyle w:val="Normal"/>
              <w:spacing w:lineRule="exact" w:line="256"/>
              <w:ind w:left="39"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кущему ремонту</w:t>
            </w:r>
          </w:p>
          <w:p>
            <w:pPr>
              <w:pStyle w:val="Normal"/>
              <w:spacing w:lineRule="exact" w:line="246"/>
              <w:ind w:left="39"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</w:p>
          <w:p>
            <w:pPr>
              <w:pStyle w:val="Normal"/>
              <w:spacing w:lineRule="exact" w:line="246"/>
              <w:ind w:left="39"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</w:p>
          <w:p>
            <w:pPr>
              <w:pStyle w:val="Normal"/>
              <w:spacing w:lineRule="exact" w:line="246"/>
              <w:ind w:left="39" w:right="-11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95" w:after="0"/>
              <w:ind w:left="6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Подготовка</w:t>
            </w:r>
          </w:p>
          <w:p>
            <w:pPr>
              <w:pStyle w:val="Normal"/>
              <w:spacing w:lineRule="exact" w:line="256"/>
              <w:ind w:left="6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ьно-технических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</w:t>
            </w:r>
          </w:p>
          <w:p>
            <w:pPr>
              <w:pStyle w:val="Normal"/>
              <w:spacing w:lineRule="exact" w:line="256"/>
              <w:ind w:left="6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ных работ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</w:p>
          <w:p>
            <w:pPr>
              <w:pStyle w:val="Normal"/>
              <w:spacing w:lineRule="exact" w:line="256"/>
              <w:ind w:left="6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ах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Электромонтажник домовых электрических систем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1. Выполнять работы по подготовке материально-технических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ных работ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ах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и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мещение вручную, погрузка, разгрузка, перевозка материалов для ремонтных работ на домовых электр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ртировка,</w:t>
              <w:tab/>
              <w:t>проверка комплектности, укрупнительная сборк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если это требуется по технологии монтажных работ) и подготовка элементов к установке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стка и протирка от покрытий, используемых при упаковке, изделий и материалов, необходимых для ремонтных работ на домовых электр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ка проводов и кабелей в зависимости от конструкц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ника (снятие покрова проводов, разводка концов жил многожильных проводников, обработка оголенных концевых участков токопроводящих жил, закручивание и обжатие однопроволочных алюминиевых и медных жил)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 проверка работоспособности электромонтажного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 (измерительных приборов, ручного и электрического инструмента)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 проверка работоспособности вспомогательного оборудования</w:t>
              <w:tab/>
              <w:t xml:space="preserve"> (переноски, лестницы-стремянки, автономного источника света, штангенциркуля, строительных карандашей и маркеров, лазерного уровня)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и установка электрических</w:t>
              <w:tab/>
              <w:t>машин переменного</w:t>
              <w:tab/>
              <w:t>и постоянного тока мощностью до 50 кВт и сварочных аппаратов мощностью до 30 кВ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обование монтируемых машин и аппаратуры после установ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раска проводников в установленные цвет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а фидерной и распределительной сет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вспомогательных приспособлений</w:t>
              <w:tab/>
              <w:t>и расходных материалов</w:t>
              <w:tab/>
              <w:t>(специального клея, распорных дюбелей, скоб, полосок, пряжек, полосок-пряжек, трубных клиц, пластмассовых и фарфоровых роликов, кабельных сжимов, клеммных колодок, пружинных клемм, клеммников, термоусадочных трубок, изоленты фазных цветов); Сборк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ст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хем; Монтаж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пайк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конечников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ник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бивка</w:t>
            </w:r>
            <w:r>
              <w:rPr>
                <w:rFonts w:cs="Times New Roman" w:ascii="Times New Roman" w:hAnsi="Times New Roman"/>
                <w:color w:val="000000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незд</w:t>
            </w:r>
            <w:r>
              <w:rPr>
                <w:rFonts w:cs="Times New Roman" w:ascii="Times New Roman" w:hAnsi="Times New Roman"/>
                <w:color w:val="000000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ирпичных</w:t>
            </w:r>
            <w:r>
              <w:rPr>
                <w:rFonts w:cs="Times New Roman" w:ascii="Times New Roman" w:hAnsi="Times New Roman"/>
                <w:color w:val="000000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бетонных</w:t>
            </w:r>
            <w:r>
              <w:rPr>
                <w:rFonts w:cs="Times New Roman" w:ascii="Times New Roman" w:hAnsi="Times New Roman"/>
                <w:color w:val="000000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енках</w:t>
            </w:r>
            <w:r>
              <w:rPr>
                <w:rFonts w:cs="Times New Roman" w:ascii="Times New Roman" w:hAnsi="Times New Roman"/>
                <w:color w:val="000000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шлямбуром</w:t>
            </w:r>
            <w:r>
              <w:rPr>
                <w:rFonts w:cs="Times New Roman" w:ascii="Times New Roman" w:hAnsi="Times New Roman"/>
                <w:color w:val="000000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невматическим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ом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рление,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ертывание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верстий,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резание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зьбы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анках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у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нцов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абел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работника более высокого уровня квалификаци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явлени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исправностей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ходящи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мк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воей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мпетенции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наружени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ефектов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изкого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ов, а также работ, выполненных с отклонением от проекта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ли технических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слов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22" w:right="4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</w:t>
            </w:r>
            <w:r>
              <w:rPr>
                <w:rFonts w:cs="Times New Roman" w:ascii="Times New Roman" w:hAnsi="Times New Roman"/>
                <w:color w:val="000000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храны</w:t>
            </w:r>
            <w:r>
              <w:rPr>
                <w:rFonts w:cs="Times New Roman" w:ascii="Times New Roman" w:hAnsi="Times New Roman"/>
                <w:color w:val="000000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ртировке</w:t>
            </w:r>
            <w:r>
              <w:rPr>
                <w:rFonts w:cs="Times New Roman" w:ascii="Times New Roman" w:hAnsi="Times New Roman"/>
                <w:color w:val="000000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ставке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техники в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емой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ы</w:t>
            </w:r>
          </w:p>
          <w:p>
            <w:pPr>
              <w:pStyle w:val="Normal"/>
              <w:ind w:left="22" w:right="4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ы</w:t>
            </w:r>
            <w:r>
              <w:rPr>
                <w:rFonts w:cs="Times New Roman" w:ascii="Times New Roman" w:hAnsi="Times New Roman"/>
                <w:color w:val="000000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невматическими</w:t>
            </w:r>
            <w:r>
              <w:rPr>
                <w:rFonts w:cs="Times New Roman" w:ascii="Times New Roman" w:hAnsi="Times New Roman"/>
                <w:color w:val="000000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ми</w:t>
            </w:r>
            <w:r>
              <w:rPr>
                <w:rFonts w:cs="Times New Roman" w:ascii="Times New Roman" w:hAnsi="Times New Roman"/>
                <w:color w:val="000000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релями</w:t>
            </w:r>
            <w:r>
              <w:rPr>
                <w:rFonts w:cs="Times New Roman" w:ascii="Times New Roman" w:hAnsi="Times New Roman"/>
                <w:color w:val="000000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верлильных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анках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пой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флюсы,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емые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 пайке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правил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ай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и</w:t>
            </w:r>
            <w:r>
              <w:rPr>
                <w:rFonts w:cs="Times New Roman" w:ascii="Times New Roman" w:hAnsi="Times New Roman"/>
                <w:color w:val="000000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ов</w:t>
            </w:r>
            <w:r>
              <w:rPr>
                <w:rFonts w:cs="Times New Roman" w:ascii="Times New Roman" w:hAnsi="Times New Roman"/>
                <w:color w:val="000000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азовых</w:t>
            </w:r>
            <w:r>
              <w:rPr>
                <w:rFonts w:cs="Times New Roman" w:ascii="Times New Roman" w:hAnsi="Times New Roman"/>
                <w:color w:val="000000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рубах,</w:t>
            </w:r>
            <w:r>
              <w:rPr>
                <w:rFonts w:cs="Times New Roman" w:ascii="Times New Roman" w:hAnsi="Times New Roman"/>
                <w:color w:val="000000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ликах</w:t>
            </w:r>
            <w:r>
              <w:rPr>
                <w:rFonts w:cs="Times New Roman" w:ascii="Times New Roman" w:hAnsi="Times New Roman"/>
                <w:color w:val="000000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росов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весках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работк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вивочно-уплотните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ключ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 машин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менения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спомога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способлений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сходн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ов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уем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н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н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а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а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менения средств индивидуальной защиты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</w:t>
              <w:tab/>
              <w:t>и назначение материалов, приборов, оборудования и предъявляемые к ним требования по эксплуатации и ремонту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инцип действия несложных электрических машин мощностью до 50 кВт, приборов, пусковой аппаратуры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ламент монтажа и установки несложных электрических машин мощностью до 50 кВт, приборов, пусковой аппаратуры и технические условия на их монтаж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механизированным инструментом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требования охраны труда и пожарной безопасности при выполнении подготовительных и вспомогатель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необходимые приспособления для вскрытия упаковки приборов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ять провода и кабели в зависимости от конструкции проводник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электромонтажным оборудованием (измерительными приборами, ручным и электрическим инструментом)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овывать рабочее место для производства арматурных работ в соответствии с требованиями норм охраны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Выполнение технологического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я 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филактического ремонт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, механизмов 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ов, применяемых пр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 техническом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и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. Выполнять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ое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я 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филактический ремонт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, механизмов 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ов, применяемых пр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 техническом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и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учение сменного задания на производство работ по ремонту оборудования</w:t>
              <w:tab/>
              <w:t>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нструмента и приспособлений, необходимых</w:t>
              <w:tab/>
              <w:t>для</w:t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3551" w:leader="none"/>
                <w:tab w:val="left" w:pos="5301" w:leader="none"/>
                <w:tab w:val="left" w:pos="5747" w:leader="none"/>
              </w:tabs>
              <w:spacing w:lineRule="exact" w:line="256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илактического ремонта оборудования и механизмов, применяемых</w:t>
            </w:r>
            <w:r>
              <w:rPr>
                <w:rFonts w:cs="Times New Roman" w:ascii="Times New Roman" w:hAnsi="Times New Roman"/>
                <w:color w:val="000000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</w:t>
            </w:r>
            <w:r>
              <w:rPr>
                <w:rFonts w:cs="Times New Roman" w:ascii="Times New Roman" w:hAnsi="Times New Roman"/>
                <w:color w:val="000000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м</w:t>
            </w:r>
            <w:r>
              <w:rPr>
                <w:rFonts w:cs="Times New Roman" w:ascii="Times New Roman" w:hAnsi="Times New Roman"/>
                <w:color w:val="000000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и</w:t>
            </w:r>
            <w:r>
              <w:rPr>
                <w:rFonts w:cs="Times New Roman" w:ascii="Times New Roman" w:hAnsi="Times New Roman"/>
                <w:color w:val="000000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 домовых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 систем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рязи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мазк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атронов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дрелей и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ерфораторов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азка электроинструмента смазочными материалами, рекомендованными производителями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комплектности и надежности крепления деталей на инструменте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ение повреждений в электрооборудовании и устранение их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мутация распределительных щитов для силовых электроустановок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инструмента на предмет исправности кабеля и штепсельной вилки, целостности изоляционных деталей корпуса, рукоятки и крышек щеткодержателей, наличие защитных кожухов и их исправность (внешним осмотром)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и при необходимости ремонт выключателя электроинструмент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работника более высокого уровня квалификации при выявлении неисправностей, выходящих за рамки своей компетенции, обнаружение дефектов или низкого качества материалов. А также работ, выявленных с отклонением от проекта или технических условий.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причины неисправности в работе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методы устранения простой неисправности в работе оборудования и ремонте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инструментами и приспособлениями для устранения неисправности в работе оборудования и механизмов.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простой профилактический ремонт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технически е характеристики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электротехники в объеме выполняемой работы, устройство и принцип работы машин постоянного и переменного тока мощностью свыше 50 до 100 кВ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эксплуатации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стого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ханизмов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ем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м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орудования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храны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6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ханизмов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ем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м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орудования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менклатур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ов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зделий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а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способлений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ем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м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я;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ускорегулирующая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ппаратур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редней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ложност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пустимые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грузки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е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машин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и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щеточ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ханизм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двигател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мический</w:t>
            </w:r>
            <w:r>
              <w:rPr>
                <w:rFonts w:cs="Times New Roman" w:ascii="Times New Roman" w:hAnsi="Times New Roman"/>
                <w:color w:val="000000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став,</w:t>
            </w:r>
            <w:r>
              <w:rPr>
                <w:rFonts w:cs="Times New Roman" w:ascii="Times New Roman" w:hAnsi="Times New Roman"/>
                <w:color w:val="000000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руктура</w:t>
            </w:r>
            <w:r>
              <w:rPr>
                <w:rFonts w:cs="Times New Roman" w:ascii="Times New Roman" w:hAnsi="Times New Roman"/>
                <w:color w:val="000000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войства</w:t>
            </w:r>
            <w:r>
              <w:rPr>
                <w:rFonts w:cs="Times New Roman" w:ascii="Times New Roman" w:hAnsi="Times New Roman"/>
                <w:color w:val="000000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еществ,</w:t>
            </w:r>
            <w:r>
              <w:rPr>
                <w:rFonts w:cs="Times New Roman" w:ascii="Times New Roman" w:hAnsi="Times New Roman"/>
                <w:color w:val="000000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носящиеся</w:t>
            </w:r>
            <w:r>
              <w:rPr>
                <w:rFonts w:cs="Times New Roman" w:ascii="Times New Roman" w:hAnsi="Times New Roman"/>
                <w:color w:val="000000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рудовой деятельности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8"/>
        <w:gridCol w:w="2480"/>
        <w:gridCol w:w="780"/>
        <w:gridCol w:w="2553"/>
        <w:gridCol w:w="2387"/>
        <w:gridCol w:w="3821"/>
      </w:tblGrid>
      <w:tr>
        <w:trPr>
          <w:trHeight w:val="55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опливно-энергетический компле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zh-CN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оответствие ЕКС, ЕТСК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или иным классификаторам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97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zh-CN"/>
              </w:rPr>
              <w:t xml:space="preserve">Стропальщ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ТКС, Выпуск 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Госкомтруда СССР, Секретариата ВЦСПС от 31.01.1985 N 31/3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Профессии рабочих, общие для всех отраслей народного хозяйства»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§ 303 Строповка и увязка простых изделий, деталей, лесных (длиной до 3 м) и других аналогичных грузов массой до 5 т для их подъема, перемещения и укла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а застроповки типовых издел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строповки, подъема и перемещения малогабаритных груз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тдельных видов работ по профессии 18885 Стропальщ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1 Выполнять строповку, расстроповку груз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работ по подготовке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работ по строповке гру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обвязки и зацепки гру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и правила стропов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хемы строповки грузов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ача сигналов машинисту крана (крановщику) и наблюдение за грузом при подъеме, перемещении и укладк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зуальное определение массы перемещаемого груз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еста застроповки типов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ловную сигнализацию для машинистов кранов (крановщиков); Назначение и правила применения стропов-тросов, цепей, канатов и д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2 Осуществлять погрузочно-разгрузочных работ, перемещение груз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погрузочно-разгрузочные работы, перемещение гру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зуально определять массу гру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порядок и габариты склад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авила применения средств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ее устройство и основные параметры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хемы строповки и технологические кар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овые инструкции по эксплуатации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ры безопасности при работе вблизи лэп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ленный на предприятии порядок обмена сигналами между стропальщиком и крановщиком (машинистом)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ор необходимых стропов в соответствии с массой и размером перемещаемого гру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едельные нормы нагрузки крана и стропов; требуемую длину и диаметр стропов для перемещения грузов; Допускаемые нагрузки стропов и кан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3 Подбирать съемные грузозахватные приспособления тары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работы по подъёму, перемещению грузов средней степени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боты по подготовке грузозахватных приспособлений и т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стропы в соответствии с массой и размерами гру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осмотр и выбраковку грузозахватн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дбора грузозахватных приспособлений и тары в зависимости от массы и размера груз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к изготовлению грузозахватных приспособлений и тары, маркировки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необходимых стропов в соответствии с массой и размером перемещаемого груза. Определение пригодности строп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4 Осуществлять осмотр, проверку состояния, выбраковку грузозахватных приспособлений и тары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 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подготовительных работ перед началом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боты по проверке исправности грузозахватных приспособлений, тары и наличие на них маркир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осмотр, определять пригодность грузозахватных приспособлений и т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 сроки осмотра грузозахватных приспособлений и та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смотра грузозахватных приспособлений и тары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опливно-энергетический комплек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67 Слесарь по контрольно-измерительным приборам и автоматике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. 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освоению одной или нескольких профессий рабочих, должностей служащих Слесарь по контрольно-измерительным приборам и автоматик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1 Осуществлять восстановление и замену поврежденных деталей и узлов контрольно-измерительных приборов, устранение неисправностей электрических схем и систем автоматик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емонта, сборки, регулировки контрольно-измерительных приборов и систем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и составлять схемы соединений средней слож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их мон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защитную смазку деталей и окраску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этап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и средства выполнения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слесарн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приемы и правила их выполнения.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Слесарная обработка деталей контрольно-измерительных приборов, изготавливаемых с точностью до 12 квалитета и с шероховатостью поверхности Ra 6,3 и выш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2 Выполнять слесарную обработку деталей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слесарных и слесарно-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лесарный инструмент и приспособления, обнаруживать и устранять дефекты при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й процесс слесарной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чий слесарный инструмент и приспособления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Style148"/>
              <w:ind w:left="3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опливно-энергетический комплекс)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108 Электромонтажник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7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Электромонтажник по освещению и осветительным сетя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 Подготовка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2 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9806 Электромонтажник по освещению и осветительным сет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1 Изготавливать детали для крепления электрооборудования, не требующих точных размеров, и установка деталей крепления электрооборудова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одбора инструментов, оборудования и приборов для изготовления деталей для крепления электрооборудования, не требующих точных размеров, и установки деталей крепления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разметки деталей крепления электрооборудования по шаблону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зготовления деталей для крепления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тяжки резьбовых соединений и крепление конструкций для монтажа электрооборудования к стенам, балкам и другим несущим конструкция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словные изображения на чертежах и функциональных, структурных, электрических и монтажных схемах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изготовления деталей для крепления электрооборудования, не требующих точных размеров, и установки деталей крепления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ортаменты материалов, используемых для изготовления деталей крепления электрооборудования, не требующих точных размеров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пользования ручным и электрифицированным инструментом, используемым для изготовления деталей крепления электрооборудования, не требующих точных размеров, и установка деталей крепления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установки деталей крепления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по охране труда при работе на высоте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по охране труда при эксплуатации электроустановок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пользования средствами индивидуальной защиты, пожаротушения и первой помощи пострадавшим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требования охраны труда, пожарной и экологической безопасности при выполнении работ по монтажу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требования, предъявляемые к рациональной организации труда на рабочем месте при монтаже электрооборуд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читать монтажные чертежи, схемы, таблицы соединений, спецификации монтируемого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пользоваться инструментом для нарезки резьбы вручную при изготовлении деталей для крепления электрооборудования, не требующих точных размеров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пользоваться ручным и ручным электрифицированным инструментом, используемым при изготовлении деталей для крепления оборудования, не требующих точных размеров и установки деталей крепления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применять средства индивидуальной защиты, пожаротушения и первой помощи пострадавш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3.2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2 Выполнять размету и подготовку поверхностей полов, стен, колонн, перекрытий для прокладки кабелей и установк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а ручного и ручного электрифицированного инструмента для выполнения разметки и сверления отверстий, пропила штроб в стенах, перекрытиях бетонных и кирпичных в целях прокладки кабелей и установки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тки расположения деталей электроустановки по шаблону или в соответствии с компоновочной схемой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ручной разметки схем укладки проводов и кабелей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а замеров и составление эскизов отдельных узлов проводок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рления отверстий механизированным инструментом в стенах, перекрытиях для прокладки кабелей и установки электрооборудования;</w:t>
            </w:r>
          </w:p>
          <w:p>
            <w:pPr>
              <w:pStyle w:val="Style148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бивки (пропила) борозд (штроб) в бетонных (кирпичных) конструкциях для прокладки кабелей и установки электрооборуд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ные изображения на чертежах и функциональных, структурных, электрических и монтажных схемах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становки деталей крепле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основных материалов, применяемых при изготовлении и монтаже электроконструкций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марки проводов и кабелей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виды крепежных деталей и мелких конструкций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схемы монтируемых распределительных устройств и вторичных цепей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разметки мест установки крепежных конструкций, оборудования, трасс прокладки проводов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изводства замеров и составления эскизов отдельных узлов провод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дготовки поверхностей полов, стен, колонн, перекрытий для прокладки кабелей и установки электрооборуд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Уметь: 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скизы, рабочие чертежи и схемы прокладки проводов и кабелей, размещения кабеленесущих систем, шкафов и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мерительными средствами и устройствами для проведения разметки схем прокладки кабелей и проводов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ручным и ручным электрифицированным инструментом для подготовки поверхностей полов, стен, колонн, перекрытий в целях прокладки кабелей и установки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, пожаротушения и первой помощи пострадавши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4.2 Подготовка кабельной продукции, материалов и оборудования к монтажу электрооборуд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3 Выполнять подготовку кабельной продукции, материалов и оборудования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нструментов для подготовки кабельной продукции, материалов и оборудования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зка защитных и маркировочных трубок и провода в размер на пневматических, механических и ручных ножницах по упору или образцу с временной заделкой концов в соответствии с монтажными схемами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материалов, применяемых при электромонтаж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рование труб, кабелей и отводов, оборудования и шкаф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е скоб, хомутиков и кабельных наконечников небольшого размера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чистка провода и установка кабельных наконечников, разъемов, пайка разъемов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олировка проводников и маркировка кабеля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ная размерная обработка и соединение деталей элементов электрооборудования, кабеленесущих систем, кабельных и воздушных ли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качества выполненных работ по слесарной обработке элементов электрооборудования, кабельных и воздуш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монтажные чертежи, схемы, таблицы соединений, спецификации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ручным, пневматическим и электрифицированным инструментом для изготовления скоб, хомутиков и кабельных наконечников небольшого размера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ручным и электрифицированным инструментом для зачистки провода, установки кабельных наконечников, разъемов, пайки разъемов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материалы и инструменты, необходимые при электромонтаж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единять, оконцовывать и присоединять провода, кабели всех марок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ные изображения на чертежах и функциональных, структурных, электрических и монтажных схемах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дготовки к монтажу кабельной продукции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ручным, пневматическим и электрифицированным инструментом для подготовки кабельной продукции к монтажу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электрического оборудования и материалов, применяемых при электромонтажных работах, и правила пользования ими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монтажа и демонтажа проводок, правила монтажа простых схем по шаблону и образцу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крепежных деталей и арматуры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схемы монтируемого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енную инструкцию по подготовке кабельной продукции к монтажу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арные сведения по электротехнике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 при эксплуатации электроустановок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средствами индивидуальной защиты, пожаротушения и первой помощи пострадавшим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;</w:t>
            </w:r>
          </w:p>
          <w:p>
            <w:pPr>
              <w:pStyle w:val="Style148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итарные нормы и правила проведения работ при монтаже электрооборудования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693"/>
        <w:gridCol w:w="567"/>
        <w:gridCol w:w="2003"/>
        <w:gridCol w:w="731"/>
        <w:gridCol w:w="1802"/>
        <w:gridCol w:w="146"/>
        <w:gridCol w:w="3549"/>
      </w:tblGrid>
      <w:tr>
        <w:trPr>
          <w:trHeight w:val="55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bookmarkStart w:id="58" w:name="_Hlk156306792"/>
            <w:bookmarkStart w:id="59" w:name="_Hlk160017059"/>
            <w:bookmarkEnd w:id="58"/>
            <w:bookmarkEnd w:id="59"/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Химическая отрасль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color w:val="000000"/>
                <w:szCs w:val="22"/>
                <w:lang w:eastAsia="zh-CN" w:bidi="hi-IN"/>
              </w:rPr>
              <w:t>40.048 Слесарь-электр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  <w:t>Электромонтер по ремонту и обслуживанию</w:t>
            </w:r>
            <w:r>
              <w:rPr>
                <w:rFonts w:eastAsia="DejaVu Sans" w:cs="Times New Roman" w:ascii="Times New Roman" w:hAnsi="Times New Roman"/>
                <w:iCs/>
                <w:color w:val="000000"/>
                <w:szCs w:val="22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  <w:t>электро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color w:val="000000"/>
                <w:szCs w:val="22"/>
                <w:lang w:eastAsia="zh-CN" w:bidi="hi-I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ТФ С Выполнение сложных работ по ремонту и обслуживанию цехового электрооборудо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C/01.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апитальный ремонт цехового электрооборудова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рофессии 19861 Электромонтер по ремонту и обслуживанию электрооборудовани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 Выполнять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апитальный ремонт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учение конструкторской и технологической документации на ремонтируемое цеховое электрооборудование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рабочего места при ремонте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ор слесарных и электромонтажных инструментов и приспособлений для ремонта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апитальный ремонт цеховых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 взрывозащищенного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, предъявляемые к рабочему месту для производства работ по ремонту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 и назначение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иповые неисправности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хнология ремонта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приемки отремонтированных электродвигателей в эксплуатацию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 и области применения цехового взрывозащищенн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к производству ремонта взрывозащищенного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работы с файловой системо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ремонту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электрические схемы и чертежи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ользовать персональную вычислительную технику для просмотра электрических схем и чертежей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ечатать электрические схемы и чертежи цехового электрооборудования с использованием устройств вывода графической и текстовой информации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инструменты для производства работ по ремонту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ять полную разборку цеховых электродвигателей, чистку и промывку всех узлов и дета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детали корпуса и магнитопровода цеховых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сердечник активной стали цеховых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вал цеховых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или заменять вентиляторы цеховых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ротор цеховых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менять и укладывать обмотки цеховых электродвигателе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взрывозащищенное цеховое электрооборудование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тропить и перемещать с помощью грузоподъемных механизмов цеховое электрооборудование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C/02.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 и обслуживание цеховых выпрямительных установо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2 Выполнять ремонт и обслуживание цеховых выпрямительных установок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учение конструкторской и технологической документации на обслуживаемые и ремонтируемые цеховые выпрямительные установк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рабочего места при ремонте и обслуживании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ор слесарных и электромонтажных инструментов и приспособлений для ремонта и обслуживания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служивание и ремонт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гулирование и наладка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электрические схемы и чертежи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 и обслуживанию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инструменты для производства работ по ремонту и обслуживанию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ользовать персональную вычислительную технику для просмотра электрических схем и чертеже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ечатать электрические схемы и чертежи цеховых выпрямительных установок с использованием устройств вывода графической и текстовой информ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менять диоды и тиристоры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пусковую и защитную аппаратуру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менять конденсаторы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менять измерительные приборы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вентиляторы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егулировку цеховых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, предъявляемые к рабочему месту для производства работ по ремонту и обслуживанию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рямители, их назначение и классификац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цип действия и устройство неуправляемых и управляемых выпрямителе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обенности систем управления выпрямителям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технического обслуживания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работы с файловой системо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ремонту и обслуживанию выпрямительных установок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C/03.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служивание и ремонт релейной защиты цехового электрооборудова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3 Выполнять обслуживание и ремонт релейной защиты цехового электрооборудования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учение конструкторской и технологической документации на релейную защиту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рабочего места при ремонте и обслуживании релейной защиты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ор слесарных и электромонтажных инструментов и приспособлений для ремонта и обслуживания релейной защиты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иск и устранение неисправностей релейной защиты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держание релейной защиты цехового электрооборудования в работоспособ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электрические схемы и чертежи релейной защиты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авливать рабочее место для рационального и безопасного выполнения работ по обслуживанию и ремонту релейной защиты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инструменты для производства работ по обслуживанию и ремонту релейной защиты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ользовать персональную вычислительную технику для просмотра электрических схем и чертеж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ечатать электрические схемы и чертежи цехового электрооборудования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типы предохранителей и автоматических выключателей для защиты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сечения проводов, плавкие вставки и аппараты защиты цеховых силов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сечения проводов, плавкие вставки и аппараты защиты цеховых выпрям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сечения проводов, плавкие вставки и аппараты защиты кабельных линий внутри цех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, предъявляемые к рабочему месту для производства работ по ремонту и обслуживанию релейной защиты, защиты предохранителями и автоматами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релейной защиты, защиты предохранителями и автоматами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назначение, конструкция и места установки плавких предохрани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назначение, конструкция и места установки автоматических воздушных выключа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назначение и конструкция тепловых, электромагнитных и полупроводниковых расцепи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значение и области применения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выбора предохранителей и автоматических выключа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обенности защиты асинхронных и синхронных 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цип действия и схемы максимальной токов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ремонту и обслуживанию релейной защиты, защиты предохранителями и автоматами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C/04.3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 и обслуживание электрооборудования цеховых трансформаторных подстанций и распределительных устройст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4 Выполнять ремонт и обслуживание электрооборудования цеховых трансформаторных подстанций и распределительных устройств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учение конструкторской и технологической документации на обслуживаемое и ремонтируемое электрооборудование цеховых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рабочего места при ремонте и обслуживании электрооборудования цеховых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ор слесарных и электромонтажных инструментов и приспособлений для ремонта и обслуживания электрооборудования цеховых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пределение дефектов силовых трансформаторо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 силовых трансформаторо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ка и испытания силовых трансформаторо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 цеховых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адзор за состоянием электрооборудования цеховых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тать электрические схемы и чертежи электрооборудования цеховых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 и обслуживанию электрооборудования цеховых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инструменты для производства работ по ремонту и обслуживанию электрооборудования цеховых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збирать силовой трансформатор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чистить активную часть силового трансформатора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обмотки силового трансформатора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магнитопроводы силового трансформатора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кабельные вводы силовых трансформаторов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коммутационные аппараты цеховых трансформаторных подстанци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распределительные шины, заземляющие устройства трансформаторных подстанци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емонтировать разрядники цехового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ять оперативные переключения в цеховых распределительных устройствах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ять включение и выключение кабельных линий внутри цеха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, предъявляемые к рабочему месту для производства работ по ремонту и обслуживанию электрооборудования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электрооборудования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 трансформаторных подстанци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, виды, назначение и состав шинных устройств подстанци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, виды, назначение разъединителей, выключателей, приводов к выключателям и разъединителям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ройство, виды, назначение и классификация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спытаний для обнаружения повреждения силового трансформатора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проверок отремонтированных силовых трансформаторо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организации сменного и периодического контроля состояния и работы электрооборудования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ремонту и обслуживанию электрооборудования трансформаторных подстанций и распределительных устройст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129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 компетенции</w:t>
            </w:r>
          </w:p>
          <w:p>
            <w:pPr>
              <w:pStyle w:val="Normal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Химическая отрасль)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67 Слесарь по контрольно-измерительным приборам и автоматике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94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. 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Восстановление и замена деталей, узлов и техническое обслуживание простых контрольно-измерительных приборо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Слесарная обработка деталей контрольно-измерительных приборов, изготавливаемых с точностью до 12 квалитета и с шероховатостью поверхности Ra 6,3 и выш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е работ по профессии Слесарь по контрольно-измерительным приборам и автоматик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Осуществлять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 слесарную обработку, восстановление и замену поврежденных деталей и узлов контрольно-измерительных приборов, монтаж и устранение неисправностей электрических схем и систем автоматики (дополнительно)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простые контрольно-измерительные прибор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для демонтажа, монтажа, сборки и разборки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о-монтажных инструментов и приспособлений для ремонта, регулировки, испытания и сдачи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аж и монтаж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орка и сборка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фектация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ормление актов дефектации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щитная смазка деталей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замена деталей и узлов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улировка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чертежи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персональную вычислительную технику для просмотра чертежей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чатать чертежи простых контрольно-измерительных приборов с использованием устройств вывода графической и текстовой информ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иров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ивать герметичность контролируемого оборудования после демонтажа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защитную смазку деталей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иров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взаимное расположение узлов и деталей простых контрольно-измерительных приборов после сборк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дефектацию деталей и узлов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олнять акты дефектации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имать решение о замене или ремонте неисправных узлов и деталей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и корректировать "ноль"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качество показаний регистрирующи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зачистку электрических контактов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чистку и замену защитных смотровых стекол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подтяжку разъемных механических соединений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назначение и принцип действия приборов для измерения температур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назначение и принцип действия маномет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назначение и принцип действия расходоме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назначение и принцип действия вес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ичные неисправности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демонтажа и монтажа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разборки и сборки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разборки разъемных соединений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защитных смазок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выполнения защитной смазки деталей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иодичность и порядок технического обслуживания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заполнения актов дефектации простых контрольно-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 при ремонте, регулировке, испытании и сдаче простых контрольно-измерительных приборов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60" w:name="_Hlk156463833"/>
      <w:r>
        <w:rPr>
          <w:rFonts w:cs="Times New Roman" w:ascii="Times New Roman" w:hAnsi="Times New Roman"/>
          <w:sz w:val="24"/>
        </w:rPr>
        <w:t xml:space="preserve">4.3.3. Матрица соответствия компетенций и составных частей ПОП – П СПО профессии: 13.01.10 Электромонтер по ремонту и обслуживанию электрооборудования (по отраслям) </w:t>
      </w:r>
      <w:bookmarkEnd w:id="6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96"/>
        <w:gridCol w:w="471"/>
        <w:gridCol w:w="562"/>
        <w:gridCol w:w="565"/>
        <w:gridCol w:w="565"/>
        <w:gridCol w:w="565"/>
        <w:gridCol w:w="565"/>
        <w:gridCol w:w="565"/>
        <w:gridCol w:w="565"/>
        <w:gridCol w:w="568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737"/>
      </w:tblGrid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61" w:name="RANGE!C10"/>
            <w:r>
              <w:rPr>
                <w:rFonts w:cs="Times New Roman" w:ascii="Times New Roman" w:hAnsi="Times New Roman"/>
                <w:sz w:val="20"/>
              </w:rPr>
              <w:t>СГ.03</w:t>
            </w:r>
            <w:bookmarkEnd w:id="61"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62" w:name="RANGE!D14"/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  <w:bookmarkEnd w:id="62"/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черчение и чтение чер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с основами электро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технической меха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атериаловед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е машины, электропривод и системы управления электроснабж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электромонтажных и сборочных работ устройств электроснабжения и электрооборуд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обеспечения бесперебойной работы электрооборудования и электроустанов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емонтных работ устройств электроснабжения и электрооборуд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томная отрасл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19861 Электромонтер по ремонту и обслуживанию электрооборуд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ная отрасл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ик домовых электрических систем и оборуд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иностро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658 Монтажник электрооборудования летательны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8590 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19859 Электромонтер по ремонту и монтажу кабель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профессии рабочего 19874 Электромонтер - релейщи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аллург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тдельных видов работ по профессии 19874 Электромонтер-релей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тдельных видов работ по профессии 18559 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6 Электромонтажник по освещению и осветительным сет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пливно-энергетический комплек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тдельных видов работ по профессии 18885 Стропаль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sz w:val="20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Cs/>
                <w:sz w:val="20"/>
              </w:rPr>
              <w:t>19806 Электромонтажник по освещению и осветительным сет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ческая отрасл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рофессии 19861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Слесарь по контрольно-измерительным приборам и автоматик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63" w:name="__RefHeading___35"/>
      <w:bookmarkEnd w:id="63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64" w:name="__RefHeading___36"/>
      <w:bookmarkEnd w:id="64"/>
      <w:r>
        <w:rPr/>
        <w:t xml:space="preserve">5.1. Примерный учебный план </w:t>
      </w:r>
      <w:r>
        <w:rPr>
          <w:rStyle w:val="113"/>
          <w:rStyle w:val="FootnoteAnchor"/>
        </w:rPr>
        <w:footnoteReference w:id="3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130"/>
        <w:gridCol w:w="1479"/>
        <w:gridCol w:w="1773"/>
        <w:gridCol w:w="1325"/>
        <w:gridCol w:w="1077"/>
        <w:gridCol w:w="1077"/>
        <w:gridCol w:w="1077"/>
        <w:gridCol w:w="1072"/>
      </w:tblGrid>
      <w:tr>
        <w:trPr>
          <w:trHeight w:val="56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5" w:name="RANGE!E3"/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bookmarkEnd w:id="65"/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6" w:name="RANGE!J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6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67" w:name="RANGE!F6"/>
            <w:r>
              <w:rPr>
                <w:rFonts w:cs="Times New Roman" w:ascii="Times New Roman" w:hAnsi="Times New Roman"/>
                <w:b/>
                <w:sz w:val="20"/>
              </w:rPr>
              <w:t>1152</w:t>
            </w:r>
            <w:bookmarkEnd w:id="67"/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черчение и чтение чер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с основами электро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технической меха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атериало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безопас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е машины, электропривод и системы управления электроснабже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электромонтажных и сборочных работ устройств электроснабжения и электро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обеспечения бесперебойной работы электрооборудования и электроустано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емонтных работ устройств электроснабжения и электро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19861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Строительная отрас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ик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658 Монтажник электрооборудования летательны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8590 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19859 Электромонтер по ремонту и монтажу кабель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профессии рабочего 19874 Электромонтер – релей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тдельных видов работ по профессии 19874 Электромонтер-релей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тдельных видов работ по профессии 18559 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6 Электромонтажник по освещению и осветительным сет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тдельных видов работ по профессии 18885 Стропаль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sz w:val="20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Cs/>
                <w:sz w:val="20"/>
              </w:rPr>
              <w:t>19806 Электромонтажник по освещению и осветительным сет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рофессии 19861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Слесарь по контрольно-измерительным приборам и авто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8" w:name="__RefHeading___37"/>
      <w:bookmarkEnd w:id="6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69" w:name="__RefHeading___38"/>
      <w:bookmarkEnd w:id="6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0" w:name="__RefHeading___39"/>
      <w:bookmarkEnd w:id="7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1" w:name="__RefHeading___40"/>
      <w:bookmarkEnd w:id="7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2" w:name="__RefHeading___41"/>
      <w:bookmarkEnd w:id="7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форме </w:t>
      </w:r>
      <w:bookmarkStart w:id="73" w:name="_Hlk156814783"/>
      <w:r>
        <w:rPr>
          <w:rFonts w:cs="Times New Roman" w:ascii="Times New Roman" w:hAnsi="Times New Roman"/>
          <w:sz w:val="24"/>
        </w:rPr>
        <w:t>защиты выпускной квалификационной работы в виде демонстрационного экзамена.</w:t>
      </w:r>
      <w:bookmarkEnd w:id="73"/>
      <w:r>
        <w:rPr>
          <w:rFonts w:cs="Times New Roman" w:ascii="Times New Roman" w:hAnsi="Times New Roman"/>
          <w:sz w:val="24"/>
        </w:rPr>
        <w:t xml:space="preserve">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74" w:name="__RefHeading___42"/>
      <w:bookmarkEnd w:id="7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5" w:name="__RefHeading___43"/>
      <w:bookmarkEnd w:id="7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bookmarkStart w:id="76" w:name="_Hlk140579984"/>
      <w:bookmarkEnd w:id="76"/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77" w:name="_Hlk162189967"/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78" w:name="_Hlk162189967"/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  <w:bookmarkEnd w:id="7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bookmarkStart w:id="79" w:name="_Hlk140579984"/>
      <w:bookmarkStart w:id="80" w:name="_Hlk162189987"/>
      <w:bookmarkEnd w:id="79"/>
      <w:r>
        <w:rPr>
          <w:rFonts w:cs="Times New Roman" w:ascii="Times New Roman" w:hAnsi="Times New Roman"/>
          <w:b/>
          <w:sz w:val="24"/>
        </w:rPr>
        <w:t>Мастерские/зоны по видам работ:</w:t>
      </w:r>
      <w:bookmarkEnd w:id="80"/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аж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служивание и ремонт оборудования релейной защиты и авто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1" w:name="__RefHeading___44"/>
      <w:bookmarkEnd w:id="8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2" w:name="__RefHeading___45"/>
      <w:bookmarkEnd w:id="8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1"/>
        <w:spacing w:lineRule="auto" w:line="240" w:before="0" w:after="0"/>
        <w:ind w:hanging="0"/>
        <w:rPr/>
      </w:pPr>
      <w:bookmarkStart w:id="83" w:name="__RefHeading___46"/>
      <w:bookmarkEnd w:id="83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, 17 Транспорт, 20 Электроэнергетика, 24 Атомная промышленность,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1"/>
        <w:spacing w:lineRule="auto" w:line="240" w:before="0" w:after="0"/>
        <w:ind w:hanging="0"/>
        <w:rPr/>
      </w:pPr>
      <w:bookmarkStart w:id="84" w:name="__RefHeading___47"/>
      <w:bookmarkEnd w:id="84"/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, 17 Транспорт, 20 Электроэнергетика, 24 Атомная промышленность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2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85" w:name="__RefHeading___48"/>
      <w:bookmarkEnd w:id="85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2"/>
        <w:ind w:firstLine="709"/>
        <w:jc w:val="both"/>
        <w:rPr/>
      </w:pPr>
      <w:r>
        <w:rPr/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</w:t>
      </w:r>
    </w:p>
    <w:p>
      <w:pPr>
        <w:pStyle w:val="122"/>
        <w:ind w:firstLine="709"/>
        <w:jc w:val="both"/>
        <w:rPr/>
      </w:pPr>
      <w:r>
        <w:rPr/>
      </w:r>
    </w:p>
    <w:p>
      <w:pPr>
        <w:pStyle w:val="122"/>
        <w:ind w:firstLine="709"/>
        <w:jc w:val="both"/>
        <w:rPr/>
      </w:pPr>
      <w:r>
        <w:rPr/>
        <w:t>Федерации от 7 мая 2012 г. № 597 «О мероприятиях по реализации государственной социальной политики».</w:t>
      </w:r>
    </w:p>
    <w:p>
      <w:pPr>
        <w:pStyle w:val="Style152"/>
        <w:spacing w:lineRule="auto" w:line="240" w:before="0" w:after="0"/>
        <w:ind w:firstLine="709"/>
        <w:jc w:val="both"/>
        <w:rPr/>
      </w:pPr>
      <w:bookmarkStart w:id="86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6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5">
    <w:p>
      <w:pPr>
        <w:pStyle w:val="WWFootnote1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8">
    <w:name w:val="Постоянная часть"/>
    <w:qFormat/>
    <w:rPr>
      <w:rFonts w:ascii="Verdana" w:hAnsi="Verdana" w:cs="Verdana"/>
      <w:sz w:val="20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1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12">
    <w:name w:val="Утратил силу"/>
    <w:qFormat/>
    <w:rPr>
      <w:b/>
      <w:strike/>
      <w:color w:val="666600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12">
    <w:name w:val="Обычный (веб)1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13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главление"/>
    <w:qFormat/>
    <w:rPr>
      <w:rFonts w:ascii="Courier New" w:hAnsi="Courier New" w:cs="Courier New"/>
      <w:sz w:val="24"/>
    </w:rPr>
  </w:style>
  <w:style w:type="character" w:styleId="Style17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13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C7">
    <w:name w:val="c7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Font7">
    <w:name w:val="font7"/>
    <w:qFormat/>
    <w:rPr>
      <w:rFonts w:ascii="Times New Roman" w:hAnsi="Times New Roman" w:cs="Times New Roman"/>
      <w:color w:val="000000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Внимание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21">
    <w:name w:val="Куда обратиться?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(2)"/>
    <w:qFormat/>
    <w:rPr>
      <w:sz w:val="28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Font6">
    <w:name w:val="font6"/>
    <w:qFormat/>
    <w:rPr>
      <w:rFonts w:ascii="Times New Roman" w:hAnsi="Times New Roman" w:cs="Times New Roman"/>
      <w:b/>
      <w:color w:val="000000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23">
    <w:name w:val="Пример.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Blk">
    <w:name w:val="blk"/>
    <w:qFormat/>
    <w:rPr/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24">
    <w:name w:val="Примечание."/>
    <w:qFormat/>
    <w:rPr>
      <w:rFonts w:ascii="Times New Roman" w:hAnsi="Times New Roman" w:cs="Times New Roman"/>
      <w:sz w:val="24"/>
    </w:rPr>
  </w:style>
  <w:style w:type="character" w:styleId="14">
    <w:name w:val="Название Знак1"/>
    <w:qFormat/>
    <w:rPr>
      <w:rFonts w:ascii="Times New Roman" w:hAnsi="Times New Roman" w:cs="Times New Roman"/>
      <w:sz w:val="24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27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28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2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30">
    <w:name w:val="Подчёркнуный текст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1">
    <w:name w:val="Переменная часть"/>
    <w:qFormat/>
    <w:rPr>
      <w:rFonts w:ascii="Verdana" w:hAnsi="Verdana" w:cs="Verdana"/>
      <w:sz w:val="18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32">
    <w:name w:val="Сравнение редакций"/>
    <w:qFormat/>
    <w:rPr>
      <w:b/>
      <w:color w:val="26282F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5">
    <w:name w:val="Гиперссылка1"/>
    <w:qFormat/>
    <w:rPr>
      <w:color w:val="0000FF"/>
      <w:u w:val="single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33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4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35">
    <w:name w:val="Текст в таблице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6">
    <w:name w:val="Заголовок1"/>
    <w:qFormat/>
    <w:rPr>
      <w:rFonts w:ascii="Verdana" w:hAnsi="Verdana" w:cs="Verdana"/>
      <w:b/>
      <w:color w:val="0058A9"/>
    </w:rPr>
  </w:style>
  <w:style w:type="character" w:styleId="Style36">
    <w:name w:val="Текст (лев. подпись)"/>
    <w:qFormat/>
    <w:rPr>
      <w:rFonts w:ascii="Times New Roman" w:hAnsi="Times New Roman" w:cs="Times New Roman"/>
      <w:sz w:val="24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37">
    <w:name w:val="Тема примечания Знак"/>
    <w:qFormat/>
    <w:rPr>
      <w:b/>
      <w:sz w:val="20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38">
    <w:name w:val="Напишите нам"/>
    <w:qFormat/>
    <w:rPr>
      <w:rFonts w:ascii="Times New Roman" w:hAnsi="Times New Roman" w:cs="Times New Roman"/>
      <w:sz w:val="20"/>
    </w:rPr>
  </w:style>
  <w:style w:type="character" w:styleId="C21">
    <w:name w:val="c21"/>
    <w:basedOn w:val="Style5"/>
    <w:qFormat/>
    <w:rPr/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39">
    <w:name w:val="Текст выноски Знак"/>
    <w:qFormat/>
    <w:rPr>
      <w:rFonts w:ascii="Segoe UI" w:hAnsi="Segoe UI" w:cs="Segoe UI"/>
      <w:sz w:val="18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40">
    <w:name w:val="Колонтитул (правый)"/>
    <w:qFormat/>
    <w:rPr>
      <w:rFonts w:ascii="Times New Roman" w:hAnsi="Times New Roman" w:cs="Times New Roman"/>
      <w:sz w:val="14"/>
    </w:rPr>
  </w:style>
  <w:style w:type="character" w:styleId="Font8">
    <w:name w:val="font8"/>
    <w:qFormat/>
    <w:rPr>
      <w:rFonts w:ascii="Times New Roman" w:hAnsi="Times New Roman" w:cs="Times New Roman"/>
      <w:color w:val="333333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Font5">
    <w:name w:val="font5"/>
    <w:qFormat/>
    <w:rPr>
      <w:rFonts w:ascii="Verdana" w:hAnsi="Verdana" w:cs="Verdana"/>
      <w:color w:val="000000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C15">
    <w:name w:val="c15"/>
    <w:basedOn w:val="Style5"/>
    <w:qFormat/>
    <w:rPr/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41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42">
    <w:name w:val="Ссылка на утративший силу документ"/>
    <w:qFormat/>
    <w:rPr>
      <w:b/>
      <w:color w:val="749232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43">
    <w:name w:val="Текст ЭР (см. также)"/>
    <w:qFormat/>
    <w:rPr>
      <w:rFonts w:ascii="Times New Roman" w:hAnsi="Times New Roman" w:cs="Times New Roman"/>
      <w:sz w:val="20"/>
    </w:rPr>
  </w:style>
  <w:style w:type="character" w:styleId="Style44">
    <w:name w:val="Не вступил в силу"/>
    <w:qFormat/>
    <w:rPr>
      <w:b/>
      <w:color w:val="000000"/>
      <w:shd w:fill="D8EDE8" w:val="clear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45">
    <w:name w:val="Прижатый влево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4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47">
    <w:name w:val="Моноширинный"/>
    <w:qFormat/>
    <w:rPr>
      <w:rFonts w:ascii="Courier New" w:hAnsi="Courier New" w:cs="Courier New"/>
      <w:sz w:val="24"/>
    </w:rPr>
  </w:style>
  <w:style w:type="character" w:styleId="Style48">
    <w:name w:val="Текст примечания Знак"/>
    <w:qFormat/>
    <w:rPr>
      <w:sz w:val="2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4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50">
    <w:name w:val="Активная гипертекстовая ссылка"/>
    <w:qFormat/>
    <w:rPr>
      <w:b/>
      <w:color w:val="106BBE"/>
      <w:u w:val="single"/>
    </w:rPr>
  </w:style>
  <w:style w:type="character" w:styleId="Style5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Style52">
    <w:name w:val="Заголовок чужого сообщения"/>
    <w:qFormat/>
    <w:rPr>
      <w:b/>
      <w:color w:val="FF0000"/>
    </w:rPr>
  </w:style>
  <w:style w:type="character" w:styleId="Style53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54">
    <w:name w:val="Заголовок статьи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55">
    <w:name w:val="Сравнение редакций. Добавленный фрагмент"/>
    <w:qFormat/>
    <w:rPr>
      <w:color w:val="000000"/>
      <w:shd w:fill="C1D7FF" w:val="clear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56">
    <w:name w:val="Слабое выделение"/>
    <w:qFormat/>
    <w:rPr>
      <w:i/>
      <w:color w:val="404040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57">
    <w:name w:val="Нижний колонтитул Знак"/>
    <w:basedOn w:val="1"/>
    <w:qFormat/>
    <w:rPr/>
  </w:style>
  <w:style w:type="character" w:styleId="Style58">
    <w:name w:val="Опечатки"/>
    <w:qFormat/>
    <w:rPr>
      <w:color w:val="FF0000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Markedcontent">
    <w:name w:val="markedcontent"/>
    <w:basedOn w:val="Style5"/>
    <w:qFormat/>
    <w:rPr/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9">
    <w:name w:val="Словарная статья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WWFootnote">
    <w:name w:val="WW-Footnote"/>
    <w:qFormat/>
    <w:rPr>
      <w:rFonts w:ascii="Segoe UI" w:hAnsi="Segoe UI" w:cs="Segoe UI"/>
      <w:color w:val="000000"/>
      <w:sz w:val="2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60">
    <w:name w:val="Текст (справка)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61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62">
    <w:name w:val="Продолжение ссылки"/>
    <w:qFormat/>
    <w:rPr/>
  </w:style>
  <w:style w:type="character" w:styleId="Style63">
    <w:name w:val="Цветовое выделение"/>
    <w:qFormat/>
    <w:rPr>
      <w:b/>
      <w:color w:val="26282F"/>
    </w:rPr>
  </w:style>
  <w:style w:type="character" w:styleId="110">
    <w:name w:val="Раздел 1"/>
    <w:qFormat/>
    <w:rPr>
      <w:rFonts w:ascii="Times New Roman" w:hAnsi="Times New Roman" w:cs="Times New Roman"/>
      <w:b/>
      <w:sz w:val="24"/>
    </w:rPr>
  </w:style>
  <w:style w:type="character" w:styleId="Style64">
    <w:name w:val="Внимание: криминал!!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65">
    <w:name w:val="Формула"/>
    <w:qFormat/>
    <w:rPr>
      <w:rFonts w:ascii="Times New Roman" w:hAnsi="Times New Roman" w:cs="Times New Roman"/>
      <w:sz w:val="24"/>
    </w:rPr>
  </w:style>
  <w:style w:type="character" w:styleId="Style66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68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69">
    <w:name w:val="Заголовок своего сообщения"/>
    <w:qFormat/>
    <w:rPr>
      <w:b/>
      <w:color w:val="26282F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70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71">
    <w:name w:val="Таблицы (моноширинный)"/>
    <w:qFormat/>
    <w:rPr>
      <w:rFonts w:ascii="Courier New" w:hAnsi="Courier New" w:cs="Courier New"/>
      <w:sz w:val="24"/>
    </w:rPr>
  </w:style>
  <w:style w:type="character" w:styleId="113">
    <w:name w:val="Знак сноски1"/>
    <w:qFormat/>
    <w:rPr>
      <w:vertAlign w:val="superscript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2">
    <w:name w:val="Нормальный (таблица)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73">
    <w:name w:val="Абзац списка Знак"/>
    <w:basedOn w:val="1"/>
    <w:qFormat/>
    <w:rPr/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74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75">
    <w:name w:val="Основное меню (преемственное)"/>
    <w:qFormat/>
    <w:rPr>
      <w:rFonts w:ascii="Verdana" w:hAnsi="Verdana" w:cs="Verdana"/>
    </w:rPr>
  </w:style>
  <w:style w:type="character" w:styleId="Style7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Gen1">
    <w:name w:val="StGen1"/>
    <w:qFormat/>
    <w:rPr/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77">
    <w:name w:val="Подзаголовок Знак"/>
    <w:qFormat/>
    <w:rPr>
      <w:color w:val="5A5A5A"/>
      <w:spacing w:val="15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78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Appleconvertedspace">
    <w:name w:val="apple-converted-space"/>
    <w:qFormat/>
    <w:rPr/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79">
    <w:name w:val="Выделение для Базового Поиска (курсив)"/>
    <w:qFormat/>
    <w:rPr>
      <w:b/>
      <w:i/>
      <w:color w:val="0058A9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116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80">
    <w:name w:val="Колонтитул (левый)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117">
    <w:name w:val="Нижний колонтитул Знак1"/>
    <w:qFormat/>
    <w:rPr>
      <w:rFonts w:ascii="Calibri" w:hAnsi="Calibri" w:cs="Calibri"/>
    </w:rPr>
  </w:style>
  <w:style w:type="character" w:styleId="Style81">
    <w:name w:val="Без интервала Знак"/>
    <w:qFormat/>
    <w:rPr>
      <w:rFonts w:ascii="Calibri" w:hAnsi="Calibri" w:cs="Calibri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8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18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Style8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6">
    <w:name w:val="Перечень рисунков"/>
    <w:basedOn w:val="Normal"/>
    <w:next w:val="Normal"/>
    <w:qFormat/>
    <w:pPr>
      <w:spacing w:before="0" w:after="0"/>
    </w:pPr>
    <w:rPr/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Просмотренная гиперссылка1"/>
    <w:basedOn w:val="119"/>
    <w:qFormat/>
    <w:pPr/>
    <w:rPr>
      <w:color w:val="800080"/>
      <w:u w:val="single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88">
    <w:name w:val="Постоянная часть"/>
    <w:basedOn w:val="Style87"/>
    <w:next w:val="Normal"/>
    <w:qFormat/>
    <w:pPr/>
    <w:rPr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22">
    <w:name w:val="Обычный (веб)1"/>
    <w:basedOn w:val="Normal"/>
    <w:next w:val="Style152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23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24">
    <w:name w:val="Знак примечания1"/>
    <w:basedOn w:val="119"/>
    <w:qFormat/>
    <w:pPr/>
    <w:rPr>
      <w:sz w:val="16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125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Font71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9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9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0">
    <w:name w:val="Куда обратиться?"/>
    <w:basedOn w:val="Style99"/>
    <w:next w:val="Normal"/>
    <w:qFormat/>
    <w:pPr/>
    <w:rPr/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01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Font61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2">
    <w:name w:val="Пример."/>
    <w:basedOn w:val="Style99"/>
    <w:next w:val="Normal"/>
    <w:qFormat/>
    <w:pPr/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3">
    <w:name w:val="Примечание."/>
    <w:basedOn w:val="Style99"/>
    <w:next w:val="Normal"/>
    <w:qFormat/>
    <w:pPr/>
    <w:rPr/>
  </w:style>
  <w:style w:type="paragraph" w:styleId="12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4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28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/>
  </w:style>
  <w:style w:type="paragraph" w:styleId="Style10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08">
    <w:name w:val="Заголовок ЭР (правое окно)"/>
    <w:basedOn w:val="Style90"/>
    <w:next w:val="Normal"/>
    <w:qFormat/>
    <w:pPr>
      <w:spacing w:before="300" w:after="0"/>
      <w:jc w:val="left"/>
    </w:pPr>
    <w:rPr/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0">
    <w:name w:val="Переменная часть"/>
    <w:basedOn w:val="Style87"/>
    <w:next w:val="Normal"/>
    <w:qFormat/>
    <w:pPr/>
    <w:rPr>
      <w:sz w:val="18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9">
    <w:name w:val="Гиперссылка1"/>
    <w:basedOn w:val="119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3">
    <w:name w:val="Комментарий"/>
    <w:basedOn w:val="Style11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4">
    <w:name w:val="Информация об изменениях документа"/>
    <w:basedOn w:val="Style113"/>
    <w:next w:val="Normal"/>
    <w:qFormat/>
    <w:pPr/>
    <w:rPr>
      <w:i/>
    </w:rPr>
  </w:style>
  <w:style w:type="paragraph" w:styleId="Style11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16">
    <w:name w:val="Текст в таблице"/>
    <w:basedOn w:val="Style115"/>
    <w:next w:val="Normal"/>
    <w:qFormat/>
    <w:pPr>
      <w:ind w:firstLine="500"/>
    </w:pPr>
    <w:rPr/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0">
    <w:name w:val="Заголовок1"/>
    <w:basedOn w:val="Style87"/>
    <w:next w:val="Normal"/>
    <w:qFormat/>
    <w:pPr/>
    <w:rPr>
      <w:b/>
      <w:color w:val="0058A9"/>
    </w:rPr>
  </w:style>
  <w:style w:type="paragraph" w:styleId="Style11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31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8">
    <w:name w:val="Текст примечания"/>
    <w:basedOn w:val="Normal"/>
    <w:qFormat/>
    <w:pPr/>
    <w:rPr>
      <w:sz w:val="20"/>
    </w:rPr>
  </w:style>
  <w:style w:type="paragraph" w:styleId="Style119">
    <w:name w:val="Тема примечания"/>
    <w:basedOn w:val="Style118"/>
    <w:next w:val="Style118"/>
    <w:qFormat/>
    <w:pPr/>
    <w:rPr>
      <w:b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C211">
    <w:name w:val="c21"/>
    <w:basedOn w:val="119"/>
    <w:qFormat/>
    <w:pPr/>
    <w:rPr/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3">
    <w:name w:val="Просмотренная гиперссылка2"/>
    <w:basedOn w:val="119"/>
    <w:qFormat/>
    <w:pPr/>
    <w:rPr>
      <w:color w:val="954F72"/>
      <w:u w:val="single"/>
    </w:rPr>
  </w:style>
  <w:style w:type="paragraph" w:styleId="Style12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3">
    <w:name w:val="Колонтитул (правый)"/>
    <w:basedOn w:val="Style122"/>
    <w:next w:val="Normal"/>
    <w:qFormat/>
    <w:pPr/>
    <w:rPr>
      <w:sz w:val="14"/>
    </w:rPr>
  </w:style>
  <w:style w:type="paragraph" w:styleId="Font81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nt51">
    <w:name w:val="font5"/>
    <w:basedOn w:val="Normal"/>
    <w:qFormat/>
    <w:pPr>
      <w:spacing w:before="280" w:after="280"/>
    </w:pPr>
    <w:rPr>
      <w:rFonts w:ascii="Verdana" w:hAnsi="Verdana" w:cs="Verdana"/>
    </w:rPr>
  </w:style>
  <w:style w:type="paragraph" w:styleId="214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51">
    <w:name w:val="c15"/>
    <w:basedOn w:val="119"/>
    <w:qFormat/>
    <w:pPr/>
    <w:rPr/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5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6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27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8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0">
    <w:name w:val="Подзаголовок для информации об изменениях"/>
    <w:basedOn w:val="Style105"/>
    <w:next w:val="Normal"/>
    <w:qFormat/>
    <w:pPr/>
    <w:rPr>
      <w:b/>
    </w:rPr>
  </w:style>
  <w:style w:type="paragraph" w:styleId="Style13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32">
    <w:name w:val="Центрированный (таблица)"/>
    <w:basedOn w:val="Style115"/>
    <w:next w:val="Normal"/>
    <w:qFormat/>
    <w:pPr>
      <w:jc w:val="center"/>
    </w:pPr>
    <w:rPr/>
  </w:style>
  <w:style w:type="paragraph" w:styleId="215">
    <w:name w:val="Гиперссылка2"/>
    <w:basedOn w:val="119"/>
    <w:qFormat/>
    <w:pPr/>
    <w:rPr>
      <w:color w:val="0563C1"/>
      <w:u w:val="single"/>
    </w:rPr>
  </w:style>
  <w:style w:type="paragraph" w:styleId="WWFootnote1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3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2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er">
    <w:name w:val="Footer"/>
    <w:basedOn w:val="Normal"/>
    <w:pPr/>
    <w:rPr/>
  </w:style>
  <w:style w:type="paragraph" w:styleId="Style13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Markedcontent1">
    <w:name w:val="markedcontent"/>
    <w:basedOn w:val="119"/>
    <w:qFormat/>
    <w:pPr/>
    <w:rPr/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3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WWFootnote11">
    <w:name w:val="WW-Footnote1"/>
    <w:basedOn w:val="Normal"/>
    <w:qFormat/>
    <w:pPr/>
    <w:rPr>
      <w:rFonts w:ascii="Segoe UI" w:hAnsi="Segoe UI" w:cs="Segoe UI"/>
      <w:sz w:val="20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8">
    <w:name w:val="Интерактивный заголовок"/>
    <w:basedOn w:val="130"/>
    <w:next w:val="Normal"/>
    <w:qFormat/>
    <w:pPr/>
    <w:rPr>
      <w:u w:val="single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9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41">
    <w:name w:val="Внимание: криминал!!"/>
    <w:basedOn w:val="Style99"/>
    <w:next w:val="Normal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4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3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44">
    <w:name w:val="Необходимые документы"/>
    <w:basedOn w:val="Style99"/>
    <w:next w:val="Normal"/>
    <w:qFormat/>
    <w:pPr>
      <w:ind w:left="0" w:right="420" w:firstLine="118"/>
    </w:pPr>
    <w:rPr/>
  </w:style>
  <w:style w:type="paragraph" w:styleId="Style14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4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7">
    <w:name w:val="Комментарий пользователя"/>
    <w:basedOn w:val="Style113"/>
    <w:next w:val="Normal"/>
    <w:qFormat/>
    <w:pPr>
      <w:jc w:val="left"/>
    </w:pPr>
    <w:rPr/>
  </w:style>
  <w:style w:type="paragraph" w:styleId="135">
    <w:name w:val="Знак сноски1"/>
    <w:basedOn w:val="Normal"/>
    <w:qFormat/>
    <w:pPr/>
    <w:rPr>
      <w:vertAlign w:val="superscript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9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WW1">
    <w:name w:val="WW-Неразрешенное упоминание1"/>
    <w:basedOn w:val="119"/>
    <w:qFormat/>
    <w:pPr/>
    <w:rPr>
      <w:color w:val="605E5C"/>
      <w:shd w:fill="E1DFDD" w:val="clear"/>
    </w:rPr>
  </w:style>
  <w:style w:type="paragraph" w:styleId="13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52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3">
    <w:name w:val="Колонтитул (левый)"/>
    <w:basedOn w:val="Style117"/>
    <w:next w:val="Normal"/>
    <w:qFormat/>
    <w:pPr/>
    <w:rPr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7">
    <w:name w:val="Нижний колонтитул Знак1"/>
    <w:basedOn w:val="119"/>
    <w:qFormat/>
    <w:pPr/>
    <w:rPr>
      <w:rFonts w:ascii="Calibri" w:hAnsi="Calibri" w:cs="Calibri"/>
    </w:rPr>
  </w:style>
  <w:style w:type="paragraph" w:styleId="Style1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5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3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6">
    <w:name w:val="Внимание: недобросовестность!"/>
    <w:basedOn w:val="Style99"/>
    <w:next w:val="Normal"/>
    <w:qFormat/>
    <w:pPr/>
    <w:rPr/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7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08:10:00Z</dcterms:modified>
  <cp:revision>3</cp:revision>
  <dc:subject/>
  <dc:title/>
</cp:coreProperties>
</file>