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left="7788" w:hanging="0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П-П по профессии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01.10 Ремонтник горного 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1.01.10 Ремонтник гор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i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32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17"/>
        <w:gridCol w:w="4194"/>
        <w:gridCol w:w="4124"/>
      </w:tblGrid>
      <w:tr>
        <w:trPr>
          <w:trHeight w:val="356" w:hRule="atLeast"/>
        </w:trPr>
        <w:tc>
          <w:tcPr>
            <w:tcW w:w="6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 xml:space="preserve">профессии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21.01.10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Ремонтник горного оборудования</w:t>
            </w:r>
          </w:p>
        </w:tc>
      </w:tr>
      <w:tr>
        <w:trPr>
          <w:trHeight w:val="250" w:hRule="atLeast"/>
        </w:trPr>
        <w:tc>
          <w:tcPr>
            <w:tcW w:w="6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Монтаж, демонтаж, ремонт, наладка и техническое обслуживание агрегатов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Техническое обслуживание, ремонт и монтаж электрической части машин, узлов и механизмов горного электрооборудования</w:t>
            </w:r>
          </w:p>
        </w:tc>
      </w:tr>
      <w:tr>
        <w:trPr>
          <w:trHeight w:val="7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40.077 </w:t>
            </w: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Слесарь-ремонтник промышленного оборуд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А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Ремонт отдельных деталей и узлов, входящих в состав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A/0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14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A/02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A/0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В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Текущий ремонт прост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B/0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3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4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3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4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5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6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7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/08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5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6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7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D/08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Е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Капитальный ремонт слож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5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E/06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40.023 Монтажник гидравлических и пневматических систе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Сборка простых гидро- и пневмосист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Сборка, разборка, проверка и регулировка агрегатов гидравлических и пневматических сист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1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2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3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4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40.048 Слесарь - электри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Выполнение простых работ по ремонту и обслуживанию цехового электро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/0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/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/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/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В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работ средней сложности по ремонту и обслуживанию цех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B/0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B/0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B/03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сложных работ по ремонту и обслуживанию цехового электро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/0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3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4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Выполнение особо сложных работ по ремонту и обслуживанию цехового электро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4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5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D/06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Е Выполнение уникальных работ по ремонту и обслуживанию цехового электро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1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4.</w:t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5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6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Пользователь</cp:lastModifiedBy>
  <cp:lastPrinted>2022-10-07T15:37:00Z</cp:lastPrinted>
  <dcterms:modified xsi:type="dcterms:W3CDTF">2023-07-06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